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BitDefender Online Scanner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  <w:r>
        <w:rPr>
          <w:rFonts w:cs="Arial" w:ascii="Arial" w:hAnsi="Arial"/>
          <w:b/>
          <w:bCs/>
          <w:sz w:val="22"/>
          <w:szCs w:val="22"/>
          <w:lang w:val="en-GB"/>
        </w:rPr>
        <w:t>Scan report generated at: Wed, Feb 03, 2010 - 02:28:49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 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can path: </w:t>
      </w:r>
      <w:r>
        <w:rPr>
          <w:rFonts w:cs="Arial" w:ascii="Arial" w:hAnsi="Arial"/>
          <w:sz w:val="20"/>
          <w:szCs w:val="20"/>
          <w:lang w:val="en-GB"/>
        </w:rPr>
        <w:t>C:\;D:\;E:\;G:\;</w:t>
      </w:r>
    </w:p>
    <w:p>
      <w:pPr>
        <w:pStyle w:val="StandardWeb"/>
        <w:rPr/>
      </w:pPr>
      <w:r>
        <w:rPr/>
        <w:t> 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390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58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71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2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 Sector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d Fil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390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d Viruses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cted Files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ect Files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ing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fected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il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390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s Info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 Definitio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87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build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CORE v2.1 Windows/i386 11.0.0.33 (Nov 24 2009)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plugi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plugi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pack plugi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lugi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 plugi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390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 Setting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ction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fect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Action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istic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e Warning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d Extensio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;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 Extension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Email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Archiv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Packed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Files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Boot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3902"/>
      </w:tblGrid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ned File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\Dokumente und Einstellungen\All Users\Anwendungsdaten\Avira\AntiVir Desktop\INFECTED\4b968ad3.qua=&gt;(Quarantine-8)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ed with: Gen:Adware.Heur.gq1@ReTqBUai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\Dokumente und Einstellungen\All Users\Anwendungsdaten\Avira\AntiVir Desktop\INFECTED\4b968ad3.qua=&gt;(Quarantine-8)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fection failed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\Dokumente und Einstellungen\All Users\Anwendungsdaten\Avira\AntiVir Desktop\INFECTED\4b968ad3.qua=&gt;(Quarantine-8)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\Dokumente und Einstellungen\All Users\Anwendungsdaten\Avira\AntiVir Desktop\INFECTED\4b968ad3.qua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:\System Volume Information\_restore{4DD59809-FE06-4713-AD5A-C4DAAFD5344D}\RP548\A0134644.exe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ed with: Gen:Adware.Heur.gq1@ReTqBUai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:\System Volume Information\_restore{4DD59809-FE06-4713-AD5A-C4DAAFD5344D}\RP548\A0134644.exe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fection failed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:\System Volume Information\_restore{4DD59809-FE06-4713-AD5A-C4DAAFD5344D}\RP548\A0134644.exe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</w:t>
            </w:r>
          </w:p>
        </w:tc>
      </w:tr>
    </w:tbl>
    <w:p>
      <w:pPr>
        <w:pStyle w:val="Standard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6:00Z</dcterms:created>
  <dc:creator>Eva</dc:creator>
  <dc:description/>
  <cp:keywords/>
  <dc:language>en-US</dc:language>
  <cp:lastModifiedBy>Eva</cp:lastModifiedBy>
  <dcterms:modified xsi:type="dcterms:W3CDTF">2010-02-03T02:17:00Z</dcterms:modified>
  <cp:revision>1</cp:revision>
  <dc:subject/>
  <dc:title>BitDefender Online Scanner</dc:title>
</cp:coreProperties>
</file>