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GMER 1.0.15.15086 - http://www.gmer.net</w:t>
      </w:r>
    </w:p>
    <w:p>
      <w:pPr>
        <w:pStyle w:val="Normal"/>
        <w:rPr>
          <w:lang w:val="en-GB"/>
        </w:rPr>
      </w:pPr>
      <w:r>
        <w:rPr>
          <w:lang w:val="en-GB"/>
        </w:rPr>
        <w:t>Rootkit scan 2009-09-15 09:26:56</w:t>
      </w:r>
    </w:p>
    <w:p>
      <w:pPr>
        <w:pStyle w:val="Normal"/>
        <w:rPr>
          <w:lang w:val="en-GB"/>
        </w:rPr>
      </w:pPr>
      <w:r>
        <w:rPr>
          <w:lang w:val="en-GB"/>
        </w:rPr>
        <w:t>Windows 5.1.2600 Service Pack 3, v.3311</w:t>
      </w:r>
    </w:p>
    <w:p>
      <w:pPr>
        <w:pStyle w:val="Normal"/>
        <w:rPr>
          <w:lang w:val="en-GB"/>
        </w:rPr>
      </w:pPr>
      <w:r>
        <w:rPr>
          <w:lang w:val="en-GB"/>
        </w:rPr>
        <w:t>Running: 1xkzv67d[1].exe; Driver: C:\DOKUME~1\Daniel\LOKALE~1\Temp\aujasnkj.sy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System - GMER 1.0.15 ----</w:t>
      </w:r>
    </w:p>
    <w:p>
      <w:pPr>
        <w:pStyle w:val="Normal"/>
        <w:rPr>
          <w:lang w:val="en-GB"/>
        </w:rPr>
      </w:pPr>
      <w:r>
        <w:rPr>
          <w:lang w:val="en-GB"/>
        </w:rPr>
      </w:r>
    </w:p>
    <w:p>
      <w:pPr>
        <w:pStyle w:val="Normal"/>
        <w:rPr>
          <w:lang w:val="en-GB"/>
        </w:rPr>
      </w:pPr>
      <w:r>
        <w:rPr>
          <w:lang w:val="en-GB"/>
        </w:rPr>
        <w:t>SSDT            \SystemRoot\System32\DRIVERS\cmdguard.sys (COMODO Internet Security Sandbox Driver/COMODO)                                                                         ZwAdjustPrivilegesToken [0xF6D892A0]</w:t>
      </w:r>
    </w:p>
    <w:p>
      <w:pPr>
        <w:pStyle w:val="Normal"/>
        <w:rPr>
          <w:lang w:val="en-GB"/>
        </w:rPr>
      </w:pPr>
      <w:r>
        <w:rPr>
          <w:lang w:val="en-GB"/>
        </w:rPr>
        <w:t>SSDT            \SystemRoot\System32\DRIVERS\cmdguard.sys (COMODO Internet Security Sandbox Driver/COMODO)                                                                         ZwConnectPort [0xF6D887C2]</w:t>
      </w:r>
    </w:p>
    <w:p>
      <w:pPr>
        <w:pStyle w:val="Normal"/>
        <w:rPr>
          <w:lang w:val="en-GB"/>
        </w:rPr>
      </w:pPr>
      <w:r>
        <w:rPr>
          <w:lang w:val="en-GB"/>
        </w:rPr>
        <w:t>SSDT            \SystemRoot\System32\DRIVERS\cmdguard.sys (COMODO Internet Security Sandbox Driver/COMODO)                                                                         ZwCreateFile [0xF6D88E5C]</w:t>
      </w:r>
    </w:p>
    <w:p>
      <w:pPr>
        <w:pStyle w:val="Normal"/>
        <w:rPr>
          <w:lang w:val="en-GB"/>
        </w:rPr>
      </w:pPr>
      <w:r>
        <w:rPr>
          <w:lang w:val="en-GB"/>
        </w:rPr>
        <w:t>SSDT            \SystemRoot\System32\DRIVERS\cmdguard.sys (COMODO Internet Security Sandbox Driver/COMODO)                                                                         ZwCreateKey [0xF6D89A6A]</w:t>
      </w:r>
    </w:p>
    <w:p>
      <w:pPr>
        <w:pStyle w:val="Normal"/>
        <w:rPr>
          <w:lang w:val="en-GB"/>
        </w:rPr>
      </w:pPr>
      <w:r>
        <w:rPr>
          <w:lang w:val="en-GB"/>
        </w:rPr>
        <w:t>SSDT            \SystemRoot\System32\DRIVERS\cmdguard.sys (COMODO Internet Security Sandbox Driver/COMODO)                                                                         ZwCreatePort [0xF6D8851C]</w:t>
      </w:r>
    </w:p>
    <w:p>
      <w:pPr>
        <w:pStyle w:val="Normal"/>
        <w:rPr>
          <w:lang w:val="en-GB"/>
        </w:rPr>
      </w:pPr>
      <w:r>
        <w:rPr>
          <w:lang w:val="en-GB"/>
        </w:rPr>
        <w:t>SSDT            \SystemRoot\System32\DRIVERS\cmdguard.sys (COMODO Internet Security Sandbox Driver/COMODO)                                                                         ZwCreateSection [0xF6D8A776]</w:t>
      </w:r>
    </w:p>
    <w:p>
      <w:pPr>
        <w:pStyle w:val="Normal"/>
        <w:rPr>
          <w:lang w:val="en-GB"/>
        </w:rPr>
      </w:pPr>
      <w:r>
        <w:rPr>
          <w:lang w:val="en-GB"/>
        </w:rPr>
        <w:t>SSDT            \SystemRoot\System32\DRIVERS\cmdguard.sys (COMODO Internet Security Sandbox Driver/COMODO)                                                                         ZwCreateSymbolicLinkObject [0xF6D89486]</w:t>
      </w:r>
    </w:p>
    <w:p>
      <w:pPr>
        <w:pStyle w:val="Normal"/>
        <w:rPr>
          <w:lang w:val="en-GB"/>
        </w:rPr>
      </w:pPr>
      <w:r>
        <w:rPr>
          <w:lang w:val="en-GB"/>
        </w:rPr>
        <w:t>SSDT            F8C388BC                                                                                                                                                           ZwCreateThread</w:t>
      </w:r>
    </w:p>
    <w:p>
      <w:pPr>
        <w:pStyle w:val="Normal"/>
        <w:rPr>
          <w:lang w:val="en-GB"/>
        </w:rPr>
      </w:pPr>
      <w:r>
        <w:rPr>
          <w:lang w:val="en-GB"/>
        </w:rPr>
        <w:t>SSDT            \SystemRoot\System32\DRIVERS\cmdguard.sys (COMODO Internet Security Sandbox Driver/COMODO)                                                                         ZwDeleteKey [0xF6D896D4]</w:t>
      </w:r>
    </w:p>
    <w:p>
      <w:pPr>
        <w:pStyle w:val="Normal"/>
        <w:rPr>
          <w:lang w:val="en-GB"/>
        </w:rPr>
      </w:pPr>
      <w:r>
        <w:rPr>
          <w:lang w:val="en-GB"/>
        </w:rPr>
        <w:t>SSDT            \SystemRoot\System32\DRIVERS\cmdguard.sys (COMODO Internet Security Sandbox Driver/COMODO)                                                                         ZwDeleteValueKey [0xF6D89884]</w:t>
      </w:r>
    </w:p>
    <w:p>
      <w:pPr>
        <w:pStyle w:val="Normal"/>
        <w:rPr>
          <w:lang w:val="en-GB"/>
        </w:rPr>
      </w:pPr>
      <w:r>
        <w:rPr>
          <w:lang w:val="en-GB"/>
        </w:rPr>
        <w:t>SSDT            \SystemRoot\System32\DRIVERS\cmdguard.sys (COMODO Internet Security Sandbox Driver/COMODO)                                                                         ZwDuplicateObject [0xF6D87E4C]</w:t>
      </w:r>
    </w:p>
    <w:p>
      <w:pPr>
        <w:pStyle w:val="Normal"/>
        <w:rPr>
          <w:lang w:val="en-GB"/>
        </w:rPr>
      </w:pPr>
      <w:r>
        <w:rPr>
          <w:lang w:val="en-GB"/>
        </w:rPr>
        <w:t>SSDT            \SystemRoot\System32\DRIVERS\cmdguard.sys (COMODO Internet Security Sandbox Driver/COMODO)                                                                         ZwLoadDriver [0xF6D8A3F8]</w:t>
      </w:r>
    </w:p>
    <w:p>
      <w:pPr>
        <w:pStyle w:val="Normal"/>
        <w:rPr>
          <w:lang w:val="en-GB"/>
        </w:rPr>
      </w:pPr>
      <w:r>
        <w:rPr>
          <w:lang w:val="en-GB"/>
        </w:rPr>
        <w:t>SSDT            \SystemRoot\System32\DRIVERS\cmdguard.sys (COMODO Internet Security Sandbox Driver/COMODO)                                                                         ZwMakeTemporaryObject [0xF6D88A46]</w:t>
      </w:r>
    </w:p>
    <w:p>
      <w:pPr>
        <w:pStyle w:val="Normal"/>
        <w:rPr>
          <w:lang w:val="en-GB"/>
        </w:rPr>
      </w:pPr>
      <w:r>
        <w:rPr>
          <w:lang w:val="en-GB"/>
        </w:rPr>
        <w:t>SSDT            \SystemRoot\System32\DRIVERS\cmdguard.sys (COMODO Internet Security Sandbox Driver/COMODO)                                                                         ZwOpenFile [0xF6D89094]</w:t>
      </w:r>
    </w:p>
    <w:p>
      <w:pPr>
        <w:pStyle w:val="Normal"/>
        <w:rPr>
          <w:lang w:val="en-GB"/>
        </w:rPr>
      </w:pPr>
      <w:r>
        <w:rPr>
          <w:lang w:val="en-GB"/>
        </w:rPr>
        <w:t>SSDT            F8C388A8                                                                                                                                                           ZwOpenProcess</w:t>
      </w:r>
    </w:p>
    <w:p>
      <w:pPr>
        <w:pStyle w:val="Normal"/>
        <w:rPr>
          <w:lang w:val="en-GB"/>
        </w:rPr>
      </w:pPr>
      <w:r>
        <w:rPr>
          <w:lang w:val="en-GB"/>
        </w:rPr>
        <w:t>SSDT            \SystemRoot\System32\DRIVERS\cmdguard.sys (COMODO Internet Security Sandbox Driver/COMODO)                                                                         ZwOpenSection [0xF6D88CD6]</w:t>
      </w:r>
    </w:p>
    <w:p>
      <w:pPr>
        <w:pStyle w:val="Normal"/>
        <w:rPr>
          <w:lang w:val="en-GB"/>
        </w:rPr>
      </w:pPr>
      <w:r>
        <w:rPr>
          <w:lang w:val="en-GB"/>
        </w:rPr>
        <w:t>SSDT            F8C388AD                                                                                                                                                           ZwOpenThread</w:t>
      </w:r>
    </w:p>
    <w:p>
      <w:pPr>
        <w:pStyle w:val="Normal"/>
        <w:rPr>
          <w:lang w:val="en-GB"/>
        </w:rPr>
      </w:pPr>
      <w:r>
        <w:rPr>
          <w:lang w:val="en-GB"/>
        </w:rPr>
        <w:t>SSDT            \SystemRoot\System32\DRIVERS\cmdguard.sys (COMODO Internet Security Sandbox Driver/COMODO)                                                                         ZwRenameKey [0xF6D89E30]</w:t>
      </w:r>
    </w:p>
    <w:p>
      <w:pPr>
        <w:pStyle w:val="Normal"/>
        <w:rPr>
          <w:lang w:val="en-GB"/>
        </w:rPr>
      </w:pPr>
      <w:r>
        <w:rPr>
          <w:lang w:val="en-GB"/>
        </w:rPr>
        <w:t>SSDT            \SystemRoot\System32\DRIVERS\cmdguard.sys (COMODO Internet Security Sandbox Driver/COMODO)                                                                         ZwRequestWaitReplyPort [0xF6D8863A]</w:t>
      </w:r>
    </w:p>
    <w:p>
      <w:pPr>
        <w:pStyle w:val="Normal"/>
        <w:rPr>
          <w:lang w:val="en-GB"/>
        </w:rPr>
      </w:pPr>
      <w:r>
        <w:rPr>
          <w:lang w:val="en-GB"/>
        </w:rPr>
        <w:t>SSDT            \SystemRoot\System32\DRIVERS\cmdguard.sys (COMODO Internet Security Sandbox Driver/COMODO)                                                                         ZwSecureConnectPort [0xF6D8A194]</w:t>
      </w:r>
    </w:p>
    <w:p>
      <w:pPr>
        <w:pStyle w:val="Normal"/>
        <w:rPr>
          <w:lang w:val="en-GB"/>
        </w:rPr>
      </w:pPr>
      <w:r>
        <w:rPr>
          <w:lang w:val="en-GB"/>
        </w:rPr>
        <w:t>SSDT            \SystemRoot\System32\DRIVERS\cmdguard.sys (COMODO Internet Security Sandbox Driver/COMODO)                                                                         ZwSetSystemInformation [0xF6D8A5A6]</w:t>
      </w:r>
    </w:p>
    <w:p>
      <w:pPr>
        <w:pStyle w:val="Normal"/>
        <w:rPr>
          <w:lang w:val="en-GB"/>
        </w:rPr>
      </w:pPr>
      <w:r>
        <w:rPr>
          <w:lang w:val="en-GB"/>
        </w:rPr>
        <w:t>SSDT            \SystemRoot\System32\DRIVERS\cmdguard.sys (COMODO Internet Security Sandbox Driver/COMODO)                                                                         ZwSetValueKey [0xF6D89C30]</w:t>
      </w:r>
    </w:p>
    <w:p>
      <w:pPr>
        <w:pStyle w:val="Normal"/>
        <w:rPr>
          <w:lang w:val="en-GB"/>
        </w:rPr>
      </w:pPr>
      <w:r>
        <w:rPr>
          <w:lang w:val="en-GB"/>
        </w:rPr>
        <w:t>SSDT            \SystemRoot\System32\DRIVERS\cmdguard.sys (COMODO Internet Security Sandbox Driver/COMODO)                                                                         ZwShutdownSystem [0xF6D889E0]</w:t>
      </w:r>
    </w:p>
    <w:p>
      <w:pPr>
        <w:pStyle w:val="Normal"/>
        <w:rPr>
          <w:lang w:val="en-GB"/>
        </w:rPr>
      </w:pPr>
      <w:r>
        <w:rPr>
          <w:lang w:val="en-GB"/>
        </w:rPr>
        <w:t>SSDT            \SystemRoot\System32\DRIVERS\cmdguard.sys (COMODO Internet Security Sandbox Driver/COMODO)                                                                         ZwSystemDebugControl [0xF6D88BCA]</w:t>
      </w:r>
    </w:p>
    <w:p>
      <w:pPr>
        <w:pStyle w:val="Normal"/>
        <w:rPr>
          <w:lang w:val="en-GB"/>
        </w:rPr>
      </w:pPr>
      <w:r>
        <w:rPr>
          <w:lang w:val="en-GB"/>
        </w:rPr>
        <w:t>SSDT            F8C388B7                                                                                                                                                           ZwTerminateProcess</w:t>
      </w:r>
    </w:p>
    <w:p>
      <w:pPr>
        <w:pStyle w:val="Normal"/>
        <w:rPr>
          <w:lang w:val="en-GB"/>
        </w:rPr>
      </w:pPr>
      <w:r>
        <w:rPr>
          <w:lang w:val="en-GB"/>
        </w:rPr>
        <w:t>SSDT            \SystemRoot\System32\DRIVERS\cmdguard.sys (COMODO Internet Security Sandbox Driver/COMODO)                                                                         ZwTerminateThread [0xF6D882B4]</w:t>
      </w:r>
    </w:p>
    <w:p>
      <w:pPr>
        <w:pStyle w:val="Normal"/>
        <w:rPr>
          <w:lang w:val="en-GB"/>
        </w:rPr>
      </w:pPr>
      <w:r>
        <w:rPr>
          <w:lang w:val="en-GB"/>
        </w:rPr>
        <w:t>SSDT            F8C388B2                                                                                                                                                           ZwWriteVirtualMemory</w:t>
      </w:r>
    </w:p>
    <w:p>
      <w:pPr>
        <w:pStyle w:val="Normal"/>
        <w:rPr>
          <w:lang w:val="en-GB"/>
        </w:rPr>
      </w:pPr>
      <w:r>
        <w:rPr>
          <w:lang w:val="en-GB"/>
        </w:rPr>
      </w:r>
    </w:p>
    <w:p>
      <w:pPr>
        <w:pStyle w:val="Normal"/>
        <w:rPr>
          <w:lang w:val="en-GB"/>
        </w:rPr>
      </w:pPr>
      <w:r>
        <w:rPr>
          <w:lang w:val="en-GB"/>
        </w:rPr>
        <w:t>---- User code sections - GMER 1.0.15 ----</w:t>
      </w:r>
    </w:p>
    <w:p>
      <w:pPr>
        <w:pStyle w:val="Normal"/>
        <w:rPr>
          <w:lang w:val="en-GB"/>
        </w:rPr>
      </w:pPr>
      <w:r>
        <w:rPr>
          <w:lang w:val="en-GB"/>
        </w:rPr>
      </w:r>
    </w:p>
    <w:p>
      <w:pPr>
        <w:pStyle w:val="Normal"/>
        <w:rPr>
          <w:lang w:val="en-GB"/>
        </w:rPr>
      </w:pPr>
      <w:r>
        <w:rPr>
          <w:lang w:val="en-GB"/>
        </w:rPr>
        <w:t>.text           C:\Programme\Gemeinsame Dateien\Ahead\Lib\NMBgMonitor.exe[144] ntdll.dll!NtAllocateVirtualMemory                                                                   7C91CF50 5 Bytes  JMP 10001950 C:\WINDOWS\system32\guard32.dll</w:t>
      </w:r>
    </w:p>
    <w:p>
      <w:pPr>
        <w:pStyle w:val="Normal"/>
        <w:rPr>
          <w:lang w:val="en-GB"/>
        </w:rPr>
      </w:pPr>
      <w:r>
        <w:rPr>
          <w:lang w:val="en-GB"/>
        </w:rPr>
        <w:t>.text           C:\Programme\Gemeinsame Dateien\Ahead\Lib\NMBgMonitor.exe[144] ntdll.dll!NtClose                                                                                   7C91CFD0 5 Bytes  JMP 10007210 C:\WINDOWS\system32\guard32.dll</w:t>
      </w:r>
    </w:p>
    <w:p>
      <w:pPr>
        <w:pStyle w:val="Normal"/>
        <w:rPr>
          <w:lang w:val="en-GB"/>
        </w:rPr>
      </w:pPr>
      <w:r>
        <w:rPr>
          <w:lang w:val="en-GB"/>
        </w:rPr>
        <w:t>.text           C:\Programme\Gemeinsame Dateien\Ahead\Lib\NMBgMonitor.exe[144] ntdll.dll!NtCreateFile                                                                              7C91D090 5 Bytes  JMP 100018D0 C:\WINDOWS\system32\guard32.dll</w:t>
      </w:r>
    </w:p>
    <w:p>
      <w:pPr>
        <w:pStyle w:val="Normal"/>
        <w:rPr>
          <w:lang w:val="en-GB"/>
        </w:rPr>
      </w:pPr>
      <w:r>
        <w:rPr>
          <w:lang w:val="en-GB"/>
        </w:rPr>
        <w:t>.text           C:\Programme\Gemeinsame Dateien\Ahead\Lib\NMBgMonitor.exe[144] ntdll.dll!NtCreateProcess                                                                           7C91D130 5 Bytes  JMP 10001890 C:\WINDOWS\system32\guard32.dll</w:t>
      </w:r>
    </w:p>
    <w:p>
      <w:pPr>
        <w:pStyle w:val="Normal"/>
        <w:rPr>
          <w:lang w:val="en-GB"/>
        </w:rPr>
      </w:pPr>
      <w:r>
        <w:rPr>
          <w:lang w:val="en-GB"/>
        </w:rPr>
        <w:t>.text           C:\Programme\Gemeinsame Dateien\Ahead\Lib\NMBgMonitor.exe[144] ntdll.dll!NtCreateProcessEx                                                                         7C91D140 5 Bytes  JMP 100019B0 C:\WINDOWS\system32\guard32.dll</w:t>
      </w:r>
    </w:p>
    <w:p>
      <w:pPr>
        <w:pStyle w:val="Normal"/>
        <w:rPr>
          <w:lang w:val="en-GB"/>
        </w:rPr>
      </w:pPr>
      <w:r>
        <w:rPr>
          <w:lang w:val="en-GB"/>
        </w:rPr>
        <w:t>.text           C:\Programme\Gemeinsame Dateien\Ahead\Lib\NMBgMonitor.exe[144] ntdll.dll!NtDeleteFile                                                                              7C91D220 5 Bytes  JMP 10001910 C:\WINDOWS\system32\guard32.dll</w:t>
      </w:r>
    </w:p>
    <w:p>
      <w:pPr>
        <w:pStyle w:val="Normal"/>
        <w:rPr>
          <w:lang w:val="en-GB"/>
        </w:rPr>
      </w:pPr>
      <w:r>
        <w:rPr>
          <w:lang w:val="en-GB"/>
        </w:rPr>
        <w:t>.text           C:\Programme\Gemeinsame Dateien\Ahead\Lib\NMBgMonitor.exe[144] ntdll.dll!NtFreeVirtualMemory                                                                       7C91D370 5 Bytes  JMP 10001A30 C:\WINDOWS\system32\guard32.dll</w:t>
      </w:r>
    </w:p>
    <w:p>
      <w:pPr>
        <w:pStyle w:val="Normal"/>
        <w:rPr>
          <w:lang w:val="en-GB"/>
        </w:rPr>
      </w:pPr>
      <w:r>
        <w:rPr>
          <w:lang w:val="en-GB"/>
        </w:rPr>
        <w:t>.text           C:\Programme\Gemeinsame Dateien\Ahead\Lib\NMBgMonitor.exe[144] ntdll.dll!NtLoadDriver                                                                              7C91D450 5 Bytes  JMP 10001970 C:\WINDOWS\system32\guard32.dll</w:t>
      </w:r>
    </w:p>
    <w:p>
      <w:pPr>
        <w:pStyle w:val="Normal"/>
        <w:rPr>
          <w:lang w:val="en-GB"/>
        </w:rPr>
      </w:pPr>
      <w:r>
        <w:rPr>
          <w:lang w:val="en-GB"/>
        </w:rPr>
        <w:t>.text           C:\Programme\Gemeinsame Dateien\Ahead\Lib\NMBgMonitor.exe[144] ntdll.dll!NtOpenFile                                                                                7C91D580 5 Bytes  JMP 100018F0 C:\WINDOWS\system32\guard32.dll</w:t>
      </w:r>
    </w:p>
    <w:p>
      <w:pPr>
        <w:pStyle w:val="Normal"/>
        <w:rPr>
          <w:lang w:val="en-GB"/>
        </w:rPr>
      </w:pPr>
      <w:r>
        <w:rPr>
          <w:lang w:val="en-GB"/>
        </w:rPr>
        <w:t>.text           C:\Programme\Gemeinsame Dateien\Ahead\Lib\NMBgMonitor.exe[144] ntdll.dll!NtProtectVirtualMemory                                                                    7C91D6D0 5 Bytes  JMP 10001930 C:\WINDOWS\system32\guard32.dll</w:t>
      </w:r>
    </w:p>
    <w:p>
      <w:pPr>
        <w:pStyle w:val="Normal"/>
        <w:rPr>
          <w:lang w:val="en-GB"/>
        </w:rPr>
      </w:pPr>
      <w:r>
        <w:rPr>
          <w:lang w:val="en-GB"/>
        </w:rPr>
        <w:t>.text           C:\Programme\Gemeinsame Dateien\Ahead\Lib\NMBgMonitor.exe[144] ntdll.dll!NtSetInformationProcess                                                                   7C91DC80 5 Bytes  JMP 100019D0 C:\WINDOWS\system32\guard32.dll</w:t>
      </w:r>
    </w:p>
    <w:p>
      <w:pPr>
        <w:pStyle w:val="Normal"/>
        <w:rPr>
          <w:lang w:val="en-GB"/>
        </w:rPr>
      </w:pPr>
      <w:r>
        <w:rPr>
          <w:lang w:val="en-GB"/>
        </w:rPr>
        <w:t>.text           C:\Programme\Gemeinsame Dateien\Ahead\Lib\NMBgMonitor.exe[144] ntdll.dll!NtUnloadDriver                                                                            7C91DEA0 5 Bytes  JMP 10001990 C:\WINDOWS\system32\guard32.dll</w:t>
      </w:r>
    </w:p>
    <w:p>
      <w:pPr>
        <w:pStyle w:val="Normal"/>
        <w:rPr>
          <w:lang w:val="en-GB"/>
        </w:rPr>
      </w:pPr>
      <w:r>
        <w:rPr>
          <w:lang w:val="en-GB"/>
        </w:rPr>
        <w:t>.text           C:\Programme\Gemeinsame Dateien\Ahead\Lib\NMBgMonitor.exe[144] ntdll.dll!NtWriteVirtualMemory                                                                      7C91DF90 5 Bytes  JMP 100018B0 C:\WINDOWS\system32\guard32.dll</w:t>
      </w:r>
    </w:p>
    <w:p>
      <w:pPr>
        <w:pStyle w:val="Normal"/>
        <w:rPr>
          <w:lang w:val="en-GB"/>
        </w:rPr>
      </w:pPr>
      <w:r>
        <w:rPr>
          <w:lang w:val="en-GB"/>
        </w:rPr>
        <w:t>.text           C:\Programme\Gemeinsame Dateien\Ahead\Lib\NMBgMonitor.exe[144] ntdll.dll!KiUserExceptionDispatcher                                                                 7C91E45C 7 Bytes  JMP 10002240 C:\WINDOWS\system32\guard32.dll</w:t>
      </w:r>
    </w:p>
    <w:p>
      <w:pPr>
        <w:pStyle w:val="Normal"/>
        <w:rPr>
          <w:lang w:val="en-GB"/>
        </w:rPr>
      </w:pPr>
      <w:r>
        <w:rPr>
          <w:lang w:val="en-GB"/>
        </w:rPr>
        <w:t>.text           C:\Programme\Gemeinsame Dateien\Ahead\Lib\NMBgMonitor.exe[144] ntdll.dll!RtlAllocateHeap                                                                           7C9200A4 5 Bytes  JMP 10001A10 C:\WINDOWS\system32\guard32.dll</w:t>
      </w:r>
    </w:p>
    <w:p>
      <w:pPr>
        <w:pStyle w:val="Normal"/>
        <w:rPr>
          <w:lang w:val="en-GB"/>
        </w:rPr>
      </w:pPr>
      <w:r>
        <w:rPr>
          <w:lang w:val="en-GB"/>
        </w:rPr>
        <w:t>.text           C:\Programme\Gemeinsame Dateien\Ahead\Lib\NMBgMonitor.exe[144] ntdll.dll!LdrLoadDll                                                                                7C9263A3 5 Bytes  JMP 100031B0 C:\WINDOWS\system32\guard32.dll</w:t>
      </w:r>
    </w:p>
    <w:p>
      <w:pPr>
        <w:pStyle w:val="Normal"/>
        <w:rPr>
          <w:lang w:val="en-GB"/>
        </w:rPr>
      </w:pPr>
      <w:r>
        <w:rPr>
          <w:lang w:val="en-GB"/>
        </w:rPr>
        <w:t>.text           C:\Programme\Gemeinsame Dateien\Ahead\Lib\NMBgMonitor.exe[144] ntdll.dll!LdrUnloadDll                                                                              7C92736B 5 Bytes  JMP 10007140 C:\WINDOWS\system32\guard32.dll</w:t>
      </w:r>
    </w:p>
    <w:p>
      <w:pPr>
        <w:pStyle w:val="Normal"/>
        <w:rPr>
          <w:lang w:val="en-GB"/>
        </w:rPr>
      </w:pPr>
      <w:r>
        <w:rPr>
          <w:lang w:val="en-GB"/>
        </w:rPr>
        <w:t>.text           C:\Programme\Gemeinsame Dateien\Ahead\Lib\NMBgMonitor.exe[144] ntdll.dll!LdrGetProcedureAddress                                                                    7C927E88 5 Bytes  JMP 100019F0 C:\WINDOWS\system32\guard32.dll</w:t>
      </w:r>
    </w:p>
    <w:p>
      <w:pPr>
        <w:pStyle w:val="Normal"/>
        <w:rPr>
          <w:lang w:val="en-GB"/>
        </w:rPr>
      </w:pPr>
      <w:r>
        <w:rPr>
          <w:lang w:val="en-GB"/>
        </w:rPr>
        <w:t>.text           C:\Programme\Gemeinsame Dateien\Ahead\Lib\NMBgMonitor.exe[144] kernel32.dll!CreateFileA                                                                            7C801A28 5 Bytes  JMP 10001B30 C:\WINDOWS\system32\guard32.dll</w:t>
      </w:r>
    </w:p>
    <w:p>
      <w:pPr>
        <w:pStyle w:val="Normal"/>
        <w:rPr>
          <w:lang w:val="en-GB"/>
        </w:rPr>
      </w:pPr>
      <w:r>
        <w:rPr>
          <w:lang w:val="en-GB"/>
        </w:rPr>
        <w:t>.text           C:\Programme\Gemeinsame Dateien\Ahead\Lib\NMBgMonitor.exe[144] kernel32.dll!VirtualProtect                                                                         7C801AD4 5 Bytes  JMP 10001D90 C:\WINDOWS\system32\guard32.dll</w:t>
      </w:r>
    </w:p>
    <w:p>
      <w:pPr>
        <w:pStyle w:val="Normal"/>
        <w:rPr>
          <w:lang w:val="en-GB"/>
        </w:rPr>
      </w:pPr>
      <w:r>
        <w:rPr>
          <w:lang w:val="en-GB"/>
        </w:rPr>
        <w:t>.text           C:\Programme\Gemeinsame Dateien\Ahead\Lib\NMBgMonitor.exe[144] kernel32.dll!LoadLibraryExW                                                                         7C801AF5 7 Bytes  JMP 10001AF0 C:\WINDOWS\system32\guard32.dll</w:t>
      </w:r>
    </w:p>
    <w:p>
      <w:pPr>
        <w:pStyle w:val="Normal"/>
        <w:rPr>
          <w:lang w:val="en-GB"/>
        </w:rPr>
      </w:pPr>
      <w:r>
        <w:rPr>
          <w:lang w:val="en-GB"/>
        </w:rPr>
        <w:t>.text           C:\Programme\Gemeinsame Dateien\Ahead\Lib\NMBgMonitor.exe[144] kernel32.dll!LoadLibraryExA                                                                         7C801D53 5 Bytes  JMP 10001AD0 C:\WINDOWS\system32\guard32.dll</w:t>
      </w:r>
    </w:p>
    <w:p>
      <w:pPr>
        <w:pStyle w:val="Normal"/>
        <w:rPr>
          <w:lang w:val="en-GB"/>
        </w:rPr>
      </w:pPr>
      <w:r>
        <w:rPr>
          <w:lang w:val="en-GB"/>
        </w:rPr>
        <w:t>.text           C:\Programme\Gemeinsame Dateien\Ahead\Lib\NMBgMonitor.exe[144] kernel32.dll!LoadLibraryA                                                                           7C801D7B 5 Bytes  JMP 10001D30 C:\WINDOWS\system32\guard32.dll</w:t>
      </w:r>
    </w:p>
    <w:p>
      <w:pPr>
        <w:pStyle w:val="Normal"/>
        <w:rPr>
          <w:lang w:val="en-GB"/>
        </w:rPr>
      </w:pPr>
      <w:r>
        <w:rPr>
          <w:lang w:val="en-GB"/>
        </w:rPr>
        <w:t>.text           C:\Programme\Gemeinsame Dateien\Ahead\Lib\NMBgMonitor.exe[144] kernel32.dll!CreateProcessW                                                                         7C802336 5 Bytes  JMP 10001A70 C:\WINDOWS\system32\guard32.dll</w:t>
      </w:r>
    </w:p>
    <w:p>
      <w:pPr>
        <w:pStyle w:val="Normal"/>
        <w:rPr>
          <w:lang w:val="en-GB"/>
        </w:rPr>
      </w:pPr>
      <w:r>
        <w:rPr>
          <w:lang w:val="en-GB"/>
        </w:rPr>
        <w:t>.text           C:\Programme\Gemeinsame Dateien\Ahead\Lib\NMBgMonitor.exe[144] kernel32.dll!CreateProcessA                                                                         7C80236B 5 Bytes  JMP 10001A50 C:\WINDOWS\system32\guard32.dll</w:t>
      </w:r>
    </w:p>
    <w:p>
      <w:pPr>
        <w:pStyle w:val="Normal"/>
        <w:rPr>
          <w:lang w:val="en-GB"/>
        </w:rPr>
      </w:pPr>
      <w:r>
        <w:rPr>
          <w:lang w:val="en-GB"/>
        </w:rPr>
        <w:t>.text           C:\Programme\Gemeinsame Dateien\Ahead\Lib\NMBgMonitor.exe[144] kernel32.dll!GetProcAddress                                                                         7C80AE30 5 Bytes  JMP 10001A90 C:\WINDOWS\system32\guard32.dll</w:t>
      </w:r>
    </w:p>
    <w:p>
      <w:pPr>
        <w:pStyle w:val="Normal"/>
        <w:rPr>
          <w:lang w:val="en-GB"/>
        </w:rPr>
      </w:pPr>
      <w:r>
        <w:rPr>
          <w:lang w:val="en-GB"/>
        </w:rPr>
        <w:t>.text           C:\Programme\Gemeinsame Dateien\Ahead\Lib\NMBgMonitor.exe[144] kernel32.dll!LoadLibraryW                                                                           7C80AEDB 5 Bytes  JMP 10001D50 C:\WINDOWS\system32\guard32.dll</w:t>
      </w:r>
    </w:p>
    <w:p>
      <w:pPr>
        <w:pStyle w:val="Normal"/>
        <w:rPr>
          <w:lang w:val="en-GB"/>
        </w:rPr>
      </w:pPr>
      <w:r>
        <w:rPr>
          <w:lang w:val="en-GB"/>
        </w:rPr>
        <w:t>.text           C:\Programme\Gemeinsame Dateien\Ahead\Lib\NMBgMonitor.exe[144] kernel32.dll!GetModuleHandleA                                                                       7C80B731 5 Bytes  JMP 10001CF0 C:\WINDOWS\system32\guard32.dll</w:t>
      </w:r>
    </w:p>
    <w:p>
      <w:pPr>
        <w:pStyle w:val="Normal"/>
        <w:rPr/>
      </w:pPr>
      <w:r>
        <w:rPr/>
        <w:t>.text           C:\Programme\Gemeinsame Dateien\Ahead\Lib\NMBgMonitor.exe[144] kernel32.dll!GetModuleHandleW                                                                       7C80E4CD 5 Bytes  JMP 10001D10 C:\WINDOWS\system32\guard32.dll</w:t>
      </w:r>
    </w:p>
    <w:p>
      <w:pPr>
        <w:pStyle w:val="Normal"/>
        <w:rPr/>
      </w:pPr>
      <w:r>
        <w:rPr/>
        <w:t>.text           C:\Programme\Gemeinsame Dateien\Ahead\Lib\NMBgMonitor.exe[144] kernel32.dll!CreateFileW                                                                            7C8107F0 5 Bytes  JMP 10001B50 C:\WINDOWS\system32\guard32.dll</w:t>
      </w:r>
    </w:p>
    <w:p>
      <w:pPr>
        <w:pStyle w:val="Normal"/>
        <w:rPr/>
      </w:pPr>
      <w:r>
        <w:rPr/>
        <w:t>.text           C:\Programme\Gemeinsame Dateien\Ahead\Lib\NMBgMonitor.exe[144] kernel32.dll!MoveFileWithProgressW                                                                  7C81F716 5 Bytes  JMP 10001C90 C:\WINDOWS\system32\guard32.dll</w:t>
      </w:r>
    </w:p>
    <w:p>
      <w:pPr>
        <w:pStyle w:val="Normal"/>
        <w:rPr/>
      </w:pPr>
      <w:r>
        <w:rPr/>
        <w:t>.text           C:\Programme\Gemeinsame Dateien\Ahead\Lib\NMBgMonitor.exe[144] kernel32.dll!MoveFileW                                                                              7C821249 5 Bytes  JMP 10001C10 C:\WINDOWS\system32\guard32.dll</w:t>
      </w:r>
    </w:p>
    <w:p>
      <w:pPr>
        <w:pStyle w:val="Normal"/>
        <w:rPr/>
      </w:pPr>
      <w:r>
        <w:rPr/>
        <w:t>.text           C:\Programme\Gemeinsame Dateien\Ahead\Lib\NMBgMonitor.exe[144] kernel32.dll!OpenFile                                                                               7C82196A 2 Bytes  JMP 10001B10 C:\WINDOWS\system32\guard32.dll</w:t>
      </w:r>
    </w:p>
    <w:p>
      <w:pPr>
        <w:pStyle w:val="Normal"/>
        <w:rPr/>
      </w:pPr>
      <w:r>
        <w:rPr/>
        <w:t>.text           C:\Programme\Gemeinsame Dateien\Ahead\Lib\NMBgMonitor.exe[144] kernel32.dll!OpenFile + 3                                                                           7C82196D 2 Bytes  [7E, 93] {JLE 0xffffffffffffff95}</w:t>
      </w:r>
    </w:p>
    <w:p>
      <w:pPr>
        <w:pStyle w:val="Normal"/>
        <w:rPr/>
      </w:pPr>
      <w:r>
        <w:rPr/>
        <w:t>.text           C:\Programme\Gemeinsame Dateien\Ahead\Lib\NMBgMonitor.exe[144] kernel32.dll!CopyFileExW                                                                            7C827B1A 7 Bytes  JMP 10001BD0 C:\WINDOWS\system32\guard32.dll</w:t>
      </w:r>
    </w:p>
    <w:p>
      <w:pPr>
        <w:pStyle w:val="Normal"/>
        <w:rPr/>
      </w:pPr>
      <w:r>
        <w:rPr/>
        <w:t>.text           C:\Programme\Gemeinsame Dateien\Ahead\Lib\NMBgMonitor.exe[144] kernel32.dll!CopyFileA                                                                              7C8286D6 5 Bytes  JMP 10001B70 C:\WINDOWS\system32\guard32.dll</w:t>
      </w:r>
    </w:p>
    <w:p>
      <w:pPr>
        <w:pStyle w:val="Normal"/>
        <w:rPr/>
      </w:pPr>
      <w:r>
        <w:rPr/>
        <w:t>.text           C:\Programme\Gemeinsame Dateien\Ahead\Lib\NMBgMonitor.exe[144] kernel32.dll!CopyFileW                                                                              7C82F863 5 Bytes  JMP 10001B90 C:\WINDOWS\system32\guard32.dll</w:t>
      </w:r>
    </w:p>
    <w:p>
      <w:pPr>
        <w:pStyle w:val="Normal"/>
        <w:rPr/>
      </w:pPr>
      <w:r>
        <w:rPr/>
        <w:t>.text           C:\Programme\Gemeinsame Dateien\Ahead\Lib\NMBgMonitor.exe[144] kernel32.dll!DeleteFileA                                                                            7C831EC5 5 Bytes  JMP 10001CB0 C:\WINDOWS\system32\guard32.dll</w:t>
      </w:r>
    </w:p>
    <w:p>
      <w:pPr>
        <w:pStyle w:val="Normal"/>
        <w:rPr/>
      </w:pPr>
      <w:r>
        <w:rPr/>
        <w:t>.text           C:\Programme\Gemeinsame Dateien\Ahead\Lib\NMBgMonitor.exe[144] kernel32.dll!DeleteFileW                                                                            7C831F4B 5 Bytes  JMP 10001CD0 C:\WINDOWS\system32\guard32.dll</w:t>
      </w:r>
    </w:p>
    <w:p>
      <w:pPr>
        <w:pStyle w:val="Normal"/>
        <w:rPr/>
      </w:pPr>
      <w:r>
        <w:rPr/>
        <w:t>.text           C:\Programme\Gemeinsame Dateien\Ahead\Lib\NMBgMonitor.exe[144] kernel32.dll!MoveFileExW                                                                            7C835673 5 Bytes  JMP 10001C50 C:\WINDOWS\system32\guard32.dll</w:t>
      </w:r>
    </w:p>
    <w:p>
      <w:pPr>
        <w:pStyle w:val="Normal"/>
        <w:rPr/>
      </w:pPr>
      <w:r>
        <w:rPr/>
        <w:t>.text           C:\Programme\Gemeinsame Dateien\Ahead\Lib\NMBgMonitor.exe[144] kernel32.dll!MoveFileA                                                                              7C835EA7 5 Bytes  JMP 10001BF0 C:\WINDOWS\system32\guard32.dll</w:t>
      </w:r>
    </w:p>
    <w:p>
      <w:pPr>
        <w:pStyle w:val="Normal"/>
        <w:rPr/>
      </w:pPr>
      <w:r>
        <w:rPr/>
        <w:t>.text           C:\Programme\Gemeinsame Dateien\Ahead\Lib\NMBgMonitor.exe[144] kernel32.dll!MoveFileWithProgressA                                                                  7C835EC6 5 Bytes  JMP 10001C70 C:\WINDOWS\system32\guard32.dll</w:t>
      </w:r>
    </w:p>
    <w:p>
      <w:pPr>
        <w:pStyle w:val="Normal"/>
        <w:rPr/>
      </w:pPr>
      <w:r>
        <w:rPr/>
        <w:t>.text           C:\Programme\Gemeinsame Dateien\Ahead\Lib\NMBgMonitor.exe[144] kernel32.dll!MoveFileExA                                                                            7C85E3CB 5 Bytes  JMP 10001C30 C:\WINDOWS\system32\guard32.dll</w:t>
      </w:r>
    </w:p>
    <w:p>
      <w:pPr>
        <w:pStyle w:val="Normal"/>
        <w:rPr/>
      </w:pPr>
      <w:r>
        <w:rPr/>
        <w:t>.text           C:\Programme\Gemeinsame Dateien\Ahead\Lib\NMBgMonitor.exe[144] kernel32.dll!CopyFileExA                                                                            7C85F2CC 5 Bytes  JMP 10001BB0 C:\WINDOWS\system32\guard32.dll</w:t>
      </w:r>
    </w:p>
    <w:p>
      <w:pPr>
        <w:pStyle w:val="Normal"/>
        <w:rPr/>
      </w:pPr>
      <w:r>
        <w:rPr/>
        <w:t>.text           C:\Programme\Gemeinsame Dateien\Ahead\Lib\NMBgMonitor.exe[144] kernel32.dll!WinExec                                                                                7C8623AD 5 Bytes  JMP 10001D70 C:\WINDOWS\system32\guard32.dll</w:t>
      </w:r>
    </w:p>
    <w:p>
      <w:pPr>
        <w:pStyle w:val="Normal"/>
        <w:rPr/>
      </w:pPr>
      <w:r>
        <w:rPr/>
        <w:t>.text           C:\Programme\Gemeinsame Dateien\Ahead\Lib\NMBgMonitor.exe[144] kernel32.dll!LoadModule                                                                             7C8624BE 5 Bytes  JMP 10001AB0 C:\WINDOWS\system32\guard32.dll</w:t>
      </w:r>
    </w:p>
    <w:p>
      <w:pPr>
        <w:pStyle w:val="Normal"/>
        <w:rPr/>
      </w:pPr>
      <w:r>
        <w:rPr/>
        <w:t>.text           C:\Programme\Gemeinsame Dateien\Ahead\Lib\NMBgMonitor.exe[144] USER32.dll!EndTask                                                                                  7E3AA09D 5 Bytes  JMP 10006E00 C:\WINDOWS\system32\guard32.dll</w:t>
      </w:r>
    </w:p>
    <w:p>
      <w:pPr>
        <w:pStyle w:val="Normal"/>
        <w:rPr/>
      </w:pPr>
      <w:r>
        <w:rPr/>
        <w:t>.text           C:\Programme\Gemeinsame Dateien\Ahead\Lib\NMBgMonitor.exe[144] USER32.dll!mouse_event                                                                              7E3B6737 5 Bytes  JMP 10002CE0 C:\WINDOWS\system32\guard32.dll</w:t>
      </w:r>
    </w:p>
    <w:p>
      <w:pPr>
        <w:pStyle w:val="Normal"/>
        <w:rPr/>
      </w:pPr>
      <w:r>
        <w:rPr/>
        <w:t>.text           C:\Programme\Gemeinsame Dateien\Ahead\Lib\NMBgMonitor.exe[144] USER32.dll!keybd_event                                                                              7E3B677B 5 Bytes  JMP 10002B60 C:\WINDOWS\system32\guard32.dll</w:t>
      </w:r>
    </w:p>
    <w:p>
      <w:pPr>
        <w:pStyle w:val="Normal"/>
        <w:rPr/>
      </w:pPr>
      <w:r>
        <w:rPr/>
        <w:t>.text           C:\Programme\Gemeinsame Dateien\Ahead\Lib\NMBgMonitor.exe[144] GDI32.dll!BitBlt                                                                                    77EF6F89 5 Bytes  JMP 10002E70 C:\WINDOWS\system32\guard32.dll</w:t>
      </w:r>
    </w:p>
    <w:p>
      <w:pPr>
        <w:pStyle w:val="Normal"/>
        <w:rPr>
          <w:lang w:val="en-GB"/>
        </w:rPr>
      </w:pPr>
      <w:r>
        <w:rPr>
          <w:lang w:val="en-GB"/>
        </w:rPr>
        <w:t>.text           C:\Programme\Gemeinsame Dateien\Ahead\Lib\NMBgMonitor.exe[144] GDI32.dll!CreateDCA                                                                                 77EFB7A2 5 Bytes  JMP 10002840 C:\WINDOWS\system32\guard32.dll</w:t>
      </w:r>
    </w:p>
    <w:p>
      <w:pPr>
        <w:pStyle w:val="Normal"/>
        <w:rPr>
          <w:lang w:val="en-GB"/>
        </w:rPr>
      </w:pPr>
      <w:r>
        <w:rPr>
          <w:lang w:val="en-GB"/>
        </w:rPr>
        <w:t>.text           C:\Programme\Gemeinsame Dateien\Ahead\Lib\NMBgMonitor.exe[144] GDI32.dll!CreateDCW                                                                                 77EFBE08 5 Bytes  JMP 100029D0 C:\WINDOWS\system32\guard32.dll</w:t>
      </w:r>
    </w:p>
    <w:p>
      <w:pPr>
        <w:pStyle w:val="Normal"/>
        <w:rPr>
          <w:lang w:val="en-GB"/>
        </w:rPr>
      </w:pPr>
      <w:r>
        <w:rPr>
          <w:lang w:val="en-GB"/>
        </w:rPr>
        <w:t>.text           C:\Programme\Gemeinsame Dateien\Ahead\Lib\NMBgMonitor.exe[144] ADVAPI32.dll!OpenServiceW                                                                           77DB6FDD 7 Bytes  JMP 10001480 C:\WINDOWS\system32\guard32.dll</w:t>
      </w:r>
    </w:p>
    <w:p>
      <w:pPr>
        <w:pStyle w:val="Normal"/>
        <w:rPr>
          <w:lang w:val="en-GB"/>
        </w:rPr>
      </w:pPr>
      <w:r>
        <w:rPr>
          <w:lang w:val="en-GB"/>
        </w:rPr>
        <w:t>.text           C:\Programme\Gemeinsame Dateien\Ahead\Lib\NMBgMonitor.exe[144] ADVAPI32.dll!OpenServiceA                                                                           77DC4C36 7 Bytes  JMP 10001640 C:\WINDOWS\system32\guard32.dll</w:t>
      </w:r>
    </w:p>
    <w:p>
      <w:pPr>
        <w:pStyle w:val="Normal"/>
        <w:rPr>
          <w:lang w:val="en-GB"/>
        </w:rPr>
      </w:pPr>
      <w:r>
        <w:rPr>
          <w:lang w:val="en-GB"/>
        </w:rPr>
        <w:t>.text           C:\Programme\Gemeinsame Dateien\Ahead\Lib\NMBgMonitor.exe[144] ADVAPI32.dll!CreateServiceA                                                                         77E071E9 7 Bytes  JMP 10001000 C:\WINDOWS\system32\guard32.dll</w:t>
      </w:r>
    </w:p>
    <w:p>
      <w:pPr>
        <w:pStyle w:val="Normal"/>
        <w:rPr>
          <w:lang w:val="en-GB"/>
        </w:rPr>
      </w:pPr>
      <w:r>
        <w:rPr>
          <w:lang w:val="en-GB"/>
        </w:rPr>
        <w:t>.text           C:\Programme\Gemeinsame Dateien\Ahead\Lib\NMBgMonitor.exe[144] ADVAPI32.dll!CreateServiceW                                                                         77E07381 7 Bytes  JMP 10001250 C:\WINDOWS\system32\guard32.dll</w:t>
      </w:r>
    </w:p>
    <w:p>
      <w:pPr>
        <w:pStyle w:val="Normal"/>
        <w:rPr>
          <w:lang w:val="en-GB"/>
        </w:rPr>
      </w:pPr>
      <w:r>
        <w:rPr>
          <w:lang w:val="en-GB"/>
        </w:rPr>
        <w:t>.text           C:\Programme\Gemeinsame Dateien\Ahead\Lib\NMBgMonitor.exe[144] ole32.dll!CoCreateInstanceEx                                                                        774D0526 5 Bytes  JMP 10006B10 C:\WINDOWS\system32\guard32.dll</w:t>
      </w:r>
    </w:p>
    <w:p>
      <w:pPr>
        <w:pStyle w:val="Normal"/>
        <w:rPr>
          <w:lang w:val="en-GB"/>
        </w:rPr>
      </w:pPr>
      <w:r>
        <w:rPr>
          <w:lang w:val="en-GB"/>
        </w:rPr>
        <w:t>.text           C:\Programme\Gemeinsame Dateien\Ahead\Lib\NMBgMonitor.exe[144] ole32.dll!CoGetClassObject                                                                          774E56C5 5 Bytes  JMP 10006C90 C:\WINDOWS\system32\guard32.dll</w:t>
      </w:r>
    </w:p>
    <w:p>
      <w:pPr>
        <w:pStyle w:val="Normal"/>
        <w:rPr>
          <w:lang w:val="en-GB"/>
        </w:rPr>
      </w:pPr>
      <w:r>
        <w:rPr>
          <w:lang w:val="en-GB"/>
        </w:rPr>
        <w:t>.text           C:\Programme\Google\GoogleToolbarNotifier\GoogleToolbarNotifier.exe[184] ntdll.dll!NtAllocateVirtualMemory                                                         7C91CF50 5 Bytes  JMP 10001950 C:\WINDOWS\system32\guard32.dll</w:t>
      </w:r>
    </w:p>
    <w:p>
      <w:pPr>
        <w:pStyle w:val="Normal"/>
        <w:rPr>
          <w:lang w:val="en-GB"/>
        </w:rPr>
      </w:pPr>
      <w:r>
        <w:rPr>
          <w:lang w:val="en-GB"/>
        </w:rPr>
        <w:t>.text           C:\Programme\Google\GoogleToolbarNotifier\GoogleToolbarNotifier.exe[184] ntdll.dll!NtClose                                                                         7C91CFD0 5 Bytes  JMP 10007210 C:\WINDOWS\system32\guard32.dll</w:t>
      </w:r>
    </w:p>
    <w:p>
      <w:pPr>
        <w:pStyle w:val="Normal"/>
        <w:rPr>
          <w:lang w:val="en-GB"/>
        </w:rPr>
      </w:pPr>
      <w:r>
        <w:rPr>
          <w:lang w:val="en-GB"/>
        </w:rPr>
        <w:t>.text           C:\Programme\Google\GoogleToolbarNotifier\GoogleToolbarNotifier.exe[184] ntdll.dll!NtCreateFile                                                                    7C91D090 5 Bytes  JMP 100018D0 C:\WINDOWS\system32\guard32.dll</w:t>
      </w:r>
    </w:p>
    <w:p>
      <w:pPr>
        <w:pStyle w:val="Normal"/>
        <w:rPr>
          <w:lang w:val="en-GB"/>
        </w:rPr>
      </w:pPr>
      <w:r>
        <w:rPr>
          <w:lang w:val="en-GB"/>
        </w:rPr>
        <w:t>.text           C:\Programme\Google\GoogleToolbarNotifier\GoogleToolbarNotifier.exe[184] ntdll.dll!NtCreateProcess                                                                 7C91D130 5 Bytes  JMP 10001890 C:\WINDOWS\system32\guard32.dll</w:t>
      </w:r>
    </w:p>
    <w:p>
      <w:pPr>
        <w:pStyle w:val="Normal"/>
        <w:rPr>
          <w:lang w:val="en-GB"/>
        </w:rPr>
      </w:pPr>
      <w:r>
        <w:rPr>
          <w:lang w:val="en-GB"/>
        </w:rPr>
        <w:t>.text           C:\Programme\Google\GoogleToolbarNotifier\GoogleToolbarNotifier.exe[184] ntdll.dll!NtCreateProcessEx                                                               7C91D140 5 Bytes  JMP 100019B0 C:\WINDOWS\system32\guard32.dll</w:t>
      </w:r>
    </w:p>
    <w:p>
      <w:pPr>
        <w:pStyle w:val="Normal"/>
        <w:rPr>
          <w:lang w:val="en-GB"/>
        </w:rPr>
      </w:pPr>
      <w:r>
        <w:rPr>
          <w:lang w:val="en-GB"/>
        </w:rPr>
        <w:t>.text           C:\Programme\Google\GoogleToolbarNotifier\GoogleToolbarNotifier.exe[184] ntdll.dll!NtDeleteFile                                                                    7C91D220 5 Bytes  JMP 10001910 C:\WINDOWS\system32\guard32.dll</w:t>
      </w:r>
    </w:p>
    <w:p>
      <w:pPr>
        <w:pStyle w:val="Normal"/>
        <w:rPr>
          <w:lang w:val="en-GB"/>
        </w:rPr>
      </w:pPr>
      <w:r>
        <w:rPr>
          <w:lang w:val="en-GB"/>
        </w:rPr>
        <w:t>.text           C:\Programme\Google\GoogleToolbarNotifier\GoogleToolbarNotifier.exe[184] ntdll.dll!NtFreeVirtualMemory                                                             7C91D370 5 Bytes  JMP 10001A30 C:\WINDOWS\system32\guard32.dll</w:t>
      </w:r>
    </w:p>
    <w:p>
      <w:pPr>
        <w:pStyle w:val="Normal"/>
        <w:rPr>
          <w:lang w:val="en-GB"/>
        </w:rPr>
      </w:pPr>
      <w:r>
        <w:rPr>
          <w:lang w:val="en-GB"/>
        </w:rPr>
        <w:t>.text           C:\Programme\Google\GoogleToolbarNotifier\GoogleToolbarNotifier.exe[184] ntdll.dll!NtLoadDriver                                                                    7C91D450 5 Bytes  JMP 10001970 C:\WINDOWS\system32\guard32.dll</w:t>
      </w:r>
    </w:p>
    <w:p>
      <w:pPr>
        <w:pStyle w:val="Normal"/>
        <w:rPr>
          <w:lang w:val="en-GB"/>
        </w:rPr>
      </w:pPr>
      <w:r>
        <w:rPr>
          <w:lang w:val="en-GB"/>
        </w:rPr>
        <w:t>.text           C:\Programme\Google\GoogleToolbarNotifier\GoogleToolbarNotifier.exe[184] ntdll.dll!NtOpenFile                                                                      7C91D580 5 Bytes  JMP 100018F0 C:\WINDOWS\system32\guard32.dll</w:t>
      </w:r>
    </w:p>
    <w:p>
      <w:pPr>
        <w:pStyle w:val="Normal"/>
        <w:rPr>
          <w:lang w:val="en-GB"/>
        </w:rPr>
      </w:pPr>
      <w:r>
        <w:rPr>
          <w:lang w:val="en-GB"/>
        </w:rPr>
        <w:t>.text           C:\Programme\Google\GoogleToolbarNotifier\GoogleToolbarNotifier.exe[184] ntdll.dll!NtProtectVirtualMemory                                                          7C91D6D0 5 Bytes  JMP 10001930 C:\WINDOWS\system32\guard32.dll</w:t>
      </w:r>
    </w:p>
    <w:p>
      <w:pPr>
        <w:pStyle w:val="Normal"/>
        <w:rPr>
          <w:lang w:val="en-GB"/>
        </w:rPr>
      </w:pPr>
      <w:r>
        <w:rPr>
          <w:lang w:val="en-GB"/>
        </w:rPr>
        <w:t>.text           C:\Programme\Google\GoogleToolbarNotifier\GoogleToolbarNotifier.exe[184] ntdll.dll!NtSetInformationProcess                                                         7C91DC80 5 Bytes  JMP 100019D0 C:\WINDOWS\system32\guard32.dll</w:t>
      </w:r>
    </w:p>
    <w:p>
      <w:pPr>
        <w:pStyle w:val="Normal"/>
        <w:rPr>
          <w:lang w:val="en-GB"/>
        </w:rPr>
      </w:pPr>
      <w:r>
        <w:rPr>
          <w:lang w:val="en-GB"/>
        </w:rPr>
        <w:t>.text           C:\Programme\Google\GoogleToolbarNotifier\GoogleToolbarNotifier.exe[184] ntdll.dll!NtUnloadDriver                                                                  7C91DEA0 5 Bytes  JMP 10001990 C:\WINDOWS\system32\guard32.dll</w:t>
      </w:r>
    </w:p>
    <w:p>
      <w:pPr>
        <w:pStyle w:val="Normal"/>
        <w:rPr>
          <w:lang w:val="en-GB"/>
        </w:rPr>
      </w:pPr>
      <w:r>
        <w:rPr>
          <w:lang w:val="en-GB"/>
        </w:rPr>
        <w:t>.text           C:\Programme\Google\GoogleToolbarNotifier\GoogleToolbarNotifier.exe[184] ntdll.dll!NtWriteVirtualMemory                                                            7C91DF90 5 Bytes  JMP 100018B0 C:\WINDOWS\system32\guard32.dll</w:t>
      </w:r>
    </w:p>
    <w:p>
      <w:pPr>
        <w:pStyle w:val="Normal"/>
        <w:rPr>
          <w:lang w:val="en-GB"/>
        </w:rPr>
      </w:pPr>
      <w:r>
        <w:rPr>
          <w:lang w:val="en-GB"/>
        </w:rPr>
        <w:t>.text           C:\Programme\Google\GoogleToolbarNotifier\GoogleToolbarNotifier.exe[184] ntdll.dll!KiUserExceptionDispatcher                                                       7C91E45C 7 Bytes  JMP 10002240 C:\WINDOWS\system32\guard32.dll</w:t>
      </w:r>
    </w:p>
    <w:p>
      <w:pPr>
        <w:pStyle w:val="Normal"/>
        <w:rPr>
          <w:lang w:val="en-GB"/>
        </w:rPr>
      </w:pPr>
      <w:r>
        <w:rPr>
          <w:lang w:val="en-GB"/>
        </w:rPr>
        <w:t>.text           C:\Programme\Google\GoogleToolbarNotifier\GoogleToolbarNotifier.exe[184] ntdll.dll!RtlAllocateHeap                                                                 7C9200A4 5 Bytes  JMP 10001A10 C:\WINDOWS\system32\guard32.dll</w:t>
      </w:r>
    </w:p>
    <w:p>
      <w:pPr>
        <w:pStyle w:val="Normal"/>
        <w:rPr>
          <w:lang w:val="en-GB"/>
        </w:rPr>
      </w:pPr>
      <w:r>
        <w:rPr>
          <w:lang w:val="en-GB"/>
        </w:rPr>
        <w:t>.text           C:\Programme\Google\GoogleToolbarNotifier\GoogleToolbarNotifier.exe[184] ntdll.dll!LdrLoadDll                                                                      7C9263A3 5 Bytes  JMP 100031B0 C:\WINDOWS\system32\guard32.dll</w:t>
      </w:r>
    </w:p>
    <w:p>
      <w:pPr>
        <w:pStyle w:val="Normal"/>
        <w:rPr>
          <w:lang w:val="en-GB"/>
        </w:rPr>
      </w:pPr>
      <w:r>
        <w:rPr>
          <w:lang w:val="en-GB"/>
        </w:rPr>
        <w:t>.text           C:\Programme\Google\GoogleToolbarNotifier\GoogleToolbarNotifier.exe[184] ntdll.dll!LdrUnloadDll                                                                    7C92736B 5 Bytes  JMP 10007140 C:\WINDOWS\system32\guard32.dll</w:t>
      </w:r>
    </w:p>
    <w:p>
      <w:pPr>
        <w:pStyle w:val="Normal"/>
        <w:rPr>
          <w:lang w:val="en-GB"/>
        </w:rPr>
      </w:pPr>
      <w:r>
        <w:rPr>
          <w:lang w:val="en-GB"/>
        </w:rPr>
        <w:t>.text           C:\Programme\Google\GoogleToolbarNotifier\GoogleToolbarNotifier.exe[184] ntdll.dll!LdrGetProcedureAddress                                                          7C927E88 5 Bytes  JMP 100019F0 C:\WINDOWS\system32\guard32.dll</w:t>
      </w:r>
    </w:p>
    <w:p>
      <w:pPr>
        <w:pStyle w:val="Normal"/>
        <w:rPr>
          <w:lang w:val="en-GB"/>
        </w:rPr>
      </w:pPr>
      <w:r>
        <w:rPr>
          <w:lang w:val="en-GB"/>
        </w:rPr>
        <w:t>.text           C:\Programme\Google\GoogleToolbarNotifier\GoogleToolbarNotifier.exe[184] kernel32.dll!CreateFileA                                                                  7C801A28 5 Bytes  JMP 10001B30 C:\WINDOWS\system32\guard32.dll</w:t>
      </w:r>
    </w:p>
    <w:p>
      <w:pPr>
        <w:pStyle w:val="Normal"/>
        <w:rPr>
          <w:lang w:val="en-GB"/>
        </w:rPr>
      </w:pPr>
      <w:r>
        <w:rPr>
          <w:lang w:val="en-GB"/>
        </w:rPr>
        <w:t>.text           C:\Programme\Google\GoogleToolbarNotifier\GoogleToolbarNotifier.exe[184] kernel32.dll!VirtualProtect                                                               7C801AD4 5 Bytes  JMP 10001D90 C:\WINDOWS\system32\guard32.dll</w:t>
      </w:r>
    </w:p>
    <w:p>
      <w:pPr>
        <w:pStyle w:val="Normal"/>
        <w:rPr>
          <w:lang w:val="en-GB"/>
        </w:rPr>
      </w:pPr>
      <w:r>
        <w:rPr>
          <w:lang w:val="en-GB"/>
        </w:rPr>
        <w:t>.text           C:\Programme\Google\GoogleToolbarNotifier\GoogleToolbarNotifier.exe[184] kernel32.dll!LoadLibraryExW                                                               7C801AF5 7 Bytes  JMP 10001AF0 C:\WINDOWS\system32\guard32.dll</w:t>
      </w:r>
    </w:p>
    <w:p>
      <w:pPr>
        <w:pStyle w:val="Normal"/>
        <w:rPr>
          <w:lang w:val="en-GB"/>
        </w:rPr>
      </w:pPr>
      <w:r>
        <w:rPr>
          <w:lang w:val="en-GB"/>
        </w:rPr>
        <w:t>.text           C:\Programme\Google\GoogleToolbarNotifier\GoogleToolbarNotifier.exe[184] kernel32.dll!LoadLibraryExA                                                               7C801D53 5 Bytes  JMP 10001AD0 C:\WINDOWS\system32\guard32.dll</w:t>
      </w:r>
    </w:p>
    <w:p>
      <w:pPr>
        <w:pStyle w:val="Normal"/>
        <w:rPr>
          <w:lang w:val="en-GB"/>
        </w:rPr>
      </w:pPr>
      <w:r>
        <w:rPr>
          <w:lang w:val="en-GB"/>
        </w:rPr>
        <w:t>.text           C:\Programme\Google\GoogleToolbarNotifier\GoogleToolbarNotifier.exe[184] kernel32.dll!LoadLibraryA                                                                 7C801D7B 5 Bytes  JMP 10001D30 C:\WINDOWS\system32\guard32.dll</w:t>
      </w:r>
    </w:p>
    <w:p>
      <w:pPr>
        <w:pStyle w:val="Normal"/>
        <w:rPr>
          <w:lang w:val="en-GB"/>
        </w:rPr>
      </w:pPr>
      <w:r>
        <w:rPr>
          <w:lang w:val="en-GB"/>
        </w:rPr>
        <w:t>.text           C:\Programme\Google\GoogleToolbarNotifier\GoogleToolbarNotifier.exe[184] kernel32.dll!CreateProcessW                                                               7C802336 5 Bytes  JMP 10001A70 C:\WINDOWS\system32\guard32.dll</w:t>
      </w:r>
    </w:p>
    <w:p>
      <w:pPr>
        <w:pStyle w:val="Normal"/>
        <w:rPr>
          <w:lang w:val="en-GB"/>
        </w:rPr>
      </w:pPr>
      <w:r>
        <w:rPr>
          <w:lang w:val="en-GB"/>
        </w:rPr>
        <w:t>.text           C:\Programme\Google\GoogleToolbarNotifier\GoogleToolbarNotifier.exe[184] kernel32.dll!CreateProcessA                                                               7C80236B 5 Bytes  JMP 10001A50 C:\WINDOWS\system32\guard32.dll</w:t>
      </w:r>
    </w:p>
    <w:p>
      <w:pPr>
        <w:pStyle w:val="Normal"/>
        <w:rPr>
          <w:lang w:val="en-GB"/>
        </w:rPr>
      </w:pPr>
      <w:r>
        <w:rPr>
          <w:lang w:val="en-GB"/>
        </w:rPr>
        <w:t>.text           C:\Programme\Google\GoogleToolbarNotifier\GoogleToolbarNotifier.exe[184] kernel32.dll!GetProcAddress                                                               7C80AE30 5 Bytes  JMP 10001A90 C:\WINDOWS\system32\guard32.dll</w:t>
      </w:r>
    </w:p>
    <w:p>
      <w:pPr>
        <w:pStyle w:val="Normal"/>
        <w:rPr>
          <w:lang w:val="en-GB"/>
        </w:rPr>
      </w:pPr>
      <w:r>
        <w:rPr>
          <w:lang w:val="en-GB"/>
        </w:rPr>
        <w:t>.text           C:\Programme\Google\GoogleToolbarNotifier\GoogleToolbarNotifier.exe[184] kernel32.dll!LoadLibraryW                                                                 7C80AEDB 5 Bytes  JMP 10001D50 C:\WINDOWS\system32\guard32.dll</w:t>
      </w:r>
    </w:p>
    <w:p>
      <w:pPr>
        <w:pStyle w:val="Normal"/>
        <w:rPr>
          <w:lang w:val="en-GB"/>
        </w:rPr>
      </w:pPr>
      <w:r>
        <w:rPr>
          <w:lang w:val="en-GB"/>
        </w:rPr>
        <w:t>.text           C:\Programme\Google\GoogleToolbarNotifier\GoogleToolbarNotifier.exe[184] kernel32.dll!GetModuleHandleA                                                             7C80B731 5 Bytes  JMP 10001CF0 C:\WINDOWS\system32\guard32.dll</w:t>
      </w:r>
    </w:p>
    <w:p>
      <w:pPr>
        <w:pStyle w:val="Normal"/>
        <w:rPr>
          <w:lang w:val="en-GB"/>
        </w:rPr>
      </w:pPr>
      <w:r>
        <w:rPr>
          <w:lang w:val="en-GB"/>
        </w:rPr>
        <w:t>.text           C:\Programme\Google\GoogleToolbarNotifier\GoogleToolbarNotifier.exe[184] kernel32.dll!GetModuleHandleW                                                             7C80E4CD 5 Bytes  JMP 10001D10 C:\WINDOWS\system32\guard32.dll</w:t>
      </w:r>
    </w:p>
    <w:p>
      <w:pPr>
        <w:pStyle w:val="Normal"/>
        <w:rPr>
          <w:lang w:val="en-GB"/>
        </w:rPr>
      </w:pPr>
      <w:r>
        <w:rPr>
          <w:lang w:val="en-GB"/>
        </w:rPr>
        <w:t>.text           C:\Programme\Google\GoogleToolbarNotifier\GoogleToolbarNotifier.exe[184] kernel32.dll!CreateFileW                                                                  7C8107F0 5 Bytes  JMP 10001B50 C:\WINDOWS\system32\guard32.dll</w:t>
      </w:r>
    </w:p>
    <w:p>
      <w:pPr>
        <w:pStyle w:val="Normal"/>
        <w:rPr>
          <w:lang w:val="en-GB"/>
        </w:rPr>
      </w:pPr>
      <w:r>
        <w:rPr>
          <w:lang w:val="en-GB"/>
        </w:rPr>
        <w:t>.text           C:\Programme\Google\GoogleToolbarNotifier\GoogleToolbarNotifier.exe[184] kernel32.dll!MoveFileWithProgressW                                                        7C81F716 5 Bytes  JMP 10001C90 C:\WINDOWS\system32\guard32.dll</w:t>
      </w:r>
    </w:p>
    <w:p>
      <w:pPr>
        <w:pStyle w:val="Normal"/>
        <w:rPr>
          <w:lang w:val="en-GB"/>
        </w:rPr>
      </w:pPr>
      <w:r>
        <w:rPr>
          <w:lang w:val="en-GB"/>
        </w:rPr>
        <w:t>.text           C:\Programme\Google\GoogleToolbarNotifier\GoogleToolbarNotifier.exe[184] kernel32.dll!MoveFileW                                                                    7C821249 5 Bytes  JMP 10001C10 C:\WINDOWS\system32\guard32.dll</w:t>
      </w:r>
    </w:p>
    <w:p>
      <w:pPr>
        <w:pStyle w:val="Normal"/>
        <w:rPr>
          <w:lang w:val="en-GB"/>
        </w:rPr>
      </w:pPr>
      <w:r>
        <w:rPr>
          <w:lang w:val="en-GB"/>
        </w:rPr>
        <w:t>.text           C:\Programme\Google\GoogleToolbarNotifier\GoogleToolbarNotifier.exe[184] kernel32.dll!OpenFile                                                                     7C82196A 2 Bytes  JMP 10001B10 C:\WINDOWS\system32\guard32.dll</w:t>
      </w:r>
    </w:p>
    <w:p>
      <w:pPr>
        <w:pStyle w:val="Normal"/>
        <w:rPr>
          <w:lang w:val="en-GB"/>
        </w:rPr>
      </w:pPr>
      <w:r>
        <w:rPr>
          <w:lang w:val="en-GB"/>
        </w:rPr>
        <w:t>.text           C:\Programme\Google\GoogleToolbarNotifier\GoogleToolbarNotifier.exe[184] kernel32.dll!OpenFile + 3                                                                 7C82196D 2 Bytes  [7E, 93] {JLE 0xffffffffffffff95}</w:t>
      </w:r>
    </w:p>
    <w:p>
      <w:pPr>
        <w:pStyle w:val="Normal"/>
        <w:rPr>
          <w:lang w:val="en-GB"/>
        </w:rPr>
      </w:pPr>
      <w:r>
        <w:rPr>
          <w:lang w:val="en-GB"/>
        </w:rPr>
        <w:t>.text           C:\Programme\Google\GoogleToolbarNotifier\GoogleToolbarNotifier.exe[184] kernel32.dll!CopyFileExW                                                                  7C827B1A 7 Bytes  JMP 10001BD0 C:\WINDOWS\system32\guard32.dll</w:t>
      </w:r>
    </w:p>
    <w:p>
      <w:pPr>
        <w:pStyle w:val="Normal"/>
        <w:rPr>
          <w:lang w:val="en-GB"/>
        </w:rPr>
      </w:pPr>
      <w:r>
        <w:rPr>
          <w:lang w:val="en-GB"/>
        </w:rPr>
        <w:t>.text           C:\Programme\Google\GoogleToolbarNotifier\GoogleToolbarNotifier.exe[184] kernel32.dll!CopyFileA                                                                    7C8286D6 5 Bytes  JMP 10001B70 C:\WINDOWS\system32\guard32.dll</w:t>
      </w:r>
    </w:p>
    <w:p>
      <w:pPr>
        <w:pStyle w:val="Normal"/>
        <w:rPr>
          <w:lang w:val="en-GB"/>
        </w:rPr>
      </w:pPr>
      <w:r>
        <w:rPr>
          <w:lang w:val="en-GB"/>
        </w:rPr>
        <w:t>.text           C:\Programme\Google\GoogleToolbarNotifier\GoogleToolbarNotifier.exe[184] kernel32.dll!CopyFileW                                                                    7C82F863 5 Bytes  JMP 10001B90 C:\WINDOWS\system32\guard32.dll</w:t>
      </w:r>
    </w:p>
    <w:p>
      <w:pPr>
        <w:pStyle w:val="Normal"/>
        <w:rPr>
          <w:lang w:val="en-GB"/>
        </w:rPr>
      </w:pPr>
      <w:r>
        <w:rPr>
          <w:lang w:val="en-GB"/>
        </w:rPr>
        <w:t>.text           C:\Programme\Google\GoogleToolbarNotifier\GoogleToolbarNotifier.exe[184] kernel32.dll!DeleteFileA                                                                  7C831EC5 5 Bytes  JMP 10001CB0 C:\WINDOWS\system32\guard32.dll</w:t>
      </w:r>
    </w:p>
    <w:p>
      <w:pPr>
        <w:pStyle w:val="Normal"/>
        <w:rPr>
          <w:lang w:val="en-GB"/>
        </w:rPr>
      </w:pPr>
      <w:r>
        <w:rPr>
          <w:lang w:val="en-GB"/>
        </w:rPr>
        <w:t>.text           C:\Programme\Google\GoogleToolbarNotifier\GoogleToolbarNotifier.exe[184] kernel32.dll!DeleteFileW                                                                  7C831F4B 5 Bytes  JMP 10001CD0 C:\WINDOWS\system32\guard32.dll</w:t>
      </w:r>
    </w:p>
    <w:p>
      <w:pPr>
        <w:pStyle w:val="Normal"/>
        <w:rPr>
          <w:lang w:val="en-GB"/>
        </w:rPr>
      </w:pPr>
      <w:r>
        <w:rPr>
          <w:lang w:val="en-GB"/>
        </w:rPr>
        <w:t>.text           C:\Programme\Google\GoogleToolbarNotifier\GoogleToolbarNotifier.exe[184] kernel32.dll!MoveFileExW                                                                  7C835673 5 Bytes  JMP 10001C50 C:\WINDOWS\system32\guard32.dll</w:t>
      </w:r>
    </w:p>
    <w:p>
      <w:pPr>
        <w:pStyle w:val="Normal"/>
        <w:rPr>
          <w:lang w:val="en-GB"/>
        </w:rPr>
      </w:pPr>
      <w:r>
        <w:rPr>
          <w:lang w:val="en-GB"/>
        </w:rPr>
        <w:t>.text           C:\Programme\Google\GoogleToolbarNotifier\GoogleToolbarNotifier.exe[184] kernel32.dll!MoveFileA                                                                    7C835EA7 5 Bytes  JMP 10001BF0 C:\WINDOWS\system32\guard32.dll</w:t>
      </w:r>
    </w:p>
    <w:p>
      <w:pPr>
        <w:pStyle w:val="Normal"/>
        <w:rPr>
          <w:lang w:val="en-GB"/>
        </w:rPr>
      </w:pPr>
      <w:r>
        <w:rPr>
          <w:lang w:val="en-GB"/>
        </w:rPr>
        <w:t>.text           C:\Programme\Google\GoogleToolbarNotifier\GoogleToolbarNotifier.exe[184] kernel32.dll!MoveFileWithProgressA                                                        7C835EC6 5 Bytes  JMP 10001C70 C:\WINDOWS\system32\guard32.dll</w:t>
      </w:r>
    </w:p>
    <w:p>
      <w:pPr>
        <w:pStyle w:val="Normal"/>
        <w:rPr>
          <w:lang w:val="en-GB"/>
        </w:rPr>
      </w:pPr>
      <w:r>
        <w:rPr>
          <w:lang w:val="en-GB"/>
        </w:rPr>
        <w:t>.text           C:\Programme\Google\GoogleToolbarNotifier\GoogleToolbarNotifier.exe[184] kernel32.dll!MoveFileExA                                                                  7C85E3CB 5 Bytes  JMP 10001C30 C:\WINDOWS\system32\guard32.dll</w:t>
      </w:r>
    </w:p>
    <w:p>
      <w:pPr>
        <w:pStyle w:val="Normal"/>
        <w:rPr>
          <w:lang w:val="en-GB"/>
        </w:rPr>
      </w:pPr>
      <w:r>
        <w:rPr>
          <w:lang w:val="en-GB"/>
        </w:rPr>
        <w:t>.text           C:\Programme\Google\GoogleToolbarNotifier\GoogleToolbarNotifier.exe[184] kernel32.dll!CopyFileExA                                                                  7C85F2CC 5 Bytes  JMP 10001BB0 C:\WINDOWS\system32\guard32.dll</w:t>
      </w:r>
    </w:p>
    <w:p>
      <w:pPr>
        <w:pStyle w:val="Normal"/>
        <w:rPr>
          <w:lang w:val="en-GB"/>
        </w:rPr>
      </w:pPr>
      <w:r>
        <w:rPr>
          <w:lang w:val="en-GB"/>
        </w:rPr>
        <w:t>.text           C:\Programme\Google\GoogleToolbarNotifier\GoogleToolbarNotifier.exe[184] kernel32.dll!WinExec                                                                      7C8623AD 5 Bytes  JMP 10001D70 C:\WINDOWS\system32\guard32.dll</w:t>
      </w:r>
    </w:p>
    <w:p>
      <w:pPr>
        <w:pStyle w:val="Normal"/>
        <w:rPr>
          <w:lang w:val="en-GB"/>
        </w:rPr>
      </w:pPr>
      <w:r>
        <w:rPr>
          <w:lang w:val="en-GB"/>
        </w:rPr>
        <w:t>.text           C:\Programme\Google\GoogleToolbarNotifier\GoogleToolbarNotifier.exe[184] kernel32.dll!LoadModule                                                                   7C8624BE 5 Bytes  JMP 10001AB0 C:\WINDOWS\system32\guard32.dll</w:t>
      </w:r>
    </w:p>
    <w:p>
      <w:pPr>
        <w:pStyle w:val="Normal"/>
        <w:rPr>
          <w:lang w:val="en-GB"/>
        </w:rPr>
      </w:pPr>
      <w:r>
        <w:rPr>
          <w:lang w:val="en-GB"/>
        </w:rPr>
        <w:t>.text           C:\Programme\Google\GoogleToolbarNotifier\GoogleToolbarNotifier.exe[184] ADVAPI32.dll!OpenServiceW                                                                 77DB6FDD 7 Bytes  JMP 10001480 C:\WINDOWS\system32\guard32.dll</w:t>
      </w:r>
    </w:p>
    <w:p>
      <w:pPr>
        <w:pStyle w:val="Normal"/>
        <w:rPr>
          <w:lang w:val="en-GB"/>
        </w:rPr>
      </w:pPr>
      <w:r>
        <w:rPr>
          <w:lang w:val="en-GB"/>
        </w:rPr>
        <w:t>.text           C:\Programme\Google\GoogleToolbarNotifier\GoogleToolbarNotifier.exe[184] ADVAPI32.dll!OpenServiceA                                                                 77DC4C36 7 Bytes  JMP 10001640 C:\WINDOWS\system32\guard32.dll</w:t>
      </w:r>
    </w:p>
    <w:p>
      <w:pPr>
        <w:pStyle w:val="Normal"/>
        <w:rPr>
          <w:lang w:val="en-GB"/>
        </w:rPr>
      </w:pPr>
      <w:r>
        <w:rPr>
          <w:lang w:val="en-GB"/>
        </w:rPr>
        <w:t>.text           C:\Programme\Google\GoogleToolbarNotifier\GoogleToolbarNotifier.exe[184] ADVAPI32.dll!CreateServiceA                                                               77E071E9 7 Bytes  JMP 10001000 C:\WINDOWS\system32\guard32.dll</w:t>
      </w:r>
    </w:p>
    <w:p>
      <w:pPr>
        <w:pStyle w:val="Normal"/>
        <w:rPr>
          <w:lang w:val="en-GB"/>
        </w:rPr>
      </w:pPr>
      <w:r>
        <w:rPr>
          <w:lang w:val="en-GB"/>
        </w:rPr>
        <w:t>.text           C:\Programme\Google\GoogleToolbarNotifier\GoogleToolbarNotifier.exe[184] ADVAPI32.dll!CreateServiceW                                                               77E07381 7 Bytes  JMP 10001250 C:\WINDOWS\system32\guard32.dll</w:t>
      </w:r>
    </w:p>
    <w:p>
      <w:pPr>
        <w:pStyle w:val="Normal"/>
        <w:rPr>
          <w:lang w:val="en-GB"/>
        </w:rPr>
      </w:pPr>
      <w:r>
        <w:rPr>
          <w:lang w:val="en-GB"/>
        </w:rPr>
        <w:t>.text           C:\Programme\Google\GoogleToolbarNotifier\GoogleToolbarNotifier.exe[184] USER32.dll!EndTask                                                                        7E3AA09D 5 Bytes  JMP 10006E00 C:\WINDOWS\system32\guard32.dll</w:t>
      </w:r>
    </w:p>
    <w:p>
      <w:pPr>
        <w:pStyle w:val="Normal"/>
        <w:rPr>
          <w:lang w:val="en-GB"/>
        </w:rPr>
      </w:pPr>
      <w:r>
        <w:rPr>
          <w:lang w:val="en-GB"/>
        </w:rPr>
        <w:t>.text           C:\Programme\Google\GoogleToolbarNotifier\GoogleToolbarNotifier.exe[184] USER32.dll!mouse_event                                                                    7E3B6737 5 Bytes  JMP 10002CE0 C:\WINDOWS\system32\guard32.dll</w:t>
      </w:r>
    </w:p>
    <w:p>
      <w:pPr>
        <w:pStyle w:val="Normal"/>
        <w:rPr>
          <w:lang w:val="en-GB"/>
        </w:rPr>
      </w:pPr>
      <w:r>
        <w:rPr>
          <w:lang w:val="en-GB"/>
        </w:rPr>
        <w:t>.text           C:\Programme\Google\GoogleToolbarNotifier\GoogleToolbarNotifier.exe[184] USER32.dll!keybd_event                                                                    7E3B677B 5 Bytes  JMP 10002B60 C:\WINDOWS\system32\guard32.dll</w:t>
      </w:r>
    </w:p>
    <w:p>
      <w:pPr>
        <w:pStyle w:val="Normal"/>
        <w:rPr>
          <w:lang w:val="en-GB"/>
        </w:rPr>
      </w:pPr>
      <w:r>
        <w:rPr>
          <w:lang w:val="en-GB"/>
        </w:rPr>
        <w:t>.text           C:\Programme\Google\GoogleToolbarNotifier\GoogleToolbarNotifier.exe[184] GDI32.dll!BitBlt                                                                          77EF6F89 5 Bytes  JMP 10002E70 C:\WINDOWS\system32\guard32.dll</w:t>
      </w:r>
    </w:p>
    <w:p>
      <w:pPr>
        <w:pStyle w:val="Normal"/>
        <w:rPr>
          <w:lang w:val="en-GB"/>
        </w:rPr>
      </w:pPr>
      <w:r>
        <w:rPr>
          <w:lang w:val="en-GB"/>
        </w:rPr>
        <w:t>.text           C:\Programme\Google\GoogleToolbarNotifier\GoogleToolbarNotifier.exe[184] GDI32.dll!CreateDCA                                                                       77EFB7A2 5 Bytes  JMP 10002840 C:\WINDOWS\system32\guard32.dll</w:t>
      </w:r>
    </w:p>
    <w:p>
      <w:pPr>
        <w:pStyle w:val="Normal"/>
        <w:rPr>
          <w:lang w:val="en-GB"/>
        </w:rPr>
      </w:pPr>
      <w:r>
        <w:rPr>
          <w:lang w:val="en-GB"/>
        </w:rPr>
        <w:t>.text           C:\Programme\Google\GoogleToolbarNotifier\GoogleToolbarNotifier.exe[184] GDI32.dll!CreateDCW                                                                       77EFBE08 5 Bytes  JMP 100029D0 C:\WINDOWS\system32\guard32.dll</w:t>
      </w:r>
    </w:p>
    <w:p>
      <w:pPr>
        <w:pStyle w:val="Normal"/>
        <w:rPr>
          <w:lang w:val="en-GB"/>
        </w:rPr>
      </w:pPr>
      <w:r>
        <w:rPr>
          <w:lang w:val="en-GB"/>
        </w:rPr>
        <w:t>.text           C:\Programme\Google\GoogleToolbarNotifier\GoogleToolbarNotifier.exe[184] ole32.dll!CoCreateInstanceEx                                                              774D0526 5 Bytes  JMP 10006B10 C:\WINDOWS\system32\guard32.dll</w:t>
      </w:r>
    </w:p>
    <w:p>
      <w:pPr>
        <w:pStyle w:val="Normal"/>
        <w:rPr>
          <w:lang w:val="en-GB"/>
        </w:rPr>
      </w:pPr>
      <w:r>
        <w:rPr>
          <w:lang w:val="en-GB"/>
        </w:rPr>
        <w:t>.text           C:\Programme\Google\GoogleToolbarNotifier\GoogleToolbarNotifier.exe[184] ole32.dll!CoGetClassObject                                                                774E56C5 5 Bytes  JMP 10006C90 C:\WINDOWS\system32\guard32.dll</w:t>
      </w:r>
    </w:p>
    <w:p>
      <w:pPr>
        <w:pStyle w:val="Normal"/>
        <w:rPr>
          <w:lang w:val="en-GB"/>
        </w:rPr>
      </w:pPr>
      <w:r>
        <w:rPr>
          <w:lang w:val="en-GB"/>
        </w:rPr>
        <w:t>.text           C:\Programme\Google\GoogleToolbarNotifier\GoogleToolbarNotifier.exe[184] WININET.dll!InternetConnectA                                                              63019446 5 Bytes  JMP 10001E30 C:\WINDOWS\system32\guard32.dll</w:t>
      </w:r>
    </w:p>
    <w:p>
      <w:pPr>
        <w:pStyle w:val="Normal"/>
        <w:rPr>
          <w:lang w:val="en-GB"/>
        </w:rPr>
      </w:pPr>
      <w:r>
        <w:rPr>
          <w:lang w:val="en-GB"/>
        </w:rPr>
        <w:t>.text           C:\Programme\Google\GoogleToolbarNotifier\GoogleToolbarNotifier.exe[184] WININET.dll!InternetConnectW                                                              6301F4E2 5 Bytes  JMP 10001E50 C:\WINDOWS\system32\guard32.dll</w:t>
      </w:r>
    </w:p>
    <w:p>
      <w:pPr>
        <w:pStyle w:val="Normal"/>
        <w:rPr>
          <w:lang w:val="en-GB"/>
        </w:rPr>
      </w:pPr>
      <w:r>
        <w:rPr>
          <w:lang w:val="en-GB"/>
        </w:rPr>
        <w:t>.text           C:\Programme\Google\GoogleToolbarNotifier\GoogleToolbarNotifier.exe[184] SHELL32.dll!ShellExecuteExW                                                               7E6B98CB 5 Bytes  JMP 10001E10 C:\WINDOWS\system32\guard32.dll</w:t>
      </w:r>
    </w:p>
    <w:p>
      <w:pPr>
        <w:pStyle w:val="Normal"/>
        <w:rPr>
          <w:lang w:val="en-GB"/>
        </w:rPr>
      </w:pPr>
      <w:r>
        <w:rPr>
          <w:lang w:val="en-GB"/>
        </w:rPr>
        <w:t>.text           C:\Programme\Google\GoogleToolbarNotifier\GoogleToolbarNotifier.exe[184] SHELL32.dll!ShellExecuteEx                                                                7E6F0E0D 5 Bytes  JMP 10001DF0 C:\WINDOWS\system32\guard32.dll</w:t>
      </w:r>
    </w:p>
    <w:p>
      <w:pPr>
        <w:pStyle w:val="Normal"/>
        <w:rPr>
          <w:lang w:val="en-GB"/>
        </w:rPr>
      </w:pPr>
      <w:r>
        <w:rPr>
          <w:lang w:val="en-GB"/>
        </w:rPr>
        <w:t>.text           C:\Programme\Google\GoogleToolbarNotifier\GoogleToolbarNotifier.exe[184] SHELL32.dll!ShellExecuteA                                                                 7E6F1138 5 Bytes  JMP 10001DB0 C:\WINDOWS\system32\guard32.dll</w:t>
      </w:r>
    </w:p>
    <w:p>
      <w:pPr>
        <w:pStyle w:val="Normal"/>
        <w:rPr>
          <w:lang w:val="en-GB"/>
        </w:rPr>
      </w:pPr>
      <w:r>
        <w:rPr>
          <w:lang w:val="en-GB"/>
        </w:rPr>
        <w:t>.text           C:\Programme\Google\GoogleToolbarNotifier\GoogleToolbarNotifier.exe[184] SHELL32.dll!ShellExecuteW                                                                 7E765C00 5 Bytes  JMP 10001DD0 C:\WINDOWS\system32\guard32.dll</w:t>
      </w:r>
    </w:p>
    <w:p>
      <w:pPr>
        <w:pStyle w:val="Normal"/>
        <w:rPr>
          <w:lang w:val="en-GB"/>
        </w:rPr>
      </w:pPr>
      <w:r>
        <w:rPr>
          <w:lang w:val="en-GB"/>
        </w:rPr>
        <w:t>.text           C:\Programme\Skype\Phone\Skype.exe[236] ntdll.dll!NtAllocateVirtualMemory                                                                                          7C91CF50 5 Bytes  JMP 10001950 C:\WINDOWS\system32\guard32.dll</w:t>
      </w:r>
    </w:p>
    <w:p>
      <w:pPr>
        <w:pStyle w:val="Normal"/>
        <w:rPr>
          <w:lang w:val="en-GB"/>
        </w:rPr>
      </w:pPr>
      <w:r>
        <w:rPr>
          <w:lang w:val="en-GB"/>
        </w:rPr>
        <w:t>.text           C:\Programme\Skype\Phone\Skype.exe[236] ntdll.dll!NtClose                                                                                                          7C91CFD0 5 Bytes  JMP 10007210 C:\WINDOWS\system32\guard32.dll</w:t>
      </w:r>
    </w:p>
    <w:p>
      <w:pPr>
        <w:pStyle w:val="Normal"/>
        <w:rPr>
          <w:lang w:val="en-GB"/>
        </w:rPr>
      </w:pPr>
      <w:r>
        <w:rPr>
          <w:lang w:val="en-GB"/>
        </w:rPr>
        <w:t>.text           C:\Programme\Skype\Phone\Skype.exe[236] ntdll.dll!NtCreateFile                                                                                                     7C91D090 5 Bytes  JMP 100018D0 C:\WINDOWS\system32\guard32.dll</w:t>
      </w:r>
    </w:p>
    <w:p>
      <w:pPr>
        <w:pStyle w:val="Normal"/>
        <w:rPr>
          <w:lang w:val="en-GB"/>
        </w:rPr>
      </w:pPr>
      <w:r>
        <w:rPr>
          <w:lang w:val="en-GB"/>
        </w:rPr>
        <w:t>.text           C:\Programme\Skype\Phone\Skype.exe[236] ntdll.dll!NtCreateProcess                                                                                                  7C91D130 5 Bytes  JMP 10001890 C:\WINDOWS\system32\guard32.dll</w:t>
      </w:r>
    </w:p>
    <w:p>
      <w:pPr>
        <w:pStyle w:val="Normal"/>
        <w:rPr>
          <w:lang w:val="en-GB"/>
        </w:rPr>
      </w:pPr>
      <w:r>
        <w:rPr>
          <w:lang w:val="en-GB"/>
        </w:rPr>
        <w:t>.text           C:\Programme\Skype\Phone\Skype.exe[236] ntdll.dll!NtCreateProcessEx                                                                                                7C91D140 5 Bytes  JMP 100019B0 C:\WINDOWS\system32\guard32.dll</w:t>
      </w:r>
    </w:p>
    <w:p>
      <w:pPr>
        <w:pStyle w:val="Normal"/>
        <w:rPr>
          <w:lang w:val="en-GB"/>
        </w:rPr>
      </w:pPr>
      <w:r>
        <w:rPr>
          <w:lang w:val="en-GB"/>
        </w:rPr>
        <w:t>.text           C:\Programme\Skype\Phone\Skype.exe[236] ntdll.dll!NtDeleteFile                                                                                                     7C91D220 5 Bytes  JMP 10001910 C:\WINDOWS\system32\guard32.dll</w:t>
      </w:r>
    </w:p>
    <w:p>
      <w:pPr>
        <w:pStyle w:val="Normal"/>
        <w:rPr>
          <w:lang w:val="en-GB"/>
        </w:rPr>
      </w:pPr>
      <w:r>
        <w:rPr>
          <w:lang w:val="en-GB"/>
        </w:rPr>
        <w:t>.text           C:\Programme\Skype\Phone\Skype.exe[236] ntdll.dll!NtFreeVirtualMemory                                                                                              7C91D370 5 Bytes  JMP 10001A30 C:\WINDOWS\system32\guard32.dll</w:t>
      </w:r>
    </w:p>
    <w:p>
      <w:pPr>
        <w:pStyle w:val="Normal"/>
        <w:rPr>
          <w:lang w:val="en-GB"/>
        </w:rPr>
      </w:pPr>
      <w:r>
        <w:rPr>
          <w:lang w:val="en-GB"/>
        </w:rPr>
        <w:t>.text           C:\Programme\Skype\Phone\Skype.exe[236] ntdll.dll!NtLoadDriver                                                                                                     7C91D450 5 Bytes  JMP 10001970 C:\WINDOWS\system32\guard32.dll</w:t>
      </w:r>
    </w:p>
    <w:p>
      <w:pPr>
        <w:pStyle w:val="Normal"/>
        <w:rPr>
          <w:lang w:val="en-GB"/>
        </w:rPr>
      </w:pPr>
      <w:r>
        <w:rPr>
          <w:lang w:val="en-GB"/>
        </w:rPr>
        <w:t>.text           C:\Programme\Skype\Phone\Skype.exe[236] ntdll.dll!NtOpenFile                                                                                                       7C91D580 5 Bytes  JMP 100018F0 C:\WINDOWS\system32\guard32.dll</w:t>
      </w:r>
    </w:p>
    <w:p>
      <w:pPr>
        <w:pStyle w:val="Normal"/>
        <w:rPr>
          <w:lang w:val="en-GB"/>
        </w:rPr>
      </w:pPr>
      <w:r>
        <w:rPr>
          <w:lang w:val="en-GB"/>
        </w:rPr>
        <w:t>.text           C:\Programme\Skype\Phone\Skype.exe[236] ntdll.dll!NtProtectVirtualMemory                                                                                           7C91D6D0 5 Bytes  JMP 10001930 C:\WINDOWS\system32\guard32.dll</w:t>
      </w:r>
    </w:p>
    <w:p>
      <w:pPr>
        <w:pStyle w:val="Normal"/>
        <w:rPr>
          <w:lang w:val="en-GB"/>
        </w:rPr>
      </w:pPr>
      <w:r>
        <w:rPr>
          <w:lang w:val="en-GB"/>
        </w:rPr>
        <w:t>.text           C:\Programme\Skype\Phone\Skype.exe[236] ntdll.dll!NtSetInformationProcess                                                                                          7C91DC80 5 Bytes  JMP 100019D0 C:\WINDOWS\system32\guard32.dll</w:t>
      </w:r>
    </w:p>
    <w:p>
      <w:pPr>
        <w:pStyle w:val="Normal"/>
        <w:rPr>
          <w:lang w:val="en-GB"/>
        </w:rPr>
      </w:pPr>
      <w:r>
        <w:rPr>
          <w:lang w:val="en-GB"/>
        </w:rPr>
        <w:t>.text           C:\Programme\Skype\Phone\Skype.exe[236] ntdll.dll!NtUnloadDriver                                                                                                   7C91DEA0 5 Bytes  JMP 10001990 C:\WINDOWS\system32\guard32.dll</w:t>
      </w:r>
    </w:p>
    <w:p>
      <w:pPr>
        <w:pStyle w:val="Normal"/>
        <w:rPr>
          <w:lang w:val="en-GB"/>
        </w:rPr>
      </w:pPr>
      <w:r>
        <w:rPr>
          <w:lang w:val="en-GB"/>
        </w:rPr>
        <w:t>.text           C:\Programme\Skype\Phone\Skype.exe[236] ntdll.dll!NtWriteVirtualMemory                                                                                             7C91DF90 5 Bytes  JMP 100018B0 C:\WINDOWS\system32\guard32.dll</w:t>
      </w:r>
    </w:p>
    <w:p>
      <w:pPr>
        <w:pStyle w:val="Normal"/>
        <w:rPr>
          <w:lang w:val="en-GB"/>
        </w:rPr>
      </w:pPr>
      <w:r>
        <w:rPr>
          <w:lang w:val="en-GB"/>
        </w:rPr>
        <w:t>.text           C:\Programme\Skype\Phone\Skype.exe[236] ntdll.dll!KiUserExceptionDispatcher                                                                                        7C91E45C 7 Bytes  JMP 10002240 C:\WINDOWS\system32\guard32.dll</w:t>
      </w:r>
    </w:p>
    <w:p>
      <w:pPr>
        <w:pStyle w:val="Normal"/>
        <w:rPr>
          <w:lang w:val="en-GB"/>
        </w:rPr>
      </w:pPr>
      <w:r>
        <w:rPr>
          <w:lang w:val="en-GB"/>
        </w:rPr>
        <w:t>.text           C:\Programme\Skype\Phone\Skype.exe[236] ntdll.dll!RtlAllocateHeap                                                                                                  7C9200A4 5 Bytes  JMP 10001A10 C:\WINDOWS\system32\guard32.dll</w:t>
      </w:r>
    </w:p>
    <w:p>
      <w:pPr>
        <w:pStyle w:val="Normal"/>
        <w:rPr>
          <w:lang w:val="en-GB"/>
        </w:rPr>
      </w:pPr>
      <w:r>
        <w:rPr>
          <w:lang w:val="en-GB"/>
        </w:rPr>
        <w:t>.text           C:\Programme\Skype\Phone\Skype.exe[236] ntdll.dll!LdrLoadDll                                                                                                       7C9263A3 5 Bytes  JMP 100031B0 C:\WINDOWS\system32\guard32.dll</w:t>
      </w:r>
    </w:p>
    <w:p>
      <w:pPr>
        <w:pStyle w:val="Normal"/>
        <w:rPr>
          <w:lang w:val="en-GB"/>
        </w:rPr>
      </w:pPr>
      <w:r>
        <w:rPr>
          <w:lang w:val="en-GB"/>
        </w:rPr>
        <w:t>.text           C:\Programme\Skype\Phone\Skype.exe[236] ntdll.dll!LdrUnloadDll                                                                                                     7C92736B 5 Bytes  JMP 10007140 C:\WINDOWS\system32\guard32.dll</w:t>
      </w:r>
    </w:p>
    <w:p>
      <w:pPr>
        <w:pStyle w:val="Normal"/>
        <w:rPr>
          <w:lang w:val="en-GB"/>
        </w:rPr>
      </w:pPr>
      <w:r>
        <w:rPr>
          <w:lang w:val="en-GB"/>
        </w:rPr>
        <w:t>.text           C:\Programme\Skype\Phone\Skype.exe[236] ntdll.dll!LdrGetProcedureAddress                                                                                           7C927E88 5 Bytes  JMP 100019F0 C:\WINDOWS\system32\guard32.dll</w:t>
      </w:r>
    </w:p>
    <w:p>
      <w:pPr>
        <w:pStyle w:val="Normal"/>
        <w:rPr>
          <w:lang w:val="en-GB"/>
        </w:rPr>
      </w:pPr>
      <w:r>
        <w:rPr>
          <w:lang w:val="en-GB"/>
        </w:rPr>
        <w:t>.text           C:\Programme\Skype\Phone\Skype.exe[236] kernel32.dll!CreateFileA                                                                                                   7C801A28 5 Bytes  JMP 10001B30 C:\WINDOWS\system32\guard32.dll</w:t>
      </w:r>
    </w:p>
    <w:p>
      <w:pPr>
        <w:pStyle w:val="Normal"/>
        <w:rPr>
          <w:lang w:val="en-GB"/>
        </w:rPr>
      </w:pPr>
      <w:r>
        <w:rPr>
          <w:lang w:val="en-GB"/>
        </w:rPr>
        <w:t>.text           C:\Programme\Skype\Phone\Skype.exe[236] kernel32.dll!VirtualProtect                                                                                                7C801AD4 5 Bytes  JMP 10001D90 C:\WINDOWS\system32\guard32.dll</w:t>
      </w:r>
    </w:p>
    <w:p>
      <w:pPr>
        <w:pStyle w:val="Normal"/>
        <w:rPr>
          <w:lang w:val="en-GB"/>
        </w:rPr>
      </w:pPr>
      <w:r>
        <w:rPr>
          <w:lang w:val="en-GB"/>
        </w:rPr>
        <w:t>.text           C:\Programme\Skype\Phone\Skype.exe[236] kernel32.dll!LoadLibraryExW                                                                                                7C801AF5 7 Bytes  JMP 10001AF0 C:\WINDOWS\system32\guard32.dll</w:t>
      </w:r>
    </w:p>
    <w:p>
      <w:pPr>
        <w:pStyle w:val="Normal"/>
        <w:rPr>
          <w:lang w:val="en-GB"/>
        </w:rPr>
      </w:pPr>
      <w:r>
        <w:rPr>
          <w:lang w:val="en-GB"/>
        </w:rPr>
        <w:t>.text           C:\Programme\Skype\Phone\Skype.exe[236] kernel32.dll!LoadLibraryExA                                                                                                7C801D53 5 Bytes  JMP 10001AD0 C:\WINDOWS\system32\guard32.dll</w:t>
      </w:r>
    </w:p>
    <w:p>
      <w:pPr>
        <w:pStyle w:val="Normal"/>
        <w:rPr>
          <w:lang w:val="en-GB"/>
        </w:rPr>
      </w:pPr>
      <w:r>
        <w:rPr>
          <w:lang w:val="en-GB"/>
        </w:rPr>
        <w:t>.text           C:\Programme\Skype\Phone\Skype.exe[236] kernel32.dll!LoadLibraryA                                                                                                  7C801D7B 5 Bytes  JMP 10001D30 C:\WINDOWS\system32\guard32.dll</w:t>
      </w:r>
    </w:p>
    <w:p>
      <w:pPr>
        <w:pStyle w:val="Normal"/>
        <w:rPr>
          <w:lang w:val="en-GB"/>
        </w:rPr>
      </w:pPr>
      <w:r>
        <w:rPr>
          <w:lang w:val="en-GB"/>
        </w:rPr>
        <w:t>.text           C:\Programme\Skype\Phone\Skype.exe[236] kernel32.dll!CreateProcessW                                                                                                7C802336 5 Bytes  JMP 10001A70 C:\WINDOWS\system32\guard32.dll</w:t>
      </w:r>
    </w:p>
    <w:p>
      <w:pPr>
        <w:pStyle w:val="Normal"/>
        <w:rPr>
          <w:lang w:val="en-GB"/>
        </w:rPr>
      </w:pPr>
      <w:r>
        <w:rPr>
          <w:lang w:val="en-GB"/>
        </w:rPr>
        <w:t>.text           C:\Programme\Skype\Phone\Skype.exe[236] kernel32.dll!CreateProcessA                                                                                                7C80236B 5 Bytes  JMP 10001A50 C:\WINDOWS\system32\guard32.dll</w:t>
      </w:r>
    </w:p>
    <w:p>
      <w:pPr>
        <w:pStyle w:val="Normal"/>
        <w:rPr>
          <w:lang w:val="en-GB"/>
        </w:rPr>
      </w:pPr>
      <w:r>
        <w:rPr>
          <w:lang w:val="en-GB"/>
        </w:rPr>
        <w:t>.text           C:\Programme\Skype\Phone\Skype.exe[236] kernel32.dll!GetProcAddress                                                                                                7C80AE30 5 Bytes  JMP 10001A90 C:\WINDOWS\system32\guard32.dll</w:t>
      </w:r>
    </w:p>
    <w:p>
      <w:pPr>
        <w:pStyle w:val="Normal"/>
        <w:rPr>
          <w:lang w:val="en-GB"/>
        </w:rPr>
      </w:pPr>
      <w:r>
        <w:rPr>
          <w:lang w:val="en-GB"/>
        </w:rPr>
        <w:t>.text           C:\Programme\Skype\Phone\Skype.exe[236] kernel32.dll!LoadLibraryW                                                                                                  7C80AEDB 5 Bytes  JMP 10001D50 C:\WINDOWS\system32\guard32.dll</w:t>
      </w:r>
    </w:p>
    <w:p>
      <w:pPr>
        <w:pStyle w:val="Normal"/>
        <w:rPr>
          <w:lang w:val="en-GB"/>
        </w:rPr>
      </w:pPr>
      <w:r>
        <w:rPr>
          <w:lang w:val="en-GB"/>
        </w:rPr>
        <w:t>.text           C:\Programme\Skype\Phone\Skype.exe[236] kernel32.dll!GetModuleHandleA                                                                                              7C80B731 5 Bytes  JMP 10001CF0 C:\WINDOWS\system32\guard32.dll</w:t>
      </w:r>
    </w:p>
    <w:p>
      <w:pPr>
        <w:pStyle w:val="Normal"/>
        <w:rPr>
          <w:lang w:val="en-GB"/>
        </w:rPr>
      </w:pPr>
      <w:r>
        <w:rPr>
          <w:lang w:val="en-GB"/>
        </w:rPr>
        <w:t>.text           C:\Programme\Skype\Phone\Skype.exe[236] kernel32.dll!GetModuleHandleW                                                                                              7C80E4CD 5 Bytes  JMP 10001D10 C:\WINDOWS\system32\guard32.dll</w:t>
      </w:r>
    </w:p>
    <w:p>
      <w:pPr>
        <w:pStyle w:val="Normal"/>
        <w:rPr>
          <w:lang w:val="en-GB"/>
        </w:rPr>
      </w:pPr>
      <w:r>
        <w:rPr>
          <w:lang w:val="en-GB"/>
        </w:rPr>
        <w:t>.text           C:\Programme\Skype\Phone\Skype.exe[236] kernel32.dll!CreateFileW                                                                                                   7C8107F0 5 Bytes  JMP 10001B50 C:\WINDOWS\system32\guard32.dll</w:t>
      </w:r>
    </w:p>
    <w:p>
      <w:pPr>
        <w:pStyle w:val="Normal"/>
        <w:rPr>
          <w:lang w:val="en-GB"/>
        </w:rPr>
      </w:pPr>
      <w:r>
        <w:rPr>
          <w:lang w:val="en-GB"/>
        </w:rPr>
        <w:t>.text           C:\Programme\Skype\Phone\Skype.exe[236] kernel32.dll!MoveFileWithProgressW                                                                                         7C81F716 5 Bytes  JMP 10001C90 C:\WINDOWS\system32\guard32.dll</w:t>
      </w:r>
    </w:p>
    <w:p>
      <w:pPr>
        <w:pStyle w:val="Normal"/>
        <w:rPr>
          <w:lang w:val="en-GB"/>
        </w:rPr>
      </w:pPr>
      <w:r>
        <w:rPr>
          <w:lang w:val="en-GB"/>
        </w:rPr>
        <w:t>.text           C:\Programme\Skype\Phone\Skype.exe[236] kernel32.dll!MoveFileW                                                                                                     7C821249 5 Bytes  JMP 10001C10 C:\WINDOWS\system32\guard32.dll</w:t>
      </w:r>
    </w:p>
    <w:p>
      <w:pPr>
        <w:pStyle w:val="Normal"/>
        <w:rPr>
          <w:lang w:val="en-GB"/>
        </w:rPr>
      </w:pPr>
      <w:r>
        <w:rPr>
          <w:lang w:val="en-GB"/>
        </w:rPr>
        <w:t>.text           C:\Programme\Skype\Phone\Skype.exe[236] kernel32.dll!OpenFile                                                                                                      7C82196A 2 Bytes  JMP 10001B10 C:\WINDOWS\system32\guard32.dll</w:t>
      </w:r>
    </w:p>
    <w:p>
      <w:pPr>
        <w:pStyle w:val="Normal"/>
        <w:rPr>
          <w:lang w:val="en-GB"/>
        </w:rPr>
      </w:pPr>
      <w:r>
        <w:rPr>
          <w:lang w:val="en-GB"/>
        </w:rPr>
        <w:t>.text           C:\Programme\Skype\Phone\Skype.exe[236] kernel32.dll!OpenFile + 3                                                                                                  7C82196D 2 Bytes  [7E, 93] {JLE 0xffffffffffffff95}</w:t>
      </w:r>
    </w:p>
    <w:p>
      <w:pPr>
        <w:pStyle w:val="Normal"/>
        <w:rPr>
          <w:lang w:val="en-GB"/>
        </w:rPr>
      </w:pPr>
      <w:r>
        <w:rPr>
          <w:lang w:val="en-GB"/>
        </w:rPr>
        <w:t>.text           C:\Programme\Skype\Phone\Skype.exe[236] kernel32.dll!CopyFileExW                                                                                                   7C827B1A 7 Bytes  JMP 10001BD0 C:\WINDOWS\system32\guard32.dll</w:t>
      </w:r>
    </w:p>
    <w:p>
      <w:pPr>
        <w:pStyle w:val="Normal"/>
        <w:rPr>
          <w:lang w:val="en-GB"/>
        </w:rPr>
      </w:pPr>
      <w:r>
        <w:rPr>
          <w:lang w:val="en-GB"/>
        </w:rPr>
        <w:t>.text           C:\Programme\Skype\Phone\Skype.exe[236] kernel32.dll!CopyFileA                                                                                                     7C8286D6 5 Bytes  JMP 10001B70 C:\WINDOWS\system32\guard32.dll</w:t>
      </w:r>
    </w:p>
    <w:p>
      <w:pPr>
        <w:pStyle w:val="Normal"/>
        <w:rPr>
          <w:lang w:val="en-GB"/>
        </w:rPr>
      </w:pPr>
      <w:r>
        <w:rPr>
          <w:lang w:val="en-GB"/>
        </w:rPr>
        <w:t>.text           C:\Programme\Skype\Phone\Skype.exe[236] kernel32.dll!CopyFileW                                                                                                     7C82F863 5 Bytes  JMP 10001B90 C:\WINDOWS\system32\guard32.dll</w:t>
      </w:r>
    </w:p>
    <w:p>
      <w:pPr>
        <w:pStyle w:val="Normal"/>
        <w:rPr>
          <w:lang w:val="en-GB"/>
        </w:rPr>
      </w:pPr>
      <w:r>
        <w:rPr>
          <w:lang w:val="en-GB"/>
        </w:rPr>
        <w:t>.text           C:\Programme\Skype\Phone\Skype.exe[236] kernel32.dll!DeleteFileA                                                                                                   7C831EC5 5 Bytes  JMP 10001CB0 C:\WINDOWS\system32\guard32.dll</w:t>
      </w:r>
    </w:p>
    <w:p>
      <w:pPr>
        <w:pStyle w:val="Normal"/>
        <w:rPr>
          <w:lang w:val="en-GB"/>
        </w:rPr>
      </w:pPr>
      <w:r>
        <w:rPr>
          <w:lang w:val="en-GB"/>
        </w:rPr>
        <w:t>.text           C:\Programme\Skype\Phone\Skype.exe[236] kernel32.dll!DeleteFileW                                                                                                   7C831F4B 5 Bytes  JMP 10001CD0 C:\WINDOWS\system32\guard32.dll</w:t>
      </w:r>
    </w:p>
    <w:p>
      <w:pPr>
        <w:pStyle w:val="Normal"/>
        <w:rPr>
          <w:lang w:val="en-GB"/>
        </w:rPr>
      </w:pPr>
      <w:r>
        <w:rPr>
          <w:lang w:val="en-GB"/>
        </w:rPr>
        <w:t>.text           C:\Programme\Skype\Phone\Skype.exe[236] kernel32.dll!MoveFileExW                                                                                                   7C835673 5 Bytes  JMP 10001C50 C:\WINDOWS\system32\guard32.dll</w:t>
      </w:r>
    </w:p>
    <w:p>
      <w:pPr>
        <w:pStyle w:val="Normal"/>
        <w:rPr>
          <w:lang w:val="en-GB"/>
        </w:rPr>
      </w:pPr>
      <w:r>
        <w:rPr>
          <w:lang w:val="en-GB"/>
        </w:rPr>
        <w:t>.text           C:\Programme\Skype\Phone\Skype.exe[236] kernel32.dll!MoveFileA                                                                                                     7C835EA7 5 Bytes  JMP 10001BF0 C:\WINDOWS\system32\guard32.dll</w:t>
      </w:r>
    </w:p>
    <w:p>
      <w:pPr>
        <w:pStyle w:val="Normal"/>
        <w:rPr>
          <w:lang w:val="en-GB"/>
        </w:rPr>
      </w:pPr>
      <w:r>
        <w:rPr>
          <w:lang w:val="en-GB"/>
        </w:rPr>
        <w:t>.text           C:\Programme\Skype\Phone\Skype.exe[236] kernel32.dll!MoveFileWithProgressA                                                                                         7C835EC6 5 Bytes  JMP 10001C70 C:\WINDOWS\system32\guard32.dll</w:t>
      </w:r>
    </w:p>
    <w:p>
      <w:pPr>
        <w:pStyle w:val="Normal"/>
        <w:rPr>
          <w:lang w:val="en-GB"/>
        </w:rPr>
      </w:pPr>
      <w:r>
        <w:rPr>
          <w:lang w:val="en-GB"/>
        </w:rPr>
        <w:t>.text           C:\Programme\Skype\Phone\Skype.exe[236] kernel32.dll!MoveFileExA                                                                                                   7C85E3CB 5 Bytes  JMP 10001C30 C:\WINDOWS\system32\guard32.dll</w:t>
      </w:r>
    </w:p>
    <w:p>
      <w:pPr>
        <w:pStyle w:val="Normal"/>
        <w:rPr>
          <w:lang w:val="en-GB"/>
        </w:rPr>
      </w:pPr>
      <w:r>
        <w:rPr>
          <w:lang w:val="en-GB"/>
        </w:rPr>
        <w:t>.text           C:\Programme\Skype\Phone\Skype.exe[236] kernel32.dll!CopyFileExA                                                                                                   7C85F2CC 5 Bytes  JMP 10001BB0 C:\WINDOWS\system32\guard32.dll</w:t>
      </w:r>
    </w:p>
    <w:p>
      <w:pPr>
        <w:pStyle w:val="Normal"/>
        <w:rPr>
          <w:lang w:val="en-GB"/>
        </w:rPr>
      </w:pPr>
      <w:r>
        <w:rPr>
          <w:lang w:val="en-GB"/>
        </w:rPr>
        <w:t>.text           C:\Programme\Skype\Phone\Skype.exe[236] kernel32.dll!WinExec                                                                                                       7C8623AD 5 Bytes  JMP 10001D70 C:\WINDOWS\system32\guard32.dll</w:t>
      </w:r>
    </w:p>
    <w:p>
      <w:pPr>
        <w:pStyle w:val="Normal"/>
        <w:rPr>
          <w:lang w:val="en-GB"/>
        </w:rPr>
      </w:pPr>
      <w:r>
        <w:rPr>
          <w:lang w:val="en-GB"/>
        </w:rPr>
        <w:t>.text           C:\Programme\Skype\Phone\Skype.exe[236] kernel32.dll!LoadModule                                                                                                    7C8624BE 5 Bytes  JMP 10001AB0 C:\WINDOWS\system32\guard32.dll</w:t>
      </w:r>
    </w:p>
    <w:p>
      <w:pPr>
        <w:pStyle w:val="Normal"/>
        <w:rPr>
          <w:lang w:val="en-GB"/>
        </w:rPr>
      </w:pPr>
      <w:r>
        <w:rPr>
          <w:lang w:val="en-GB"/>
        </w:rPr>
        <w:t>.text           C:\Programme\Skype\Phone\Skype.exe[236] ADVAPI32.dll!OpenServiceW                                                                                                  77DB6FDD 7 Bytes  JMP 10001480 C:\WINDOWS\system32\guard32.dll</w:t>
      </w:r>
    </w:p>
    <w:p>
      <w:pPr>
        <w:pStyle w:val="Normal"/>
        <w:rPr>
          <w:lang w:val="en-GB"/>
        </w:rPr>
      </w:pPr>
      <w:r>
        <w:rPr>
          <w:lang w:val="en-GB"/>
        </w:rPr>
        <w:t>.text           C:\Programme\Skype\Phone\Skype.exe[236] ADVAPI32.dll!OpenServiceA                                                                                                  77DC4C36 7 Bytes  JMP 10001640 C:\WINDOWS\system32\guard32.dll</w:t>
      </w:r>
    </w:p>
    <w:p>
      <w:pPr>
        <w:pStyle w:val="Normal"/>
        <w:rPr>
          <w:lang w:val="en-GB"/>
        </w:rPr>
      </w:pPr>
      <w:r>
        <w:rPr>
          <w:lang w:val="en-GB"/>
        </w:rPr>
        <w:t>.text           C:\Programme\Skype\Phone\Skype.exe[236] ADVAPI32.dll!CreateServiceA                                                                                                77E071E9 7 Bytes  JMP 10001000 C:\WINDOWS\system32\guard32.dll</w:t>
      </w:r>
    </w:p>
    <w:p>
      <w:pPr>
        <w:pStyle w:val="Normal"/>
        <w:rPr>
          <w:lang w:val="en-GB"/>
        </w:rPr>
      </w:pPr>
      <w:r>
        <w:rPr>
          <w:lang w:val="en-GB"/>
        </w:rPr>
        <w:t>.text           C:\Programme\Skype\Phone\Skype.exe[236] ADVAPI32.dll!CreateServiceW                                                                                                77E07381 7 Bytes  JMP 10001250 C:\WINDOWS\system32\guard32.dll</w:t>
      </w:r>
    </w:p>
    <w:p>
      <w:pPr>
        <w:pStyle w:val="Normal"/>
        <w:rPr>
          <w:lang w:val="en-GB"/>
        </w:rPr>
      </w:pPr>
      <w:r>
        <w:rPr>
          <w:lang w:val="en-GB"/>
        </w:rPr>
        <w:t>.text           C:\Programme\Skype\Phone\Skype.exe[236] GDI32.dll!BitBlt                                                                                                           77EF6F89 5 Bytes  JMP 10002E70 C:\WINDOWS\system32\guard32.dll</w:t>
      </w:r>
    </w:p>
    <w:p>
      <w:pPr>
        <w:pStyle w:val="Normal"/>
        <w:rPr>
          <w:lang w:val="en-GB"/>
        </w:rPr>
      </w:pPr>
      <w:r>
        <w:rPr>
          <w:lang w:val="en-GB"/>
        </w:rPr>
        <w:t>.text           C:\Programme\Skype\Phone\Skype.exe[236] GDI32.dll!CreateDCA                                                                                                        77EFB7A2 5 Bytes  JMP 10002840 C:\WINDOWS\system32\guard32.dll</w:t>
      </w:r>
    </w:p>
    <w:p>
      <w:pPr>
        <w:pStyle w:val="Normal"/>
        <w:rPr>
          <w:lang w:val="en-GB"/>
        </w:rPr>
      </w:pPr>
      <w:r>
        <w:rPr>
          <w:lang w:val="en-GB"/>
        </w:rPr>
        <w:t>.text           C:\Programme\Skype\Phone\Skype.exe[236] GDI32.dll!CreateDCW                                                                                                        77EFBE08 5 Bytes  JMP 100029D0 C:\WINDOWS\system32\guard32.dll</w:t>
      </w:r>
    </w:p>
    <w:p>
      <w:pPr>
        <w:pStyle w:val="Normal"/>
        <w:rPr>
          <w:lang w:val="en-GB"/>
        </w:rPr>
      </w:pPr>
      <w:r>
        <w:rPr>
          <w:lang w:val="en-GB"/>
        </w:rPr>
        <w:t>.text           C:\Programme\Skype\Phone\Skype.exe[236] USER32.dll!EndTask                                                                                                         7E3AA09D 5 Bytes  JMP 10006E00 C:\WINDOWS\system32\guard32.dll</w:t>
      </w:r>
    </w:p>
    <w:p>
      <w:pPr>
        <w:pStyle w:val="Normal"/>
        <w:rPr>
          <w:lang w:val="en-GB"/>
        </w:rPr>
      </w:pPr>
      <w:r>
        <w:rPr>
          <w:lang w:val="en-GB"/>
        </w:rPr>
        <w:t>.text           C:\Programme\Skype\Phone\Skype.exe[236] USER32.dll!mouse_event                                                                                                     7E3B6737 5 Bytes  JMP 10002CE0 C:\WINDOWS\system32\guard32.dll</w:t>
      </w:r>
    </w:p>
    <w:p>
      <w:pPr>
        <w:pStyle w:val="Normal"/>
        <w:rPr>
          <w:lang w:val="en-GB"/>
        </w:rPr>
      </w:pPr>
      <w:r>
        <w:rPr>
          <w:lang w:val="en-GB"/>
        </w:rPr>
        <w:t>.text           C:\Programme\Skype\Phone\Skype.exe[236] USER32.dll!keybd_event                                                                                                     7E3B677B 5 Bytes  JMP 10002B60 C:\WINDOWS\system32\guard32.dll</w:t>
      </w:r>
    </w:p>
    <w:p>
      <w:pPr>
        <w:pStyle w:val="Normal"/>
        <w:rPr>
          <w:lang w:val="en-GB"/>
        </w:rPr>
      </w:pPr>
      <w:r>
        <w:rPr>
          <w:lang w:val="en-GB"/>
        </w:rPr>
        <w:t>.text           C:\Programme\Skype\Phone\Skype.exe[236] ole32.dll!CoCreateInstanceEx                                                                                               774D0526 5 Bytes  JMP 10006B10 C:\WINDOWS\system32\guard32.dll</w:t>
      </w:r>
    </w:p>
    <w:p>
      <w:pPr>
        <w:pStyle w:val="Normal"/>
        <w:rPr>
          <w:lang w:val="en-GB"/>
        </w:rPr>
      </w:pPr>
      <w:r>
        <w:rPr>
          <w:lang w:val="en-GB"/>
        </w:rPr>
        <w:t>.text           C:\Programme\Skype\Phone\Skype.exe[236] ole32.dll!CoGetClassObject                                                                                                 774E56C5 5 Bytes  JMP 10006C90 C:\WINDOWS\system32\guard32.dll</w:t>
      </w:r>
    </w:p>
    <w:p>
      <w:pPr>
        <w:pStyle w:val="Normal"/>
        <w:rPr>
          <w:lang w:val="en-GB"/>
        </w:rPr>
      </w:pPr>
      <w:r>
        <w:rPr>
          <w:lang w:val="en-GB"/>
        </w:rPr>
        <w:t>.text           C:\Programme\Skype\Phone\Skype.exe[236] wininet.dll!InternetConnectA                                                                                               63019446 5 Bytes  JMP 10001E30 C:\WINDOWS\system32\guard32.dll</w:t>
      </w:r>
    </w:p>
    <w:p>
      <w:pPr>
        <w:pStyle w:val="Normal"/>
        <w:rPr>
          <w:lang w:val="en-GB"/>
        </w:rPr>
      </w:pPr>
      <w:r>
        <w:rPr>
          <w:lang w:val="en-GB"/>
        </w:rPr>
        <w:t>.text           C:\Programme\Skype\Phone\Skype.exe[236] wininet.dll!InternetConnectW                                                                                               6301F4E2 5 Bytes  JMP 10001E50 C:\WINDOWS\system32\guard32.dll</w:t>
      </w:r>
    </w:p>
    <w:p>
      <w:pPr>
        <w:pStyle w:val="Normal"/>
        <w:rPr>
          <w:lang w:val="en-GB"/>
        </w:rPr>
      </w:pPr>
      <w:r>
        <w:rPr>
          <w:lang w:val="en-GB"/>
        </w:rPr>
        <w:t>.text           C:\Programme\Skype\Phone\Skype.exe[236] shell32.dll!ShellExecuteExW                                                                                                7E6B98CB 5 Bytes  JMP 10001E10 C:\WINDOWS\system32\guard32.dll</w:t>
      </w:r>
    </w:p>
    <w:p>
      <w:pPr>
        <w:pStyle w:val="Normal"/>
        <w:rPr>
          <w:lang w:val="en-GB"/>
        </w:rPr>
      </w:pPr>
      <w:r>
        <w:rPr>
          <w:lang w:val="en-GB"/>
        </w:rPr>
        <w:t>.text           C:\Programme\Skype\Phone\Skype.exe[236] shell32.dll!ShellExecuteEx                                                                                                 7E6F0E0D 5 Bytes  JMP 10001DF0 C:\WINDOWS\system32\guard32.dll</w:t>
      </w:r>
    </w:p>
    <w:p>
      <w:pPr>
        <w:pStyle w:val="Normal"/>
        <w:rPr>
          <w:lang w:val="en-GB"/>
        </w:rPr>
      </w:pPr>
      <w:r>
        <w:rPr>
          <w:lang w:val="en-GB"/>
        </w:rPr>
        <w:t>.text           C:\Programme\Skype\Phone\Skype.exe[236] shell32.dll!ShellExecuteA                                                                                                  7E6F1138 5 Bytes  JMP 10001DB0 C:\WINDOWS\system32\guard32.dll</w:t>
      </w:r>
    </w:p>
    <w:p>
      <w:pPr>
        <w:pStyle w:val="Normal"/>
        <w:rPr>
          <w:lang w:val="en-GB"/>
        </w:rPr>
      </w:pPr>
      <w:r>
        <w:rPr>
          <w:lang w:val="en-GB"/>
        </w:rPr>
        <w:t>.text           C:\Programme\Skype\Phone\Skype.exe[236] shell32.dll!ShellExecuteW                                                                                                  7E765C00 5 Bytes  JMP 10001DD0 C:\WINDOWS\system32\guard32.dll</w:t>
      </w:r>
    </w:p>
    <w:p>
      <w:pPr>
        <w:pStyle w:val="Normal"/>
        <w:rPr>
          <w:lang w:val="en-GB"/>
        </w:rPr>
      </w:pPr>
      <w:r>
        <w:rPr>
          <w:lang w:val="en-GB"/>
        </w:rPr>
        <w:t>.text           C:\Programme\Skype\Phone\Skype.exe[236] WS2_32.dll!WSASocketW                                                                                                      71A1404E 7 Bytes  JMP 10001E90 C:\WINDOWS\system32\guard32.dll</w:t>
      </w:r>
    </w:p>
    <w:p>
      <w:pPr>
        <w:pStyle w:val="Normal"/>
        <w:rPr>
          <w:lang w:val="en-GB"/>
        </w:rPr>
      </w:pPr>
      <w:r>
        <w:rPr>
          <w:lang w:val="en-GB"/>
        </w:rPr>
        <w:t>.text           C:\Programme\Skype\Phone\Skype.exe[236] WS2_32.dll!WSASocketA                                                                                                      71A18B6A 5 Bytes  JMP 10001E70 C:\WINDOWS\system32\guard32.dll</w:t>
      </w:r>
    </w:p>
    <w:p>
      <w:pPr>
        <w:pStyle w:val="Normal"/>
        <w:rPr>
          <w:lang w:val="en-GB"/>
        </w:rPr>
      </w:pPr>
      <w:r>
        <w:rPr>
          <w:lang w:val="en-GB"/>
        </w:rPr>
        <w:t>.text           C:\Dokumente und Einstellungen\Daniel\Lokale Einstellungen\Temporary Internet Files\Content.IE5\01TCQLNJ\1xkzv67d[1].exe[244] ntdll.dll!NtAllocateVirtualMemory    7C91CF50 5 Bytes  JMP 10001950 C:\WINDOWS\system32\guard32.dll</w:t>
      </w:r>
    </w:p>
    <w:p>
      <w:pPr>
        <w:pStyle w:val="Normal"/>
        <w:rPr/>
      </w:pPr>
      <w:r>
        <w:rPr/>
        <w:t>.text           C:\Dokumente und Einstellungen\Daniel\Lokale Einstellungen\Temporary Internet Files\Content.IE5\01TCQLNJ\1xkzv67d[1].exe[244] ntdll.dll!NtClose                    7C91CFD0 5 Bytes  JMP 10007210 C:\WINDOWS\system32\guard32.dll</w:t>
      </w:r>
    </w:p>
    <w:p>
      <w:pPr>
        <w:pStyle w:val="Normal"/>
        <w:rPr/>
      </w:pPr>
      <w:r>
        <w:rPr/>
        <w:t>.text           C:\Dokumente und Einstellungen\Daniel\Lokale Einstellungen\Temporary Internet Files\Content.IE5\01TCQLNJ\1xkzv67d[1].exe[244] ntdll.dll!NtCreateFile               7C91D090 5 Bytes  JMP 100018D0 C:\WINDOWS\system32\guard32.dll</w:t>
      </w:r>
    </w:p>
    <w:p>
      <w:pPr>
        <w:pStyle w:val="Normal"/>
        <w:rPr/>
      </w:pPr>
      <w:r>
        <w:rPr/>
        <w:t>.text           C:\Dokumente und Einstellungen\Daniel\Lokale Einstellungen\Temporary Internet Files\Content.IE5\01TCQLNJ\1xkzv67d[1].exe[244] ntdll.dll!NtCreateProcess            7C91D130 5 Bytes  JMP 10001890 C:\WINDOWS\system32\guard32.dll</w:t>
      </w:r>
    </w:p>
    <w:p>
      <w:pPr>
        <w:pStyle w:val="Normal"/>
        <w:rPr/>
      </w:pPr>
      <w:r>
        <w:rPr/>
        <w:t>.text           C:\Dokumente und Einstellungen\Daniel\Lokale Einstellungen\Temporary Internet Files\Content.IE5\01TCQLNJ\1xkzv67d[1].exe[244] ntdll.dll!NtCreateProcessEx          7C91D140 5 Bytes  JMP 100019B0 C:\WINDOWS\system32\guard32.dll</w:t>
      </w:r>
    </w:p>
    <w:p>
      <w:pPr>
        <w:pStyle w:val="Normal"/>
        <w:rPr/>
      </w:pPr>
      <w:r>
        <w:rPr/>
        <w:t>.text           C:\Dokumente und Einstellungen\Daniel\Lokale Einstellungen\Temporary Internet Files\Content.IE5\01TCQLNJ\1xkzv67d[1].exe[244] ntdll.dll!NtDeleteFile               7C91D220 5 Bytes  JMP 10001910 C:\WINDOWS\system32\guard32.dll</w:t>
      </w:r>
    </w:p>
    <w:p>
      <w:pPr>
        <w:pStyle w:val="Normal"/>
        <w:rPr/>
      </w:pPr>
      <w:r>
        <w:rPr/>
        <w:t>.text           C:\Dokumente und Einstellungen\Daniel\Lokale Einstellungen\Temporary Internet Files\Content.IE5\01TCQLNJ\1xkzv67d[1].exe[244] ntdll.dll!NtFreeVirtualMemory        7C91D370 5 Bytes  JMP 10001A30 C:\WINDOWS\system32\guard32.dll</w:t>
      </w:r>
    </w:p>
    <w:p>
      <w:pPr>
        <w:pStyle w:val="Normal"/>
        <w:rPr/>
      </w:pPr>
      <w:r>
        <w:rPr/>
        <w:t>.text           C:\Dokumente und Einstellungen\Daniel\Lokale Einstellungen\Temporary Internet Files\Content.IE5\01TCQLNJ\1xkzv67d[1].exe[244] ntdll.dll!NtLoadDriver               7C91D450 5 Bytes  JMP 10001970 C:\WINDOWS\system32\guard32.dll</w:t>
      </w:r>
    </w:p>
    <w:p>
      <w:pPr>
        <w:pStyle w:val="Normal"/>
        <w:rPr/>
      </w:pPr>
      <w:r>
        <w:rPr/>
        <w:t>.text           C:\Dokumente und Einstellungen\Daniel\Lokale Einstellungen\Temporary Internet Files\Content.IE5\01TCQLNJ\1xkzv67d[1].exe[244] ntdll.dll!NtOpenFile                 7C91D580 5 Bytes  JMP 100018F0 C:\WINDOWS\system32\guard32.dll</w:t>
      </w:r>
    </w:p>
    <w:p>
      <w:pPr>
        <w:pStyle w:val="Normal"/>
        <w:rPr/>
      </w:pPr>
      <w:r>
        <w:rPr/>
        <w:t>.text           C:\Dokumente und Einstellungen\Daniel\Lokale Einstellungen\Temporary Internet Files\Content.IE5\01TCQLNJ\1xkzv67d[1].exe[244] ntdll.dll!NtProtectVirtualMemory     7C91D6D0 5 Bytes  JMP 10001930 C:\WINDOWS\system32\guard32.dll</w:t>
      </w:r>
    </w:p>
    <w:p>
      <w:pPr>
        <w:pStyle w:val="Normal"/>
        <w:rPr/>
      </w:pPr>
      <w:r>
        <w:rPr/>
        <w:t>.text           C:\Dokumente und Einstellungen\Daniel\Lokale Einstellungen\Temporary Internet Files\Content.IE5\01TCQLNJ\1xkzv67d[1].exe[244] ntdll.dll!NtSetInformationProcess    7C91DC80 5 Bytes  JMP 100019D0 C:\WINDOWS\system32\guard32.dll</w:t>
      </w:r>
    </w:p>
    <w:p>
      <w:pPr>
        <w:pStyle w:val="Normal"/>
        <w:rPr/>
      </w:pPr>
      <w:r>
        <w:rPr/>
        <w:t>.text           C:\Dokumente und Einstellungen\Daniel\Lokale Einstellungen\Temporary Internet Files\Content.IE5\01TCQLNJ\1xkzv67d[1].exe[244] ntdll.dll!NtUnloadDriver             7C91DEA0 5 Bytes  JMP 10001990 C:\WINDOWS\system32\guard32.dll</w:t>
      </w:r>
    </w:p>
    <w:p>
      <w:pPr>
        <w:pStyle w:val="Normal"/>
        <w:rPr/>
      </w:pPr>
      <w:r>
        <w:rPr/>
        <w:t>.text           C:\Dokumente und Einstellungen\Daniel\Lokale Einstellungen\Temporary Internet Files\Content.IE5\01TCQLNJ\1xkzv67d[1].exe[244] ntdll.dll!NtWriteVirtualMemory       7C91DF90 5 Bytes  JMP 100018B0 C:\WINDOWS\system32\guard32.dll</w:t>
      </w:r>
    </w:p>
    <w:p>
      <w:pPr>
        <w:pStyle w:val="Normal"/>
        <w:rPr/>
      </w:pPr>
      <w:r>
        <w:rPr/>
        <w:t>.text           C:\Dokumente und Einstellungen\Daniel\Lokale Einstellungen\Temporary Internet Files\Content.IE5\01TCQLNJ\1xkzv67d[1].exe[244] ntdll.dll!KiUserExceptionDispatcher  7C91E45C 7 Bytes  JMP 10002240 C:\WINDOWS\system32\guard32.dll</w:t>
      </w:r>
    </w:p>
    <w:p>
      <w:pPr>
        <w:pStyle w:val="Normal"/>
        <w:rPr/>
      </w:pPr>
      <w:r>
        <w:rPr/>
        <w:t>.text           C:\Dokumente und Einstellungen\Daniel\Lokale Einstellungen\Temporary Internet Files\Content.IE5\01TCQLNJ\1xkzv67d[1].exe[244] ntdll.dll!RtlAllocateHeap            7C9200A4 5 Bytes  JMP 10001A10 C:\WINDOWS\system32\guard32.dll</w:t>
      </w:r>
    </w:p>
    <w:p>
      <w:pPr>
        <w:pStyle w:val="Normal"/>
        <w:rPr/>
      </w:pPr>
      <w:r>
        <w:rPr/>
        <w:t>.text           C:\Dokumente und Einstellungen\Daniel\Lokale Einstellungen\Temporary Internet Files\Content.IE5\01TCQLNJ\1xkzv67d[1].exe[244] ntdll.dll!LdrLoadDll                 7C9263A3 5 Bytes  JMP 100031B0 C:\WINDOWS\system32\guard32.dll</w:t>
      </w:r>
    </w:p>
    <w:p>
      <w:pPr>
        <w:pStyle w:val="Normal"/>
        <w:rPr/>
      </w:pPr>
      <w:r>
        <w:rPr/>
        <w:t>.text           C:\Dokumente und Einstellungen\Daniel\Lokale Einstellungen\Temporary Internet Files\Content.IE5\01TCQLNJ\1xkzv67d[1].exe[244] ntdll.dll!LdrUnloadDll               7C92736B 5 Bytes  JMP 10007140 C:\WINDOWS\system32\guard32.dll</w:t>
      </w:r>
    </w:p>
    <w:p>
      <w:pPr>
        <w:pStyle w:val="Normal"/>
        <w:rPr/>
      </w:pPr>
      <w:r>
        <w:rPr/>
        <w:t>.text           C:\Dokumente und Einstellungen\Daniel\Lokale Einstellungen\Temporary Internet Files\Content.IE5\01TCQLNJ\1xkzv67d[1].exe[244] ntdll.dll!LdrGetProcedureAddress     7C927E88 5 Bytes  JMP 100019F0 C:\WINDOWS\system32\guard32.dll</w:t>
      </w:r>
    </w:p>
    <w:p>
      <w:pPr>
        <w:pStyle w:val="Normal"/>
        <w:rPr/>
      </w:pPr>
      <w:r>
        <w:rPr/>
        <w:t>.text           C:\Dokumente und Einstellungen\Daniel\Lokale Einstellungen\Temporary Internet Files\Content.IE5\01TCQLNJ\1xkzv67d[1].exe[244] kernel32.dll!CreateFileA             7C801A28 5 Bytes  JMP 10001B30 C:\WINDOWS\system32\guard32.dll</w:t>
      </w:r>
    </w:p>
    <w:p>
      <w:pPr>
        <w:pStyle w:val="Normal"/>
        <w:rPr/>
      </w:pPr>
      <w:r>
        <w:rPr/>
        <w:t>.text           C:\Dokumente und Einstellungen\Daniel\Lokale Einstellungen\Temporary Internet Files\Content.IE5\01TCQLNJ\1xkzv67d[1].exe[244] kernel32.dll!VirtualProtect          7C801AD4 5 Bytes  JMP 10001D90 C:\WINDOWS\system32\guard32.dll</w:t>
      </w:r>
    </w:p>
    <w:p>
      <w:pPr>
        <w:pStyle w:val="Normal"/>
        <w:rPr/>
      </w:pPr>
      <w:r>
        <w:rPr/>
        <w:t>.text           C:\Dokumente und Einstellungen\Daniel\Lokale Einstellungen\Temporary Internet Files\Content.IE5\01TCQLNJ\1xkzv67d[1].exe[244] kernel32.dll!LoadLibraryExW          7C801AF5 7 Bytes  JMP 10001AF0 C:\WINDOWS\system32\guard32.dll</w:t>
      </w:r>
    </w:p>
    <w:p>
      <w:pPr>
        <w:pStyle w:val="Normal"/>
        <w:rPr/>
      </w:pPr>
      <w:r>
        <w:rPr/>
        <w:t>.text           C:\Dokumente und Einstellungen\Daniel\Lokale Einstellungen\Temporary Internet Files\Content.IE5\01TCQLNJ\1xkzv67d[1].exe[244] kernel32.dll!LoadLibraryExA          7C801D53 5 Bytes  JMP 10001AD0 C:\WINDOWS\system32\guard32.dll</w:t>
      </w:r>
    </w:p>
    <w:p>
      <w:pPr>
        <w:pStyle w:val="Normal"/>
        <w:rPr/>
      </w:pPr>
      <w:r>
        <w:rPr/>
        <w:t>.text           C:\Dokumente und Einstellungen\Daniel\Lokale Einstellungen\Temporary Internet Files\Content.IE5\01TCQLNJ\1xkzv67d[1].exe[244] kernel32.dll!LoadLibraryA            7C801D7B 5 Bytes  JMP 10001D30 C:\WINDOWS\system32\guard32.dll</w:t>
      </w:r>
    </w:p>
    <w:p>
      <w:pPr>
        <w:pStyle w:val="Normal"/>
        <w:rPr/>
      </w:pPr>
      <w:r>
        <w:rPr/>
        <w:t>.text           C:\Dokumente und Einstellungen\Daniel\Lokale Einstellungen\Temporary Internet Files\Content.IE5\01TCQLNJ\1xkzv67d[1].exe[244] kernel32.dll!CreateProcessW          7C802336 5 Bytes  JMP 10001A70 C:\WINDOWS\system32\guard32.dll</w:t>
      </w:r>
    </w:p>
    <w:p>
      <w:pPr>
        <w:pStyle w:val="Normal"/>
        <w:rPr/>
      </w:pPr>
      <w:r>
        <w:rPr/>
        <w:t>.text           C:\Dokumente und Einstellungen\Daniel\Lokale Einstellungen\Temporary Internet Files\Content.IE5\01TCQLNJ\1xkzv67d[1].exe[244] kernel32.dll!CreateProcessA          7C80236B 5 Bytes  JMP 10001A50 C:\WINDOWS\system32\guard32.dll</w:t>
      </w:r>
    </w:p>
    <w:p>
      <w:pPr>
        <w:pStyle w:val="Normal"/>
        <w:rPr/>
      </w:pPr>
      <w:r>
        <w:rPr/>
        <w:t>.text           C:\Dokumente und Einstellungen\Daniel\Lokale Einstellungen\Temporary Internet Files\Content.IE5\01TCQLNJ\1xkzv67d[1].exe[244] kernel32.dll!GetProcAddress          7C80AE30 5 Bytes  JMP 10001A90 C:\WINDOWS\system32\guard32.dll</w:t>
      </w:r>
    </w:p>
    <w:p>
      <w:pPr>
        <w:pStyle w:val="Normal"/>
        <w:rPr/>
      </w:pPr>
      <w:r>
        <w:rPr/>
        <w:t>.text           C:\Dokumente und Einstellungen\Daniel\Lokale Einstellungen\Temporary Internet Files\Content.IE5\01TCQLNJ\1xkzv67d[1].exe[244] kernel32.dll!LoadLibraryW            7C80AEDB 5 Bytes  JMP 10001D50 C:\WINDOWS\system32\guard32.dll</w:t>
      </w:r>
    </w:p>
    <w:p>
      <w:pPr>
        <w:pStyle w:val="Normal"/>
        <w:rPr/>
      </w:pPr>
      <w:r>
        <w:rPr/>
        <w:t>.text           C:\Dokumente und Einstellungen\Daniel\Lokale Einstellungen\Temporary Internet Files\Content.IE5\01TCQLNJ\1xkzv67d[1].exe[244] kernel32.dll!GetModuleHandleA        7C80B731 5 Bytes  JMP 10001CF0 C:\WINDOWS\system32\guard32.dll</w:t>
      </w:r>
    </w:p>
    <w:p>
      <w:pPr>
        <w:pStyle w:val="Normal"/>
        <w:rPr/>
      </w:pPr>
      <w:r>
        <w:rPr/>
        <w:t>.text           C:\Dokumente und Einstellungen\Daniel\Lokale Einstellungen\Temporary Internet Files\Content.IE5\01TCQLNJ\1xkzv67d[1].exe[244] kernel32.dll!GetModuleHandleW        7C80E4CD 5 Bytes  JMP 10001D10 C:\WINDOWS\system32\guard32.dll</w:t>
      </w:r>
    </w:p>
    <w:p>
      <w:pPr>
        <w:pStyle w:val="Normal"/>
        <w:rPr/>
      </w:pPr>
      <w:r>
        <w:rPr/>
        <w:t>.text           C:\Dokumente und Einstellungen\Daniel\Lokale Einstellungen\Temporary Internet Files\Content.IE5\01TCQLNJ\1xkzv67d[1].exe[244] kernel32.dll!CreateFileW             7C8107F0 5 Bytes  JMP 10001B50 C:\WINDOWS\system32\guard32.dll</w:t>
      </w:r>
    </w:p>
    <w:p>
      <w:pPr>
        <w:pStyle w:val="Normal"/>
        <w:rPr/>
      </w:pPr>
      <w:r>
        <w:rPr/>
        <w:t>.text           C:\Dokumente und Einstellungen\Daniel\Lokale Einstellungen\Temporary Internet Files\Content.IE5\01TCQLNJ\1xkzv67d[1].exe[244] kernel32.dll!MoveFileWithProgressW   7C81F716 5 Bytes  JMP 10001C90 C:\WINDOWS\system32\guard32.dll</w:t>
      </w:r>
    </w:p>
    <w:p>
      <w:pPr>
        <w:pStyle w:val="Normal"/>
        <w:rPr/>
      </w:pPr>
      <w:r>
        <w:rPr/>
        <w:t>.text           C:\Dokumente und Einstellungen\Daniel\Lokale Einstellungen\Temporary Internet Files\Content.IE5\01TCQLNJ\1xkzv67d[1].exe[244] kernel32.dll!MoveFileW               7C821249 5 Bytes  JMP 10001C10 C:\WINDOWS\system32\guard32.dll</w:t>
      </w:r>
    </w:p>
    <w:p>
      <w:pPr>
        <w:pStyle w:val="Normal"/>
        <w:rPr/>
      </w:pPr>
      <w:r>
        <w:rPr/>
        <w:t>.text           C:\Dokumente und Einstellungen\Daniel\Lokale Einstellungen\Temporary Internet Files\Content.IE5\01TCQLNJ\1xkzv67d[1].exe[244] kernel32.dll!OpenFile                7C82196A 2 Bytes  JMP 10001B10 C:\WINDOWS\system32\guard32.dll</w:t>
      </w:r>
    </w:p>
    <w:p>
      <w:pPr>
        <w:pStyle w:val="Normal"/>
        <w:rPr/>
      </w:pPr>
      <w:r>
        <w:rPr/>
        <w:t>.text           C:\Dokumente und Einstellungen\Daniel\Lokale Einstellungen\Temporary Internet Files\Content.IE5\01TCQLNJ\1xkzv67d[1].exe[244] kernel32.dll!OpenFile + 3            7C82196D 2 Bytes  [7E, 93] {JLE 0xffffffffffffff95}</w:t>
      </w:r>
    </w:p>
    <w:p>
      <w:pPr>
        <w:pStyle w:val="Normal"/>
        <w:rPr/>
      </w:pPr>
      <w:r>
        <w:rPr/>
        <w:t>.text           C:\Dokumente und Einstellungen\Daniel\Lokale Einstellungen\Temporary Internet Files\Content.IE5\01TCQLNJ\1xkzv67d[1].exe[244] kernel32.dll!CopyFileExW             7C827B1A 7 Bytes  JMP 10001BD0 C:\WINDOWS\system32\guard32.dll</w:t>
      </w:r>
    </w:p>
    <w:p>
      <w:pPr>
        <w:pStyle w:val="Normal"/>
        <w:rPr/>
      </w:pPr>
      <w:r>
        <w:rPr/>
        <w:t>.text           C:\Dokumente und Einstellungen\Daniel\Lokale Einstellungen\Temporary Internet Files\Content.IE5\01TCQLNJ\1xkzv67d[1].exe[244] kernel32.dll!CopyFileA               7C8286D6 5 Bytes  JMP 10001B70 C:\WINDOWS\system32\guard32.dll</w:t>
      </w:r>
    </w:p>
    <w:p>
      <w:pPr>
        <w:pStyle w:val="Normal"/>
        <w:rPr/>
      </w:pPr>
      <w:r>
        <w:rPr/>
        <w:t>.text           C:\Dokumente und Einstellungen\Daniel\Lokale Einstellungen\Temporary Internet Files\Content.IE5\01TCQLNJ\1xkzv67d[1].exe[244] kernel32.dll!CopyFileW               7C82F863 5 Bytes  JMP 10001B90 C:\WINDOWS\system32\guard32.dll</w:t>
      </w:r>
    </w:p>
    <w:p>
      <w:pPr>
        <w:pStyle w:val="Normal"/>
        <w:rPr/>
      </w:pPr>
      <w:r>
        <w:rPr/>
        <w:t>.text           C:\Dokumente und Einstellungen\Daniel\Lokale Einstellungen\Temporary Internet Files\Content.IE5\01TCQLNJ\1xkzv67d[1].exe[244] kernel32.dll!DeleteFileA             7C831EC5 5 Bytes  JMP 10001CB0 C:\WINDOWS\system32\guard32.dll</w:t>
      </w:r>
    </w:p>
    <w:p>
      <w:pPr>
        <w:pStyle w:val="Normal"/>
        <w:rPr/>
      </w:pPr>
      <w:r>
        <w:rPr/>
        <w:t>.text           C:\Dokumente und Einstellungen\Daniel\Lokale Einstellungen\Temporary Internet Files\Content.IE5\01TCQLNJ\1xkzv67d[1].exe[244] kernel32.dll!DeleteFileW             7C831F4B 5 Bytes  JMP 10001CD0 C:\WINDOWS\system32\guard32.dll</w:t>
      </w:r>
    </w:p>
    <w:p>
      <w:pPr>
        <w:pStyle w:val="Normal"/>
        <w:rPr/>
      </w:pPr>
      <w:r>
        <w:rPr/>
        <w:t>.text           C:\Dokumente und Einstellungen\Daniel\Lokale Einstellungen\Temporary Internet Files\Content.IE5\01TCQLNJ\1xkzv67d[1].exe[244] kernel32.dll!MoveFileExW             7C835673 5 Bytes  JMP 10001C50 C:\WINDOWS\system32\guard32.dll</w:t>
      </w:r>
    </w:p>
    <w:p>
      <w:pPr>
        <w:pStyle w:val="Normal"/>
        <w:rPr/>
      </w:pPr>
      <w:r>
        <w:rPr/>
        <w:t>.text           C:\Dokumente und Einstellungen\Daniel\Lokale Einstellungen\Temporary Internet Files\Content.IE5\01TCQLNJ\1xkzv67d[1].exe[244] kernel32.dll!MoveFileA               7C835EA7 5 Bytes  JMP 10001BF0 C:\WINDOWS\system32\guard32.dll</w:t>
      </w:r>
    </w:p>
    <w:p>
      <w:pPr>
        <w:pStyle w:val="Normal"/>
        <w:rPr/>
      </w:pPr>
      <w:r>
        <w:rPr/>
        <w:t>.text           C:\Dokumente und Einstellungen\Daniel\Lokale Einstellungen\Temporary Internet Files\Content.IE5\01TCQLNJ\1xkzv67d[1].exe[244] kernel32.dll!MoveFileWithProgressA   7C835EC6 5 Bytes  JMP 10001C70 C:\WINDOWS\system32\guard32.dll</w:t>
      </w:r>
    </w:p>
    <w:p>
      <w:pPr>
        <w:pStyle w:val="Normal"/>
        <w:rPr/>
      </w:pPr>
      <w:r>
        <w:rPr/>
        <w:t>.text           C:\Dokumente und Einstellungen\Daniel\Lokale Einstellungen\Temporary Internet Files\Content.IE5\01TCQLNJ\1xkzv67d[1].exe[244] kernel32.dll!MoveFileExA             7C85E3CB 5 Bytes  JMP 10001C30 C:\WINDOWS\system32\guard32.dll</w:t>
      </w:r>
    </w:p>
    <w:p>
      <w:pPr>
        <w:pStyle w:val="Normal"/>
        <w:rPr/>
      </w:pPr>
      <w:r>
        <w:rPr/>
        <w:t>.text           C:\Dokumente und Einstellungen\Daniel\Lokale Einstellungen\Temporary Internet Files\Content.IE5\01TCQLNJ\1xkzv67d[1].exe[244] kernel32.dll!CopyFileExA             7C85F2CC 5 Bytes  JMP 10001BB0 C:\WINDOWS\system32\guard32.dll</w:t>
      </w:r>
    </w:p>
    <w:p>
      <w:pPr>
        <w:pStyle w:val="Normal"/>
        <w:rPr/>
      </w:pPr>
      <w:r>
        <w:rPr/>
        <w:t>.text           C:\Dokumente und Einstellungen\Daniel\Lokale Einstellungen\Temporary Internet Files\Content.IE5\01TCQLNJ\1xkzv67d[1].exe[244] kernel32.dll!WinExec                 7C8623AD 5 Bytes  JMP 10001D70 C:\WINDOWS\system32\guard32.dll</w:t>
      </w:r>
    </w:p>
    <w:p>
      <w:pPr>
        <w:pStyle w:val="Normal"/>
        <w:rPr/>
      </w:pPr>
      <w:r>
        <w:rPr/>
        <w:t>.text           C:\Dokumente und Einstellungen\Daniel\Lokale Einstellungen\Temporary Internet Files\Content.IE5\01TCQLNJ\1xkzv67d[1].exe[244] kernel32.dll!LoadModule              7C8624BE 5 Bytes  JMP 10001AB0 C:\WINDOWS\system32\guard32.dll</w:t>
      </w:r>
    </w:p>
    <w:p>
      <w:pPr>
        <w:pStyle w:val="Normal"/>
        <w:rPr/>
      </w:pPr>
      <w:r>
        <w:rPr/>
        <w:t>.text           C:\Dokumente und Einstellungen\Daniel\Lokale Einstellungen\Temporary Internet Files\Content.IE5\01TCQLNJ\1xkzv67d[1].exe[244] USER32.dll!EndTask                   7E3AA09D 5 Bytes  JMP 10006E00 C:\WINDOWS\system32\guard32.dll</w:t>
      </w:r>
    </w:p>
    <w:p>
      <w:pPr>
        <w:pStyle w:val="Normal"/>
        <w:rPr/>
      </w:pPr>
      <w:r>
        <w:rPr/>
        <w:t>.text           C:\Dokumente und Einstellungen\Daniel\Lokale Einstellungen\Temporary Internet Files\Content.IE5\01TCQLNJ\1xkzv67d[1].exe[244] USER32.dll!mouse_event               7E3B6737 5 Bytes  JMP 10002CE0 C:\WINDOWS\system32\guard32.dll</w:t>
      </w:r>
    </w:p>
    <w:p>
      <w:pPr>
        <w:pStyle w:val="Normal"/>
        <w:rPr/>
      </w:pPr>
      <w:r>
        <w:rPr/>
        <w:t>.text           C:\Dokumente und Einstellungen\Daniel\Lokale Einstellungen\Temporary Internet Files\Content.IE5\01TCQLNJ\1xkzv67d[1].exe[244] USER32.dll!keybd_event               7E3B677B 5 Bytes  JMP 10002B60 C:\WINDOWS\system32\guard32.dll</w:t>
      </w:r>
    </w:p>
    <w:p>
      <w:pPr>
        <w:pStyle w:val="Normal"/>
        <w:rPr/>
      </w:pPr>
      <w:r>
        <w:rPr/>
        <w:t>.text           C:\Dokumente und Einstellungen\Daniel\Lokale Einstellungen\Temporary Internet Files\Content.IE5\01TCQLNJ\1xkzv67d[1].exe[244] GDI32.dll!BitBlt                     77EF6F89 5 Bytes  JMP 10002E70 C:\WINDOWS\system32\guard32.dll</w:t>
      </w:r>
    </w:p>
    <w:p>
      <w:pPr>
        <w:pStyle w:val="Normal"/>
        <w:rPr/>
      </w:pPr>
      <w:r>
        <w:rPr/>
        <w:t>.text           C:\Dokumente und Einstellungen\Daniel\Lokale Einstellungen\Temporary Internet Files\Content.IE5\01TCQLNJ\1xkzv67d[1].exe[244] GDI32.dll!CreateDCA                  77EFB7A2 5 Bytes  JMP 10002840 C:\WINDOWS\system32\guard32.dll</w:t>
      </w:r>
    </w:p>
    <w:p>
      <w:pPr>
        <w:pStyle w:val="Normal"/>
        <w:rPr/>
      </w:pPr>
      <w:r>
        <w:rPr/>
        <w:t>.text           C:\Dokumente und Einstellungen\Daniel\Lokale Einstellungen\Temporary Internet Files\Content.IE5\01TCQLNJ\1xkzv67d[1].exe[244] GDI32.dll!CreateDCW                  77EFBE08 5 Bytes  JMP 100029D0 C:\WINDOWS\system32\guard32.dll</w:t>
      </w:r>
    </w:p>
    <w:p>
      <w:pPr>
        <w:pStyle w:val="Normal"/>
        <w:rPr/>
      </w:pPr>
      <w:r>
        <w:rPr/>
        <w:t>.text           C:\Dokumente und Einstellungen\Daniel\Lokale Einstellungen\Temporary Internet Files\Content.IE5\01TCQLNJ\1xkzv67d[1].exe[244] ole32.dll!CoCreateInstanceEx         774D0526 5 Bytes  JMP 10006B10 C:\WINDOWS\system32\guard32.dll</w:t>
      </w:r>
    </w:p>
    <w:p>
      <w:pPr>
        <w:pStyle w:val="Normal"/>
        <w:rPr/>
      </w:pPr>
      <w:r>
        <w:rPr/>
        <w:t>.text           C:\Dokumente und Einstellungen\Daniel\Lokale Einstellungen\Temporary Internet Files\Content.IE5\01TCQLNJ\1xkzv67d[1].exe[244] ole32.dll!CoGetClassObject           774E56C5 5 Bytes  JMP 10006C90 C:\WINDOWS\system32\guard32.dll</w:t>
      </w:r>
    </w:p>
    <w:p>
      <w:pPr>
        <w:pStyle w:val="Normal"/>
        <w:rPr/>
      </w:pPr>
      <w:r>
        <w:rPr/>
        <w:t>.text           C:\Dokumente und Einstellungen\Daniel\Lokale Einstellungen\Temporary Internet Files\Content.IE5\01TCQLNJ\1xkzv67d[1].exe[244] ADVAPI32.dll!OpenServiceW            77DB6FDD 7 Bytes  JMP 10001480 C:\WINDOWS\system32\guard32.dll</w:t>
      </w:r>
    </w:p>
    <w:p>
      <w:pPr>
        <w:pStyle w:val="Normal"/>
        <w:rPr/>
      </w:pPr>
      <w:r>
        <w:rPr/>
        <w:t>.text           C:\Dokumente und Einstellungen\Daniel\Lokale Einstellungen\Temporary Internet Files\Content.IE5\01TCQLNJ\1xkzv67d[1].exe[244] ADVAPI32.dll!OpenServiceA            77DC4C36 7 Bytes  JMP 10001640 C:\WINDOWS\system32\guard32.dll</w:t>
      </w:r>
    </w:p>
    <w:p>
      <w:pPr>
        <w:pStyle w:val="Normal"/>
        <w:rPr/>
      </w:pPr>
      <w:r>
        <w:rPr/>
        <w:t>.text           C:\Dokumente und Einstellungen\Daniel\Lokale Einstellungen\Temporary Internet Files\Content.IE5\01TCQLNJ\1xkzv67d[1].exe[244] ADVAPI32.dll!CreateServiceA          77E071E9 7 Bytes  JMP 10001000 C:\WINDOWS\system32\guard32.dll</w:t>
      </w:r>
    </w:p>
    <w:p>
      <w:pPr>
        <w:pStyle w:val="Normal"/>
        <w:rPr/>
      </w:pPr>
      <w:r>
        <w:rPr/>
        <w:t>.text           C:\Dokumente und Einstellungen\Daniel\Lokale Einstellungen\Temporary Internet Files\Content.IE5\01TCQLNJ\1xkzv67d[1].exe[244] ADVAPI32.dll!CreateServiceW          77E07381 7 Bytes  JMP 10001250 C:\WINDOWS\system32\guard32.dll</w:t>
      </w:r>
    </w:p>
    <w:p>
      <w:pPr>
        <w:pStyle w:val="Normal"/>
        <w:rPr/>
      </w:pPr>
      <w:r>
        <w:rPr/>
        <w:t>.text           C:\Dokumente und Einstellungen\Daniel\Lokale Einstellungen\Temporary Internet Files\Content.IE5\01TCQLNJ\1xkzv67d[1].exe[244] shell32.dll!ShellExecuteExW          7E6B98CB 5 Bytes  JMP 10001E10 C:\WINDOWS\system32\guard32.dll</w:t>
      </w:r>
    </w:p>
    <w:p>
      <w:pPr>
        <w:pStyle w:val="Normal"/>
        <w:rPr/>
      </w:pPr>
      <w:r>
        <w:rPr/>
        <w:t>.text           C:\Dokumente und Einstellungen\Daniel\Lokale Einstellungen\Temporary Internet Files\Content.IE5\01TCQLNJ\1xkzv67d[1].exe[244] shell32.dll!ShellExecuteEx           7E6F0E0D 5 Bytes  JMP 10001DF0 C:\WINDOWS\system32\guard32.dll</w:t>
      </w:r>
    </w:p>
    <w:p>
      <w:pPr>
        <w:pStyle w:val="Normal"/>
        <w:rPr/>
      </w:pPr>
      <w:r>
        <w:rPr/>
        <w:t>.text           C:\Dokumente und Einstellungen\Daniel\Lokale Einstellungen\Temporary Internet Files\Content.IE5\01TCQLNJ\1xkzv67d[1].exe[244] shell32.dll!ShellExecuteA            7E6F1138 5 Bytes  JMP 10001DB0 C:\WINDOWS\system32\guard32.dll</w:t>
      </w:r>
    </w:p>
    <w:p>
      <w:pPr>
        <w:pStyle w:val="Normal"/>
        <w:rPr/>
      </w:pPr>
      <w:r>
        <w:rPr/>
        <w:t>.text           C:\Dokumente und Einstellungen\Daniel\Lokale Einstellungen\Temporary Internet Files\Content.IE5\01TCQLNJ\1xkzv67d[1].exe[244] shell32.dll!ShellExecuteW            7E765C00 5 Bytes  JMP 10001DD0 C:\WINDOWS\system32\guard32.dll</w:t>
      </w:r>
    </w:p>
    <w:p>
      <w:pPr>
        <w:pStyle w:val="Normal"/>
        <w:rPr>
          <w:lang w:val="en-GB"/>
        </w:rPr>
      </w:pPr>
      <w:r>
        <w:rPr>
          <w:lang w:val="en-GB"/>
        </w:rPr>
        <w:t xml:space="preserve">.text           C:\WINDOWS\system32\csrss.exe[544] KERNEL32.dll!LoadLibraryExW                                                                                                     7C801AF5 6 Bytes  JMP 5F070F5A </w:t>
      </w:r>
    </w:p>
    <w:p>
      <w:pPr>
        <w:pStyle w:val="Normal"/>
        <w:rPr>
          <w:lang w:val="en-GB"/>
        </w:rPr>
      </w:pPr>
      <w:r>
        <w:rPr>
          <w:lang w:val="en-GB"/>
        </w:rPr>
        <w:t xml:space="preserve">.text           C:\WINDOWS\system32\csrss.exe[544] KERNEL32.dll!CreateFileW                                                                                                        7C8107F0 6 Bytes  JMP 5F040F5A </w:t>
      </w:r>
    </w:p>
    <w:p>
      <w:pPr>
        <w:pStyle w:val="Normal"/>
        <w:rPr>
          <w:lang w:val="en-GB"/>
        </w:rPr>
      </w:pPr>
      <w:r>
        <w:rPr>
          <w:lang w:val="en-GB"/>
        </w:rPr>
        <w:t>.text           C:\WINDOWS\system32\winlogon.exe[568] ntdll.dll!NtAllocateVirtualMemory                                                                                            7C91CF50 5 Bytes  JMP 10001950 C:\WINDOWS\system32\guard32.dll</w:t>
      </w:r>
    </w:p>
    <w:p>
      <w:pPr>
        <w:pStyle w:val="Normal"/>
        <w:rPr>
          <w:lang w:val="en-GB"/>
        </w:rPr>
      </w:pPr>
      <w:r>
        <w:rPr>
          <w:lang w:val="en-GB"/>
        </w:rPr>
        <w:t>.text           C:\WINDOWS\system32\winlogon.exe[568] ntdll.dll!NtClose                                                                                                            7C91CFD0 5 Bytes  JMP 10007210 C:\WINDOWS\system32\guard32.dll</w:t>
      </w:r>
    </w:p>
    <w:p>
      <w:pPr>
        <w:pStyle w:val="Normal"/>
        <w:rPr>
          <w:lang w:val="en-GB"/>
        </w:rPr>
      </w:pPr>
      <w:r>
        <w:rPr>
          <w:lang w:val="en-GB"/>
        </w:rPr>
        <w:t>.text           C:\WINDOWS\system32\winlogon.exe[568] ntdll.dll!NtCreateFile                                                                                                       7C91D090 5 Bytes  JMP 100018D0 C:\WINDOWS\system32\guard32.dll</w:t>
      </w:r>
    </w:p>
    <w:p>
      <w:pPr>
        <w:pStyle w:val="Normal"/>
        <w:rPr>
          <w:lang w:val="en-GB"/>
        </w:rPr>
      </w:pPr>
      <w:r>
        <w:rPr>
          <w:lang w:val="en-GB"/>
        </w:rPr>
        <w:t>.text           C:\WINDOWS\system32\winlogon.exe[568] ntdll.dll!NtCreateProcess                                                                                                    7C91D130 5 Bytes  JMP 10001890 C:\WINDOWS\system32\guard32.dll</w:t>
      </w:r>
    </w:p>
    <w:p>
      <w:pPr>
        <w:pStyle w:val="Normal"/>
        <w:rPr>
          <w:lang w:val="en-GB"/>
        </w:rPr>
      </w:pPr>
      <w:r>
        <w:rPr>
          <w:lang w:val="en-GB"/>
        </w:rPr>
        <w:t>.text           C:\WINDOWS\system32\winlogon.exe[568] ntdll.dll!NtCreateProcessEx                                                                                                  7C91D140 5 Bytes  JMP 100019B0 C:\WINDOWS\system32\guard32.dll</w:t>
      </w:r>
    </w:p>
    <w:p>
      <w:pPr>
        <w:pStyle w:val="Normal"/>
        <w:rPr>
          <w:lang w:val="en-GB"/>
        </w:rPr>
      </w:pPr>
      <w:r>
        <w:rPr>
          <w:lang w:val="en-GB"/>
        </w:rPr>
        <w:t>.text           C:\WINDOWS\system32\winlogon.exe[568] ntdll.dll!NtDeleteFile                                                                                                       7C91D220 5 Bytes  JMP 10001910 C:\WINDOWS\system32\guard32.dll</w:t>
      </w:r>
    </w:p>
    <w:p>
      <w:pPr>
        <w:pStyle w:val="Normal"/>
        <w:rPr>
          <w:lang w:val="en-GB"/>
        </w:rPr>
      </w:pPr>
      <w:r>
        <w:rPr>
          <w:lang w:val="en-GB"/>
        </w:rPr>
        <w:t>.text           C:\WINDOWS\system32\winlogon.exe[568] ntdll.dll!NtFreeVirtualMemory                                                                                                7C91D370 5 Bytes  JMP 10001A30 C:\WINDOWS\system32\guard32.dll</w:t>
      </w:r>
    </w:p>
    <w:p>
      <w:pPr>
        <w:pStyle w:val="Normal"/>
        <w:rPr>
          <w:lang w:val="en-GB"/>
        </w:rPr>
      </w:pPr>
      <w:r>
        <w:rPr>
          <w:lang w:val="en-GB"/>
        </w:rPr>
        <w:t>.text           C:\WINDOWS\system32\winlogon.exe[568] ntdll.dll!NtLoadDriver                                                                                                       7C91D450 5 Bytes  JMP 10001970 C:\WINDOWS\system32\guard32.dll</w:t>
      </w:r>
    </w:p>
    <w:p>
      <w:pPr>
        <w:pStyle w:val="Normal"/>
        <w:rPr>
          <w:lang w:val="en-GB"/>
        </w:rPr>
      </w:pPr>
      <w:r>
        <w:rPr>
          <w:lang w:val="en-GB"/>
        </w:rPr>
        <w:t>.text           C:\WINDOWS\system32\winlogon.exe[568] ntdll.dll!NtOpenFile                                                                                                         7C91D580 5 Bytes  JMP 100018F0 C:\WINDOWS\system32\guard32.dll</w:t>
      </w:r>
    </w:p>
    <w:p>
      <w:pPr>
        <w:pStyle w:val="Normal"/>
        <w:rPr>
          <w:lang w:val="en-GB"/>
        </w:rPr>
      </w:pPr>
      <w:r>
        <w:rPr>
          <w:lang w:val="en-GB"/>
        </w:rPr>
        <w:t>.text           C:\WINDOWS\system32\winlogon.exe[568] ntdll.dll!NtProtectVirtualMemory                                                                                             7C91D6D0 5 Bytes  JMP 10001930 C:\WINDOWS\system32\guard32.dll</w:t>
      </w:r>
    </w:p>
    <w:p>
      <w:pPr>
        <w:pStyle w:val="Normal"/>
        <w:rPr>
          <w:lang w:val="en-GB"/>
        </w:rPr>
      </w:pPr>
      <w:r>
        <w:rPr>
          <w:lang w:val="en-GB"/>
        </w:rPr>
        <w:t>.text           C:\WINDOWS\system32\winlogon.exe[568] ntdll.dll!NtSetInformationProcess                                                                                            7C91DC80 5 Bytes  JMP 100019D0 C:\WINDOWS\system32\guard32.dll</w:t>
      </w:r>
    </w:p>
    <w:p>
      <w:pPr>
        <w:pStyle w:val="Normal"/>
        <w:rPr>
          <w:lang w:val="en-GB"/>
        </w:rPr>
      </w:pPr>
      <w:r>
        <w:rPr>
          <w:lang w:val="en-GB"/>
        </w:rPr>
        <w:t>.text           C:\WINDOWS\system32\winlogon.exe[568] ntdll.dll!NtUnloadDriver                                                                                                     7C91DEA0 5 Bytes  JMP 10001990 C:\WINDOWS\system32\guard32.dll</w:t>
      </w:r>
    </w:p>
    <w:p>
      <w:pPr>
        <w:pStyle w:val="Normal"/>
        <w:rPr>
          <w:lang w:val="en-GB"/>
        </w:rPr>
      </w:pPr>
      <w:r>
        <w:rPr>
          <w:lang w:val="en-GB"/>
        </w:rPr>
        <w:t>.text           C:\WINDOWS\system32\winlogon.exe[568] ntdll.dll!NtWriteVirtualMemory                                                                                               7C91DF90 5 Bytes  JMP 100018B0 C:\WINDOWS\system32\guard32.dll</w:t>
      </w:r>
    </w:p>
    <w:p>
      <w:pPr>
        <w:pStyle w:val="Normal"/>
        <w:rPr>
          <w:lang w:val="en-GB"/>
        </w:rPr>
      </w:pPr>
      <w:r>
        <w:rPr>
          <w:lang w:val="en-GB"/>
        </w:rPr>
        <w:t>.text           C:\WINDOWS\system32\winlogon.exe[568] ntdll.dll!KiUserExceptionDispatcher                                                                                          7C91E45C 7 Bytes  JMP 10002240 C:\WINDOWS\system32\guard32.dll</w:t>
      </w:r>
    </w:p>
    <w:p>
      <w:pPr>
        <w:pStyle w:val="Normal"/>
        <w:rPr>
          <w:lang w:val="en-GB"/>
        </w:rPr>
      </w:pPr>
      <w:r>
        <w:rPr>
          <w:lang w:val="en-GB"/>
        </w:rPr>
        <w:t>.text           C:\WINDOWS\system32\winlogon.exe[568] ntdll.dll!RtlAllocateHeap                                                                                                    7C9200A4 5 Bytes  JMP 10001A10 C:\WINDOWS\system32\guard32.dll</w:t>
      </w:r>
    </w:p>
    <w:p>
      <w:pPr>
        <w:pStyle w:val="Normal"/>
        <w:rPr>
          <w:lang w:val="en-GB"/>
        </w:rPr>
      </w:pPr>
      <w:r>
        <w:rPr>
          <w:lang w:val="en-GB"/>
        </w:rPr>
        <w:t>.text           C:\WINDOWS\system32\winlogon.exe[568] ntdll.dll!LdrLoadDll                                                                                                         7C9263A3 5 Bytes  JMP 100031B0 C:\WINDOWS\system32\guard32.dll</w:t>
      </w:r>
    </w:p>
    <w:p>
      <w:pPr>
        <w:pStyle w:val="Normal"/>
        <w:rPr>
          <w:lang w:val="en-GB"/>
        </w:rPr>
      </w:pPr>
      <w:r>
        <w:rPr>
          <w:lang w:val="en-GB"/>
        </w:rPr>
        <w:t>.text           C:\WINDOWS\system32\winlogon.exe[568] ntdll.dll!LdrUnloadDll                                                                                                       7C92736B 5 Bytes  JMP 10007140 C:\WINDOWS\system32\guard32.dll</w:t>
      </w:r>
    </w:p>
    <w:p>
      <w:pPr>
        <w:pStyle w:val="Normal"/>
        <w:rPr>
          <w:lang w:val="en-GB"/>
        </w:rPr>
      </w:pPr>
      <w:r>
        <w:rPr>
          <w:lang w:val="en-GB"/>
        </w:rPr>
        <w:t>.text           C:\WINDOWS\system32\winlogon.exe[568] ntdll.dll!LdrGetProcedureAddress                                                                                             7C927E88 5 Bytes  JMP 100019F0 C:\WINDOWS\system32\guard32.dll</w:t>
      </w:r>
    </w:p>
    <w:p>
      <w:pPr>
        <w:pStyle w:val="Normal"/>
        <w:rPr>
          <w:lang w:val="en-GB"/>
        </w:rPr>
      </w:pPr>
      <w:r>
        <w:rPr>
          <w:lang w:val="en-GB"/>
        </w:rPr>
        <w:t>.text           C:\WINDOWS\system32\winlogon.exe[568] kernel32.dll!CreateFileA                                                                                                     7C801A28 5 Bytes  JMP 10001B30 C:\WINDOWS\system32\guard32.dll</w:t>
      </w:r>
    </w:p>
    <w:p>
      <w:pPr>
        <w:pStyle w:val="Normal"/>
        <w:rPr>
          <w:lang w:val="en-GB"/>
        </w:rPr>
      </w:pPr>
      <w:r>
        <w:rPr>
          <w:lang w:val="en-GB"/>
        </w:rPr>
        <w:t>.text           C:\WINDOWS\system32\winlogon.exe[568] kernel32.dll!VirtualProtect                                                                                                  7C801AD4 5 Bytes  JMP 10001D90 C:\WINDOWS\system32\guard32.dll</w:t>
      </w:r>
    </w:p>
    <w:p>
      <w:pPr>
        <w:pStyle w:val="Normal"/>
        <w:rPr>
          <w:lang w:val="en-GB"/>
        </w:rPr>
      </w:pPr>
      <w:r>
        <w:rPr>
          <w:lang w:val="en-GB"/>
        </w:rPr>
        <w:t>.text           C:\WINDOWS\system32\winlogon.exe[568] kernel32.dll!LoadLibraryExW                                                                                                  7C801AF5 7 Bytes  JMP 10001AF0 C:\WINDOWS\system32\guard32.dll</w:t>
      </w:r>
    </w:p>
    <w:p>
      <w:pPr>
        <w:pStyle w:val="Normal"/>
        <w:rPr>
          <w:lang w:val="en-GB"/>
        </w:rPr>
      </w:pPr>
      <w:r>
        <w:rPr>
          <w:lang w:val="en-GB"/>
        </w:rPr>
        <w:t>.text           C:\WINDOWS\system32\winlogon.exe[568] kernel32.dll!LoadLibraryExA                                                                                                  7C801D53 5 Bytes  JMP 10001AD0 C:\WINDOWS\system32\guard32.dll</w:t>
      </w:r>
    </w:p>
    <w:p>
      <w:pPr>
        <w:pStyle w:val="Normal"/>
        <w:rPr>
          <w:lang w:val="en-GB"/>
        </w:rPr>
      </w:pPr>
      <w:r>
        <w:rPr>
          <w:lang w:val="en-GB"/>
        </w:rPr>
        <w:t>.text           C:\WINDOWS\system32\winlogon.exe[568] kernel32.dll!LoadLibraryA                                                                                                    7C801D7B 5 Bytes  JMP 10001D30 C:\WINDOWS\system32\guard32.dll</w:t>
      </w:r>
    </w:p>
    <w:p>
      <w:pPr>
        <w:pStyle w:val="Normal"/>
        <w:rPr>
          <w:lang w:val="en-GB"/>
        </w:rPr>
      </w:pPr>
      <w:r>
        <w:rPr>
          <w:lang w:val="en-GB"/>
        </w:rPr>
        <w:t>.text           C:\WINDOWS\system32\winlogon.exe[568] kernel32.dll!CreateProcessW                                                                                                  7C802336 5 Bytes  JMP 10001A70 C:\WINDOWS\system32\guard32.dll</w:t>
      </w:r>
    </w:p>
    <w:p>
      <w:pPr>
        <w:pStyle w:val="Normal"/>
        <w:rPr>
          <w:lang w:val="en-GB"/>
        </w:rPr>
      </w:pPr>
      <w:r>
        <w:rPr>
          <w:lang w:val="en-GB"/>
        </w:rPr>
        <w:t>.text           C:\WINDOWS\system32\winlogon.exe[568] kernel32.dll!CreateProcessA                                                                                                  7C80236B 5 Bytes  JMP 10001A50 C:\WINDOWS\system32\guard32.dll</w:t>
      </w:r>
    </w:p>
    <w:p>
      <w:pPr>
        <w:pStyle w:val="Normal"/>
        <w:rPr>
          <w:lang w:val="en-GB"/>
        </w:rPr>
      </w:pPr>
      <w:r>
        <w:rPr>
          <w:lang w:val="en-GB"/>
        </w:rPr>
        <w:t>.text           C:\WINDOWS\system32\winlogon.exe[568] kernel32.dll!GetProcAddress                                                                                                  7C80AE30 5 Bytes  JMP 10001A90 C:\WINDOWS\system32\guard32.dll</w:t>
      </w:r>
    </w:p>
    <w:p>
      <w:pPr>
        <w:pStyle w:val="Normal"/>
        <w:rPr>
          <w:lang w:val="en-GB"/>
        </w:rPr>
      </w:pPr>
      <w:r>
        <w:rPr>
          <w:lang w:val="en-GB"/>
        </w:rPr>
        <w:t>.text           C:\WINDOWS\system32\winlogon.exe[568] kernel32.dll!LoadLibraryW                                                                                                    7C80AEDB 5 Bytes  JMP 10001D50 C:\WINDOWS\system32\guard32.dll</w:t>
      </w:r>
    </w:p>
    <w:p>
      <w:pPr>
        <w:pStyle w:val="Normal"/>
        <w:rPr>
          <w:lang w:val="en-GB"/>
        </w:rPr>
      </w:pPr>
      <w:r>
        <w:rPr>
          <w:lang w:val="en-GB"/>
        </w:rPr>
        <w:t>.text           C:\WINDOWS\system32\winlogon.exe[568] kernel32.dll!GetModuleHandleA                                                                                                7C80B731 5 Bytes  JMP 10001CF0 C:\WINDOWS\system32\guard32.dll</w:t>
      </w:r>
    </w:p>
    <w:p>
      <w:pPr>
        <w:pStyle w:val="Normal"/>
        <w:rPr>
          <w:lang w:val="en-GB"/>
        </w:rPr>
      </w:pPr>
      <w:r>
        <w:rPr>
          <w:lang w:val="en-GB"/>
        </w:rPr>
        <w:t>.text           C:\WINDOWS\system32\winlogon.exe[568] kernel32.dll!GetModuleHandleW                                                                                                7C80E4CD 5 Bytes  JMP 10001D10 C:\WINDOWS\system32\guard32.dll</w:t>
      </w:r>
    </w:p>
    <w:p>
      <w:pPr>
        <w:pStyle w:val="Normal"/>
        <w:rPr>
          <w:lang w:val="en-GB"/>
        </w:rPr>
      </w:pPr>
      <w:r>
        <w:rPr>
          <w:lang w:val="en-GB"/>
        </w:rPr>
        <w:t>.text           C:\WINDOWS\system32\winlogon.exe[568] kernel32.dll!CreateFileW                                                                                                     7C8107F0 5 Bytes  JMP 10001B50 C:\WINDOWS\system32\guard32.dll</w:t>
      </w:r>
    </w:p>
    <w:p>
      <w:pPr>
        <w:pStyle w:val="Normal"/>
        <w:rPr>
          <w:lang w:val="en-GB"/>
        </w:rPr>
      </w:pPr>
      <w:r>
        <w:rPr>
          <w:lang w:val="en-GB"/>
        </w:rPr>
        <w:t>.text           C:\WINDOWS\system32\winlogon.exe[568] kernel32.dll!MoveFileWithProgressW                                                                                           7C81F716 5 Bytes  JMP 10001C90 C:\WINDOWS\system32\guard32.dll</w:t>
      </w:r>
    </w:p>
    <w:p>
      <w:pPr>
        <w:pStyle w:val="Normal"/>
        <w:rPr>
          <w:lang w:val="en-GB"/>
        </w:rPr>
      </w:pPr>
      <w:r>
        <w:rPr>
          <w:lang w:val="en-GB"/>
        </w:rPr>
        <w:t>.text           C:\WINDOWS\system32\winlogon.exe[568] kernel32.dll!MoveFileW                                                                                                       7C821249 5 Bytes  JMP 10001C10 C:\WINDOWS\system32\guard32.dll</w:t>
      </w:r>
    </w:p>
    <w:p>
      <w:pPr>
        <w:pStyle w:val="Normal"/>
        <w:rPr>
          <w:lang w:val="en-GB"/>
        </w:rPr>
      </w:pPr>
      <w:r>
        <w:rPr>
          <w:lang w:val="en-GB"/>
        </w:rPr>
        <w:t>.text           C:\WINDOWS\system32\winlogon.exe[568] kernel32.dll!OpenFile                                                                                                        7C82196A 2 Bytes  JMP 10001B10 C:\WINDOWS\system32\guard32.dll</w:t>
      </w:r>
    </w:p>
    <w:p>
      <w:pPr>
        <w:pStyle w:val="Normal"/>
        <w:rPr>
          <w:lang w:val="en-GB"/>
        </w:rPr>
      </w:pPr>
      <w:r>
        <w:rPr>
          <w:lang w:val="en-GB"/>
        </w:rPr>
        <w:t>.text           C:\WINDOWS\system32\winlogon.exe[568] kernel32.dll!OpenFile + 3                                                                                                    7C82196D 2 Bytes  [7E, 93] {JLE 0xffffffffffffff95}</w:t>
      </w:r>
    </w:p>
    <w:p>
      <w:pPr>
        <w:pStyle w:val="Normal"/>
        <w:rPr>
          <w:lang w:val="en-GB"/>
        </w:rPr>
      </w:pPr>
      <w:r>
        <w:rPr>
          <w:lang w:val="en-GB"/>
        </w:rPr>
        <w:t>.text           C:\WINDOWS\system32\winlogon.exe[568] kernel32.dll!CopyFileExW                                                                                                     7C827B1A 7 Bytes  JMP 10001BD0 C:\WINDOWS\system32\guard32.dll</w:t>
      </w:r>
    </w:p>
    <w:p>
      <w:pPr>
        <w:pStyle w:val="Normal"/>
        <w:rPr>
          <w:lang w:val="en-GB"/>
        </w:rPr>
      </w:pPr>
      <w:r>
        <w:rPr>
          <w:lang w:val="en-GB"/>
        </w:rPr>
        <w:t>.text           C:\WINDOWS\system32\winlogon.exe[568] kernel32.dll!CopyFileA                                                                                                       7C8286D6 5 Bytes  JMP 10001B70 C:\WINDOWS\system32\guard32.dll</w:t>
      </w:r>
    </w:p>
    <w:p>
      <w:pPr>
        <w:pStyle w:val="Normal"/>
        <w:rPr>
          <w:lang w:val="en-GB"/>
        </w:rPr>
      </w:pPr>
      <w:r>
        <w:rPr>
          <w:lang w:val="en-GB"/>
        </w:rPr>
        <w:t>.text           C:\WINDOWS\system32\winlogon.exe[568] kernel32.dll!CopyFileW                                                                                                       7C82F863 5 Bytes  JMP 10001B90 C:\WINDOWS\system32\guard32.dll</w:t>
      </w:r>
    </w:p>
    <w:p>
      <w:pPr>
        <w:pStyle w:val="Normal"/>
        <w:rPr>
          <w:lang w:val="en-GB"/>
        </w:rPr>
      </w:pPr>
      <w:r>
        <w:rPr>
          <w:lang w:val="en-GB"/>
        </w:rPr>
        <w:t>.text           C:\WINDOWS\system32\winlogon.exe[568] kernel32.dll!DeleteFileA                                                                                                     7C831EC5 5 Bytes  JMP 10001CB0 C:\WINDOWS\system32\guard32.dll</w:t>
      </w:r>
    </w:p>
    <w:p>
      <w:pPr>
        <w:pStyle w:val="Normal"/>
        <w:rPr>
          <w:lang w:val="en-GB"/>
        </w:rPr>
      </w:pPr>
      <w:r>
        <w:rPr>
          <w:lang w:val="en-GB"/>
        </w:rPr>
        <w:t>.text           C:\WINDOWS\system32\winlogon.exe[568] kernel32.dll!DeleteFileW                                                                                                     7C831F4B 5 Bytes  JMP 10001CD0 C:\WINDOWS\system32\guard32.dll</w:t>
      </w:r>
    </w:p>
    <w:p>
      <w:pPr>
        <w:pStyle w:val="Normal"/>
        <w:rPr>
          <w:lang w:val="en-GB"/>
        </w:rPr>
      </w:pPr>
      <w:r>
        <w:rPr>
          <w:lang w:val="en-GB"/>
        </w:rPr>
        <w:t>.text           C:\WINDOWS\system32\winlogon.exe[568] kernel32.dll!MoveFileExW                                                                                                     7C835673 5 Bytes  JMP 10001C50 C:\WINDOWS\system32\guard32.dll</w:t>
      </w:r>
    </w:p>
    <w:p>
      <w:pPr>
        <w:pStyle w:val="Normal"/>
        <w:rPr>
          <w:lang w:val="en-GB"/>
        </w:rPr>
      </w:pPr>
      <w:r>
        <w:rPr>
          <w:lang w:val="en-GB"/>
        </w:rPr>
        <w:t>.text           C:\WINDOWS\system32\winlogon.exe[568] kernel32.dll!MoveFileA                                                                                                       7C835EA7 5 Bytes  JMP 10001BF0 C:\WINDOWS\system32\guard32.dll</w:t>
      </w:r>
    </w:p>
    <w:p>
      <w:pPr>
        <w:pStyle w:val="Normal"/>
        <w:rPr>
          <w:lang w:val="en-GB"/>
        </w:rPr>
      </w:pPr>
      <w:r>
        <w:rPr>
          <w:lang w:val="en-GB"/>
        </w:rPr>
        <w:t>.text           C:\WINDOWS\system32\winlogon.exe[568] kernel32.dll!MoveFileWithProgressA                                                                                           7C835EC6 5 Bytes  JMP 10001C70 C:\WINDOWS\system32\guard32.dll</w:t>
      </w:r>
    </w:p>
    <w:p>
      <w:pPr>
        <w:pStyle w:val="Normal"/>
        <w:rPr>
          <w:lang w:val="en-GB"/>
        </w:rPr>
      </w:pPr>
      <w:r>
        <w:rPr>
          <w:lang w:val="en-GB"/>
        </w:rPr>
        <w:t>.text           C:\WINDOWS\system32\winlogon.exe[568] kernel32.dll!MoveFileExA                                                                                                     7C85E3CB 5 Bytes  JMP 10001C30 C:\WINDOWS\system32\guard32.dll</w:t>
      </w:r>
    </w:p>
    <w:p>
      <w:pPr>
        <w:pStyle w:val="Normal"/>
        <w:rPr>
          <w:lang w:val="en-GB"/>
        </w:rPr>
      </w:pPr>
      <w:r>
        <w:rPr>
          <w:lang w:val="en-GB"/>
        </w:rPr>
        <w:t>.text           C:\WINDOWS\system32\winlogon.exe[568] kernel32.dll!CopyFileExA                                                                                                     7C85F2CC 5 Bytes  JMP 10001BB0 C:\WINDOWS\system32\guard32.dll</w:t>
      </w:r>
    </w:p>
    <w:p>
      <w:pPr>
        <w:pStyle w:val="Normal"/>
        <w:rPr>
          <w:lang w:val="en-GB"/>
        </w:rPr>
      </w:pPr>
      <w:r>
        <w:rPr>
          <w:lang w:val="en-GB"/>
        </w:rPr>
        <w:t>.text           C:\WINDOWS\system32\winlogon.exe[568] kernel32.dll!WinExec                                                                                                         7C8623AD 5 Bytes  JMP 10001D70 C:\WINDOWS\system32\guard32.dll</w:t>
      </w:r>
    </w:p>
    <w:p>
      <w:pPr>
        <w:pStyle w:val="Normal"/>
        <w:rPr>
          <w:lang w:val="en-GB"/>
        </w:rPr>
      </w:pPr>
      <w:r>
        <w:rPr>
          <w:lang w:val="en-GB"/>
        </w:rPr>
        <w:t>.text           C:\WINDOWS\system32\winlogon.exe[568] kernel32.dll!LoadModule                                                                                                      7C8624BE 5 Bytes  JMP 10001AB0 C:\WINDOWS\system32\guard32.dll</w:t>
      </w:r>
    </w:p>
    <w:p>
      <w:pPr>
        <w:pStyle w:val="Normal"/>
        <w:rPr>
          <w:lang w:val="en-GB"/>
        </w:rPr>
      </w:pPr>
      <w:r>
        <w:rPr>
          <w:lang w:val="en-GB"/>
        </w:rPr>
        <w:t>.text           C:\WINDOWS\system32\winlogon.exe[568] ADVAPI32.dll!OpenServiceW                                                                                                    77DB6FDD 7 Bytes  JMP 10001480 C:\WINDOWS\system32\guard32.dll</w:t>
      </w:r>
    </w:p>
    <w:p>
      <w:pPr>
        <w:pStyle w:val="Normal"/>
        <w:rPr>
          <w:lang w:val="en-GB"/>
        </w:rPr>
      </w:pPr>
      <w:r>
        <w:rPr>
          <w:lang w:val="en-GB"/>
        </w:rPr>
        <w:t>.text           C:\WINDOWS\system32\winlogon.exe[568] ADVAPI32.dll!OpenServiceA                                                                                                    77DC4C36 7 Bytes  JMP 10001640 C:\WINDOWS\system32\guard32.dll</w:t>
      </w:r>
    </w:p>
    <w:p>
      <w:pPr>
        <w:pStyle w:val="Normal"/>
        <w:rPr>
          <w:lang w:val="en-GB"/>
        </w:rPr>
      </w:pPr>
      <w:r>
        <w:rPr>
          <w:lang w:val="en-GB"/>
        </w:rPr>
        <w:t>.text           C:\WINDOWS\system32\winlogon.exe[568] ADVAPI32.dll!CreateServiceA                                                                                                  77E071E9 7 Bytes  JMP 10001000 C:\WINDOWS\system32\guard32.dll</w:t>
      </w:r>
    </w:p>
    <w:p>
      <w:pPr>
        <w:pStyle w:val="Normal"/>
        <w:rPr>
          <w:lang w:val="en-GB"/>
        </w:rPr>
      </w:pPr>
      <w:r>
        <w:rPr>
          <w:lang w:val="en-GB"/>
        </w:rPr>
        <w:t>.text           C:\WINDOWS\system32\winlogon.exe[568] ADVAPI32.dll!CreateServiceW                                                                                                  77E07381 7 Bytes  JMP 10001250 C:\WINDOWS\system32\guard32.dll</w:t>
      </w:r>
    </w:p>
    <w:p>
      <w:pPr>
        <w:pStyle w:val="Normal"/>
        <w:rPr>
          <w:lang w:val="en-GB"/>
        </w:rPr>
      </w:pPr>
      <w:r>
        <w:rPr>
          <w:lang w:val="en-GB"/>
        </w:rPr>
        <w:t>.text           C:\WINDOWS\system32\winlogon.exe[568] USER32.dll!EndTask                                                                                                           7E3AA09D 5 Bytes  JMP 10006E00 C:\WINDOWS\system32\guard32.dll</w:t>
      </w:r>
    </w:p>
    <w:p>
      <w:pPr>
        <w:pStyle w:val="Normal"/>
        <w:rPr>
          <w:lang w:val="en-GB"/>
        </w:rPr>
      </w:pPr>
      <w:r>
        <w:rPr>
          <w:lang w:val="en-GB"/>
        </w:rPr>
        <w:t>.text           C:\WINDOWS\system32\winlogon.exe[568] USER32.dll!mouse_event                                                                                                       7E3B6737 5 Bytes  JMP 10002CE0 C:\WINDOWS\system32\guard32.dll</w:t>
      </w:r>
    </w:p>
    <w:p>
      <w:pPr>
        <w:pStyle w:val="Normal"/>
        <w:rPr>
          <w:lang w:val="en-GB"/>
        </w:rPr>
      </w:pPr>
      <w:r>
        <w:rPr>
          <w:lang w:val="en-GB"/>
        </w:rPr>
        <w:t>.text           C:\WINDOWS\system32\winlogon.exe[568] USER32.dll!keybd_event                                                                                                       7E3B677B 5 Bytes  JMP 10002B60 C:\WINDOWS\system32\guard32.dll</w:t>
      </w:r>
    </w:p>
    <w:p>
      <w:pPr>
        <w:pStyle w:val="Normal"/>
        <w:rPr>
          <w:lang w:val="en-GB"/>
        </w:rPr>
      </w:pPr>
      <w:r>
        <w:rPr>
          <w:lang w:val="en-GB"/>
        </w:rPr>
        <w:t>.text           C:\WINDOWS\system32\winlogon.exe[568] GDI32.dll!BitBlt                                                                                                             77EF6F89 5 Bytes  JMP 10002E70 C:\WINDOWS\system32\guard32.dll</w:t>
      </w:r>
    </w:p>
    <w:p>
      <w:pPr>
        <w:pStyle w:val="Normal"/>
        <w:rPr>
          <w:lang w:val="en-GB"/>
        </w:rPr>
      </w:pPr>
      <w:r>
        <w:rPr>
          <w:lang w:val="en-GB"/>
        </w:rPr>
        <w:t>.text           C:\WINDOWS\system32\winlogon.exe[568] GDI32.dll!CreateDCA                                                                                                          77EFB7A2 5 Bytes  JMP 10002840 C:\WINDOWS\system32\guard32.dll</w:t>
      </w:r>
    </w:p>
    <w:p>
      <w:pPr>
        <w:pStyle w:val="Normal"/>
        <w:rPr>
          <w:lang w:val="en-GB"/>
        </w:rPr>
      </w:pPr>
      <w:r>
        <w:rPr>
          <w:lang w:val="en-GB"/>
        </w:rPr>
        <w:t>.text           C:\WINDOWS\system32\winlogon.exe[568] GDI32.dll!CreateDCW                                                                                                          77EFBE08 5 Bytes  JMP 100029D0 C:\WINDOWS\system32\guard32.dll</w:t>
      </w:r>
    </w:p>
    <w:p>
      <w:pPr>
        <w:pStyle w:val="Normal"/>
        <w:rPr>
          <w:lang w:val="en-GB"/>
        </w:rPr>
      </w:pPr>
      <w:r>
        <w:rPr>
          <w:lang w:val="en-GB"/>
        </w:rPr>
        <w:t>.text           C:\WINDOWS\system32\winlogon.exe[568] WS2_32.dll!WSASocketW                                                                                                        71A1404E 7 Bytes  JMP 10001E90 C:\WINDOWS\system32\guard32.dll</w:t>
      </w:r>
    </w:p>
    <w:p>
      <w:pPr>
        <w:pStyle w:val="Normal"/>
        <w:rPr>
          <w:lang w:val="en-GB"/>
        </w:rPr>
      </w:pPr>
      <w:r>
        <w:rPr>
          <w:lang w:val="en-GB"/>
        </w:rPr>
        <w:t>.text           C:\WINDOWS\system32\winlogon.exe[568] WS2_32.dll!WSASocketA                                                                                                        71A18B6A 5 Bytes  JMP 10001E70 C:\WINDOWS\system32\guard32.dll</w:t>
      </w:r>
    </w:p>
    <w:p>
      <w:pPr>
        <w:pStyle w:val="Normal"/>
        <w:rPr>
          <w:lang w:val="en-GB"/>
        </w:rPr>
      </w:pPr>
      <w:r>
        <w:rPr>
          <w:lang w:val="en-GB"/>
        </w:rPr>
        <w:t>.text           C:\WINDOWS\system32\winlogon.exe[568] ole32.dll!CoCreateInstanceEx                                                                                                 774D0526 5 Bytes  JMP 10006B10 C:\WINDOWS\system32\guard32.dll</w:t>
      </w:r>
    </w:p>
    <w:p>
      <w:pPr>
        <w:pStyle w:val="Normal"/>
        <w:rPr>
          <w:lang w:val="en-GB"/>
        </w:rPr>
      </w:pPr>
      <w:r>
        <w:rPr>
          <w:lang w:val="en-GB"/>
        </w:rPr>
        <w:t>.text           C:\WINDOWS\system32\winlogon.exe[568] ole32.dll!CoGetClassObject                                                                                                   774E56C5 5 Bytes  JMP 10006C90 C:\WINDOWS\system32\guard32.dll</w:t>
      </w:r>
    </w:p>
    <w:p>
      <w:pPr>
        <w:pStyle w:val="Normal"/>
        <w:rPr>
          <w:lang w:val="en-GB"/>
        </w:rPr>
      </w:pPr>
      <w:r>
        <w:rPr>
          <w:lang w:val="en-GB"/>
        </w:rPr>
        <w:t>.text           C:\WINDOWS\system32\winlogon.exe[568] SHELL32.dll!ShellExecuteExW                                                                                                  7E6B98CB 5 Bytes  JMP 10001E10 C:\WINDOWS\system32\guard32.dll</w:t>
      </w:r>
    </w:p>
    <w:p>
      <w:pPr>
        <w:pStyle w:val="Normal"/>
        <w:rPr>
          <w:lang w:val="en-GB"/>
        </w:rPr>
      </w:pPr>
      <w:r>
        <w:rPr>
          <w:lang w:val="en-GB"/>
        </w:rPr>
        <w:t>.text           C:\WINDOWS\system32\winlogon.exe[568] SHELL32.dll!ShellExecuteEx                                                                                                   7E6F0E0D 5 Bytes  JMP 10001DF0 C:\WINDOWS\system32\guard32.dll</w:t>
      </w:r>
    </w:p>
    <w:p>
      <w:pPr>
        <w:pStyle w:val="Normal"/>
        <w:rPr>
          <w:lang w:val="en-GB"/>
        </w:rPr>
      </w:pPr>
      <w:r>
        <w:rPr>
          <w:lang w:val="en-GB"/>
        </w:rPr>
        <w:t>.text           C:\WINDOWS\system32\winlogon.exe[568] SHELL32.dll!ShellExecuteA                                                                                                    7E6F1138 5 Bytes  JMP 10001DB0 C:\WINDOWS\system32\guard32.dll</w:t>
      </w:r>
    </w:p>
    <w:p>
      <w:pPr>
        <w:pStyle w:val="Normal"/>
        <w:rPr>
          <w:lang w:val="en-GB"/>
        </w:rPr>
      </w:pPr>
      <w:r>
        <w:rPr>
          <w:lang w:val="en-GB"/>
        </w:rPr>
        <w:t>.text           C:\WINDOWS\system32\winlogon.exe[568] SHELL32.dll!ShellExecuteW                                                                                                    7E765C00 5 Bytes  JMP 10001DD0 C:\WINDOWS\system32\guard32.dll</w:t>
      </w:r>
    </w:p>
    <w:p>
      <w:pPr>
        <w:pStyle w:val="Normal"/>
        <w:rPr>
          <w:lang w:val="en-GB"/>
        </w:rPr>
      </w:pPr>
      <w:r>
        <w:rPr>
          <w:lang w:val="en-GB"/>
        </w:rPr>
        <w:t>.text           C:\Programme\Avira\AntiVir PersonalEdition Classic\avguard.exe[580] ntdll.dll!NtAllocateVirtualMemory                                                              7C91CF50 5 Bytes  JMP 10001950 C:\WINDOWS\system32\guard32.dll</w:t>
      </w:r>
    </w:p>
    <w:p>
      <w:pPr>
        <w:pStyle w:val="Normal"/>
        <w:rPr>
          <w:lang w:val="en-GB"/>
        </w:rPr>
      </w:pPr>
      <w:r>
        <w:rPr>
          <w:lang w:val="en-GB"/>
        </w:rPr>
        <w:t>.text           C:\Programme\Avira\AntiVir PersonalEdition Classic\avguard.exe[580] ntdll.dll!NtClose                                                                              7C91CFD0 5 Bytes  JMP 10007210 C:\WINDOWS\system32\guard32.dll</w:t>
      </w:r>
    </w:p>
    <w:p>
      <w:pPr>
        <w:pStyle w:val="Normal"/>
        <w:rPr>
          <w:lang w:val="en-GB"/>
        </w:rPr>
      </w:pPr>
      <w:r>
        <w:rPr>
          <w:lang w:val="en-GB"/>
        </w:rPr>
        <w:t>.text           C:\Programme\Avira\AntiVir PersonalEdition Classic\avguard.exe[580] ntdll.dll!NtCreateFile                                                                         7C91D090 5 Bytes  JMP 100018D0 C:\WINDOWS\system32\guard32.dll</w:t>
      </w:r>
    </w:p>
    <w:p>
      <w:pPr>
        <w:pStyle w:val="Normal"/>
        <w:rPr>
          <w:lang w:val="en-GB"/>
        </w:rPr>
      </w:pPr>
      <w:r>
        <w:rPr>
          <w:lang w:val="en-GB"/>
        </w:rPr>
        <w:t>.text           C:\Programme\Avira\AntiVir PersonalEdition Classic\avguard.exe[580] ntdll.dll!NtCreateProcess                                                                      7C91D130 5 Bytes  JMP 10001890 C:\WINDOWS\system32\guard32.dll</w:t>
      </w:r>
    </w:p>
    <w:p>
      <w:pPr>
        <w:pStyle w:val="Normal"/>
        <w:rPr>
          <w:lang w:val="en-GB"/>
        </w:rPr>
      </w:pPr>
      <w:r>
        <w:rPr>
          <w:lang w:val="en-GB"/>
        </w:rPr>
        <w:t>.text           C:\Programme\Avira\AntiVir PersonalEdition Classic\avguard.exe[580] ntdll.dll!NtCreateProcessEx                                                                    7C91D140 5 Bytes  JMP 100019B0 C:\WINDOWS\system32\guard32.dll</w:t>
      </w:r>
    </w:p>
    <w:p>
      <w:pPr>
        <w:pStyle w:val="Normal"/>
        <w:rPr>
          <w:lang w:val="en-GB"/>
        </w:rPr>
      </w:pPr>
      <w:r>
        <w:rPr>
          <w:lang w:val="en-GB"/>
        </w:rPr>
        <w:t>.text           C:\Programme\Avira\AntiVir PersonalEdition Classic\avguard.exe[580] ntdll.dll!NtDeleteFile                                                                         7C91D220 5 Bytes  JMP 10001910 C:\WINDOWS\system32\guard32.dll</w:t>
      </w:r>
    </w:p>
    <w:p>
      <w:pPr>
        <w:pStyle w:val="Normal"/>
        <w:rPr>
          <w:lang w:val="en-GB"/>
        </w:rPr>
      </w:pPr>
      <w:r>
        <w:rPr>
          <w:lang w:val="en-GB"/>
        </w:rPr>
        <w:t>.text           C:\Programme\Avira\AntiVir PersonalEdition Classic\avguard.exe[580] ntdll.dll!NtFreeVirtualMemory                                                                  7C91D370 5 Bytes  JMP 10001A30 C:\WINDOWS\system32\guard32.dll</w:t>
      </w:r>
    </w:p>
    <w:p>
      <w:pPr>
        <w:pStyle w:val="Normal"/>
        <w:rPr>
          <w:lang w:val="en-GB"/>
        </w:rPr>
      </w:pPr>
      <w:r>
        <w:rPr>
          <w:lang w:val="en-GB"/>
        </w:rPr>
        <w:t>.text           C:\Programme\Avira\AntiVir PersonalEdition Classic\avguard.exe[580] ntdll.dll!NtLoadDriver                                                                         7C91D450 5 Bytes  JMP 10001970 C:\WINDOWS\system32\guard32.dll</w:t>
      </w:r>
    </w:p>
    <w:p>
      <w:pPr>
        <w:pStyle w:val="Normal"/>
        <w:rPr>
          <w:lang w:val="en-GB"/>
        </w:rPr>
      </w:pPr>
      <w:r>
        <w:rPr>
          <w:lang w:val="en-GB"/>
        </w:rPr>
        <w:t>.text           C:\Programme\Avira\AntiVir PersonalEdition Classic\avguard.exe[580] ntdll.dll!NtOpenFile                                                                           7C91D580 5 Bytes  JMP 100018F0 C:\WINDOWS\system32\guard32.dll</w:t>
      </w:r>
    </w:p>
    <w:p>
      <w:pPr>
        <w:pStyle w:val="Normal"/>
        <w:rPr>
          <w:lang w:val="en-GB"/>
        </w:rPr>
      </w:pPr>
      <w:r>
        <w:rPr>
          <w:lang w:val="en-GB"/>
        </w:rPr>
        <w:t>.text           C:\Programme\Avira\AntiVir PersonalEdition Classic\avguard.exe[580] ntdll.dll!NtProtectVirtualMemory                                                               7C91D6D0 5 Bytes  JMP 10001930 C:\WINDOWS\system32\guard32.dll</w:t>
      </w:r>
    </w:p>
    <w:p>
      <w:pPr>
        <w:pStyle w:val="Normal"/>
        <w:rPr>
          <w:lang w:val="en-GB"/>
        </w:rPr>
      </w:pPr>
      <w:r>
        <w:rPr>
          <w:lang w:val="en-GB"/>
        </w:rPr>
        <w:t>.text           C:\Programme\Avira\AntiVir PersonalEdition Classic\avguard.exe[580] ntdll.dll!NtSetInformationProcess                                                              7C91DC80 5 Bytes  JMP 100019D0 C:\WINDOWS\system32\guard32.dll</w:t>
      </w:r>
    </w:p>
    <w:p>
      <w:pPr>
        <w:pStyle w:val="Normal"/>
        <w:rPr>
          <w:lang w:val="en-GB"/>
        </w:rPr>
      </w:pPr>
      <w:r>
        <w:rPr>
          <w:lang w:val="en-GB"/>
        </w:rPr>
        <w:t>.text           C:\Programme\Avira\AntiVir PersonalEdition Classic\avguard.exe[580] ntdll.dll!NtUnloadDriver                                                                       7C91DEA0 5 Bytes  JMP 10001990 C:\WINDOWS\system32\guard32.dll</w:t>
      </w:r>
    </w:p>
    <w:p>
      <w:pPr>
        <w:pStyle w:val="Normal"/>
        <w:rPr>
          <w:lang w:val="en-GB"/>
        </w:rPr>
      </w:pPr>
      <w:r>
        <w:rPr>
          <w:lang w:val="en-GB"/>
        </w:rPr>
        <w:t>.text           C:\Programme\Avira\AntiVir PersonalEdition Classic\avguard.exe[580] ntdll.dll!NtWriteVirtualMemory                                                                 7C91DF90 5 Bytes  JMP 100018B0 C:\WINDOWS\system32\guard32.dll</w:t>
      </w:r>
    </w:p>
    <w:p>
      <w:pPr>
        <w:pStyle w:val="Normal"/>
        <w:rPr>
          <w:lang w:val="en-GB"/>
        </w:rPr>
      </w:pPr>
      <w:r>
        <w:rPr>
          <w:lang w:val="en-GB"/>
        </w:rPr>
        <w:t>.text           C:\Programme\Avira\AntiVir PersonalEdition Classic\avguard.exe[580] ntdll.dll!KiUserExceptionDispatcher                                                            7C91E45C 7 Bytes  JMP 10002240 C:\WINDOWS\system32\guard32.dll</w:t>
      </w:r>
    </w:p>
    <w:p>
      <w:pPr>
        <w:pStyle w:val="Normal"/>
        <w:rPr>
          <w:lang w:val="en-GB"/>
        </w:rPr>
      </w:pPr>
      <w:r>
        <w:rPr>
          <w:lang w:val="en-GB"/>
        </w:rPr>
        <w:t>.text           C:\Programme\Avira\AntiVir PersonalEdition Classic\avguard.exe[580] ntdll.dll!RtlAllocateHeap                                                                      7C9200A4 5 Bytes  JMP 10001A10 C:\WINDOWS\system32\guard32.dll</w:t>
      </w:r>
    </w:p>
    <w:p>
      <w:pPr>
        <w:pStyle w:val="Normal"/>
        <w:rPr>
          <w:lang w:val="en-GB"/>
        </w:rPr>
      </w:pPr>
      <w:r>
        <w:rPr>
          <w:lang w:val="en-GB"/>
        </w:rPr>
        <w:t>.text           C:\Programme\Avira\AntiVir PersonalEdition Classic\avguard.exe[580] ntdll.dll!LdrLoadDll                                                                           7C9263A3 5 Bytes  JMP 100031B0 C:\WINDOWS\system32\guard32.dll</w:t>
      </w:r>
    </w:p>
    <w:p>
      <w:pPr>
        <w:pStyle w:val="Normal"/>
        <w:rPr>
          <w:lang w:val="en-GB"/>
        </w:rPr>
      </w:pPr>
      <w:r>
        <w:rPr>
          <w:lang w:val="en-GB"/>
        </w:rPr>
        <w:t>.text           C:\Programme\Avira\AntiVir PersonalEdition Classic\avguard.exe[580] ntdll.dll!LdrUnloadDll                                                                         7C92736B 5 Bytes  JMP 10007140 C:\WINDOWS\system32\guard32.dll</w:t>
      </w:r>
    </w:p>
    <w:p>
      <w:pPr>
        <w:pStyle w:val="Normal"/>
        <w:rPr>
          <w:lang w:val="en-GB"/>
        </w:rPr>
      </w:pPr>
      <w:r>
        <w:rPr>
          <w:lang w:val="en-GB"/>
        </w:rPr>
        <w:t>.text           C:\Programme\Avira\AntiVir PersonalEdition Classic\avguard.exe[580] ntdll.dll!LdrGetProcedureAddress                                                               7C927E88 5 Bytes  JMP 100019F0 C:\WINDOWS\system32\guard32.dll</w:t>
      </w:r>
    </w:p>
    <w:p>
      <w:pPr>
        <w:pStyle w:val="Normal"/>
        <w:rPr>
          <w:lang w:val="en-GB"/>
        </w:rPr>
      </w:pPr>
      <w:r>
        <w:rPr>
          <w:lang w:val="en-GB"/>
        </w:rPr>
        <w:t>.text           C:\Programme\Avira\AntiVir PersonalEdition Classic\avguard.exe[580] kernel32.dll!CreateFileA                                                                       7C801A28 5 Bytes  JMP 10001B30 C:\WINDOWS\system32\guard32.dll</w:t>
      </w:r>
    </w:p>
    <w:p>
      <w:pPr>
        <w:pStyle w:val="Normal"/>
        <w:rPr>
          <w:lang w:val="en-GB"/>
        </w:rPr>
      </w:pPr>
      <w:r>
        <w:rPr>
          <w:lang w:val="en-GB"/>
        </w:rPr>
        <w:t>.text           C:\Programme\Avira\AntiVir PersonalEdition Classic\avguard.exe[580] kernel32.dll!VirtualProtect                                                                    7C801AD4 5 Bytes  JMP 10001D90 C:\WINDOWS\system32\guard32.dll</w:t>
      </w:r>
    </w:p>
    <w:p>
      <w:pPr>
        <w:pStyle w:val="Normal"/>
        <w:rPr>
          <w:lang w:val="en-GB"/>
        </w:rPr>
      </w:pPr>
      <w:r>
        <w:rPr>
          <w:lang w:val="en-GB"/>
        </w:rPr>
        <w:t>.text           C:\Programme\Avira\AntiVir PersonalEdition Classic\avguard.exe[580] kernel32.dll!LoadLibraryExW                                                                    7C801AF5 7 Bytes  JMP 10001AF0 C:\WINDOWS\system32\guard32.dll</w:t>
      </w:r>
    </w:p>
    <w:p>
      <w:pPr>
        <w:pStyle w:val="Normal"/>
        <w:rPr>
          <w:lang w:val="en-GB"/>
        </w:rPr>
      </w:pPr>
      <w:r>
        <w:rPr>
          <w:lang w:val="en-GB"/>
        </w:rPr>
        <w:t>.text           C:\Programme\Avira\AntiVir PersonalEdition Classic\avguard.exe[580] kernel32.dll!LoadLibraryExA                                                                    7C801D53 5 Bytes  JMP 10001AD0 C:\WINDOWS\system32\guard32.dll</w:t>
      </w:r>
    </w:p>
    <w:p>
      <w:pPr>
        <w:pStyle w:val="Normal"/>
        <w:rPr>
          <w:lang w:val="en-GB"/>
        </w:rPr>
      </w:pPr>
      <w:r>
        <w:rPr>
          <w:lang w:val="en-GB"/>
        </w:rPr>
        <w:t>.text           C:\Programme\Avira\AntiVir PersonalEdition Classic\avguard.exe[580] kernel32.dll!LoadLibraryA                                                                      7C801D7B 5 Bytes  JMP 10001D30 C:\WINDOWS\system32\guard32.dll</w:t>
      </w:r>
    </w:p>
    <w:p>
      <w:pPr>
        <w:pStyle w:val="Normal"/>
        <w:rPr>
          <w:lang w:val="en-GB"/>
        </w:rPr>
      </w:pPr>
      <w:r>
        <w:rPr>
          <w:lang w:val="en-GB"/>
        </w:rPr>
        <w:t>.text           C:\Programme\Avira\AntiVir PersonalEdition Classic\avguard.exe[580] kernel32.dll!CreateProcessW                                                                    7C802336 5 Bytes  JMP 10001A70 C:\WINDOWS\system32\guard32.dll</w:t>
      </w:r>
    </w:p>
    <w:p>
      <w:pPr>
        <w:pStyle w:val="Normal"/>
        <w:rPr>
          <w:lang w:val="en-GB"/>
        </w:rPr>
      </w:pPr>
      <w:r>
        <w:rPr>
          <w:lang w:val="en-GB"/>
        </w:rPr>
        <w:t>.text           C:\Programme\Avira\AntiVir PersonalEdition Classic\avguard.exe[580] kernel32.dll!CreateProcessA                                                                    7C80236B 5 Bytes  JMP 10001A50 C:\WINDOWS\system32\guard32.dll</w:t>
      </w:r>
    </w:p>
    <w:p>
      <w:pPr>
        <w:pStyle w:val="Normal"/>
        <w:rPr>
          <w:lang w:val="en-GB"/>
        </w:rPr>
      </w:pPr>
      <w:r>
        <w:rPr>
          <w:lang w:val="en-GB"/>
        </w:rPr>
        <w:t>.text           C:\Programme\Avira\AntiVir PersonalEdition Classic\avguard.exe[580] kernel32.dll!GetProcAddress                                                                    7C80AE30 5 Bytes  JMP 10001A90 C:\WINDOWS\system32\guard32.dll</w:t>
      </w:r>
    </w:p>
    <w:p>
      <w:pPr>
        <w:pStyle w:val="Normal"/>
        <w:rPr>
          <w:lang w:val="en-GB"/>
        </w:rPr>
      </w:pPr>
      <w:r>
        <w:rPr>
          <w:lang w:val="en-GB"/>
        </w:rPr>
        <w:t>.text           C:\Programme\Avira\AntiVir PersonalEdition Classic\avguard.exe[580] kernel32.dll!LoadLibraryW                                                                      7C80AEDB 5 Bytes  JMP 10001D50 C:\WINDOWS\system32\guard32.dll</w:t>
      </w:r>
    </w:p>
    <w:p>
      <w:pPr>
        <w:pStyle w:val="Normal"/>
        <w:rPr>
          <w:lang w:val="en-GB"/>
        </w:rPr>
      </w:pPr>
      <w:r>
        <w:rPr>
          <w:lang w:val="en-GB"/>
        </w:rPr>
        <w:t>.text           C:\Programme\Avira\AntiVir PersonalEdition Classic\avguard.exe[580] kernel32.dll!GetModuleHandleA                                                                  7C80B731 5 Bytes  JMP 10001CF0 C:\WINDOWS\system32\guard32.dll</w:t>
      </w:r>
    </w:p>
    <w:p>
      <w:pPr>
        <w:pStyle w:val="Normal"/>
        <w:rPr>
          <w:lang w:val="en-GB"/>
        </w:rPr>
      </w:pPr>
      <w:r>
        <w:rPr>
          <w:lang w:val="en-GB"/>
        </w:rPr>
        <w:t>.text           C:\Programme\Avira\AntiVir PersonalEdition Classic\avguard.exe[580] kernel32.dll!GetModuleHandleW                                                                  7C80E4CD 5 Bytes  JMP 10001D10 C:\WINDOWS\system32\guard32.dll</w:t>
      </w:r>
    </w:p>
    <w:p>
      <w:pPr>
        <w:pStyle w:val="Normal"/>
        <w:rPr>
          <w:lang w:val="en-GB"/>
        </w:rPr>
      </w:pPr>
      <w:r>
        <w:rPr>
          <w:lang w:val="en-GB"/>
        </w:rPr>
        <w:t>.text           C:\Programme\Avira\AntiVir PersonalEdition Classic\avguard.exe[580] kernel32.dll!CreateFileW                                                                       7C8107F0 5 Bytes  JMP 10001B50 C:\WINDOWS\system32\guard32.dll</w:t>
      </w:r>
    </w:p>
    <w:p>
      <w:pPr>
        <w:pStyle w:val="Normal"/>
        <w:rPr>
          <w:lang w:val="en-GB"/>
        </w:rPr>
      </w:pPr>
      <w:r>
        <w:rPr>
          <w:lang w:val="en-GB"/>
        </w:rPr>
        <w:t>.text           C:\Programme\Avira\AntiVir PersonalEdition Classic\avguard.exe[580] kernel32.dll!MoveFileWithProgressW                                                             7C81F716 5 Bytes  JMP 10001C90 C:\WINDOWS\system32\guard32.dll</w:t>
      </w:r>
    </w:p>
    <w:p>
      <w:pPr>
        <w:pStyle w:val="Normal"/>
        <w:rPr>
          <w:lang w:val="en-GB"/>
        </w:rPr>
      </w:pPr>
      <w:r>
        <w:rPr>
          <w:lang w:val="en-GB"/>
        </w:rPr>
        <w:t>.text           C:\Programme\Avira\AntiVir PersonalEdition Classic\avguard.exe[580] kernel32.dll!MoveFileW                                                                         7C821249 5 Bytes  JMP 10001C10 C:\WINDOWS\system32\guard32.dll</w:t>
      </w:r>
    </w:p>
    <w:p>
      <w:pPr>
        <w:pStyle w:val="Normal"/>
        <w:rPr>
          <w:lang w:val="en-GB"/>
        </w:rPr>
      </w:pPr>
      <w:r>
        <w:rPr>
          <w:lang w:val="en-GB"/>
        </w:rPr>
        <w:t>.text           C:\Programme\Avira\AntiVir PersonalEdition Classic\avguard.exe[580] kernel32.dll!OpenFile                                                                          7C82196A 2 Bytes  JMP 10001B10 C:\WINDOWS\system32\guard32.dll</w:t>
      </w:r>
    </w:p>
    <w:p>
      <w:pPr>
        <w:pStyle w:val="Normal"/>
        <w:rPr>
          <w:lang w:val="en-GB"/>
        </w:rPr>
      </w:pPr>
      <w:r>
        <w:rPr>
          <w:lang w:val="en-GB"/>
        </w:rPr>
        <w:t>.text           C:\Programme\Avira\AntiVir PersonalEdition Classic\avguard.exe[580] kernel32.dll!OpenFile + 3                                                                      7C82196D 2 Bytes  [7E, 93] {JLE 0xffffffffffffff95}</w:t>
      </w:r>
    </w:p>
    <w:p>
      <w:pPr>
        <w:pStyle w:val="Normal"/>
        <w:rPr>
          <w:lang w:val="en-GB"/>
        </w:rPr>
      </w:pPr>
      <w:r>
        <w:rPr>
          <w:lang w:val="en-GB"/>
        </w:rPr>
        <w:t>.text           C:\Programme\Avira\AntiVir PersonalEdition Classic\avguard.exe[580] kernel32.dll!CopyFileExW                                                                       7C827B1A 7 Bytes  JMP 10001BD0 C:\WINDOWS\system32\guard32.dll</w:t>
      </w:r>
    </w:p>
    <w:p>
      <w:pPr>
        <w:pStyle w:val="Normal"/>
        <w:rPr>
          <w:lang w:val="en-GB"/>
        </w:rPr>
      </w:pPr>
      <w:r>
        <w:rPr>
          <w:lang w:val="en-GB"/>
        </w:rPr>
        <w:t>.text           C:\Programme\Avira\AntiVir PersonalEdition Classic\avguard.exe[580] kernel32.dll!CopyFileA                                                                         7C8286D6 5 Bytes  JMP 10001B70 C:\WINDOWS\system32\guard32.dll</w:t>
      </w:r>
    </w:p>
    <w:p>
      <w:pPr>
        <w:pStyle w:val="Normal"/>
        <w:rPr>
          <w:lang w:val="en-GB"/>
        </w:rPr>
      </w:pPr>
      <w:r>
        <w:rPr>
          <w:lang w:val="en-GB"/>
        </w:rPr>
        <w:t>.text           C:\Programme\Avira\AntiVir PersonalEdition Classic\avguard.exe[580] kernel32.dll!CopyFileW                                                                         7C82F863 5 Bytes  JMP 10001B90 C:\WINDOWS\system32\guard32.dll</w:t>
      </w:r>
    </w:p>
    <w:p>
      <w:pPr>
        <w:pStyle w:val="Normal"/>
        <w:rPr>
          <w:lang w:val="en-GB"/>
        </w:rPr>
      </w:pPr>
      <w:r>
        <w:rPr>
          <w:lang w:val="en-GB"/>
        </w:rPr>
        <w:t>.text           C:\Programme\Avira\AntiVir PersonalEdition Classic\avguard.exe[580] kernel32.dll!DeleteFileA                                                                       7C831EC5 5 Bytes  JMP 10001CB0 C:\WINDOWS\system32\guard32.dll</w:t>
      </w:r>
    </w:p>
    <w:p>
      <w:pPr>
        <w:pStyle w:val="Normal"/>
        <w:rPr>
          <w:lang w:val="en-GB"/>
        </w:rPr>
      </w:pPr>
      <w:r>
        <w:rPr>
          <w:lang w:val="en-GB"/>
        </w:rPr>
        <w:t>.text           C:\Programme\Avira\AntiVir PersonalEdition Classic\avguard.exe[580] kernel32.dll!DeleteFileW                                                                       7C831F4B 5 Bytes  JMP 10001CD0 C:\WINDOWS\system32\guard32.dll</w:t>
      </w:r>
    </w:p>
    <w:p>
      <w:pPr>
        <w:pStyle w:val="Normal"/>
        <w:rPr>
          <w:lang w:val="en-GB"/>
        </w:rPr>
      </w:pPr>
      <w:r>
        <w:rPr>
          <w:lang w:val="en-GB"/>
        </w:rPr>
        <w:t>.text           C:\Programme\Avira\AntiVir PersonalEdition Classic\avguard.exe[580] kernel32.dll!MoveFileExW                                                                       7C835673 5 Bytes  JMP 10001C50 C:\WINDOWS\system32\guard32.dll</w:t>
      </w:r>
    </w:p>
    <w:p>
      <w:pPr>
        <w:pStyle w:val="Normal"/>
        <w:rPr>
          <w:lang w:val="en-GB"/>
        </w:rPr>
      </w:pPr>
      <w:r>
        <w:rPr>
          <w:lang w:val="en-GB"/>
        </w:rPr>
        <w:t>.text           C:\Programme\Avira\AntiVir PersonalEdition Classic\avguard.exe[580] kernel32.dll!MoveFileA                                                                         7C835EA7 5 Bytes  JMP 10001BF0 C:\WINDOWS\system32\guard32.dll</w:t>
      </w:r>
    </w:p>
    <w:p>
      <w:pPr>
        <w:pStyle w:val="Normal"/>
        <w:rPr>
          <w:lang w:val="en-GB"/>
        </w:rPr>
      </w:pPr>
      <w:r>
        <w:rPr>
          <w:lang w:val="en-GB"/>
        </w:rPr>
        <w:t>.text           C:\Programme\Avira\AntiVir PersonalEdition Classic\avguard.exe[580] kernel32.dll!MoveFileWithProgressA                                                             7C835EC6 5 Bytes  JMP 10001C70 C:\WINDOWS\system32\guard32.dll</w:t>
      </w:r>
    </w:p>
    <w:p>
      <w:pPr>
        <w:pStyle w:val="Normal"/>
        <w:rPr>
          <w:lang w:val="en-GB"/>
        </w:rPr>
      </w:pPr>
      <w:r>
        <w:rPr>
          <w:lang w:val="en-GB"/>
        </w:rPr>
        <w:t>.text           C:\Programme\Avira\AntiVir PersonalEdition Classic\avguard.exe[580] kernel32.dll!MoveFileExA                                                                       7C85E3CB 5 Bytes  JMP 10001C30 C:\WINDOWS\system32\guard32.dll</w:t>
      </w:r>
    </w:p>
    <w:p>
      <w:pPr>
        <w:pStyle w:val="Normal"/>
        <w:rPr>
          <w:lang w:val="en-GB"/>
        </w:rPr>
      </w:pPr>
      <w:r>
        <w:rPr>
          <w:lang w:val="en-GB"/>
        </w:rPr>
        <w:t>.text           C:\Programme\Avira\AntiVir PersonalEdition Classic\avguard.exe[580] kernel32.dll!CopyFileExA                                                                       7C85F2CC 5 Bytes  JMP 10001BB0 C:\WINDOWS\system32\guard32.dll</w:t>
      </w:r>
    </w:p>
    <w:p>
      <w:pPr>
        <w:pStyle w:val="Normal"/>
        <w:rPr>
          <w:lang w:val="en-GB"/>
        </w:rPr>
      </w:pPr>
      <w:r>
        <w:rPr>
          <w:lang w:val="en-GB"/>
        </w:rPr>
        <w:t>.text           C:\Programme\Avira\AntiVir PersonalEdition Classic\avguard.exe[580] kernel32.dll!WinExec                                                                           7C8623AD 5 Bytes  JMP 10001D70 C:\WINDOWS\system32\guard32.dll</w:t>
      </w:r>
    </w:p>
    <w:p>
      <w:pPr>
        <w:pStyle w:val="Normal"/>
        <w:rPr>
          <w:lang w:val="en-GB"/>
        </w:rPr>
      </w:pPr>
      <w:r>
        <w:rPr>
          <w:lang w:val="en-GB"/>
        </w:rPr>
        <w:t>.text           C:\Programme\Avira\AntiVir PersonalEdition Classic\avguard.exe[580] kernel32.dll!LoadModule                                                                        7C8624BE 5 Bytes  JMP 10001AB0 C:\WINDOWS\system32\guard32.dll</w:t>
      </w:r>
    </w:p>
    <w:p>
      <w:pPr>
        <w:pStyle w:val="Normal"/>
        <w:rPr>
          <w:lang w:val="en-GB"/>
        </w:rPr>
      </w:pPr>
      <w:r>
        <w:rPr>
          <w:lang w:val="en-GB"/>
        </w:rPr>
        <w:t>.text           C:\Programme\Avira\AntiVir PersonalEdition Classic\avguard.exe[580] USER32.dll!EndTask                                                                             7E3AA09D 5 Bytes  JMP 10006E00 C:\WINDOWS\system32\guard32.dll</w:t>
      </w:r>
    </w:p>
    <w:p>
      <w:pPr>
        <w:pStyle w:val="Normal"/>
        <w:rPr>
          <w:lang w:val="en-GB"/>
        </w:rPr>
      </w:pPr>
      <w:r>
        <w:rPr>
          <w:lang w:val="en-GB"/>
        </w:rPr>
        <w:t>.text           C:\Programme\Avira\AntiVir PersonalEdition Classic\avguard.exe[580] USER32.dll!mouse_event                                                                         7E3B6737 5 Bytes  JMP 10002CE0 C:\WINDOWS\system32\guard32.dll</w:t>
      </w:r>
    </w:p>
    <w:p>
      <w:pPr>
        <w:pStyle w:val="Normal"/>
        <w:rPr>
          <w:lang w:val="en-GB"/>
        </w:rPr>
      </w:pPr>
      <w:r>
        <w:rPr>
          <w:lang w:val="en-GB"/>
        </w:rPr>
        <w:t>.text           C:\Programme\Avira\AntiVir PersonalEdition Classic\avguard.exe[580] USER32.dll!keybd_event                                                                         7E3B677B 5 Bytes  JMP 10002B60 C:\WINDOWS\system32\guard32.dll</w:t>
      </w:r>
    </w:p>
    <w:p>
      <w:pPr>
        <w:pStyle w:val="Normal"/>
        <w:rPr>
          <w:lang w:val="en-GB"/>
        </w:rPr>
      </w:pPr>
      <w:r>
        <w:rPr>
          <w:lang w:val="en-GB"/>
        </w:rPr>
        <w:t>.text           C:\Programme\Avira\AntiVir PersonalEdition Classic\avguard.exe[580] GDI32.dll!BitBlt                                                                               77EF6F89 5 Bytes  JMP 10002E70 C:\WINDOWS\system32\guard32.dll</w:t>
      </w:r>
    </w:p>
    <w:p>
      <w:pPr>
        <w:pStyle w:val="Normal"/>
        <w:rPr>
          <w:lang w:val="en-GB"/>
        </w:rPr>
      </w:pPr>
      <w:r>
        <w:rPr>
          <w:lang w:val="en-GB"/>
        </w:rPr>
        <w:t>.text           C:\Programme\Avira\AntiVir PersonalEdition Classic\avguard.exe[580] GDI32.dll!CreateDCA                                                                            77EFB7A2 5 Bytes  JMP 10002840 C:\WINDOWS\system32\guard32.dll</w:t>
      </w:r>
    </w:p>
    <w:p>
      <w:pPr>
        <w:pStyle w:val="Normal"/>
        <w:rPr>
          <w:lang w:val="en-GB"/>
        </w:rPr>
      </w:pPr>
      <w:r>
        <w:rPr>
          <w:lang w:val="en-GB"/>
        </w:rPr>
        <w:t>.text           C:\Programme\Avira\AntiVir PersonalEdition Classic\avguard.exe[580] GDI32.dll!CreateDCW                                                                            77EFBE08 5 Bytes  JMP 100029D0 C:\WINDOWS\system32\guard32.dll</w:t>
      </w:r>
    </w:p>
    <w:p>
      <w:pPr>
        <w:pStyle w:val="Normal"/>
        <w:rPr>
          <w:lang w:val="en-GB"/>
        </w:rPr>
      </w:pPr>
      <w:r>
        <w:rPr>
          <w:lang w:val="en-GB"/>
        </w:rPr>
        <w:t>.text           C:\Programme\Avira\AntiVir PersonalEdition Classic\avguard.exe[580] ADVAPI32.dll!OpenServiceW                                                                      77DB6FDD 7 Bytes  JMP 10001480 C:\WINDOWS\system32\guard32.dll</w:t>
      </w:r>
    </w:p>
    <w:p>
      <w:pPr>
        <w:pStyle w:val="Normal"/>
        <w:rPr>
          <w:lang w:val="en-GB"/>
        </w:rPr>
      </w:pPr>
      <w:r>
        <w:rPr>
          <w:lang w:val="en-GB"/>
        </w:rPr>
        <w:t>.text           C:\Programme\Avira\AntiVir PersonalEdition Classic\avguard.exe[580] ADVAPI32.dll!OpenServiceA                                                                      77DC4C36 7 Bytes  JMP 10001640 C:\WINDOWS\system32\guard32.dll</w:t>
      </w:r>
    </w:p>
    <w:p>
      <w:pPr>
        <w:pStyle w:val="Normal"/>
        <w:rPr>
          <w:lang w:val="en-GB"/>
        </w:rPr>
      </w:pPr>
      <w:r>
        <w:rPr>
          <w:lang w:val="en-GB"/>
        </w:rPr>
        <w:t>.text           C:\Programme\Avira\AntiVir PersonalEdition Classic\avguard.exe[580] ADVAPI32.dll!CreateServiceA                                                                    77E071E9 7 Bytes  JMP 10001000 C:\WINDOWS\system32\guard32.dll</w:t>
      </w:r>
    </w:p>
    <w:p>
      <w:pPr>
        <w:pStyle w:val="Normal"/>
        <w:rPr>
          <w:lang w:val="en-GB"/>
        </w:rPr>
      </w:pPr>
      <w:r>
        <w:rPr>
          <w:lang w:val="en-GB"/>
        </w:rPr>
        <w:t>.text           C:\Programme\Avira\AntiVir PersonalEdition Classic\avguard.exe[580] ADVAPI32.dll!CreateServiceW                                                                    77E07381 7 Bytes  JMP 10001250 C:\WINDOWS\system32\guard32.dll</w:t>
      </w:r>
    </w:p>
    <w:p>
      <w:pPr>
        <w:pStyle w:val="Normal"/>
        <w:rPr>
          <w:lang w:val="en-GB"/>
        </w:rPr>
      </w:pPr>
      <w:r>
        <w:rPr>
          <w:lang w:val="en-GB"/>
        </w:rPr>
        <w:t>.text           C:\Programme\Avira\AntiVir PersonalEdition Classic\avguard.exe[580] ole32.dll!CoCreateInstanceEx                                                                   774D0526 5 Bytes  JMP 10006B10 C:\WINDOWS\system32\guard32.dll</w:t>
      </w:r>
    </w:p>
    <w:p>
      <w:pPr>
        <w:pStyle w:val="Normal"/>
        <w:rPr>
          <w:lang w:val="en-GB"/>
        </w:rPr>
      </w:pPr>
      <w:r>
        <w:rPr>
          <w:lang w:val="en-GB"/>
        </w:rPr>
        <w:t>.text           C:\Programme\Avira\AntiVir PersonalEdition Classic\avguard.exe[580] ole32.dll!CoGetClassObject                                                                     774E56C5 5 Bytes  JMP 10006C90 C:\WINDOWS\system32\guard32.dll</w:t>
      </w:r>
    </w:p>
    <w:p>
      <w:pPr>
        <w:pStyle w:val="Normal"/>
        <w:rPr>
          <w:lang w:val="en-GB"/>
        </w:rPr>
      </w:pPr>
      <w:r>
        <w:rPr>
          <w:lang w:val="en-GB"/>
        </w:rPr>
        <w:t>.text           C:\WINDOWS\system32\services.exe[616] ntdll.dll!NtAllocateVirtualMemory                                                                                            7C91CF50 5 Bytes  JMP 10001950 C:\WINDOWS\system32\guard32.dll</w:t>
      </w:r>
    </w:p>
    <w:p>
      <w:pPr>
        <w:pStyle w:val="Normal"/>
        <w:rPr>
          <w:lang w:val="en-GB"/>
        </w:rPr>
      </w:pPr>
      <w:r>
        <w:rPr>
          <w:lang w:val="en-GB"/>
        </w:rPr>
        <w:t>.text           C:\WINDOWS\system32\services.exe[616] ntdll.dll!NtClose                                                                                                            7C91CFD0 5 Bytes  JMP 10007210 C:\WINDOWS\system32\guard32.dll</w:t>
      </w:r>
    </w:p>
    <w:p>
      <w:pPr>
        <w:pStyle w:val="Normal"/>
        <w:rPr>
          <w:lang w:val="en-GB"/>
        </w:rPr>
      </w:pPr>
      <w:r>
        <w:rPr>
          <w:lang w:val="en-GB"/>
        </w:rPr>
        <w:t>.text           C:\WINDOWS\system32\services.exe[616] ntdll.dll!NtCreateFile                                                                                                       7C91D090 5 Bytes  JMP 100018D0 C:\WINDOWS\system32\guard32.dll</w:t>
      </w:r>
    </w:p>
    <w:p>
      <w:pPr>
        <w:pStyle w:val="Normal"/>
        <w:rPr>
          <w:lang w:val="en-GB"/>
        </w:rPr>
      </w:pPr>
      <w:r>
        <w:rPr>
          <w:lang w:val="en-GB"/>
        </w:rPr>
        <w:t>.text           C:\WINDOWS\system32\services.exe[616] ntdll.dll!NtCreateProcess                                                                                                    7C91D130 5 Bytes  JMP 10001890 C:\WINDOWS\system32\guard32.dll</w:t>
      </w:r>
    </w:p>
    <w:p>
      <w:pPr>
        <w:pStyle w:val="Normal"/>
        <w:rPr>
          <w:lang w:val="en-GB"/>
        </w:rPr>
      </w:pPr>
      <w:r>
        <w:rPr>
          <w:lang w:val="en-GB"/>
        </w:rPr>
        <w:t>.text           C:\WINDOWS\system32\services.exe[616] ntdll.dll!NtCreateProcessEx                                                                                                  7C91D140 5 Bytes  JMP 100019B0 C:\WINDOWS\system32\guard32.dll</w:t>
      </w:r>
    </w:p>
    <w:p>
      <w:pPr>
        <w:pStyle w:val="Normal"/>
        <w:rPr>
          <w:lang w:val="en-GB"/>
        </w:rPr>
      </w:pPr>
      <w:r>
        <w:rPr>
          <w:lang w:val="en-GB"/>
        </w:rPr>
        <w:t>.text           C:\WINDOWS\system32\services.exe[616] ntdll.dll!NtDeleteFile                                                                                                       7C91D220 5 Bytes  JMP 10001910 C:\WINDOWS\system32\guard32.dll</w:t>
      </w:r>
    </w:p>
    <w:p>
      <w:pPr>
        <w:pStyle w:val="Normal"/>
        <w:rPr>
          <w:lang w:val="en-GB"/>
        </w:rPr>
      </w:pPr>
      <w:r>
        <w:rPr>
          <w:lang w:val="en-GB"/>
        </w:rPr>
        <w:t>.text           C:\WINDOWS\system32\services.exe[616] ntdll.dll!NtFreeVirtualMemory                                                                                                7C91D370 5 Bytes  JMP 10001A30 C:\WINDOWS\system32\guard32.dll</w:t>
      </w:r>
    </w:p>
    <w:p>
      <w:pPr>
        <w:pStyle w:val="Normal"/>
        <w:rPr>
          <w:lang w:val="en-GB"/>
        </w:rPr>
      </w:pPr>
      <w:r>
        <w:rPr>
          <w:lang w:val="en-GB"/>
        </w:rPr>
        <w:t>.text           C:\WINDOWS\system32\services.exe[616] ntdll.dll!NtLoadDriver                                                                                                       7C91D450 5 Bytes  JMP 10001970 C:\WINDOWS\system32\guard32.dll</w:t>
      </w:r>
    </w:p>
    <w:p>
      <w:pPr>
        <w:pStyle w:val="Normal"/>
        <w:rPr>
          <w:lang w:val="en-GB"/>
        </w:rPr>
      </w:pPr>
      <w:r>
        <w:rPr>
          <w:lang w:val="en-GB"/>
        </w:rPr>
        <w:t>.text           C:\WINDOWS\system32\services.exe[616] ntdll.dll!NtOpenFile                                                                                                         7C91D580 5 Bytes  JMP 100018F0 C:\WINDOWS\system32\guard32.dll</w:t>
      </w:r>
    </w:p>
    <w:p>
      <w:pPr>
        <w:pStyle w:val="Normal"/>
        <w:rPr>
          <w:lang w:val="en-GB"/>
        </w:rPr>
      </w:pPr>
      <w:r>
        <w:rPr>
          <w:lang w:val="en-GB"/>
        </w:rPr>
        <w:t>.text           C:\WINDOWS\system32\services.exe[616] ntdll.dll!NtProtectVirtualMemory                                                                                             7C91D6D0 5 Bytes  JMP 10001930 C:\WINDOWS\system32\guard32.dll</w:t>
      </w:r>
    </w:p>
    <w:p>
      <w:pPr>
        <w:pStyle w:val="Normal"/>
        <w:rPr>
          <w:lang w:val="en-GB"/>
        </w:rPr>
      </w:pPr>
      <w:r>
        <w:rPr>
          <w:lang w:val="en-GB"/>
        </w:rPr>
        <w:t>.text           C:\WINDOWS\system32\services.exe[616] ntdll.dll!NtSetInformationProcess                                                                                            7C91DC80 5 Bytes  JMP 100019D0 C:\WINDOWS\system32\guard32.dll</w:t>
      </w:r>
    </w:p>
    <w:p>
      <w:pPr>
        <w:pStyle w:val="Normal"/>
        <w:rPr>
          <w:lang w:val="en-GB"/>
        </w:rPr>
      </w:pPr>
      <w:r>
        <w:rPr>
          <w:lang w:val="en-GB"/>
        </w:rPr>
        <w:t>.text           C:\WINDOWS\system32\services.exe[616] ntdll.dll!NtUnloadDriver                                                                                                     7C91DEA0 5 Bytes  JMP 10001990 C:\WINDOWS\system32\guard32.dll</w:t>
      </w:r>
    </w:p>
    <w:p>
      <w:pPr>
        <w:pStyle w:val="Normal"/>
        <w:rPr>
          <w:lang w:val="en-GB"/>
        </w:rPr>
      </w:pPr>
      <w:r>
        <w:rPr>
          <w:lang w:val="en-GB"/>
        </w:rPr>
        <w:t>.text           C:\WINDOWS\system32\services.exe[616] ntdll.dll!NtWriteVirtualMemory                                                                                               7C91DF90 5 Bytes  JMP 100018B0 C:\WINDOWS\system32\guard32.dll</w:t>
      </w:r>
    </w:p>
    <w:p>
      <w:pPr>
        <w:pStyle w:val="Normal"/>
        <w:rPr>
          <w:lang w:val="en-GB"/>
        </w:rPr>
      </w:pPr>
      <w:r>
        <w:rPr>
          <w:lang w:val="en-GB"/>
        </w:rPr>
        <w:t>.text           C:\WINDOWS\system32\services.exe[616] ntdll.dll!KiUserExceptionDispatcher                                                                                          7C91E45C 7 Bytes  JMP 10002240 C:\WINDOWS\system32\guard32.dll</w:t>
      </w:r>
    </w:p>
    <w:p>
      <w:pPr>
        <w:pStyle w:val="Normal"/>
        <w:rPr>
          <w:lang w:val="en-GB"/>
        </w:rPr>
      </w:pPr>
      <w:r>
        <w:rPr>
          <w:lang w:val="en-GB"/>
        </w:rPr>
        <w:t>.text           C:\WINDOWS\system32\services.exe[616] ntdll.dll!RtlAllocateHeap                                                                                                    7C9200A4 5 Bytes  JMP 10001A10 C:\WINDOWS\system32\guard32.dll</w:t>
      </w:r>
    </w:p>
    <w:p>
      <w:pPr>
        <w:pStyle w:val="Normal"/>
        <w:rPr>
          <w:lang w:val="en-GB"/>
        </w:rPr>
      </w:pPr>
      <w:r>
        <w:rPr>
          <w:lang w:val="en-GB"/>
        </w:rPr>
        <w:t>.text           C:\WINDOWS\system32\services.exe[616] ntdll.dll!LdrLoadDll                                                                                                         7C9263A3 5 Bytes  JMP 100031B0 C:\WINDOWS\system32\guard32.dll</w:t>
      </w:r>
    </w:p>
    <w:p>
      <w:pPr>
        <w:pStyle w:val="Normal"/>
        <w:rPr>
          <w:lang w:val="en-GB"/>
        </w:rPr>
      </w:pPr>
      <w:r>
        <w:rPr>
          <w:lang w:val="en-GB"/>
        </w:rPr>
        <w:t>.text           C:\WINDOWS\system32\services.exe[616] ntdll.dll!LdrUnloadDll                                                                                                       7C92736B 5 Bytes  JMP 10007140 C:\WINDOWS\system32\guard32.dll</w:t>
      </w:r>
    </w:p>
    <w:p>
      <w:pPr>
        <w:pStyle w:val="Normal"/>
        <w:rPr>
          <w:lang w:val="en-GB"/>
        </w:rPr>
      </w:pPr>
      <w:r>
        <w:rPr>
          <w:lang w:val="en-GB"/>
        </w:rPr>
        <w:t>.text           C:\WINDOWS\system32\services.exe[616] ntdll.dll!LdrGetProcedureAddress                                                                                             7C927E88 5 Bytes  JMP 100019F0 C:\WINDOWS\system32\guard32.dll</w:t>
      </w:r>
    </w:p>
    <w:p>
      <w:pPr>
        <w:pStyle w:val="Normal"/>
        <w:rPr>
          <w:lang w:val="en-GB"/>
        </w:rPr>
      </w:pPr>
      <w:r>
        <w:rPr>
          <w:lang w:val="en-GB"/>
        </w:rPr>
        <w:t>.text           C:\WINDOWS\system32\services.exe[616] kernel32.dll!CreateFileA                                                                                                     7C801A28 5 Bytes  JMP 10001B30 C:\WINDOWS\system32\guard32.dll</w:t>
      </w:r>
    </w:p>
    <w:p>
      <w:pPr>
        <w:pStyle w:val="Normal"/>
        <w:rPr>
          <w:lang w:val="en-GB"/>
        </w:rPr>
      </w:pPr>
      <w:r>
        <w:rPr>
          <w:lang w:val="en-GB"/>
        </w:rPr>
        <w:t>.text           C:\WINDOWS\system32\services.exe[616] kernel32.dll!VirtualProtect                                                                                                  7C801AD4 5 Bytes  JMP 10001D90 C:\WINDOWS\system32\guard32.dll</w:t>
      </w:r>
    </w:p>
    <w:p>
      <w:pPr>
        <w:pStyle w:val="Normal"/>
        <w:rPr>
          <w:lang w:val="en-GB"/>
        </w:rPr>
      </w:pPr>
      <w:r>
        <w:rPr>
          <w:lang w:val="en-GB"/>
        </w:rPr>
        <w:t>.text           C:\WINDOWS\system32\services.exe[616] kernel32.dll!LoadLibraryExW                                                                                                  7C801AF5 7 Bytes  JMP 10001AF0 C:\WINDOWS\system32\guard32.dll</w:t>
      </w:r>
    </w:p>
    <w:p>
      <w:pPr>
        <w:pStyle w:val="Normal"/>
        <w:rPr>
          <w:lang w:val="en-GB"/>
        </w:rPr>
      </w:pPr>
      <w:r>
        <w:rPr>
          <w:lang w:val="en-GB"/>
        </w:rPr>
        <w:t>.text           C:\WINDOWS\system32\services.exe[616] kernel32.dll!LoadLibraryExA                                                                                                  7C801D53 5 Bytes  JMP 10001AD0 C:\WINDOWS\system32\guard32.dll</w:t>
      </w:r>
    </w:p>
    <w:p>
      <w:pPr>
        <w:pStyle w:val="Normal"/>
        <w:rPr>
          <w:lang w:val="en-GB"/>
        </w:rPr>
      </w:pPr>
      <w:r>
        <w:rPr>
          <w:lang w:val="en-GB"/>
        </w:rPr>
        <w:t>.text           C:\WINDOWS\system32\services.exe[616] kernel32.dll!LoadLibraryA                                                                                                    7C801D7B 5 Bytes  JMP 10001D30 C:\WINDOWS\system32\guard32.dll</w:t>
      </w:r>
    </w:p>
    <w:p>
      <w:pPr>
        <w:pStyle w:val="Normal"/>
        <w:rPr>
          <w:lang w:val="en-GB"/>
        </w:rPr>
      </w:pPr>
      <w:r>
        <w:rPr>
          <w:lang w:val="en-GB"/>
        </w:rPr>
        <w:t>.text           C:\WINDOWS\system32\services.exe[616] kernel32.dll!CreateProcessW                                                                                                  7C802336 5 Bytes  JMP 10001A70 C:\WINDOWS\system32\guard32.dll</w:t>
      </w:r>
    </w:p>
    <w:p>
      <w:pPr>
        <w:pStyle w:val="Normal"/>
        <w:rPr>
          <w:lang w:val="en-GB"/>
        </w:rPr>
      </w:pPr>
      <w:r>
        <w:rPr>
          <w:lang w:val="en-GB"/>
        </w:rPr>
        <w:t>.text           C:\WINDOWS\system32\services.exe[616] kernel32.dll!CreateProcessA                                                                                                  7C80236B 5 Bytes  JMP 10001A50 C:\WINDOWS\system32\guard32.dll</w:t>
      </w:r>
    </w:p>
    <w:p>
      <w:pPr>
        <w:pStyle w:val="Normal"/>
        <w:rPr>
          <w:lang w:val="en-GB"/>
        </w:rPr>
      </w:pPr>
      <w:r>
        <w:rPr>
          <w:lang w:val="en-GB"/>
        </w:rPr>
        <w:t>.text           C:\WINDOWS\system32\services.exe[616] kernel32.dll!GetProcAddress                                                                                                  7C80AE30 5 Bytes  JMP 10001A90 C:\WINDOWS\system32\guard32.dll</w:t>
      </w:r>
    </w:p>
    <w:p>
      <w:pPr>
        <w:pStyle w:val="Normal"/>
        <w:rPr>
          <w:lang w:val="en-GB"/>
        </w:rPr>
      </w:pPr>
      <w:r>
        <w:rPr>
          <w:lang w:val="en-GB"/>
        </w:rPr>
        <w:t>.text           C:\WINDOWS\system32\services.exe[616] kernel32.dll!LoadLibraryW                                                                                                    7C80AEDB 5 Bytes  JMP 10001D50 C:\WINDOWS\system32\guard32.dll</w:t>
      </w:r>
    </w:p>
    <w:p>
      <w:pPr>
        <w:pStyle w:val="Normal"/>
        <w:rPr>
          <w:lang w:val="en-GB"/>
        </w:rPr>
      </w:pPr>
      <w:r>
        <w:rPr>
          <w:lang w:val="en-GB"/>
        </w:rPr>
        <w:t>.text           C:\WINDOWS\system32\services.exe[616] kernel32.dll!GetModuleHandleA                                                                                                7C80B731 5 Bytes  JMP 10001CF0 C:\WINDOWS\system32\guard32.dll</w:t>
      </w:r>
    </w:p>
    <w:p>
      <w:pPr>
        <w:pStyle w:val="Normal"/>
        <w:rPr>
          <w:lang w:val="en-GB"/>
        </w:rPr>
      </w:pPr>
      <w:r>
        <w:rPr>
          <w:lang w:val="en-GB"/>
        </w:rPr>
        <w:t>.text           C:\WINDOWS\system32\services.exe[616] kernel32.dll!GetModuleHandleW                                                                                                7C80E4CD 5 Bytes  JMP 10001D10 C:\WINDOWS\system32\guard32.dll</w:t>
      </w:r>
    </w:p>
    <w:p>
      <w:pPr>
        <w:pStyle w:val="Normal"/>
        <w:rPr>
          <w:lang w:val="en-GB"/>
        </w:rPr>
      </w:pPr>
      <w:r>
        <w:rPr>
          <w:lang w:val="en-GB"/>
        </w:rPr>
        <w:t>.text           C:\WINDOWS\system32\services.exe[616] kernel32.dll!CreateFileW                                                                                                     7C8107F0 5 Bytes  JMP 10001B50 C:\WINDOWS\system32\guard32.dll</w:t>
      </w:r>
    </w:p>
    <w:p>
      <w:pPr>
        <w:pStyle w:val="Normal"/>
        <w:rPr>
          <w:lang w:val="en-GB"/>
        </w:rPr>
      </w:pPr>
      <w:r>
        <w:rPr>
          <w:lang w:val="en-GB"/>
        </w:rPr>
        <w:t>.text           C:\WINDOWS\system32\services.exe[616] kernel32.dll!MoveFileWithProgressW                                                                                           7C81F716 5 Bytes  JMP 10001C90 C:\WINDOWS\system32\guard32.dll</w:t>
      </w:r>
    </w:p>
    <w:p>
      <w:pPr>
        <w:pStyle w:val="Normal"/>
        <w:rPr>
          <w:lang w:val="en-GB"/>
        </w:rPr>
      </w:pPr>
      <w:r>
        <w:rPr>
          <w:lang w:val="en-GB"/>
        </w:rPr>
        <w:t>.text           C:\WINDOWS\system32\services.exe[616] kernel32.dll!MoveFileW                                                                                                       7C821249 5 Bytes  JMP 10001C10 C:\WINDOWS\system32\guard32.dll</w:t>
      </w:r>
    </w:p>
    <w:p>
      <w:pPr>
        <w:pStyle w:val="Normal"/>
        <w:rPr>
          <w:lang w:val="en-GB"/>
        </w:rPr>
      </w:pPr>
      <w:r>
        <w:rPr>
          <w:lang w:val="en-GB"/>
        </w:rPr>
        <w:t>.text           C:\WINDOWS\system32\services.exe[616] kernel32.dll!OpenFile                                                                                                        7C82196A 2 Bytes  JMP 10001B10 C:\WINDOWS\system32\guard32.dll</w:t>
      </w:r>
    </w:p>
    <w:p>
      <w:pPr>
        <w:pStyle w:val="Normal"/>
        <w:rPr>
          <w:lang w:val="en-GB"/>
        </w:rPr>
      </w:pPr>
      <w:r>
        <w:rPr>
          <w:lang w:val="en-GB"/>
        </w:rPr>
        <w:t>.text           C:\WINDOWS\system32\services.exe[616] kernel32.dll!OpenFile + 3                                                                                                    7C82196D 2 Bytes  [7E, 93] {JLE 0xffffffffffffff95}</w:t>
      </w:r>
    </w:p>
    <w:p>
      <w:pPr>
        <w:pStyle w:val="Normal"/>
        <w:rPr>
          <w:lang w:val="en-GB"/>
        </w:rPr>
      </w:pPr>
      <w:r>
        <w:rPr>
          <w:lang w:val="en-GB"/>
        </w:rPr>
        <w:t>.text           C:\WINDOWS\system32\services.exe[616] kernel32.dll!CopyFileExW                                                                                                     7C827B1A 7 Bytes  JMP 10001BD0 C:\WINDOWS\system32\guard32.dll</w:t>
      </w:r>
    </w:p>
    <w:p>
      <w:pPr>
        <w:pStyle w:val="Normal"/>
        <w:rPr>
          <w:lang w:val="en-GB"/>
        </w:rPr>
      </w:pPr>
      <w:r>
        <w:rPr>
          <w:lang w:val="en-GB"/>
        </w:rPr>
        <w:t>.text           C:\WINDOWS\system32\services.exe[616] kernel32.dll!CopyFileA                                                                                                       7C8286D6 5 Bytes  JMP 10001B70 C:\WINDOWS\system32\guard32.dll</w:t>
      </w:r>
    </w:p>
    <w:p>
      <w:pPr>
        <w:pStyle w:val="Normal"/>
        <w:rPr>
          <w:lang w:val="en-GB"/>
        </w:rPr>
      </w:pPr>
      <w:r>
        <w:rPr>
          <w:lang w:val="en-GB"/>
        </w:rPr>
        <w:t>.text           C:\WINDOWS\system32\services.exe[616] kernel32.dll!CopyFileW                                                                                                       7C82F863 5 Bytes  JMP 10001B90 C:\WINDOWS\system32\guard32.dll</w:t>
      </w:r>
    </w:p>
    <w:p>
      <w:pPr>
        <w:pStyle w:val="Normal"/>
        <w:rPr>
          <w:lang w:val="en-GB"/>
        </w:rPr>
      </w:pPr>
      <w:r>
        <w:rPr>
          <w:lang w:val="en-GB"/>
        </w:rPr>
        <w:t>.text           C:\WINDOWS\system32\services.exe[616] kernel32.dll!DeleteFileA                                                                                                     7C831EC5 5 Bytes  JMP 10001CB0 C:\WINDOWS\system32\guard32.dll</w:t>
      </w:r>
    </w:p>
    <w:p>
      <w:pPr>
        <w:pStyle w:val="Normal"/>
        <w:rPr>
          <w:lang w:val="en-GB"/>
        </w:rPr>
      </w:pPr>
      <w:r>
        <w:rPr>
          <w:lang w:val="en-GB"/>
        </w:rPr>
        <w:t>.text           C:\WINDOWS\system32\services.exe[616] kernel32.dll!DeleteFileW                                                                                                     7C831F4B 5 Bytes  JMP 10001CD0 C:\WINDOWS\system32\guard32.dll</w:t>
      </w:r>
    </w:p>
    <w:p>
      <w:pPr>
        <w:pStyle w:val="Normal"/>
        <w:rPr>
          <w:lang w:val="en-GB"/>
        </w:rPr>
      </w:pPr>
      <w:r>
        <w:rPr>
          <w:lang w:val="en-GB"/>
        </w:rPr>
        <w:t>.text           C:\WINDOWS\system32\services.exe[616] kernel32.dll!MoveFileExW                                                                                                     7C835673 5 Bytes  JMP 10001C50 C:\WINDOWS\system32\guard32.dll</w:t>
      </w:r>
    </w:p>
    <w:p>
      <w:pPr>
        <w:pStyle w:val="Normal"/>
        <w:rPr>
          <w:lang w:val="en-GB"/>
        </w:rPr>
      </w:pPr>
      <w:r>
        <w:rPr>
          <w:lang w:val="en-GB"/>
        </w:rPr>
        <w:t>.text           C:\WINDOWS\system32\services.exe[616] kernel32.dll!MoveFileA                                                                                                       7C835EA7 5 Bytes  JMP 10001BF0 C:\WINDOWS\system32\guard32.dll</w:t>
      </w:r>
    </w:p>
    <w:p>
      <w:pPr>
        <w:pStyle w:val="Normal"/>
        <w:rPr>
          <w:lang w:val="en-GB"/>
        </w:rPr>
      </w:pPr>
      <w:r>
        <w:rPr>
          <w:lang w:val="en-GB"/>
        </w:rPr>
        <w:t>.text           C:\WINDOWS\system32\services.exe[616] kernel32.dll!MoveFileWithProgressA                                                                                           7C835EC6 5 Bytes  JMP 10001C70 C:\WINDOWS\system32\guard32.dll</w:t>
      </w:r>
    </w:p>
    <w:p>
      <w:pPr>
        <w:pStyle w:val="Normal"/>
        <w:rPr>
          <w:lang w:val="en-GB"/>
        </w:rPr>
      </w:pPr>
      <w:r>
        <w:rPr>
          <w:lang w:val="en-GB"/>
        </w:rPr>
        <w:t>.text           C:\WINDOWS\system32\services.exe[616] kernel32.dll!MoveFileExA                                                                                                     7C85E3CB 5 Bytes  JMP 10001C30 C:\WINDOWS\system32\guard32.dll</w:t>
      </w:r>
    </w:p>
    <w:p>
      <w:pPr>
        <w:pStyle w:val="Normal"/>
        <w:rPr>
          <w:lang w:val="en-GB"/>
        </w:rPr>
      </w:pPr>
      <w:r>
        <w:rPr>
          <w:lang w:val="en-GB"/>
        </w:rPr>
        <w:t>.text           C:\WINDOWS\system32\services.exe[616] kernel32.dll!CopyFileExA                                                                                                     7C85F2CC 5 Bytes  JMP 10001BB0 C:\WINDOWS\system32\guard32.dll</w:t>
      </w:r>
    </w:p>
    <w:p>
      <w:pPr>
        <w:pStyle w:val="Normal"/>
        <w:rPr>
          <w:lang w:val="en-GB"/>
        </w:rPr>
      </w:pPr>
      <w:r>
        <w:rPr>
          <w:lang w:val="en-GB"/>
        </w:rPr>
        <w:t>.text           C:\WINDOWS\system32\services.exe[616] kernel32.dll!WinExec                                                                                                         7C8623AD 5 Bytes  JMP 10001D70 C:\WINDOWS\system32\guard32.dll</w:t>
      </w:r>
    </w:p>
    <w:p>
      <w:pPr>
        <w:pStyle w:val="Normal"/>
        <w:rPr>
          <w:lang w:val="en-GB"/>
        </w:rPr>
      </w:pPr>
      <w:r>
        <w:rPr>
          <w:lang w:val="en-GB"/>
        </w:rPr>
        <w:t>.text           C:\WINDOWS\system32\services.exe[616] kernel32.dll!LoadModule                                                                                                      7C8624BE 5 Bytes  JMP 10001AB0 C:\WINDOWS\system32\guard32.dll</w:t>
      </w:r>
    </w:p>
    <w:p>
      <w:pPr>
        <w:pStyle w:val="Normal"/>
        <w:rPr>
          <w:lang w:val="en-GB"/>
        </w:rPr>
      </w:pPr>
      <w:r>
        <w:rPr>
          <w:lang w:val="en-GB"/>
        </w:rPr>
        <w:t>.text           C:\WINDOWS\system32\services.exe[616] ADVAPI32.dll!OpenServiceW                                                                                                    77DB6FDD 7 Bytes  JMP 10001480 C:\WINDOWS\system32\guard32.dll</w:t>
      </w:r>
    </w:p>
    <w:p>
      <w:pPr>
        <w:pStyle w:val="Normal"/>
        <w:rPr>
          <w:lang w:val="en-GB"/>
        </w:rPr>
      </w:pPr>
      <w:r>
        <w:rPr>
          <w:lang w:val="en-GB"/>
        </w:rPr>
        <w:t>.text           C:\WINDOWS\system32\services.exe[616] ADVAPI32.dll!OpenServiceA                                                                                                    77DC4C36 7 Bytes  JMP 10001640 C:\WINDOWS\system32\guard32.dll</w:t>
      </w:r>
    </w:p>
    <w:p>
      <w:pPr>
        <w:pStyle w:val="Normal"/>
        <w:rPr>
          <w:lang w:val="en-GB"/>
        </w:rPr>
      </w:pPr>
      <w:r>
        <w:rPr>
          <w:lang w:val="en-GB"/>
        </w:rPr>
        <w:t>.text           C:\WINDOWS\system32\services.exe[616] ADVAPI32.dll!CreateServiceA                                                                                                  77E071E9 7 Bytes  JMP 10001000 C:\WINDOWS\system32\guard32.dll</w:t>
      </w:r>
    </w:p>
    <w:p>
      <w:pPr>
        <w:pStyle w:val="Normal"/>
        <w:rPr>
          <w:lang w:val="en-GB"/>
        </w:rPr>
      </w:pPr>
      <w:r>
        <w:rPr>
          <w:lang w:val="en-GB"/>
        </w:rPr>
        <w:t>.text           C:\WINDOWS\system32\services.exe[616] ADVAPI32.dll!CreateServiceW                                                                                                  77E07381 7 Bytes  JMP 10001250 C:\WINDOWS\system32\guard32.dll</w:t>
      </w:r>
    </w:p>
    <w:p>
      <w:pPr>
        <w:pStyle w:val="Normal"/>
        <w:rPr>
          <w:lang w:val="en-GB"/>
        </w:rPr>
      </w:pPr>
      <w:r>
        <w:rPr>
          <w:lang w:val="en-GB"/>
        </w:rPr>
        <w:t>.text           C:\WINDOWS\system32\services.exe[616] USER32.dll!EndTask                                                                                                           7E3AA09D 5 Bytes  JMP 10006E00 C:\WINDOWS\system32\guard32.dll</w:t>
      </w:r>
    </w:p>
    <w:p>
      <w:pPr>
        <w:pStyle w:val="Normal"/>
        <w:rPr>
          <w:lang w:val="en-GB"/>
        </w:rPr>
      </w:pPr>
      <w:r>
        <w:rPr>
          <w:lang w:val="en-GB"/>
        </w:rPr>
        <w:t>.text           C:\WINDOWS\system32\services.exe[616] USER32.dll!mouse_event                                                                                                       7E3B6737 5 Bytes  JMP 10002CE0 C:\WINDOWS\system32\guard32.dll</w:t>
      </w:r>
    </w:p>
    <w:p>
      <w:pPr>
        <w:pStyle w:val="Normal"/>
        <w:rPr>
          <w:lang w:val="en-GB"/>
        </w:rPr>
      </w:pPr>
      <w:r>
        <w:rPr>
          <w:lang w:val="en-GB"/>
        </w:rPr>
        <w:t>.text           C:\WINDOWS\system32\services.exe[616] USER32.dll!keybd_event                                                                                                       7E3B677B 5 Bytes  JMP 10002B60 C:\WINDOWS\system32\guard32.dll</w:t>
      </w:r>
    </w:p>
    <w:p>
      <w:pPr>
        <w:pStyle w:val="Normal"/>
        <w:rPr>
          <w:lang w:val="en-GB"/>
        </w:rPr>
      </w:pPr>
      <w:r>
        <w:rPr>
          <w:lang w:val="en-GB"/>
        </w:rPr>
        <w:t>.text           C:\WINDOWS\system32\services.exe[616] GDI32.dll!BitBlt                                                                                                             77EF6F89 5 Bytes  JMP 10002E70 C:\WINDOWS\system32\guard32.dll</w:t>
      </w:r>
    </w:p>
    <w:p>
      <w:pPr>
        <w:pStyle w:val="Normal"/>
        <w:rPr>
          <w:lang w:val="en-GB"/>
        </w:rPr>
      </w:pPr>
      <w:r>
        <w:rPr>
          <w:lang w:val="en-GB"/>
        </w:rPr>
        <w:t>.text           C:\WINDOWS\system32\services.exe[616] GDI32.dll!CreateDCA                                                                                                          77EFB7A2 5 Bytes  JMP 10002840 C:\WINDOWS\system32\guard32.dll</w:t>
      </w:r>
    </w:p>
    <w:p>
      <w:pPr>
        <w:pStyle w:val="Normal"/>
        <w:rPr>
          <w:lang w:val="en-GB"/>
        </w:rPr>
      </w:pPr>
      <w:r>
        <w:rPr>
          <w:lang w:val="en-GB"/>
        </w:rPr>
        <w:t>.text           C:\WINDOWS\system32\services.exe[616] GDI32.dll!CreateDCW                                                                                                          77EFBE08 5 Bytes  JMP 100029D0 C:\WINDOWS\system32\guard32.dll</w:t>
      </w:r>
    </w:p>
    <w:p>
      <w:pPr>
        <w:pStyle w:val="Normal"/>
        <w:rPr>
          <w:lang w:val="en-GB"/>
        </w:rPr>
      </w:pPr>
      <w:r>
        <w:rPr>
          <w:lang w:val="en-GB"/>
        </w:rPr>
        <w:t>.text           C:\WINDOWS\system32\services.exe[616] ole32.dll!CoCreateInstanceEx                                                                                                 774D0526 5 Bytes  JMP 10006B10 C:\WINDOWS\system32\guard32.dll</w:t>
      </w:r>
    </w:p>
    <w:p>
      <w:pPr>
        <w:pStyle w:val="Normal"/>
        <w:rPr>
          <w:lang w:val="en-GB"/>
        </w:rPr>
      </w:pPr>
      <w:r>
        <w:rPr>
          <w:lang w:val="en-GB"/>
        </w:rPr>
        <w:t>.text           C:\WINDOWS\system32\services.exe[616] ole32.dll!CoGetClassObject                                                                                                   774E56C5 5 Bytes  JMP 10006C90 C:\WINDOWS\system32\guard32.dll</w:t>
      </w:r>
    </w:p>
    <w:p>
      <w:pPr>
        <w:pStyle w:val="Normal"/>
        <w:rPr>
          <w:lang w:val="en-GB"/>
        </w:rPr>
      </w:pPr>
      <w:r>
        <w:rPr>
          <w:lang w:val="en-GB"/>
        </w:rPr>
        <w:t>.text           C:\WINDOWS\system32\lsass.exe[628] ntdll.dll!NtAllocateVirtualMemory                                                                                               7C91CF50 5 Bytes  JMP 10001950 C:\WINDOWS\system32\guard32.dll</w:t>
      </w:r>
    </w:p>
    <w:p>
      <w:pPr>
        <w:pStyle w:val="Normal"/>
        <w:rPr>
          <w:lang w:val="en-GB"/>
        </w:rPr>
      </w:pPr>
      <w:r>
        <w:rPr>
          <w:lang w:val="en-GB"/>
        </w:rPr>
        <w:t>.text           C:\WINDOWS\system32\lsass.exe[628] ntdll.dll!NtClose                                                                                                               7C91CFD0 5 Bytes  JMP 10007210 C:\WINDOWS\system32\guard32.dll</w:t>
      </w:r>
    </w:p>
    <w:p>
      <w:pPr>
        <w:pStyle w:val="Normal"/>
        <w:rPr>
          <w:lang w:val="en-GB"/>
        </w:rPr>
      </w:pPr>
      <w:r>
        <w:rPr>
          <w:lang w:val="en-GB"/>
        </w:rPr>
        <w:t>.text           C:\WINDOWS\system32\lsass.exe[628] ntdll.dll!NtCreateFile                                                                                                          7C91D090 5 Bytes  JMP 100018D0 C:\WINDOWS\system32\guard32.dll</w:t>
      </w:r>
    </w:p>
    <w:p>
      <w:pPr>
        <w:pStyle w:val="Normal"/>
        <w:rPr>
          <w:lang w:val="en-GB"/>
        </w:rPr>
      </w:pPr>
      <w:r>
        <w:rPr>
          <w:lang w:val="en-GB"/>
        </w:rPr>
        <w:t>.text           C:\WINDOWS\system32\lsass.exe[628] ntdll.dll!NtCreateProcess                                                                                                       7C91D130 5 Bytes  JMP 10001890 C:\WINDOWS\system32\guard32.dll</w:t>
      </w:r>
    </w:p>
    <w:p>
      <w:pPr>
        <w:pStyle w:val="Normal"/>
        <w:rPr>
          <w:lang w:val="en-GB"/>
        </w:rPr>
      </w:pPr>
      <w:r>
        <w:rPr>
          <w:lang w:val="en-GB"/>
        </w:rPr>
        <w:t>.text           C:\WINDOWS\system32\lsass.exe[628] ntdll.dll!NtCreateProcessEx                                                                                                     7C91D140 5 Bytes  JMP 100019B0 C:\WINDOWS\system32\guard32.dll</w:t>
      </w:r>
    </w:p>
    <w:p>
      <w:pPr>
        <w:pStyle w:val="Normal"/>
        <w:rPr>
          <w:lang w:val="en-GB"/>
        </w:rPr>
      </w:pPr>
      <w:r>
        <w:rPr>
          <w:lang w:val="en-GB"/>
        </w:rPr>
        <w:t>.text           C:\WINDOWS\system32\lsass.exe[628] ntdll.dll!NtDeleteFile                                                                                                          7C91D220 5 Bytes  JMP 10001910 C:\WINDOWS\system32\guard32.dll</w:t>
      </w:r>
    </w:p>
    <w:p>
      <w:pPr>
        <w:pStyle w:val="Normal"/>
        <w:rPr>
          <w:lang w:val="en-GB"/>
        </w:rPr>
      </w:pPr>
      <w:r>
        <w:rPr>
          <w:lang w:val="en-GB"/>
        </w:rPr>
        <w:t>.text           C:\WINDOWS\system32\lsass.exe[628] ntdll.dll!NtFreeVirtualMemory                                                                                                   7C91D370 5 Bytes  JMP 10001A30 C:\WINDOWS\system32\guard32.dll</w:t>
      </w:r>
    </w:p>
    <w:p>
      <w:pPr>
        <w:pStyle w:val="Normal"/>
        <w:rPr>
          <w:lang w:val="en-GB"/>
        </w:rPr>
      </w:pPr>
      <w:r>
        <w:rPr>
          <w:lang w:val="en-GB"/>
        </w:rPr>
        <w:t>.text           C:\WINDOWS\system32\lsass.exe[628] ntdll.dll!NtLoadDriver                                                                                                          7C91D450 5 Bytes  JMP 10001970 C:\WINDOWS\system32\guard32.dll</w:t>
      </w:r>
    </w:p>
    <w:p>
      <w:pPr>
        <w:pStyle w:val="Normal"/>
        <w:rPr>
          <w:lang w:val="en-GB"/>
        </w:rPr>
      </w:pPr>
      <w:r>
        <w:rPr>
          <w:lang w:val="en-GB"/>
        </w:rPr>
        <w:t>.text           C:\WINDOWS\system32\lsass.exe[628] ntdll.dll!NtOpenFile                                                                                                            7C91D580 5 Bytes  JMP 100018F0 C:\WINDOWS\system32\guard32.dll</w:t>
      </w:r>
    </w:p>
    <w:p>
      <w:pPr>
        <w:pStyle w:val="Normal"/>
        <w:rPr>
          <w:lang w:val="en-GB"/>
        </w:rPr>
      </w:pPr>
      <w:r>
        <w:rPr>
          <w:lang w:val="en-GB"/>
        </w:rPr>
        <w:t>.text           C:\WINDOWS\system32\lsass.exe[628] ntdll.dll!NtProtectVirtualMemory                                                                                                7C91D6D0 5 Bytes  JMP 10001930 C:\WINDOWS\system32\guard32.dll</w:t>
      </w:r>
    </w:p>
    <w:p>
      <w:pPr>
        <w:pStyle w:val="Normal"/>
        <w:rPr>
          <w:lang w:val="en-GB"/>
        </w:rPr>
      </w:pPr>
      <w:r>
        <w:rPr>
          <w:lang w:val="en-GB"/>
        </w:rPr>
        <w:t>.text           C:\WINDOWS\system32\lsass.exe[628] ntdll.dll!NtSetInformationProcess                                                                                               7C91DC80 5 Bytes  JMP 100019D0 C:\WINDOWS\system32\guard32.dll</w:t>
      </w:r>
    </w:p>
    <w:p>
      <w:pPr>
        <w:pStyle w:val="Normal"/>
        <w:rPr>
          <w:lang w:val="en-GB"/>
        </w:rPr>
      </w:pPr>
      <w:r>
        <w:rPr>
          <w:lang w:val="en-GB"/>
        </w:rPr>
        <w:t>.text           C:\WINDOWS\system32\lsass.exe[628] ntdll.dll!NtUnloadDriver                                                                                                        7C91DEA0 5 Bytes  JMP 10001990 C:\WINDOWS\system32\guard32.dll</w:t>
      </w:r>
    </w:p>
    <w:p>
      <w:pPr>
        <w:pStyle w:val="Normal"/>
        <w:rPr>
          <w:lang w:val="en-GB"/>
        </w:rPr>
      </w:pPr>
      <w:r>
        <w:rPr>
          <w:lang w:val="en-GB"/>
        </w:rPr>
        <w:t>.text           C:\WINDOWS\system32\lsass.exe[628] ntdll.dll!NtWriteVirtualMemory                                                                                                  7C91DF90 5 Bytes  JMP 100018B0 C:\WINDOWS\system32\guard32.dll</w:t>
      </w:r>
    </w:p>
    <w:p>
      <w:pPr>
        <w:pStyle w:val="Normal"/>
        <w:rPr>
          <w:lang w:val="en-GB"/>
        </w:rPr>
      </w:pPr>
      <w:r>
        <w:rPr>
          <w:lang w:val="en-GB"/>
        </w:rPr>
        <w:t>.text           C:\WINDOWS\system32\lsass.exe[628] ntdll.dll!KiUserExceptionDispatcher                                                                                             7C91E45C 7 Bytes  JMP 10002240 C:\WINDOWS\system32\guard32.dll</w:t>
      </w:r>
    </w:p>
    <w:p>
      <w:pPr>
        <w:pStyle w:val="Normal"/>
        <w:rPr>
          <w:lang w:val="en-GB"/>
        </w:rPr>
      </w:pPr>
      <w:r>
        <w:rPr>
          <w:lang w:val="en-GB"/>
        </w:rPr>
        <w:t>.text           C:\WINDOWS\system32\lsass.exe[628] ntdll.dll!RtlAllocateHeap                                                                                                       7C9200A4 5 Bytes  JMP 10001A10 C:\WINDOWS\system32\guard32.dll</w:t>
      </w:r>
    </w:p>
    <w:p>
      <w:pPr>
        <w:pStyle w:val="Normal"/>
        <w:rPr>
          <w:lang w:val="en-GB"/>
        </w:rPr>
      </w:pPr>
      <w:r>
        <w:rPr>
          <w:lang w:val="en-GB"/>
        </w:rPr>
        <w:t>.text           C:\WINDOWS\system32\lsass.exe[628] ntdll.dll!LdrLoadDll                                                                                                            7C9263A3 5 Bytes  JMP 100031B0 C:\WINDOWS\system32\guard32.dll</w:t>
      </w:r>
    </w:p>
    <w:p>
      <w:pPr>
        <w:pStyle w:val="Normal"/>
        <w:rPr>
          <w:lang w:val="en-GB"/>
        </w:rPr>
      </w:pPr>
      <w:r>
        <w:rPr>
          <w:lang w:val="en-GB"/>
        </w:rPr>
        <w:t>.text           C:\WINDOWS\system32\lsass.exe[628] ntdll.dll!LdrUnloadDll                                                                                                          7C92736B 5 Bytes  JMP 10007140 C:\WINDOWS\system32\guard32.dll</w:t>
      </w:r>
    </w:p>
    <w:p>
      <w:pPr>
        <w:pStyle w:val="Normal"/>
        <w:rPr>
          <w:lang w:val="en-GB"/>
        </w:rPr>
      </w:pPr>
      <w:r>
        <w:rPr>
          <w:lang w:val="en-GB"/>
        </w:rPr>
        <w:t>.text           C:\WINDOWS\system32\lsass.exe[628] ntdll.dll!LdrGetProcedureAddress                                                                                                7C927E88 5 Bytes  JMP 100019F0 C:\WINDOWS\system32\guard32.dll</w:t>
      </w:r>
    </w:p>
    <w:p>
      <w:pPr>
        <w:pStyle w:val="Normal"/>
        <w:rPr>
          <w:lang w:val="en-GB"/>
        </w:rPr>
      </w:pPr>
      <w:r>
        <w:rPr>
          <w:lang w:val="en-GB"/>
        </w:rPr>
        <w:t>.text           C:\WINDOWS\system32\lsass.exe[628] kernel32.dll!CreateFileA                                                                                                        7C801A28 5 Bytes  JMP 10001B30 C:\WINDOWS\system32\guard32.dll</w:t>
      </w:r>
    </w:p>
    <w:p>
      <w:pPr>
        <w:pStyle w:val="Normal"/>
        <w:rPr>
          <w:lang w:val="en-GB"/>
        </w:rPr>
      </w:pPr>
      <w:r>
        <w:rPr>
          <w:lang w:val="en-GB"/>
        </w:rPr>
        <w:t>.text           C:\WINDOWS\system32\lsass.exe[628] kernel32.dll!VirtualProtect                                                                                                     7C801AD4 5 Bytes  JMP 10001D90 C:\WINDOWS\system32\guard32.dll</w:t>
      </w:r>
    </w:p>
    <w:p>
      <w:pPr>
        <w:pStyle w:val="Normal"/>
        <w:rPr>
          <w:lang w:val="en-GB"/>
        </w:rPr>
      </w:pPr>
      <w:r>
        <w:rPr>
          <w:lang w:val="en-GB"/>
        </w:rPr>
        <w:t>.text           C:\WINDOWS\system32\lsass.exe[628] kernel32.dll!LoadLibraryExW                                                                                                     7C801AF5 7 Bytes  JMP 10001AF0 C:\WINDOWS\system32\guard32.dll</w:t>
      </w:r>
    </w:p>
    <w:p>
      <w:pPr>
        <w:pStyle w:val="Normal"/>
        <w:rPr>
          <w:lang w:val="en-GB"/>
        </w:rPr>
      </w:pPr>
      <w:r>
        <w:rPr>
          <w:lang w:val="en-GB"/>
        </w:rPr>
        <w:t>.text           C:\WINDOWS\system32\lsass.exe[628] kernel32.dll!LoadLibraryExA                                                                                                     7C801D53 5 Bytes  JMP 10001AD0 C:\WINDOWS\system32\guard32.dll</w:t>
      </w:r>
    </w:p>
    <w:p>
      <w:pPr>
        <w:pStyle w:val="Normal"/>
        <w:rPr>
          <w:lang w:val="en-GB"/>
        </w:rPr>
      </w:pPr>
      <w:r>
        <w:rPr>
          <w:lang w:val="en-GB"/>
        </w:rPr>
        <w:t>.text           C:\WINDOWS\system32\lsass.exe[628] kernel32.dll!LoadLibraryA                                                                                                       7C801D7B 5 Bytes  JMP 10001D30 C:\WINDOWS\system32\guard32.dll</w:t>
      </w:r>
    </w:p>
    <w:p>
      <w:pPr>
        <w:pStyle w:val="Normal"/>
        <w:rPr>
          <w:lang w:val="en-GB"/>
        </w:rPr>
      </w:pPr>
      <w:r>
        <w:rPr>
          <w:lang w:val="en-GB"/>
        </w:rPr>
        <w:t>.text           C:\WINDOWS\system32\lsass.exe[628] kernel32.dll!CreateProcessW                                                                                                     7C802336 5 Bytes  JMP 10001A70 C:\WINDOWS\system32\guard32.dll</w:t>
      </w:r>
    </w:p>
    <w:p>
      <w:pPr>
        <w:pStyle w:val="Normal"/>
        <w:rPr>
          <w:lang w:val="en-GB"/>
        </w:rPr>
      </w:pPr>
      <w:r>
        <w:rPr>
          <w:lang w:val="en-GB"/>
        </w:rPr>
        <w:t>.text           C:\WINDOWS\system32\lsass.exe[628] kernel32.dll!CreateProcessA                                                                                                     7C80236B 5 Bytes  JMP 10001A50 C:\WINDOWS\system32\guard32.dll</w:t>
      </w:r>
    </w:p>
    <w:p>
      <w:pPr>
        <w:pStyle w:val="Normal"/>
        <w:rPr>
          <w:lang w:val="en-GB"/>
        </w:rPr>
      </w:pPr>
      <w:r>
        <w:rPr>
          <w:lang w:val="en-GB"/>
        </w:rPr>
        <w:t>.text           C:\WINDOWS\system32\lsass.exe[628] kernel32.dll!GetProcAddress                                                                                                     7C80AE30 5 Bytes  JMP 10001A90 C:\WINDOWS\system32\guard32.dll</w:t>
      </w:r>
    </w:p>
    <w:p>
      <w:pPr>
        <w:pStyle w:val="Normal"/>
        <w:rPr>
          <w:lang w:val="en-GB"/>
        </w:rPr>
      </w:pPr>
      <w:r>
        <w:rPr>
          <w:lang w:val="en-GB"/>
        </w:rPr>
        <w:t>.text           C:\WINDOWS\system32\lsass.exe[628] kernel32.dll!LoadLibraryW                                                                                                       7C80AEDB 5 Bytes  JMP 10001D50 C:\WINDOWS\system32\guard32.dll</w:t>
      </w:r>
    </w:p>
    <w:p>
      <w:pPr>
        <w:pStyle w:val="Normal"/>
        <w:rPr>
          <w:lang w:val="en-GB"/>
        </w:rPr>
      </w:pPr>
      <w:r>
        <w:rPr>
          <w:lang w:val="en-GB"/>
        </w:rPr>
        <w:t>.text           C:\WINDOWS\system32\lsass.exe[628] kernel32.dll!GetModuleHandleA                                                                                                   7C80B731 5 Bytes  JMP 10001CF0 C:\WINDOWS\system32\guard32.dll</w:t>
      </w:r>
    </w:p>
    <w:p>
      <w:pPr>
        <w:pStyle w:val="Normal"/>
        <w:rPr>
          <w:lang w:val="en-GB"/>
        </w:rPr>
      </w:pPr>
      <w:r>
        <w:rPr>
          <w:lang w:val="en-GB"/>
        </w:rPr>
        <w:t>.text           C:\WINDOWS\system32\lsass.exe[628] kernel32.dll!GetModuleHandleW                                                                                                   7C80E4CD 5 Bytes  JMP 10001D10 C:\WINDOWS\system32\guard32.dll</w:t>
      </w:r>
    </w:p>
    <w:p>
      <w:pPr>
        <w:pStyle w:val="Normal"/>
        <w:rPr>
          <w:lang w:val="en-GB"/>
        </w:rPr>
      </w:pPr>
      <w:r>
        <w:rPr>
          <w:lang w:val="en-GB"/>
        </w:rPr>
        <w:t>.text           C:\WINDOWS\system32\lsass.exe[628] kernel32.dll!CreateFileW                                                                                                        7C8107F0 5 Bytes  JMP 10001B50 C:\WINDOWS\system32\guard32.dll</w:t>
      </w:r>
    </w:p>
    <w:p>
      <w:pPr>
        <w:pStyle w:val="Normal"/>
        <w:rPr>
          <w:lang w:val="en-GB"/>
        </w:rPr>
      </w:pPr>
      <w:r>
        <w:rPr>
          <w:lang w:val="en-GB"/>
        </w:rPr>
        <w:t>.text           C:\WINDOWS\system32\lsass.exe[628] kernel32.dll!MoveFileWithProgressW                                                                                              7C81F716 5 Bytes  JMP 10001C90 C:\WINDOWS\system32\guard32.dll</w:t>
      </w:r>
    </w:p>
    <w:p>
      <w:pPr>
        <w:pStyle w:val="Normal"/>
        <w:rPr>
          <w:lang w:val="en-GB"/>
        </w:rPr>
      </w:pPr>
      <w:r>
        <w:rPr>
          <w:lang w:val="en-GB"/>
        </w:rPr>
        <w:t>.text           C:\WINDOWS\system32\lsass.exe[628] kernel32.dll!MoveFileW                                                                                                          7C821249 5 Bytes  JMP 10001C10 C:\WINDOWS\system32\guard32.dll</w:t>
      </w:r>
    </w:p>
    <w:p>
      <w:pPr>
        <w:pStyle w:val="Normal"/>
        <w:rPr>
          <w:lang w:val="en-GB"/>
        </w:rPr>
      </w:pPr>
      <w:r>
        <w:rPr>
          <w:lang w:val="en-GB"/>
        </w:rPr>
        <w:t>.text           C:\WINDOWS\system32\lsass.exe[628] kernel32.dll!OpenFile                                                                                                           7C82196A 2 Bytes  JMP 10001B10 C:\WINDOWS\system32\guard32.dll</w:t>
      </w:r>
    </w:p>
    <w:p>
      <w:pPr>
        <w:pStyle w:val="Normal"/>
        <w:rPr>
          <w:lang w:val="en-GB"/>
        </w:rPr>
      </w:pPr>
      <w:r>
        <w:rPr>
          <w:lang w:val="en-GB"/>
        </w:rPr>
        <w:t>.text           C:\WINDOWS\system32\lsass.exe[628] kernel32.dll!OpenFile + 3                                                                                                       7C82196D 2 Bytes  [7E, 93] {JLE 0xffffffffffffff95}</w:t>
      </w:r>
    </w:p>
    <w:p>
      <w:pPr>
        <w:pStyle w:val="Normal"/>
        <w:rPr>
          <w:lang w:val="en-GB"/>
        </w:rPr>
      </w:pPr>
      <w:r>
        <w:rPr>
          <w:lang w:val="en-GB"/>
        </w:rPr>
        <w:t>.text           C:\WINDOWS\system32\lsass.exe[628] kernel32.dll!CopyFileExW                                                                                                        7C827B1A 7 Bytes  JMP 10001BD0 C:\WINDOWS\system32\guard32.dll</w:t>
      </w:r>
    </w:p>
    <w:p>
      <w:pPr>
        <w:pStyle w:val="Normal"/>
        <w:rPr>
          <w:lang w:val="en-GB"/>
        </w:rPr>
      </w:pPr>
      <w:r>
        <w:rPr>
          <w:lang w:val="en-GB"/>
        </w:rPr>
        <w:t>.text           C:\WINDOWS\system32\lsass.exe[628] kernel32.dll!CopyFileA                                                                                                          7C8286D6 5 Bytes  JMP 10001B70 C:\WINDOWS\system32\guard32.dll</w:t>
      </w:r>
    </w:p>
    <w:p>
      <w:pPr>
        <w:pStyle w:val="Normal"/>
        <w:rPr>
          <w:lang w:val="en-GB"/>
        </w:rPr>
      </w:pPr>
      <w:r>
        <w:rPr>
          <w:lang w:val="en-GB"/>
        </w:rPr>
        <w:t>.text           C:\WINDOWS\system32\lsass.exe[628] kernel32.dll!CopyFileW                                                                                                          7C82F863 5 Bytes  JMP 10001B90 C:\WINDOWS\system32\guard32.dll</w:t>
      </w:r>
    </w:p>
    <w:p>
      <w:pPr>
        <w:pStyle w:val="Normal"/>
        <w:rPr>
          <w:lang w:val="en-GB"/>
        </w:rPr>
      </w:pPr>
      <w:r>
        <w:rPr>
          <w:lang w:val="en-GB"/>
        </w:rPr>
        <w:t>.text           C:\WINDOWS\system32\lsass.exe[628] kernel32.dll!DeleteFileA                                                                                                        7C831EC5 5 Bytes  JMP 10001CB0 C:\WINDOWS\system32\guard32.dll</w:t>
      </w:r>
    </w:p>
    <w:p>
      <w:pPr>
        <w:pStyle w:val="Normal"/>
        <w:rPr>
          <w:lang w:val="en-GB"/>
        </w:rPr>
      </w:pPr>
      <w:r>
        <w:rPr>
          <w:lang w:val="en-GB"/>
        </w:rPr>
        <w:t>.text           C:\WINDOWS\system32\lsass.exe[628] kernel32.dll!DeleteFileW                                                                                                        7C831F4B 5 Bytes  JMP 10001CD0 C:\WINDOWS\system32\guard32.dll</w:t>
      </w:r>
    </w:p>
    <w:p>
      <w:pPr>
        <w:pStyle w:val="Normal"/>
        <w:rPr>
          <w:lang w:val="en-GB"/>
        </w:rPr>
      </w:pPr>
      <w:r>
        <w:rPr>
          <w:lang w:val="en-GB"/>
        </w:rPr>
        <w:t>.text           C:\WINDOWS\system32\lsass.exe[628] kernel32.dll!MoveFileExW                                                                                                        7C835673 5 Bytes  JMP 10001C50 C:\WINDOWS\system32\guard32.dll</w:t>
      </w:r>
    </w:p>
    <w:p>
      <w:pPr>
        <w:pStyle w:val="Normal"/>
        <w:rPr>
          <w:lang w:val="en-GB"/>
        </w:rPr>
      </w:pPr>
      <w:r>
        <w:rPr>
          <w:lang w:val="en-GB"/>
        </w:rPr>
        <w:t>.text           C:\WINDOWS\system32\lsass.exe[628] kernel32.dll!MoveFileA                                                                                                          7C835EA7 5 Bytes  JMP 10001BF0 C:\WINDOWS\system32\guard32.dll</w:t>
      </w:r>
    </w:p>
    <w:p>
      <w:pPr>
        <w:pStyle w:val="Normal"/>
        <w:rPr>
          <w:lang w:val="en-GB"/>
        </w:rPr>
      </w:pPr>
      <w:r>
        <w:rPr>
          <w:lang w:val="en-GB"/>
        </w:rPr>
        <w:t>.text           C:\WINDOWS\system32\lsass.exe[628] kernel32.dll!MoveFileWithProgressA                                                                                              7C835EC6 5 Bytes  JMP 10001C70 C:\WINDOWS\system32\guard32.dll</w:t>
      </w:r>
    </w:p>
    <w:p>
      <w:pPr>
        <w:pStyle w:val="Normal"/>
        <w:rPr>
          <w:lang w:val="en-GB"/>
        </w:rPr>
      </w:pPr>
      <w:r>
        <w:rPr>
          <w:lang w:val="en-GB"/>
        </w:rPr>
        <w:t>.text           C:\WINDOWS\system32\lsass.exe[628] kernel32.dll!MoveFileExA                                                                                                        7C85E3CB 5 Bytes  JMP 10001C30 C:\WINDOWS\system32\guard32.dll</w:t>
      </w:r>
    </w:p>
    <w:p>
      <w:pPr>
        <w:pStyle w:val="Normal"/>
        <w:rPr>
          <w:lang w:val="en-GB"/>
        </w:rPr>
      </w:pPr>
      <w:r>
        <w:rPr>
          <w:lang w:val="en-GB"/>
        </w:rPr>
        <w:t>.text           C:\WINDOWS\system32\lsass.exe[628] kernel32.dll!CopyFileExA                                                                                                        7C85F2CC 5 Bytes  JMP 10001BB0 C:\WINDOWS\system32\guard32.dll</w:t>
      </w:r>
    </w:p>
    <w:p>
      <w:pPr>
        <w:pStyle w:val="Normal"/>
        <w:rPr>
          <w:lang w:val="en-GB"/>
        </w:rPr>
      </w:pPr>
      <w:r>
        <w:rPr>
          <w:lang w:val="en-GB"/>
        </w:rPr>
        <w:t>.text           C:\WINDOWS\system32\lsass.exe[628] kernel32.dll!WinExec                                                                                                            7C8623AD 5 Bytes  JMP 10001D70 C:\WINDOWS\system32\guard32.dll</w:t>
      </w:r>
    </w:p>
    <w:p>
      <w:pPr>
        <w:pStyle w:val="Normal"/>
        <w:rPr>
          <w:lang w:val="en-GB"/>
        </w:rPr>
      </w:pPr>
      <w:r>
        <w:rPr>
          <w:lang w:val="en-GB"/>
        </w:rPr>
        <w:t>.text           C:\WINDOWS\system32\lsass.exe[628] kernel32.dll!LoadModule                                                                                                         7C8624BE 5 Bytes  JMP 10001AB0 C:\WINDOWS\system32\guard32.dll</w:t>
      </w:r>
    </w:p>
    <w:p>
      <w:pPr>
        <w:pStyle w:val="Normal"/>
        <w:rPr>
          <w:lang w:val="en-GB"/>
        </w:rPr>
      </w:pPr>
      <w:r>
        <w:rPr>
          <w:lang w:val="en-GB"/>
        </w:rPr>
        <w:t>.text           C:\WINDOWS\system32\lsass.exe[628] ADVAPI32.dll!OpenServiceW                                                                                                       77DB6FDD 7 Bytes  JMP 10001480 C:\WINDOWS\system32\guard32.dll</w:t>
      </w:r>
    </w:p>
    <w:p>
      <w:pPr>
        <w:pStyle w:val="Normal"/>
        <w:rPr>
          <w:lang w:val="en-GB"/>
        </w:rPr>
      </w:pPr>
      <w:r>
        <w:rPr>
          <w:lang w:val="en-GB"/>
        </w:rPr>
        <w:t>.text           C:\WINDOWS\system32\lsass.exe[628] ADVAPI32.dll!OpenServiceA                                                                                                       77DC4C36 7 Bytes  JMP 10001640 C:\WINDOWS\system32\guard32.dll</w:t>
      </w:r>
    </w:p>
    <w:p>
      <w:pPr>
        <w:pStyle w:val="Normal"/>
        <w:rPr>
          <w:lang w:val="en-GB"/>
        </w:rPr>
      </w:pPr>
      <w:r>
        <w:rPr>
          <w:lang w:val="en-GB"/>
        </w:rPr>
        <w:t>.text           C:\WINDOWS\system32\lsass.exe[628] ADVAPI32.dll!CreateServiceA                                                                                                     77E071E9 7 Bytes  JMP 10001000 C:\WINDOWS\system32\guard32.dll</w:t>
      </w:r>
    </w:p>
    <w:p>
      <w:pPr>
        <w:pStyle w:val="Normal"/>
        <w:rPr>
          <w:lang w:val="en-GB"/>
        </w:rPr>
      </w:pPr>
      <w:r>
        <w:rPr>
          <w:lang w:val="en-GB"/>
        </w:rPr>
        <w:t>.text           C:\WINDOWS\system32\lsass.exe[628] ADVAPI32.dll!CreateServiceW                                                                                                     77E07381 7 Bytes  JMP 10001250 C:\WINDOWS\system32\guard32.dll</w:t>
      </w:r>
    </w:p>
    <w:p>
      <w:pPr>
        <w:pStyle w:val="Normal"/>
        <w:rPr>
          <w:lang w:val="en-GB"/>
        </w:rPr>
      </w:pPr>
      <w:r>
        <w:rPr>
          <w:lang w:val="en-GB"/>
        </w:rPr>
        <w:t>.text           C:\WINDOWS\system32\lsass.exe[628] USER32.dll!EndTask                                                                                                              7E3AA09D 5 Bytes  JMP 10006E00 C:\WINDOWS\system32\guard32.dll</w:t>
      </w:r>
    </w:p>
    <w:p>
      <w:pPr>
        <w:pStyle w:val="Normal"/>
        <w:rPr>
          <w:lang w:val="en-GB"/>
        </w:rPr>
      </w:pPr>
      <w:r>
        <w:rPr>
          <w:lang w:val="en-GB"/>
        </w:rPr>
        <w:t>.text           C:\WINDOWS\system32\lsass.exe[628] USER32.dll!mouse_event                                                                                                          7E3B6737 5 Bytes  JMP 10002CE0 C:\WINDOWS\system32\guard32.dll</w:t>
      </w:r>
    </w:p>
    <w:p>
      <w:pPr>
        <w:pStyle w:val="Normal"/>
        <w:rPr>
          <w:lang w:val="en-GB"/>
        </w:rPr>
      </w:pPr>
      <w:r>
        <w:rPr>
          <w:lang w:val="en-GB"/>
        </w:rPr>
        <w:t>.text           C:\WINDOWS\system32\lsass.exe[628] USER32.dll!keybd_event                                                                                                          7E3B677B 5 Bytes  JMP 10002B60 C:\WINDOWS\system32\guard32.dll</w:t>
      </w:r>
    </w:p>
    <w:p>
      <w:pPr>
        <w:pStyle w:val="Normal"/>
        <w:rPr>
          <w:lang w:val="en-GB"/>
        </w:rPr>
      </w:pPr>
      <w:r>
        <w:rPr>
          <w:lang w:val="en-GB"/>
        </w:rPr>
        <w:t>.text           C:\WINDOWS\system32\lsass.exe[628] GDI32.dll!BitBlt                                                                                                                77EF6F89 5 Bytes  JMP 10002E70 C:\WINDOWS\system32\guard32.dll</w:t>
      </w:r>
    </w:p>
    <w:p>
      <w:pPr>
        <w:pStyle w:val="Normal"/>
        <w:rPr>
          <w:lang w:val="en-GB"/>
        </w:rPr>
      </w:pPr>
      <w:r>
        <w:rPr>
          <w:lang w:val="en-GB"/>
        </w:rPr>
        <w:t>.text           C:\WINDOWS\system32\lsass.exe[628] GDI32.dll!CreateDCA                                                                                                             77EFB7A2 5 Bytes  JMP 10002840 C:\WINDOWS\system32\guard32.dll</w:t>
      </w:r>
    </w:p>
    <w:p>
      <w:pPr>
        <w:pStyle w:val="Normal"/>
        <w:rPr>
          <w:lang w:val="en-GB"/>
        </w:rPr>
      </w:pPr>
      <w:r>
        <w:rPr>
          <w:lang w:val="en-GB"/>
        </w:rPr>
        <w:t>.text           C:\WINDOWS\system32\lsass.exe[628] GDI32.dll!CreateDCW                                                                                                             77EFBE08 5 Bytes  JMP 100029D0 C:\WINDOWS\system32\guard32.dll</w:t>
      </w:r>
    </w:p>
    <w:p>
      <w:pPr>
        <w:pStyle w:val="Normal"/>
        <w:rPr>
          <w:lang w:val="en-GB"/>
        </w:rPr>
      </w:pPr>
      <w:r>
        <w:rPr>
          <w:lang w:val="en-GB"/>
        </w:rPr>
        <w:t>.text           C:\WINDOWS\system32\lsass.exe[628] WS2_32.dll!WSASocketW                                                                                                           71A1404E 7 Bytes  JMP 10001E90 C:\WINDOWS\system32\guard32.dll</w:t>
      </w:r>
    </w:p>
    <w:p>
      <w:pPr>
        <w:pStyle w:val="Normal"/>
        <w:rPr>
          <w:lang w:val="en-GB"/>
        </w:rPr>
      </w:pPr>
      <w:r>
        <w:rPr>
          <w:lang w:val="en-GB"/>
        </w:rPr>
        <w:t>.text           C:\WINDOWS\system32\lsass.exe[628] WS2_32.dll!WSASocketA                                                                                                           71A18B6A 5 Bytes  JMP 10001E70 C:\WINDOWS\system32\guard32.dll</w:t>
      </w:r>
    </w:p>
    <w:p>
      <w:pPr>
        <w:pStyle w:val="Normal"/>
        <w:rPr>
          <w:lang w:val="en-GB"/>
        </w:rPr>
      </w:pPr>
      <w:r>
        <w:rPr>
          <w:lang w:val="en-GB"/>
        </w:rPr>
        <w:t>.text           C:\WINDOWS\system32\lsass.exe[628] ole32.dll!CoCreateInstanceEx                                                                                                    774D0526 5 Bytes  JMP 10006B10 C:\WINDOWS\system32\guard32.dll</w:t>
      </w:r>
    </w:p>
    <w:p>
      <w:pPr>
        <w:pStyle w:val="Normal"/>
        <w:rPr>
          <w:lang w:val="en-GB"/>
        </w:rPr>
      </w:pPr>
      <w:r>
        <w:rPr>
          <w:lang w:val="en-GB"/>
        </w:rPr>
        <w:t>.text           C:\WINDOWS\system32\lsass.exe[628] ole32.dll!CoGetClassObject                                                                                                      774E56C5 5 Bytes  JMP 10006C90 C:\WINDOWS\system32\guard32.dll</w:t>
      </w:r>
    </w:p>
    <w:p>
      <w:pPr>
        <w:pStyle w:val="Normal"/>
        <w:rPr>
          <w:lang w:val="en-GB"/>
        </w:rPr>
      </w:pPr>
      <w:r>
        <w:rPr>
          <w:lang w:val="en-GB"/>
        </w:rPr>
        <w:t>.text           C:\WINDOWS\system32\lsass.exe[628] SHELL32.dll!ShellExecuteExW                                                                                                     7E6B98CB 5 Bytes  JMP 10001E10 C:\WINDOWS\system32\guard32.dll</w:t>
      </w:r>
    </w:p>
    <w:p>
      <w:pPr>
        <w:pStyle w:val="Normal"/>
        <w:rPr>
          <w:lang w:val="en-GB"/>
        </w:rPr>
      </w:pPr>
      <w:r>
        <w:rPr>
          <w:lang w:val="en-GB"/>
        </w:rPr>
        <w:t>.text           C:\WINDOWS\system32\lsass.exe[628] SHELL32.dll!ShellExecuteEx                                                                                                      7E6F0E0D 5 Bytes  JMP 10001DF0 C:\WINDOWS\system32\guard32.dll</w:t>
      </w:r>
    </w:p>
    <w:p>
      <w:pPr>
        <w:pStyle w:val="Normal"/>
        <w:rPr>
          <w:lang w:val="en-GB"/>
        </w:rPr>
      </w:pPr>
      <w:r>
        <w:rPr>
          <w:lang w:val="en-GB"/>
        </w:rPr>
        <w:t>.text           C:\WINDOWS\system32\lsass.exe[628] SHELL32.dll!ShellExecuteA                                                                                                       7E6F1138 5 Bytes  JMP 10001DB0 C:\WINDOWS\system32\guard32.dll</w:t>
      </w:r>
    </w:p>
    <w:p>
      <w:pPr>
        <w:pStyle w:val="Normal"/>
        <w:rPr>
          <w:lang w:val="en-GB"/>
        </w:rPr>
      </w:pPr>
      <w:r>
        <w:rPr>
          <w:lang w:val="en-GB"/>
        </w:rPr>
        <w:t>.text           C:\WINDOWS\system32\lsass.exe[628] SHELL32.dll!ShellExecuteW                                                                                                       7E765C00 5 Bytes  JMP 10001DD0 C:\WINDOWS\system32\guard32.dll</w:t>
      </w:r>
    </w:p>
    <w:p>
      <w:pPr>
        <w:pStyle w:val="Normal"/>
        <w:rPr>
          <w:lang w:val="en-GB"/>
        </w:rPr>
      </w:pPr>
      <w:r>
        <w:rPr>
          <w:lang w:val="en-GB"/>
        </w:rPr>
        <w:t>.text           C:\Programme\ICQ6Toolbar\ICQ Service.exe[632] ntdll.dll!NtAllocateVirtualMemory                                                                                    7C91CF50 5 Bytes  JMP 10001950 C:\WINDOWS\system32\guard32.dll</w:t>
      </w:r>
    </w:p>
    <w:p>
      <w:pPr>
        <w:pStyle w:val="Normal"/>
        <w:rPr>
          <w:lang w:val="en-GB"/>
        </w:rPr>
      </w:pPr>
      <w:r>
        <w:rPr>
          <w:lang w:val="en-GB"/>
        </w:rPr>
        <w:t>.text           C:\Programme\ICQ6Toolbar\ICQ Service.exe[632] ntdll.dll!NtClose                                                                                                    7C91CFD0 5 Bytes  JMP 10007210 C:\WINDOWS\system32\guard32.dll</w:t>
      </w:r>
    </w:p>
    <w:p>
      <w:pPr>
        <w:pStyle w:val="Normal"/>
        <w:rPr>
          <w:lang w:val="en-GB"/>
        </w:rPr>
      </w:pPr>
      <w:r>
        <w:rPr>
          <w:lang w:val="en-GB"/>
        </w:rPr>
        <w:t>.text           C:\Programme\ICQ6Toolbar\ICQ Service.exe[632] ntdll.dll!NtCreateFile                                                                                               7C91D090 5 Bytes  JMP 100018D0 C:\WINDOWS\system32\guard32.dll</w:t>
      </w:r>
    </w:p>
    <w:p>
      <w:pPr>
        <w:pStyle w:val="Normal"/>
        <w:rPr>
          <w:lang w:val="en-GB"/>
        </w:rPr>
      </w:pPr>
      <w:r>
        <w:rPr>
          <w:lang w:val="en-GB"/>
        </w:rPr>
        <w:t>.text           C:\Programme\ICQ6Toolbar\ICQ Service.exe[632] ntdll.dll!NtCreateProcess                                                                                            7C91D130 5 Bytes  JMP 10001890 C:\WINDOWS\system32\guard32.dll</w:t>
      </w:r>
    </w:p>
    <w:p>
      <w:pPr>
        <w:pStyle w:val="Normal"/>
        <w:rPr>
          <w:lang w:val="en-GB"/>
        </w:rPr>
      </w:pPr>
      <w:r>
        <w:rPr>
          <w:lang w:val="en-GB"/>
        </w:rPr>
        <w:t>.text           C:\Programme\ICQ6Toolbar\ICQ Service.exe[632] ntdll.dll!NtCreateProcessEx                                                                                          7C91D140 5 Bytes  JMP 100019B0 C:\WINDOWS\system32\guard32.dll</w:t>
      </w:r>
    </w:p>
    <w:p>
      <w:pPr>
        <w:pStyle w:val="Normal"/>
        <w:rPr>
          <w:lang w:val="en-GB"/>
        </w:rPr>
      </w:pPr>
      <w:r>
        <w:rPr>
          <w:lang w:val="en-GB"/>
        </w:rPr>
        <w:t>.text           C:\Programme\ICQ6Toolbar\ICQ Service.exe[632] ntdll.dll!NtDeleteFile                                                                                               7C91D220 5 Bytes  JMP 10001910 C:\WINDOWS\system32\guard32.dll</w:t>
      </w:r>
    </w:p>
    <w:p>
      <w:pPr>
        <w:pStyle w:val="Normal"/>
        <w:rPr>
          <w:lang w:val="en-GB"/>
        </w:rPr>
      </w:pPr>
      <w:r>
        <w:rPr>
          <w:lang w:val="en-GB"/>
        </w:rPr>
        <w:t>.text           C:\Programme\ICQ6Toolbar\ICQ Service.exe[632] ntdll.dll!NtFreeVirtualMemory                                                                                        7C91D370 5 Bytes  JMP 10001A30 C:\WINDOWS\system32\guard32.dll</w:t>
      </w:r>
    </w:p>
    <w:p>
      <w:pPr>
        <w:pStyle w:val="Normal"/>
        <w:rPr>
          <w:lang w:val="en-GB"/>
        </w:rPr>
      </w:pPr>
      <w:r>
        <w:rPr>
          <w:lang w:val="en-GB"/>
        </w:rPr>
        <w:t>.text           C:\Programme\ICQ6Toolbar\ICQ Service.exe[632] ntdll.dll!NtLoadDriver                                                                                               7C91D450 5 Bytes  JMP 10001970 C:\WINDOWS\system32\guard32.dll</w:t>
      </w:r>
    </w:p>
    <w:p>
      <w:pPr>
        <w:pStyle w:val="Normal"/>
        <w:rPr>
          <w:lang w:val="en-GB"/>
        </w:rPr>
      </w:pPr>
      <w:r>
        <w:rPr>
          <w:lang w:val="en-GB"/>
        </w:rPr>
        <w:t>.text           C:\Programme\ICQ6Toolbar\ICQ Service.exe[632] ntdll.dll!NtOpenFile                                                                                                 7C91D580 5 Bytes  JMP 100018F0 C:\WINDOWS\system32\guard32.dll</w:t>
      </w:r>
    </w:p>
    <w:p>
      <w:pPr>
        <w:pStyle w:val="Normal"/>
        <w:rPr>
          <w:lang w:val="en-GB"/>
        </w:rPr>
      </w:pPr>
      <w:r>
        <w:rPr>
          <w:lang w:val="en-GB"/>
        </w:rPr>
        <w:t>.text           C:\Programme\ICQ6Toolbar\ICQ Service.exe[632] ntdll.dll!NtProtectVirtualMemory                                                                                     7C91D6D0 5 Bytes  JMP 10001930 C:\WINDOWS\system32\guard32.dll</w:t>
      </w:r>
    </w:p>
    <w:p>
      <w:pPr>
        <w:pStyle w:val="Normal"/>
        <w:rPr>
          <w:lang w:val="en-GB"/>
        </w:rPr>
      </w:pPr>
      <w:r>
        <w:rPr>
          <w:lang w:val="en-GB"/>
        </w:rPr>
        <w:t>.text           C:\Programme\ICQ6Toolbar\ICQ Service.exe[632] ntdll.dll!NtSetInformationProcess                                                                                    7C91DC80 5 Bytes  JMP 100019D0 C:\WINDOWS\system32\guard32.dll</w:t>
      </w:r>
    </w:p>
    <w:p>
      <w:pPr>
        <w:pStyle w:val="Normal"/>
        <w:rPr>
          <w:lang w:val="en-GB"/>
        </w:rPr>
      </w:pPr>
      <w:r>
        <w:rPr>
          <w:lang w:val="en-GB"/>
        </w:rPr>
        <w:t>.text           C:\Programme\ICQ6Toolbar\ICQ Service.exe[632] ntdll.dll!NtUnloadDriver                                                                                             7C91DEA0 5 Bytes  JMP 10001990 C:\WINDOWS\system32\guard32.dll</w:t>
      </w:r>
    </w:p>
    <w:p>
      <w:pPr>
        <w:pStyle w:val="Normal"/>
        <w:rPr>
          <w:lang w:val="en-GB"/>
        </w:rPr>
      </w:pPr>
      <w:r>
        <w:rPr>
          <w:lang w:val="en-GB"/>
        </w:rPr>
        <w:t>.text           C:\Programme\ICQ6Toolbar\ICQ Service.exe[632] ntdll.dll!NtWriteVirtualMemory                                                                                       7C91DF90 5 Bytes  JMP 100018B0 C:\WINDOWS\system32\guard32.dll</w:t>
      </w:r>
    </w:p>
    <w:p>
      <w:pPr>
        <w:pStyle w:val="Normal"/>
        <w:rPr>
          <w:lang w:val="en-GB"/>
        </w:rPr>
      </w:pPr>
      <w:r>
        <w:rPr>
          <w:lang w:val="en-GB"/>
        </w:rPr>
        <w:t>.text           C:\Programme\ICQ6Toolbar\ICQ Service.exe[632] ntdll.dll!KiUserExceptionDispatcher                                                                                  7C91E45C 7 Bytes  JMP 10002240 C:\WINDOWS\system32\guard32.dll</w:t>
      </w:r>
    </w:p>
    <w:p>
      <w:pPr>
        <w:pStyle w:val="Normal"/>
        <w:rPr>
          <w:lang w:val="en-GB"/>
        </w:rPr>
      </w:pPr>
      <w:r>
        <w:rPr>
          <w:lang w:val="en-GB"/>
        </w:rPr>
        <w:t>.text           C:\Programme\ICQ6Toolbar\ICQ Service.exe[632] ntdll.dll!RtlAllocateHeap                                                                                            7C9200A4 5 Bytes  JMP 10001A10 C:\WINDOWS\system32\guard32.dll</w:t>
      </w:r>
    </w:p>
    <w:p>
      <w:pPr>
        <w:pStyle w:val="Normal"/>
        <w:rPr>
          <w:lang w:val="en-GB"/>
        </w:rPr>
      </w:pPr>
      <w:r>
        <w:rPr>
          <w:lang w:val="en-GB"/>
        </w:rPr>
        <w:t>.text           C:\Programme\ICQ6Toolbar\ICQ Service.exe[632] ntdll.dll!LdrLoadDll                                                                                                 7C9263A3 5 Bytes  JMP 100031B0 C:\WINDOWS\system32\guard32.dll</w:t>
      </w:r>
    </w:p>
    <w:p>
      <w:pPr>
        <w:pStyle w:val="Normal"/>
        <w:rPr>
          <w:lang w:val="en-GB"/>
        </w:rPr>
      </w:pPr>
      <w:r>
        <w:rPr>
          <w:lang w:val="en-GB"/>
        </w:rPr>
        <w:t>.text           C:\Programme\ICQ6Toolbar\ICQ Service.exe[632] ntdll.dll!LdrUnloadDll                                                                                               7C92736B 5 Bytes  JMP 10007140 C:\WINDOWS\system32\guard32.dll</w:t>
      </w:r>
    </w:p>
    <w:p>
      <w:pPr>
        <w:pStyle w:val="Normal"/>
        <w:rPr>
          <w:lang w:val="en-GB"/>
        </w:rPr>
      </w:pPr>
      <w:r>
        <w:rPr>
          <w:lang w:val="en-GB"/>
        </w:rPr>
        <w:t>.text           C:\Programme\ICQ6Toolbar\ICQ Service.exe[632] ntdll.dll!LdrGetProcedureAddress                                                                                     7C927E88 5 Bytes  JMP 100019F0 C:\WINDOWS\system32\guard32.dll</w:t>
      </w:r>
    </w:p>
    <w:p>
      <w:pPr>
        <w:pStyle w:val="Normal"/>
        <w:rPr>
          <w:lang w:val="en-GB"/>
        </w:rPr>
      </w:pPr>
      <w:r>
        <w:rPr>
          <w:lang w:val="en-GB"/>
        </w:rPr>
        <w:t>.text           C:\Programme\ICQ6Toolbar\ICQ Service.exe[632] kernel32.dll!CreateFileA                                                                                             7C801A28 5 Bytes  JMP 10001B30 C:\WINDOWS\system32\guard32.dll</w:t>
      </w:r>
    </w:p>
    <w:p>
      <w:pPr>
        <w:pStyle w:val="Normal"/>
        <w:rPr>
          <w:lang w:val="en-GB"/>
        </w:rPr>
      </w:pPr>
      <w:r>
        <w:rPr>
          <w:lang w:val="en-GB"/>
        </w:rPr>
        <w:t>.text           C:\Programme\ICQ6Toolbar\ICQ Service.exe[632] kernel32.dll!VirtualProtect                                                                                          7C801AD4 5 Bytes  JMP 10001D90 C:\WINDOWS\system32\guard32.dll</w:t>
      </w:r>
    </w:p>
    <w:p>
      <w:pPr>
        <w:pStyle w:val="Normal"/>
        <w:rPr>
          <w:lang w:val="en-GB"/>
        </w:rPr>
      </w:pPr>
      <w:r>
        <w:rPr>
          <w:lang w:val="en-GB"/>
        </w:rPr>
        <w:t>.text           C:\Programme\ICQ6Toolbar\ICQ Service.exe[632] kernel32.dll!LoadLibraryExW                                                                                          7C801AF5 7 Bytes  JMP 10001AF0 C:\WINDOWS\system32\guard32.dll</w:t>
      </w:r>
    </w:p>
    <w:p>
      <w:pPr>
        <w:pStyle w:val="Normal"/>
        <w:rPr>
          <w:lang w:val="en-GB"/>
        </w:rPr>
      </w:pPr>
      <w:r>
        <w:rPr>
          <w:lang w:val="en-GB"/>
        </w:rPr>
        <w:t>.text           C:\Programme\ICQ6Toolbar\ICQ Service.exe[632] kernel32.dll!LoadLibraryExA                                                                                          7C801D53 5 Bytes  JMP 10001AD0 C:\WINDOWS\system32\guard32.dll</w:t>
      </w:r>
    </w:p>
    <w:p>
      <w:pPr>
        <w:pStyle w:val="Normal"/>
        <w:rPr>
          <w:lang w:val="en-GB"/>
        </w:rPr>
      </w:pPr>
      <w:r>
        <w:rPr>
          <w:lang w:val="en-GB"/>
        </w:rPr>
        <w:t>.text           C:\Programme\ICQ6Toolbar\ICQ Service.exe[632] kernel32.dll!LoadLibraryA                                                                                            7C801D7B 5 Bytes  JMP 10001D30 C:\WINDOWS\system32\guard32.dll</w:t>
      </w:r>
    </w:p>
    <w:p>
      <w:pPr>
        <w:pStyle w:val="Normal"/>
        <w:rPr>
          <w:lang w:val="en-GB"/>
        </w:rPr>
      </w:pPr>
      <w:r>
        <w:rPr>
          <w:lang w:val="en-GB"/>
        </w:rPr>
        <w:t>.text           C:\Programme\ICQ6Toolbar\ICQ Service.exe[632] kernel32.dll!CreateProcessW                                                                                          7C802336 5 Bytes  JMP 10001A70 C:\WINDOWS\system32\guard32.dll</w:t>
      </w:r>
    </w:p>
    <w:p>
      <w:pPr>
        <w:pStyle w:val="Normal"/>
        <w:rPr>
          <w:lang w:val="en-GB"/>
        </w:rPr>
      </w:pPr>
      <w:r>
        <w:rPr>
          <w:lang w:val="en-GB"/>
        </w:rPr>
        <w:t>.text           C:\Programme\ICQ6Toolbar\ICQ Service.exe[632] kernel32.dll!CreateProcessA                                                                                          7C80236B 5 Bytes  JMP 10001A50 C:\WINDOWS\system32\guard32.dll</w:t>
      </w:r>
    </w:p>
    <w:p>
      <w:pPr>
        <w:pStyle w:val="Normal"/>
        <w:rPr>
          <w:lang w:val="en-GB"/>
        </w:rPr>
      </w:pPr>
      <w:r>
        <w:rPr>
          <w:lang w:val="en-GB"/>
        </w:rPr>
        <w:t>.text           C:\Programme\ICQ6Toolbar\ICQ Service.exe[632] kernel32.dll!GetProcAddress                                                                                          7C80AE30 5 Bytes  JMP 10001A90 C:\WINDOWS\system32\guard32.dll</w:t>
      </w:r>
    </w:p>
    <w:p>
      <w:pPr>
        <w:pStyle w:val="Normal"/>
        <w:rPr>
          <w:lang w:val="en-GB"/>
        </w:rPr>
      </w:pPr>
      <w:r>
        <w:rPr>
          <w:lang w:val="en-GB"/>
        </w:rPr>
        <w:t>.text           C:\Programme\ICQ6Toolbar\ICQ Service.exe[632] kernel32.dll!LoadLibraryW                                                                                            7C80AEDB 5 Bytes  JMP 10001D50 C:\WINDOWS\system32\guard32.dll</w:t>
      </w:r>
    </w:p>
    <w:p>
      <w:pPr>
        <w:pStyle w:val="Normal"/>
        <w:rPr>
          <w:lang w:val="en-GB"/>
        </w:rPr>
      </w:pPr>
      <w:r>
        <w:rPr>
          <w:lang w:val="en-GB"/>
        </w:rPr>
        <w:t>.text           C:\Programme\ICQ6Toolbar\ICQ Service.exe[632] kernel32.dll!GetModuleHandleA                                                                                        7C80B731 5 Bytes  JMP 10001CF0 C:\WINDOWS\system32\guard32.dll</w:t>
      </w:r>
    </w:p>
    <w:p>
      <w:pPr>
        <w:pStyle w:val="Normal"/>
        <w:rPr>
          <w:lang w:val="en-GB"/>
        </w:rPr>
      </w:pPr>
      <w:r>
        <w:rPr>
          <w:lang w:val="en-GB"/>
        </w:rPr>
        <w:t>.text           C:\Programme\ICQ6Toolbar\ICQ Service.exe[632] kernel32.dll!GetModuleHandleW                                                                                        7C80E4CD 5 Bytes  JMP 10001D10 C:\WINDOWS\system32\guard32.dll</w:t>
      </w:r>
    </w:p>
    <w:p>
      <w:pPr>
        <w:pStyle w:val="Normal"/>
        <w:rPr>
          <w:lang w:val="en-GB"/>
        </w:rPr>
      </w:pPr>
      <w:r>
        <w:rPr>
          <w:lang w:val="en-GB"/>
        </w:rPr>
        <w:t>.text           C:\Programme\ICQ6Toolbar\ICQ Service.exe[632] kernel32.dll!CreateFileW                                                                                             7C8107F0 5 Bytes  JMP 10001B50 C:\WINDOWS\system32\guard32.dll</w:t>
      </w:r>
    </w:p>
    <w:p>
      <w:pPr>
        <w:pStyle w:val="Normal"/>
        <w:rPr>
          <w:lang w:val="en-GB"/>
        </w:rPr>
      </w:pPr>
      <w:r>
        <w:rPr>
          <w:lang w:val="en-GB"/>
        </w:rPr>
        <w:t>.text           C:\Programme\ICQ6Toolbar\ICQ Service.exe[632] kernel32.dll!MoveFileWithProgressW                                                                                   7C81F716 5 Bytes  JMP 10001C90 C:\WINDOWS\system32\guard32.dll</w:t>
      </w:r>
    </w:p>
    <w:p>
      <w:pPr>
        <w:pStyle w:val="Normal"/>
        <w:rPr>
          <w:lang w:val="en-GB"/>
        </w:rPr>
      </w:pPr>
      <w:r>
        <w:rPr>
          <w:lang w:val="en-GB"/>
        </w:rPr>
        <w:t>.text           C:\Programme\ICQ6Toolbar\ICQ Service.exe[632] kernel32.dll!MoveFileW                                                                                               7C821249 5 Bytes  JMP 10001C10 C:\WINDOWS\system32\guard32.dll</w:t>
      </w:r>
    </w:p>
    <w:p>
      <w:pPr>
        <w:pStyle w:val="Normal"/>
        <w:rPr>
          <w:lang w:val="en-GB"/>
        </w:rPr>
      </w:pPr>
      <w:r>
        <w:rPr>
          <w:lang w:val="en-GB"/>
        </w:rPr>
        <w:t>.text           C:\Programme\ICQ6Toolbar\ICQ Service.exe[632] kernel32.dll!OpenFile                                                                                                7C82196A 2 Bytes  JMP 10001B10 C:\WINDOWS\system32\guard32.dll</w:t>
      </w:r>
    </w:p>
    <w:p>
      <w:pPr>
        <w:pStyle w:val="Normal"/>
        <w:rPr>
          <w:lang w:val="en-GB"/>
        </w:rPr>
      </w:pPr>
      <w:r>
        <w:rPr>
          <w:lang w:val="en-GB"/>
        </w:rPr>
        <w:t>.text           C:\Programme\ICQ6Toolbar\ICQ Service.exe[632] kernel32.dll!OpenFile + 3                                                                                            7C82196D 2 Bytes  [7E, 93] {JLE 0xffffffffffffff95}</w:t>
      </w:r>
    </w:p>
    <w:p>
      <w:pPr>
        <w:pStyle w:val="Normal"/>
        <w:rPr>
          <w:lang w:val="en-GB"/>
        </w:rPr>
      </w:pPr>
      <w:r>
        <w:rPr>
          <w:lang w:val="en-GB"/>
        </w:rPr>
        <w:t>.text           C:\Programme\ICQ6Toolbar\ICQ Service.exe[632] kernel32.dll!CopyFileExW                                                                                             7C827B1A 7 Bytes  JMP 10001BD0 C:\WINDOWS\system32\guard32.dll</w:t>
      </w:r>
    </w:p>
    <w:p>
      <w:pPr>
        <w:pStyle w:val="Normal"/>
        <w:rPr>
          <w:lang w:val="en-GB"/>
        </w:rPr>
      </w:pPr>
      <w:r>
        <w:rPr>
          <w:lang w:val="en-GB"/>
        </w:rPr>
        <w:t>.text           C:\Programme\ICQ6Toolbar\ICQ Service.exe[632] kernel32.dll!CopyFileA                                                                                               7C8286D6 5 Bytes  JMP 10001B70 C:\WINDOWS\system32\guard32.dll</w:t>
      </w:r>
    </w:p>
    <w:p>
      <w:pPr>
        <w:pStyle w:val="Normal"/>
        <w:rPr>
          <w:lang w:val="en-GB"/>
        </w:rPr>
      </w:pPr>
      <w:r>
        <w:rPr>
          <w:lang w:val="en-GB"/>
        </w:rPr>
        <w:t>.text           C:\Programme\ICQ6Toolbar\ICQ Service.exe[632] kernel32.dll!CopyFileW                                                                                               7C82F863 5 Bytes  JMP 10001B90 C:\WINDOWS\system32\guard32.dll</w:t>
      </w:r>
    </w:p>
    <w:p>
      <w:pPr>
        <w:pStyle w:val="Normal"/>
        <w:rPr>
          <w:lang w:val="en-GB"/>
        </w:rPr>
      </w:pPr>
      <w:r>
        <w:rPr>
          <w:lang w:val="en-GB"/>
        </w:rPr>
        <w:t>.text           C:\Programme\ICQ6Toolbar\ICQ Service.exe[632] kernel32.dll!DeleteFileA                                                                                             7C831EC5 5 Bytes  JMP 10001CB0 C:\WINDOWS\system32\guard32.dll</w:t>
      </w:r>
    </w:p>
    <w:p>
      <w:pPr>
        <w:pStyle w:val="Normal"/>
        <w:rPr>
          <w:lang w:val="en-GB"/>
        </w:rPr>
      </w:pPr>
      <w:r>
        <w:rPr>
          <w:lang w:val="en-GB"/>
        </w:rPr>
        <w:t>.text           C:\Programme\ICQ6Toolbar\ICQ Service.exe[632] kernel32.dll!DeleteFileW                                                                                             7C831F4B 5 Bytes  JMP 10001CD0 C:\WINDOWS\system32\guard32.dll</w:t>
      </w:r>
    </w:p>
    <w:p>
      <w:pPr>
        <w:pStyle w:val="Normal"/>
        <w:rPr>
          <w:lang w:val="en-GB"/>
        </w:rPr>
      </w:pPr>
      <w:r>
        <w:rPr>
          <w:lang w:val="en-GB"/>
        </w:rPr>
        <w:t>.text           C:\Programme\ICQ6Toolbar\ICQ Service.exe[632] kernel32.dll!MoveFileExW                                                                                             7C835673 5 Bytes  JMP 10001C50 C:\WINDOWS\system32\guard32.dll</w:t>
      </w:r>
    </w:p>
    <w:p>
      <w:pPr>
        <w:pStyle w:val="Normal"/>
        <w:rPr>
          <w:lang w:val="en-GB"/>
        </w:rPr>
      </w:pPr>
      <w:r>
        <w:rPr>
          <w:lang w:val="en-GB"/>
        </w:rPr>
        <w:t>.text           C:\Programme\ICQ6Toolbar\ICQ Service.exe[632] kernel32.dll!MoveFileA                                                                                               7C835EA7 5 Bytes  JMP 10001BF0 C:\WINDOWS\system32\guard32.dll</w:t>
      </w:r>
    </w:p>
    <w:p>
      <w:pPr>
        <w:pStyle w:val="Normal"/>
        <w:rPr>
          <w:lang w:val="en-GB"/>
        </w:rPr>
      </w:pPr>
      <w:r>
        <w:rPr>
          <w:lang w:val="en-GB"/>
        </w:rPr>
        <w:t>.text           C:\Programme\ICQ6Toolbar\ICQ Service.exe[632] kernel32.dll!MoveFileWithProgressA                                                                                   7C835EC6 5 Bytes  JMP 10001C70 C:\WINDOWS\system32\guard32.dll</w:t>
      </w:r>
    </w:p>
    <w:p>
      <w:pPr>
        <w:pStyle w:val="Normal"/>
        <w:rPr>
          <w:lang w:val="en-GB"/>
        </w:rPr>
      </w:pPr>
      <w:r>
        <w:rPr>
          <w:lang w:val="en-GB"/>
        </w:rPr>
        <w:t>.text           C:\Programme\ICQ6Toolbar\ICQ Service.exe[632] kernel32.dll!MoveFileExA                                                                                             7C85E3CB 5 Bytes  JMP 10001C30 C:\WINDOWS\system32\guard32.dll</w:t>
      </w:r>
    </w:p>
    <w:p>
      <w:pPr>
        <w:pStyle w:val="Normal"/>
        <w:rPr>
          <w:lang w:val="en-GB"/>
        </w:rPr>
      </w:pPr>
      <w:r>
        <w:rPr>
          <w:lang w:val="en-GB"/>
        </w:rPr>
        <w:t>.text           C:\Programme\ICQ6Toolbar\ICQ Service.exe[632] kernel32.dll!CopyFileExA                                                                                             7C85F2CC 5 Bytes  JMP 10001BB0 C:\WINDOWS\system32\guard32.dll</w:t>
      </w:r>
    </w:p>
    <w:p>
      <w:pPr>
        <w:pStyle w:val="Normal"/>
        <w:rPr>
          <w:lang w:val="en-GB"/>
        </w:rPr>
      </w:pPr>
      <w:r>
        <w:rPr>
          <w:lang w:val="en-GB"/>
        </w:rPr>
        <w:t>.text           C:\Programme\ICQ6Toolbar\ICQ Service.exe[632] kernel32.dll!WinExec                                                                                                 7C8623AD 5 Bytes  JMP 10001D70 C:\WINDOWS\system32\guard32.dll</w:t>
      </w:r>
    </w:p>
    <w:p>
      <w:pPr>
        <w:pStyle w:val="Normal"/>
        <w:rPr>
          <w:lang w:val="en-GB"/>
        </w:rPr>
      </w:pPr>
      <w:r>
        <w:rPr>
          <w:lang w:val="en-GB"/>
        </w:rPr>
        <w:t>.text           C:\Programme\ICQ6Toolbar\ICQ Service.exe[632] kernel32.dll!LoadModule                                                                                              7C8624BE 5 Bytes  JMP 10001AB0 C:\WINDOWS\system32\guard32.dll</w:t>
      </w:r>
    </w:p>
    <w:p>
      <w:pPr>
        <w:pStyle w:val="Normal"/>
        <w:rPr>
          <w:lang w:val="en-GB"/>
        </w:rPr>
      </w:pPr>
      <w:r>
        <w:rPr>
          <w:lang w:val="en-GB"/>
        </w:rPr>
        <w:t>.text           C:\Programme\ICQ6Toolbar\ICQ Service.exe[632] ole32.dll!CoCreateInstanceEx                                                                                         774D0526 5 Bytes  JMP 10006B10 C:\WINDOWS\system32\guard32.dll</w:t>
      </w:r>
    </w:p>
    <w:p>
      <w:pPr>
        <w:pStyle w:val="Normal"/>
        <w:rPr>
          <w:lang w:val="en-GB"/>
        </w:rPr>
      </w:pPr>
      <w:r>
        <w:rPr>
          <w:lang w:val="en-GB"/>
        </w:rPr>
        <w:t>.text           C:\Programme\ICQ6Toolbar\ICQ Service.exe[632] ole32.dll!CoGetClassObject                                                                                           774E56C5 5 Bytes  JMP 10006C90 C:\WINDOWS\system32\guard32.dll</w:t>
      </w:r>
    </w:p>
    <w:p>
      <w:pPr>
        <w:pStyle w:val="Normal"/>
        <w:rPr>
          <w:lang w:val="en-GB"/>
        </w:rPr>
      </w:pPr>
      <w:r>
        <w:rPr>
          <w:lang w:val="en-GB"/>
        </w:rPr>
        <w:t>.text           C:\Programme\ICQ6Toolbar\ICQ Service.exe[632] ADVAPI32.dll!OpenServiceW                                                                                            77DB6FDD 7 Bytes  JMP 10001480 C:\WINDOWS\system32\guard32.dll</w:t>
      </w:r>
    </w:p>
    <w:p>
      <w:pPr>
        <w:pStyle w:val="Normal"/>
        <w:rPr>
          <w:lang w:val="en-GB"/>
        </w:rPr>
      </w:pPr>
      <w:r>
        <w:rPr>
          <w:lang w:val="en-GB"/>
        </w:rPr>
        <w:t>.text           C:\Programme\ICQ6Toolbar\ICQ Service.exe[632] ADVAPI32.dll!OpenServiceA                                                                                            77DC4C36 7 Bytes  JMP 10001640 C:\WINDOWS\system32\guard32.dll</w:t>
      </w:r>
    </w:p>
    <w:p>
      <w:pPr>
        <w:pStyle w:val="Normal"/>
        <w:rPr>
          <w:lang w:val="en-GB"/>
        </w:rPr>
      </w:pPr>
      <w:r>
        <w:rPr>
          <w:lang w:val="en-GB"/>
        </w:rPr>
        <w:t>.text           C:\Programme\ICQ6Toolbar\ICQ Service.exe[632] ADVAPI32.dll!CreateServiceA                                                                                          77E071E9 7 Bytes  JMP 10001000 C:\WINDOWS\system32\guard32.dll</w:t>
      </w:r>
    </w:p>
    <w:p>
      <w:pPr>
        <w:pStyle w:val="Normal"/>
        <w:rPr>
          <w:lang w:val="en-GB"/>
        </w:rPr>
      </w:pPr>
      <w:r>
        <w:rPr>
          <w:lang w:val="en-GB"/>
        </w:rPr>
        <w:t>.text           C:\Programme\ICQ6Toolbar\ICQ Service.exe[632] ADVAPI32.dll!CreateServiceW                                                                                          77E07381 7 Bytes  JMP 10001250 C:\WINDOWS\system32\guard32.dll</w:t>
      </w:r>
    </w:p>
    <w:p>
      <w:pPr>
        <w:pStyle w:val="Normal"/>
        <w:rPr>
          <w:lang w:val="en-GB"/>
        </w:rPr>
      </w:pPr>
      <w:r>
        <w:rPr>
          <w:lang w:val="en-GB"/>
        </w:rPr>
        <w:t>.text           C:\Programme\ICQ6Toolbar\ICQ Service.exe[632] GDI32.dll!BitBlt                                                                                                     77EF6F89 5 Bytes  JMP 10002E70 C:\WINDOWS\system32\guard32.dll</w:t>
      </w:r>
    </w:p>
    <w:p>
      <w:pPr>
        <w:pStyle w:val="Normal"/>
        <w:rPr>
          <w:lang w:val="en-GB"/>
        </w:rPr>
      </w:pPr>
      <w:r>
        <w:rPr>
          <w:lang w:val="en-GB"/>
        </w:rPr>
        <w:t>.text           C:\Programme\ICQ6Toolbar\ICQ Service.exe[632] GDI32.dll!CreateDCA                                                                                                  77EFB7A2 5 Bytes  JMP 10002840 C:\WINDOWS\system32\guard32.dll</w:t>
      </w:r>
    </w:p>
    <w:p>
      <w:pPr>
        <w:pStyle w:val="Normal"/>
        <w:rPr>
          <w:lang w:val="en-GB"/>
        </w:rPr>
      </w:pPr>
      <w:r>
        <w:rPr>
          <w:lang w:val="en-GB"/>
        </w:rPr>
        <w:t>.text           C:\Programme\ICQ6Toolbar\ICQ Service.exe[632] GDI32.dll!CreateDCW                                                                                                  77EFBE08 5 Bytes  JMP 100029D0 C:\WINDOWS\system32\guard32.dll</w:t>
      </w:r>
    </w:p>
    <w:p>
      <w:pPr>
        <w:pStyle w:val="Normal"/>
        <w:rPr>
          <w:lang w:val="en-GB"/>
        </w:rPr>
      </w:pPr>
      <w:r>
        <w:rPr>
          <w:lang w:val="en-GB"/>
        </w:rPr>
        <w:t>.text           C:\Programme\ICQ6Toolbar\ICQ Service.exe[632] USER32.dll!EndTask                                                                                                   7E3AA09D 5 Bytes  JMP 10006E00 C:\WINDOWS\system32\guard32.dll</w:t>
      </w:r>
    </w:p>
    <w:p>
      <w:pPr>
        <w:pStyle w:val="Normal"/>
        <w:rPr>
          <w:lang w:val="en-GB"/>
        </w:rPr>
      </w:pPr>
      <w:r>
        <w:rPr>
          <w:lang w:val="en-GB"/>
        </w:rPr>
        <w:t>.text           C:\Programme\ICQ6Toolbar\ICQ Service.exe[632] USER32.dll!mouse_event                                                                                               7E3B6737 5 Bytes  JMP 10002CE0 C:\WINDOWS\system32\guard32.dll</w:t>
      </w:r>
    </w:p>
    <w:p>
      <w:pPr>
        <w:pStyle w:val="Normal"/>
        <w:rPr>
          <w:lang w:val="en-GB"/>
        </w:rPr>
      </w:pPr>
      <w:r>
        <w:rPr>
          <w:lang w:val="en-GB"/>
        </w:rPr>
        <w:t>.text           C:\Programme\ICQ6Toolbar\ICQ Service.exe[632] USER32.dll!keybd_event                                                                                               7E3B677B 5 Bytes  JMP 10002B60 C:\WINDOWS\system32\guard32.dll</w:t>
      </w:r>
    </w:p>
    <w:p>
      <w:pPr>
        <w:pStyle w:val="Normal"/>
        <w:rPr>
          <w:lang w:val="en-GB"/>
        </w:rPr>
      </w:pPr>
      <w:r>
        <w:rPr>
          <w:lang w:val="en-GB"/>
        </w:rPr>
        <w:t>.text           C:\Programme\ICQ6Toolbar\ICQ Service.exe[632] WININET.dll!InternetConnectA                                                                                         63019446 5 Bytes  JMP 10001E30 C:\WINDOWS\system32\guard32.dll</w:t>
      </w:r>
    </w:p>
    <w:p>
      <w:pPr>
        <w:pStyle w:val="Normal"/>
        <w:rPr>
          <w:lang w:val="en-GB"/>
        </w:rPr>
      </w:pPr>
      <w:r>
        <w:rPr>
          <w:lang w:val="en-GB"/>
        </w:rPr>
        <w:t>.text           C:\Programme\ICQ6Toolbar\ICQ Service.exe[632] WININET.dll!InternetConnectW                                                                                         6301F4E2 5 Bytes  JMP 10001E50 C:\WINDOWS\system32\guard32.dll</w:t>
      </w:r>
    </w:p>
    <w:p>
      <w:pPr>
        <w:pStyle w:val="Normal"/>
        <w:rPr>
          <w:lang w:val="en-GB"/>
        </w:rPr>
      </w:pPr>
      <w:r>
        <w:rPr>
          <w:lang w:val="en-GB"/>
        </w:rPr>
        <w:t>.text           C:\Programme\ICQ6Toolbar\ICQ Service.exe[632] SHELL32.dll!ShellExecuteExW                                                                                          7E6B98CB 5 Bytes  JMP 10001E10 C:\WINDOWS\system32\guard32.dll</w:t>
      </w:r>
    </w:p>
    <w:p>
      <w:pPr>
        <w:pStyle w:val="Normal"/>
        <w:rPr>
          <w:lang w:val="en-GB"/>
        </w:rPr>
      </w:pPr>
      <w:r>
        <w:rPr>
          <w:lang w:val="en-GB"/>
        </w:rPr>
        <w:t>.text           C:\Programme\ICQ6Toolbar\ICQ Service.exe[632] SHELL32.dll!ShellExecuteEx                                                                                           7E6F0E0D 5 Bytes  JMP 10001DF0 C:\WINDOWS\system32\guard32.dll</w:t>
      </w:r>
    </w:p>
    <w:p>
      <w:pPr>
        <w:pStyle w:val="Normal"/>
        <w:rPr>
          <w:lang w:val="en-GB"/>
        </w:rPr>
      </w:pPr>
      <w:r>
        <w:rPr>
          <w:lang w:val="en-GB"/>
        </w:rPr>
        <w:t>.text           C:\Programme\ICQ6Toolbar\ICQ Service.exe[632] SHELL32.dll!ShellExecuteA                                                                                            7E6F1138 5 Bytes  JMP 10001DB0 C:\WINDOWS\system32\guard32.dll</w:t>
      </w:r>
    </w:p>
    <w:p>
      <w:pPr>
        <w:pStyle w:val="Normal"/>
        <w:rPr>
          <w:lang w:val="en-GB"/>
        </w:rPr>
      </w:pPr>
      <w:r>
        <w:rPr>
          <w:lang w:val="en-GB"/>
        </w:rPr>
        <w:t>.text           C:\Programme\ICQ6Toolbar\ICQ Service.exe[632] SHELL32.dll!ShellExecuteW                                                                                            7E765C00 5 Bytes  JMP 10001DD0 C:\WINDOWS\system32\guard32.dll</w:t>
      </w:r>
    </w:p>
    <w:p>
      <w:pPr>
        <w:pStyle w:val="Normal"/>
        <w:rPr>
          <w:lang w:val="en-GB"/>
        </w:rPr>
      </w:pPr>
      <w:r>
        <w:rPr>
          <w:lang w:val="en-GB"/>
        </w:rPr>
        <w:t>.text           C:\WINDOWS\system32\svchost.exe[792] ntdll.dll!NtAllocateVirtualMemory                                                                                             7C91CF50 5 Bytes  JMP 10001950 C:\WINDOWS\system32\guard32.dll</w:t>
      </w:r>
    </w:p>
    <w:p>
      <w:pPr>
        <w:pStyle w:val="Normal"/>
        <w:rPr>
          <w:lang w:val="en-GB"/>
        </w:rPr>
      </w:pPr>
      <w:r>
        <w:rPr>
          <w:lang w:val="en-GB"/>
        </w:rPr>
        <w:t>.text           C:\WINDOWS\system32\svchost.exe[792] ntdll.dll!NtClose                                                                                                             7C91CFD0 5 Bytes  JMP 10007210 C:\WINDOWS\system32\guard32.dll</w:t>
      </w:r>
    </w:p>
    <w:p>
      <w:pPr>
        <w:pStyle w:val="Normal"/>
        <w:rPr>
          <w:lang w:val="en-GB"/>
        </w:rPr>
      </w:pPr>
      <w:r>
        <w:rPr>
          <w:lang w:val="en-GB"/>
        </w:rPr>
        <w:t>.text           C:\WINDOWS\system32\svchost.exe[792] ntdll.dll!NtCreateFile                                                                                                        7C91D090 5 Bytes  JMP 100018D0 C:\WINDOWS\system32\guard32.dll</w:t>
      </w:r>
    </w:p>
    <w:p>
      <w:pPr>
        <w:pStyle w:val="Normal"/>
        <w:rPr>
          <w:lang w:val="en-GB"/>
        </w:rPr>
      </w:pPr>
      <w:r>
        <w:rPr>
          <w:lang w:val="en-GB"/>
        </w:rPr>
        <w:t>.text           C:\WINDOWS\system32\svchost.exe[792] ntdll.dll!NtCreateProcess                                                                                                     7C91D130 5 Bytes  JMP 10001890 C:\WINDOWS\system32\guard32.dll</w:t>
      </w:r>
    </w:p>
    <w:p>
      <w:pPr>
        <w:pStyle w:val="Normal"/>
        <w:rPr>
          <w:lang w:val="en-GB"/>
        </w:rPr>
      </w:pPr>
      <w:r>
        <w:rPr>
          <w:lang w:val="en-GB"/>
        </w:rPr>
        <w:t>.text           C:\WINDOWS\system32\svchost.exe[792] ntdll.dll!NtCreateProcessEx                                                                                                   7C91D140 5 Bytes  JMP 100019B0 C:\WINDOWS\system32\guard32.dll</w:t>
      </w:r>
    </w:p>
    <w:p>
      <w:pPr>
        <w:pStyle w:val="Normal"/>
        <w:rPr>
          <w:lang w:val="en-GB"/>
        </w:rPr>
      </w:pPr>
      <w:r>
        <w:rPr>
          <w:lang w:val="en-GB"/>
        </w:rPr>
        <w:t>.text           C:\WINDOWS\system32\svchost.exe[792] ntdll.dll!NtDeleteFile                                                                                                        7C91D220 5 Bytes  JMP 10001910 C:\WINDOWS\system32\guard32.dll</w:t>
      </w:r>
    </w:p>
    <w:p>
      <w:pPr>
        <w:pStyle w:val="Normal"/>
        <w:rPr>
          <w:lang w:val="en-GB"/>
        </w:rPr>
      </w:pPr>
      <w:r>
        <w:rPr>
          <w:lang w:val="en-GB"/>
        </w:rPr>
        <w:t>.text           C:\WINDOWS\system32\svchost.exe[792] ntdll.dll!NtFreeVirtualMemory                                                                                                 7C91D370 5 Bytes  JMP 10001A30 C:\WINDOWS\system32\guard32.dll</w:t>
      </w:r>
    </w:p>
    <w:p>
      <w:pPr>
        <w:pStyle w:val="Normal"/>
        <w:rPr>
          <w:lang w:val="en-GB"/>
        </w:rPr>
      </w:pPr>
      <w:r>
        <w:rPr>
          <w:lang w:val="en-GB"/>
        </w:rPr>
        <w:t>.text           C:\WINDOWS\system32\svchost.exe[792] ntdll.dll!NtLoadDriver                                                                                                        7C91D450 5 Bytes  JMP 10001970 C:\WINDOWS\system32\guard32.dll</w:t>
      </w:r>
    </w:p>
    <w:p>
      <w:pPr>
        <w:pStyle w:val="Normal"/>
        <w:rPr>
          <w:lang w:val="en-GB"/>
        </w:rPr>
      </w:pPr>
      <w:r>
        <w:rPr>
          <w:lang w:val="en-GB"/>
        </w:rPr>
        <w:t>.text           C:\WINDOWS\system32\svchost.exe[792] ntdll.dll!NtOpenFile                                                                                                          7C91D580 5 Bytes  JMP 100018F0 C:\WINDOWS\system32\guard32.dll</w:t>
      </w:r>
    </w:p>
    <w:p>
      <w:pPr>
        <w:pStyle w:val="Normal"/>
        <w:rPr>
          <w:lang w:val="en-GB"/>
        </w:rPr>
      </w:pPr>
      <w:r>
        <w:rPr>
          <w:lang w:val="en-GB"/>
        </w:rPr>
        <w:t>.text           C:\WINDOWS\system32\svchost.exe[792] ntdll.dll!NtProtectVirtualMemory                                                                                              7C91D6D0 5 Bytes  JMP 10001930 C:\WINDOWS\system32\guard32.dll</w:t>
      </w:r>
    </w:p>
    <w:p>
      <w:pPr>
        <w:pStyle w:val="Normal"/>
        <w:rPr>
          <w:lang w:val="en-GB"/>
        </w:rPr>
      </w:pPr>
      <w:r>
        <w:rPr>
          <w:lang w:val="en-GB"/>
        </w:rPr>
        <w:t>.text           C:\WINDOWS\system32\svchost.exe[792] ntdll.dll!NtSetInformationProcess                                                                                             7C91DC80 5 Bytes  JMP 100019D0 C:\WINDOWS\system32\guard32.dll</w:t>
      </w:r>
    </w:p>
    <w:p>
      <w:pPr>
        <w:pStyle w:val="Normal"/>
        <w:rPr>
          <w:lang w:val="en-GB"/>
        </w:rPr>
      </w:pPr>
      <w:r>
        <w:rPr>
          <w:lang w:val="en-GB"/>
        </w:rPr>
        <w:t>.text           C:\WINDOWS\system32\svchost.exe[792] ntdll.dll!NtUnloadDriver                                                                                                      7C91DEA0 5 Bytes  JMP 10001990 C:\WINDOWS\system32\guard32.dll</w:t>
      </w:r>
    </w:p>
    <w:p>
      <w:pPr>
        <w:pStyle w:val="Normal"/>
        <w:rPr>
          <w:lang w:val="en-GB"/>
        </w:rPr>
      </w:pPr>
      <w:r>
        <w:rPr>
          <w:lang w:val="en-GB"/>
        </w:rPr>
        <w:t>.text           C:\WINDOWS\system32\svchost.exe[792] ntdll.dll!NtWriteVirtualMemory                                                                                                7C91DF90 5 Bytes  JMP 100018B0 C:\WINDOWS\system32\guard32.dll</w:t>
      </w:r>
    </w:p>
    <w:p>
      <w:pPr>
        <w:pStyle w:val="Normal"/>
        <w:rPr>
          <w:lang w:val="en-GB"/>
        </w:rPr>
      </w:pPr>
      <w:r>
        <w:rPr>
          <w:lang w:val="en-GB"/>
        </w:rPr>
        <w:t>.text           C:\WINDOWS\system32\svchost.exe[792] ntdll.dll!KiUserExceptionDispatcher                                                                                           7C91E45C 7 Bytes  JMP 10002240 C:\WINDOWS\system32\guard32.dll</w:t>
      </w:r>
    </w:p>
    <w:p>
      <w:pPr>
        <w:pStyle w:val="Normal"/>
        <w:rPr>
          <w:lang w:val="en-GB"/>
        </w:rPr>
      </w:pPr>
      <w:r>
        <w:rPr>
          <w:lang w:val="en-GB"/>
        </w:rPr>
        <w:t>.text           C:\WINDOWS\system32\svchost.exe[792] ntdll.dll!RtlAllocateHeap                                                                                                     7C9200A4 5 Bytes  JMP 10001A10 C:\WINDOWS\system32\guard32.dll</w:t>
      </w:r>
    </w:p>
    <w:p>
      <w:pPr>
        <w:pStyle w:val="Normal"/>
        <w:rPr>
          <w:lang w:val="en-GB"/>
        </w:rPr>
      </w:pPr>
      <w:r>
        <w:rPr>
          <w:lang w:val="en-GB"/>
        </w:rPr>
        <w:t>.text           C:\WINDOWS\system32\svchost.exe[792] ntdll.dll!LdrLoadDll                                                                                                          7C9263A3 5 Bytes  JMP 100031B0 C:\WINDOWS\system32\guard32.dll</w:t>
      </w:r>
    </w:p>
    <w:p>
      <w:pPr>
        <w:pStyle w:val="Normal"/>
        <w:rPr>
          <w:lang w:val="en-GB"/>
        </w:rPr>
      </w:pPr>
      <w:r>
        <w:rPr>
          <w:lang w:val="en-GB"/>
        </w:rPr>
        <w:t>.text           C:\WINDOWS\system32\svchost.exe[792] ntdll.dll!LdrUnloadDll                                                                                                        7C92736B 5 Bytes  JMP 10007140 C:\WINDOWS\system32\guard32.dll</w:t>
      </w:r>
    </w:p>
    <w:p>
      <w:pPr>
        <w:pStyle w:val="Normal"/>
        <w:rPr>
          <w:lang w:val="en-GB"/>
        </w:rPr>
      </w:pPr>
      <w:r>
        <w:rPr>
          <w:lang w:val="en-GB"/>
        </w:rPr>
        <w:t>.text           C:\WINDOWS\system32\svchost.exe[792] ntdll.dll!LdrGetProcedureAddress                                                                                              7C927E88 5 Bytes  JMP 100019F0 C:\WINDOWS\system32\guard32.dll</w:t>
      </w:r>
    </w:p>
    <w:p>
      <w:pPr>
        <w:pStyle w:val="Normal"/>
        <w:rPr>
          <w:lang w:val="en-GB"/>
        </w:rPr>
      </w:pPr>
      <w:r>
        <w:rPr>
          <w:lang w:val="en-GB"/>
        </w:rPr>
        <w:t>.text           C:\WINDOWS\system32\svchost.exe[792] kernel32.dll!CreateFileA                                                                                                      7C801A28 5 Bytes  JMP 10001B30 C:\WINDOWS\system32\guard32.dll</w:t>
      </w:r>
    </w:p>
    <w:p>
      <w:pPr>
        <w:pStyle w:val="Normal"/>
        <w:rPr>
          <w:lang w:val="en-GB"/>
        </w:rPr>
      </w:pPr>
      <w:r>
        <w:rPr>
          <w:lang w:val="en-GB"/>
        </w:rPr>
        <w:t>.text           C:\WINDOWS\system32\svchost.exe[792] kernel32.dll!VirtualProtect                                                                                                   7C801AD4 5 Bytes  JMP 10001D90 C:\WINDOWS\system32\guard32.dll</w:t>
      </w:r>
    </w:p>
    <w:p>
      <w:pPr>
        <w:pStyle w:val="Normal"/>
        <w:rPr>
          <w:lang w:val="en-GB"/>
        </w:rPr>
      </w:pPr>
      <w:r>
        <w:rPr>
          <w:lang w:val="en-GB"/>
        </w:rPr>
        <w:t>.text           C:\WINDOWS\system32\svchost.exe[792] kernel32.dll!LoadLibraryExW                                                                                                   7C801AF5 7 Bytes  JMP 10001AF0 C:\WINDOWS\system32\guard32.dll</w:t>
      </w:r>
    </w:p>
    <w:p>
      <w:pPr>
        <w:pStyle w:val="Normal"/>
        <w:rPr>
          <w:lang w:val="en-GB"/>
        </w:rPr>
      </w:pPr>
      <w:r>
        <w:rPr>
          <w:lang w:val="en-GB"/>
        </w:rPr>
        <w:t>.text           C:\WINDOWS\system32\svchost.exe[792] kernel32.dll!LoadLibraryExA                                                                                                   7C801D53 5 Bytes  JMP 10001AD0 C:\WINDOWS\system32\guard32.dll</w:t>
      </w:r>
    </w:p>
    <w:p>
      <w:pPr>
        <w:pStyle w:val="Normal"/>
        <w:rPr>
          <w:lang w:val="en-GB"/>
        </w:rPr>
      </w:pPr>
      <w:r>
        <w:rPr>
          <w:lang w:val="en-GB"/>
        </w:rPr>
        <w:t>.text           C:\WINDOWS\system32\svchost.exe[792] kernel32.dll!LoadLibraryA                                                                                                     7C801D7B 5 Bytes  JMP 10001D30 C:\WINDOWS\system32\guard32.dll</w:t>
      </w:r>
    </w:p>
    <w:p>
      <w:pPr>
        <w:pStyle w:val="Normal"/>
        <w:rPr>
          <w:lang w:val="en-GB"/>
        </w:rPr>
      </w:pPr>
      <w:r>
        <w:rPr>
          <w:lang w:val="en-GB"/>
        </w:rPr>
        <w:t>.text           C:\WINDOWS\system32\svchost.exe[792] kernel32.dll!CreateProcessW                                                                                                   7C802336 5 Bytes  JMP 10001A70 C:\WINDOWS\system32\guard32.dll</w:t>
      </w:r>
    </w:p>
    <w:p>
      <w:pPr>
        <w:pStyle w:val="Normal"/>
        <w:rPr>
          <w:lang w:val="en-GB"/>
        </w:rPr>
      </w:pPr>
      <w:r>
        <w:rPr>
          <w:lang w:val="en-GB"/>
        </w:rPr>
        <w:t>.text           C:\WINDOWS\system32\svchost.exe[792] kernel32.dll!CreateProcessA                                                                                                   7C80236B 5 Bytes  JMP 10001A50 C:\WINDOWS\system32\guard32.dll</w:t>
      </w:r>
    </w:p>
    <w:p>
      <w:pPr>
        <w:pStyle w:val="Normal"/>
        <w:rPr>
          <w:lang w:val="en-GB"/>
        </w:rPr>
      </w:pPr>
      <w:r>
        <w:rPr>
          <w:lang w:val="en-GB"/>
        </w:rPr>
        <w:t>.text           C:\WINDOWS\system32\svchost.exe[792] kernel32.dll!GetProcAddress                                                                                                   7C80AE30 5 Bytes  JMP 10001A90 C:\WINDOWS\system32\guard32.dll</w:t>
      </w:r>
    </w:p>
    <w:p>
      <w:pPr>
        <w:pStyle w:val="Normal"/>
        <w:rPr>
          <w:lang w:val="en-GB"/>
        </w:rPr>
      </w:pPr>
      <w:r>
        <w:rPr>
          <w:lang w:val="en-GB"/>
        </w:rPr>
        <w:t>.text           C:\WINDOWS\system32\svchost.exe[792] kernel32.dll!LoadLibraryW                                                                                                     7C80AEDB 5 Bytes  JMP 10001D50 C:\WINDOWS\system32\guard32.dll</w:t>
      </w:r>
    </w:p>
    <w:p>
      <w:pPr>
        <w:pStyle w:val="Normal"/>
        <w:rPr>
          <w:lang w:val="en-GB"/>
        </w:rPr>
      </w:pPr>
      <w:r>
        <w:rPr>
          <w:lang w:val="en-GB"/>
        </w:rPr>
        <w:t>.text           C:\WINDOWS\system32\svchost.exe[792] kernel32.dll!GetModuleHandleA                                                                                                 7C80B731 5 Bytes  JMP 10001CF0 C:\WINDOWS\system32\guard32.dll</w:t>
      </w:r>
    </w:p>
    <w:p>
      <w:pPr>
        <w:pStyle w:val="Normal"/>
        <w:rPr>
          <w:lang w:val="en-GB"/>
        </w:rPr>
      </w:pPr>
      <w:r>
        <w:rPr>
          <w:lang w:val="en-GB"/>
        </w:rPr>
        <w:t>.text           C:\WINDOWS\system32\svchost.exe[792] kernel32.dll!GetModuleHandleW                                                                                                 7C80E4CD 5 Bytes  JMP 10001D10 C:\WINDOWS\system32\guard32.dll</w:t>
      </w:r>
    </w:p>
    <w:p>
      <w:pPr>
        <w:pStyle w:val="Normal"/>
        <w:rPr>
          <w:lang w:val="en-GB"/>
        </w:rPr>
      </w:pPr>
      <w:r>
        <w:rPr>
          <w:lang w:val="en-GB"/>
        </w:rPr>
        <w:t>.text           C:\WINDOWS\system32\svchost.exe[792] kernel32.dll!CreateFileW                                                                                                      7C8107F0 5 Bytes  JMP 10001B50 C:\WINDOWS\system32\guard32.dll</w:t>
      </w:r>
    </w:p>
    <w:p>
      <w:pPr>
        <w:pStyle w:val="Normal"/>
        <w:rPr>
          <w:lang w:val="en-GB"/>
        </w:rPr>
      </w:pPr>
      <w:r>
        <w:rPr>
          <w:lang w:val="en-GB"/>
        </w:rPr>
        <w:t>.text           C:\WINDOWS\system32\svchost.exe[792] kernel32.dll!MoveFileWithProgressW                                                                                            7C81F716 5 Bytes  JMP 10001C90 C:\WINDOWS\system32\guard32.dll</w:t>
      </w:r>
    </w:p>
    <w:p>
      <w:pPr>
        <w:pStyle w:val="Normal"/>
        <w:rPr>
          <w:lang w:val="en-GB"/>
        </w:rPr>
      </w:pPr>
      <w:r>
        <w:rPr>
          <w:lang w:val="en-GB"/>
        </w:rPr>
        <w:t>.text           C:\WINDOWS\system32\svchost.exe[792] kernel32.dll!MoveFileW                                                                                                        7C821249 5 Bytes  JMP 10001C10 C:\WINDOWS\system32\guard32.dll</w:t>
      </w:r>
    </w:p>
    <w:p>
      <w:pPr>
        <w:pStyle w:val="Normal"/>
        <w:rPr>
          <w:lang w:val="en-GB"/>
        </w:rPr>
      </w:pPr>
      <w:r>
        <w:rPr>
          <w:lang w:val="en-GB"/>
        </w:rPr>
        <w:t>.text           C:\WINDOWS\system32\svchost.exe[792] kernel32.dll!OpenFile                                                                                                         7C82196A 2 Bytes  JMP 10001B10 C:\WINDOWS\system32\guard32.dll</w:t>
      </w:r>
    </w:p>
    <w:p>
      <w:pPr>
        <w:pStyle w:val="Normal"/>
        <w:rPr>
          <w:lang w:val="en-GB"/>
        </w:rPr>
      </w:pPr>
      <w:r>
        <w:rPr>
          <w:lang w:val="en-GB"/>
        </w:rPr>
        <w:t>.text           C:\WINDOWS\system32\svchost.exe[792] kernel32.dll!OpenFile + 3                                                                                                     7C82196D 2 Bytes  [7E, 93] {JLE 0xffffffffffffff95}</w:t>
      </w:r>
    </w:p>
    <w:p>
      <w:pPr>
        <w:pStyle w:val="Normal"/>
        <w:rPr>
          <w:lang w:val="en-GB"/>
        </w:rPr>
      </w:pPr>
      <w:r>
        <w:rPr>
          <w:lang w:val="en-GB"/>
        </w:rPr>
        <w:t>.text           C:\WINDOWS\system32\svchost.exe[792] kernel32.dll!CopyFileExW                                                                                                      7C827B1A 7 Bytes  JMP 10001BD0 C:\WINDOWS\system32\guard32.dll</w:t>
      </w:r>
    </w:p>
    <w:p>
      <w:pPr>
        <w:pStyle w:val="Normal"/>
        <w:rPr>
          <w:lang w:val="en-GB"/>
        </w:rPr>
      </w:pPr>
      <w:r>
        <w:rPr>
          <w:lang w:val="en-GB"/>
        </w:rPr>
        <w:t>.text           C:\WINDOWS\system32\svchost.exe[792] kernel32.dll!CopyFileA                                                                                                        7C8286D6 5 Bytes  JMP 10001B70 C:\WINDOWS\system32\guard32.dll</w:t>
      </w:r>
    </w:p>
    <w:p>
      <w:pPr>
        <w:pStyle w:val="Normal"/>
        <w:rPr>
          <w:lang w:val="en-GB"/>
        </w:rPr>
      </w:pPr>
      <w:r>
        <w:rPr>
          <w:lang w:val="en-GB"/>
        </w:rPr>
        <w:t>.text           C:\WINDOWS\system32\svchost.exe[792] kernel32.dll!CopyFileW                                                                                                        7C82F863 5 Bytes  JMP 10001B90 C:\WINDOWS\system32\guard32.dll</w:t>
      </w:r>
    </w:p>
    <w:p>
      <w:pPr>
        <w:pStyle w:val="Normal"/>
        <w:rPr>
          <w:lang w:val="en-GB"/>
        </w:rPr>
      </w:pPr>
      <w:r>
        <w:rPr>
          <w:lang w:val="en-GB"/>
        </w:rPr>
        <w:t>.text           C:\WINDOWS\system32\svchost.exe[792] kernel32.dll!DeleteFileA                                                                                                      7C831EC5 5 Bytes  JMP 10001CB0 C:\WINDOWS\system32\guard32.dll</w:t>
      </w:r>
    </w:p>
    <w:p>
      <w:pPr>
        <w:pStyle w:val="Normal"/>
        <w:rPr>
          <w:lang w:val="en-GB"/>
        </w:rPr>
      </w:pPr>
      <w:r>
        <w:rPr>
          <w:lang w:val="en-GB"/>
        </w:rPr>
        <w:t>.text           C:\WINDOWS\system32\svchost.exe[792] kernel32.dll!DeleteFileW                                                                                                      7C831F4B 5 Bytes  JMP 10001CD0 C:\WINDOWS\system32\guard32.dll</w:t>
      </w:r>
    </w:p>
    <w:p>
      <w:pPr>
        <w:pStyle w:val="Normal"/>
        <w:rPr>
          <w:lang w:val="en-GB"/>
        </w:rPr>
      </w:pPr>
      <w:r>
        <w:rPr>
          <w:lang w:val="en-GB"/>
        </w:rPr>
        <w:t>.text           C:\WINDOWS\system32\svchost.exe[792] kernel32.dll!MoveFileExW                                                                                                      7C835673 5 Bytes  JMP 10001C50 C:\WINDOWS\system32\guard32.dll</w:t>
      </w:r>
    </w:p>
    <w:p>
      <w:pPr>
        <w:pStyle w:val="Normal"/>
        <w:rPr>
          <w:lang w:val="en-GB"/>
        </w:rPr>
      </w:pPr>
      <w:r>
        <w:rPr>
          <w:lang w:val="en-GB"/>
        </w:rPr>
        <w:t>.text           C:\WINDOWS\system32\svchost.exe[792] kernel32.dll!MoveFileA                                                                                                        7C835EA7 5 Bytes  JMP 10001BF0 C:\WINDOWS\system32\guard32.dll</w:t>
      </w:r>
    </w:p>
    <w:p>
      <w:pPr>
        <w:pStyle w:val="Normal"/>
        <w:rPr>
          <w:lang w:val="en-GB"/>
        </w:rPr>
      </w:pPr>
      <w:r>
        <w:rPr>
          <w:lang w:val="en-GB"/>
        </w:rPr>
        <w:t>.text           C:\WINDOWS\system32\svchost.exe[792] kernel32.dll!MoveFileWithProgressA                                                                                            7C835EC6 5 Bytes  JMP 10001C70 C:\WINDOWS\system32\guard32.dll</w:t>
      </w:r>
    </w:p>
    <w:p>
      <w:pPr>
        <w:pStyle w:val="Normal"/>
        <w:rPr>
          <w:lang w:val="en-GB"/>
        </w:rPr>
      </w:pPr>
      <w:r>
        <w:rPr>
          <w:lang w:val="en-GB"/>
        </w:rPr>
        <w:t>.text           C:\WINDOWS\system32\svchost.exe[792] kernel32.dll!MoveFileExA                                                                                                      7C85E3CB 5 Bytes  JMP 10001C30 C:\WINDOWS\system32\guard32.dll</w:t>
      </w:r>
    </w:p>
    <w:p>
      <w:pPr>
        <w:pStyle w:val="Normal"/>
        <w:rPr>
          <w:lang w:val="en-GB"/>
        </w:rPr>
      </w:pPr>
      <w:r>
        <w:rPr>
          <w:lang w:val="en-GB"/>
        </w:rPr>
        <w:t>.text           C:\WINDOWS\system32\svchost.exe[792] kernel32.dll!CopyFileExA                                                                                                      7C85F2CC 5 Bytes  JMP 10001BB0 C:\WINDOWS\system32\guard32.dll</w:t>
      </w:r>
    </w:p>
    <w:p>
      <w:pPr>
        <w:pStyle w:val="Normal"/>
        <w:rPr>
          <w:lang w:val="en-GB"/>
        </w:rPr>
      </w:pPr>
      <w:r>
        <w:rPr>
          <w:lang w:val="en-GB"/>
        </w:rPr>
        <w:t>.text           C:\WINDOWS\system32\svchost.exe[792] kernel32.dll!WinExec                                                                                                          7C8623AD 5 Bytes  JMP 10001D70 C:\WINDOWS\system32\guard32.dll</w:t>
      </w:r>
    </w:p>
    <w:p>
      <w:pPr>
        <w:pStyle w:val="Normal"/>
        <w:rPr>
          <w:lang w:val="en-GB"/>
        </w:rPr>
      </w:pPr>
      <w:r>
        <w:rPr>
          <w:lang w:val="en-GB"/>
        </w:rPr>
        <w:t>.text           C:\WINDOWS\system32\svchost.exe[792] kernel32.dll!LoadModule                                                                                                       7C8624BE 5 Bytes  JMP 10001AB0 C:\WINDOWS\system32\guard32.dll</w:t>
      </w:r>
    </w:p>
    <w:p>
      <w:pPr>
        <w:pStyle w:val="Normal"/>
        <w:rPr>
          <w:lang w:val="en-GB"/>
        </w:rPr>
      </w:pPr>
      <w:r>
        <w:rPr>
          <w:lang w:val="en-GB"/>
        </w:rPr>
        <w:t>.text           C:\WINDOWS\system32\svchost.exe[792] ADVAPI32.dll!OpenServiceW                                                                                                     77DB6FDD 7 Bytes  JMP 10001480 C:\WINDOWS\system32\guard32.dll</w:t>
      </w:r>
    </w:p>
    <w:p>
      <w:pPr>
        <w:pStyle w:val="Normal"/>
        <w:rPr>
          <w:lang w:val="en-GB"/>
        </w:rPr>
      </w:pPr>
      <w:r>
        <w:rPr>
          <w:lang w:val="en-GB"/>
        </w:rPr>
        <w:t>.text           C:\WINDOWS\system32\svchost.exe[792] ADVAPI32.dll!OpenServiceA                                                                                                     77DC4C36 7 Bytes  JMP 10001640 C:\WINDOWS\system32\guard32.dll</w:t>
      </w:r>
    </w:p>
    <w:p>
      <w:pPr>
        <w:pStyle w:val="Normal"/>
        <w:rPr>
          <w:lang w:val="en-GB"/>
        </w:rPr>
      </w:pPr>
      <w:r>
        <w:rPr>
          <w:lang w:val="en-GB"/>
        </w:rPr>
        <w:t>.text           C:\WINDOWS\system32\svchost.exe[792] ADVAPI32.dll!CreateServiceA                                                                                                   77E071E9 7 Bytes  JMP 10001000 C:\WINDOWS\system32\guard32.dll</w:t>
      </w:r>
    </w:p>
    <w:p>
      <w:pPr>
        <w:pStyle w:val="Normal"/>
        <w:rPr>
          <w:lang w:val="en-GB"/>
        </w:rPr>
      </w:pPr>
      <w:r>
        <w:rPr>
          <w:lang w:val="en-GB"/>
        </w:rPr>
        <w:t>.text           C:\WINDOWS\system32\svchost.exe[792] ADVAPI32.dll!CreateServiceW                                                                                                   77E07381 7 Bytes  JMP 10001250 C:\WINDOWS\system32\guard32.dll</w:t>
      </w:r>
    </w:p>
    <w:p>
      <w:pPr>
        <w:pStyle w:val="Normal"/>
        <w:rPr>
          <w:lang w:val="en-GB"/>
        </w:rPr>
      </w:pPr>
      <w:r>
        <w:rPr>
          <w:lang w:val="en-GB"/>
        </w:rPr>
        <w:t>.text           C:\WINDOWS\system32\svchost.exe[792] USER32.dll!EndTask                                                                                                            7E3AA09D 5 Bytes  JMP 10006E00 C:\WINDOWS\system32\guard32.dll</w:t>
      </w:r>
    </w:p>
    <w:p>
      <w:pPr>
        <w:pStyle w:val="Normal"/>
        <w:rPr>
          <w:lang w:val="en-GB"/>
        </w:rPr>
      </w:pPr>
      <w:r>
        <w:rPr>
          <w:lang w:val="en-GB"/>
        </w:rPr>
        <w:t>.text           C:\WINDOWS\system32\svchost.exe[792] USER32.dll!mouse_event                                                                                                        7E3B6737 5 Bytes  JMP 10002CE0 C:\WINDOWS\system32\guard32.dll</w:t>
      </w:r>
    </w:p>
    <w:p>
      <w:pPr>
        <w:pStyle w:val="Normal"/>
        <w:rPr>
          <w:lang w:val="en-GB"/>
        </w:rPr>
      </w:pPr>
      <w:r>
        <w:rPr>
          <w:lang w:val="en-GB"/>
        </w:rPr>
        <w:t>.text           C:\WINDOWS\system32\svchost.exe[792] USER32.dll!keybd_event                                                                                                        7E3B677B 5 Bytes  JMP 10002B60 C:\WINDOWS\system32\guard32.dll</w:t>
      </w:r>
    </w:p>
    <w:p>
      <w:pPr>
        <w:pStyle w:val="Normal"/>
        <w:rPr>
          <w:lang w:val="en-GB"/>
        </w:rPr>
      </w:pPr>
      <w:r>
        <w:rPr>
          <w:lang w:val="en-GB"/>
        </w:rPr>
        <w:t>.text           C:\WINDOWS\system32\svchost.exe[792] GDI32.dll!BitBlt                                                                                                              77EF6F89 5 Bytes  JMP 10002E70 C:\WINDOWS\system32\guard32.dll</w:t>
      </w:r>
    </w:p>
    <w:p>
      <w:pPr>
        <w:pStyle w:val="Normal"/>
        <w:rPr>
          <w:lang w:val="en-GB"/>
        </w:rPr>
      </w:pPr>
      <w:r>
        <w:rPr>
          <w:lang w:val="en-GB"/>
        </w:rPr>
        <w:t>.text           C:\WINDOWS\system32\svchost.exe[792] GDI32.dll!CreateDCA                                                                                                           77EFB7A2 5 Bytes  JMP 10002840 C:\WINDOWS\system32\guard32.dll</w:t>
      </w:r>
    </w:p>
    <w:p>
      <w:pPr>
        <w:pStyle w:val="Normal"/>
        <w:rPr>
          <w:lang w:val="en-GB"/>
        </w:rPr>
      </w:pPr>
      <w:r>
        <w:rPr>
          <w:lang w:val="en-GB"/>
        </w:rPr>
        <w:t>.text           C:\WINDOWS\system32\svchost.exe[792] GDI32.dll!CreateDCW                                                                                                           77EFBE08 5 Bytes  JMP 100029D0 C:\WINDOWS\system32\guard32.dll</w:t>
      </w:r>
    </w:p>
    <w:p>
      <w:pPr>
        <w:pStyle w:val="Normal"/>
        <w:rPr>
          <w:lang w:val="en-GB"/>
        </w:rPr>
      </w:pPr>
      <w:r>
        <w:rPr>
          <w:lang w:val="en-GB"/>
        </w:rPr>
        <w:t>.text           C:\WINDOWS\system32\svchost.exe[792] ole32.dll!CoCreateInstanceEx                                                                                                  774D0526 5 Bytes  JMP 10006B10 C:\WINDOWS\system32\guard32.dll</w:t>
      </w:r>
    </w:p>
    <w:p>
      <w:pPr>
        <w:pStyle w:val="Normal"/>
        <w:rPr>
          <w:lang w:val="en-GB"/>
        </w:rPr>
      </w:pPr>
      <w:r>
        <w:rPr>
          <w:lang w:val="en-GB"/>
        </w:rPr>
        <w:t>.text           C:\WINDOWS\system32\svchost.exe[792] ole32.dll!CoGetClassObject                                                                                                    774E56C5 5 Bytes  JMP 10006C90 C:\WINDOWS\system32\guard32.dll</w:t>
      </w:r>
    </w:p>
    <w:p>
      <w:pPr>
        <w:pStyle w:val="Normal"/>
        <w:rPr>
          <w:lang w:val="en-GB"/>
        </w:rPr>
      </w:pPr>
      <w:r>
        <w:rPr>
          <w:lang w:val="en-GB"/>
        </w:rPr>
        <w:t>.text           C:\WINDOWS\system32\svchost.exe[792] SHELL32.dll!ShellExecuteExW                                                                                                   7E6B98CB 5 Bytes  JMP 10001E10 C:\WINDOWS\system32\guard32.dll</w:t>
      </w:r>
    </w:p>
    <w:p>
      <w:pPr>
        <w:pStyle w:val="Normal"/>
        <w:rPr>
          <w:lang w:val="en-GB"/>
        </w:rPr>
      </w:pPr>
      <w:r>
        <w:rPr>
          <w:lang w:val="en-GB"/>
        </w:rPr>
        <w:t>.text           C:\WINDOWS\system32\svchost.exe[792] SHELL32.dll!ShellExecuteEx                                                                                                    7E6F0E0D 5 Bytes  JMP 10001DF0 C:\WINDOWS\system32\guard32.dll</w:t>
      </w:r>
    </w:p>
    <w:p>
      <w:pPr>
        <w:pStyle w:val="Normal"/>
        <w:rPr>
          <w:lang w:val="en-GB"/>
        </w:rPr>
      </w:pPr>
      <w:r>
        <w:rPr>
          <w:lang w:val="en-GB"/>
        </w:rPr>
        <w:t>.text           C:\WINDOWS\system32\svchost.exe[792] SHELL32.dll!ShellExecuteA                                                                                                     7E6F1138 5 Bytes  JMP 10001DB0 C:\WINDOWS\system32\guard32.dll</w:t>
      </w:r>
    </w:p>
    <w:p>
      <w:pPr>
        <w:pStyle w:val="Normal"/>
        <w:rPr>
          <w:lang w:val="en-GB"/>
        </w:rPr>
      </w:pPr>
      <w:r>
        <w:rPr>
          <w:lang w:val="en-GB"/>
        </w:rPr>
        <w:t>.text           C:\WINDOWS\system32\svchost.exe[792] SHELL32.dll!ShellExecuteW                                                                                                     7E765C00 5 Bytes  JMP 10001DD0 C:\WINDOWS\system32\guard32.dll</w:t>
      </w:r>
    </w:p>
    <w:p>
      <w:pPr>
        <w:pStyle w:val="Normal"/>
        <w:rPr>
          <w:lang w:val="en-GB"/>
        </w:rPr>
      </w:pPr>
      <w:r>
        <w:rPr>
          <w:lang w:val="en-GB"/>
        </w:rPr>
        <w:t>.text           C:\WINDOWS\system32\svchost.exe[876] ntdll.dll!NtAllocateVirtualMemory                                                                                             7C91CF50 5 Bytes  JMP 10001950 C:\WINDOWS\system32\guard32.dll</w:t>
      </w:r>
    </w:p>
    <w:p>
      <w:pPr>
        <w:pStyle w:val="Normal"/>
        <w:rPr>
          <w:lang w:val="en-GB"/>
        </w:rPr>
      </w:pPr>
      <w:r>
        <w:rPr>
          <w:lang w:val="en-GB"/>
        </w:rPr>
        <w:t>.text           C:\WINDOWS\system32\svchost.exe[876] ntdll.dll!NtClose                                                                                                             7C91CFD0 5 Bytes  JMP 10007210 C:\WINDOWS\system32\guard32.dll</w:t>
      </w:r>
    </w:p>
    <w:p>
      <w:pPr>
        <w:pStyle w:val="Normal"/>
        <w:rPr>
          <w:lang w:val="en-GB"/>
        </w:rPr>
      </w:pPr>
      <w:r>
        <w:rPr>
          <w:lang w:val="en-GB"/>
        </w:rPr>
        <w:t>.text           C:\WINDOWS\system32\svchost.exe[876] ntdll.dll!NtCreateFile                                                                                                        7C91D090 5 Bytes  JMP 100018D0 C:\WINDOWS\system32\guard32.dll</w:t>
      </w:r>
    </w:p>
    <w:p>
      <w:pPr>
        <w:pStyle w:val="Normal"/>
        <w:rPr>
          <w:lang w:val="en-GB"/>
        </w:rPr>
      </w:pPr>
      <w:r>
        <w:rPr>
          <w:lang w:val="en-GB"/>
        </w:rPr>
        <w:t>.text           C:\WINDOWS\system32\svchost.exe[876] ntdll.dll!NtCreateProcess                                                                                                     7C91D130 5 Bytes  JMP 10001890 C:\WINDOWS\system32\guard32.dll</w:t>
      </w:r>
    </w:p>
    <w:p>
      <w:pPr>
        <w:pStyle w:val="Normal"/>
        <w:rPr>
          <w:lang w:val="en-GB"/>
        </w:rPr>
      </w:pPr>
      <w:r>
        <w:rPr>
          <w:lang w:val="en-GB"/>
        </w:rPr>
        <w:t>.text           C:\WINDOWS\system32\svchost.exe[876] ntdll.dll!NtCreateProcessEx                                                                                                   7C91D140 5 Bytes  JMP 100019B0 C:\WINDOWS\system32\guard32.dll</w:t>
      </w:r>
    </w:p>
    <w:p>
      <w:pPr>
        <w:pStyle w:val="Normal"/>
        <w:rPr>
          <w:lang w:val="en-GB"/>
        </w:rPr>
      </w:pPr>
      <w:r>
        <w:rPr>
          <w:lang w:val="en-GB"/>
        </w:rPr>
        <w:t>.text           C:\WINDOWS\system32\svchost.exe[876] ntdll.dll!NtDeleteFile                                                                                                        7C91D220 5 Bytes  JMP 10001910 C:\WINDOWS\system32\guard32.dll</w:t>
      </w:r>
    </w:p>
    <w:p>
      <w:pPr>
        <w:pStyle w:val="Normal"/>
        <w:rPr>
          <w:lang w:val="en-GB"/>
        </w:rPr>
      </w:pPr>
      <w:r>
        <w:rPr>
          <w:lang w:val="en-GB"/>
        </w:rPr>
        <w:t>.text           C:\WINDOWS\system32\svchost.exe[876] ntdll.dll!NtFreeVirtualMemory                                                                                                 7C91D370 5 Bytes  JMP 10001A30 C:\WINDOWS\system32\guard32.dll</w:t>
      </w:r>
    </w:p>
    <w:p>
      <w:pPr>
        <w:pStyle w:val="Normal"/>
        <w:rPr>
          <w:lang w:val="en-GB"/>
        </w:rPr>
      </w:pPr>
      <w:r>
        <w:rPr>
          <w:lang w:val="en-GB"/>
        </w:rPr>
        <w:t>.text           C:\WINDOWS\system32\svchost.exe[876] ntdll.dll!NtLoadDriver                                                                                                        7C91D450 5 Bytes  JMP 10001970 C:\WINDOWS\system32\guard32.dll</w:t>
      </w:r>
    </w:p>
    <w:p>
      <w:pPr>
        <w:pStyle w:val="Normal"/>
        <w:rPr>
          <w:lang w:val="en-GB"/>
        </w:rPr>
      </w:pPr>
      <w:r>
        <w:rPr>
          <w:lang w:val="en-GB"/>
        </w:rPr>
        <w:t>.text           C:\WINDOWS\system32\svchost.exe[876] ntdll.dll!NtOpenFile                                                                                                          7C91D580 5 Bytes  JMP 100018F0 C:\WINDOWS\system32\guard32.dll</w:t>
      </w:r>
    </w:p>
    <w:p>
      <w:pPr>
        <w:pStyle w:val="Normal"/>
        <w:rPr>
          <w:lang w:val="en-GB"/>
        </w:rPr>
      </w:pPr>
      <w:r>
        <w:rPr>
          <w:lang w:val="en-GB"/>
        </w:rPr>
        <w:t>.text           C:\WINDOWS\system32\svchost.exe[876] ntdll.dll!NtProtectVirtualMemory                                                                                              7C91D6D0 5 Bytes  JMP 10001930 C:\WINDOWS\system32\guard32.dll</w:t>
      </w:r>
    </w:p>
    <w:p>
      <w:pPr>
        <w:pStyle w:val="Normal"/>
        <w:rPr>
          <w:lang w:val="en-GB"/>
        </w:rPr>
      </w:pPr>
      <w:r>
        <w:rPr>
          <w:lang w:val="en-GB"/>
        </w:rPr>
        <w:t>.text           C:\WINDOWS\system32\svchost.exe[876] ntdll.dll!NtSetInformationProcess                                                                                             7C91DC80 5 Bytes  JMP 100019D0 C:\WINDOWS\system32\guard32.dll</w:t>
      </w:r>
    </w:p>
    <w:p>
      <w:pPr>
        <w:pStyle w:val="Normal"/>
        <w:rPr>
          <w:lang w:val="en-GB"/>
        </w:rPr>
      </w:pPr>
      <w:r>
        <w:rPr>
          <w:lang w:val="en-GB"/>
        </w:rPr>
        <w:t>.text           C:\WINDOWS\system32\svchost.exe[876] ntdll.dll!NtUnloadDriver                                                                                                      7C91DEA0 5 Bytes  JMP 10001990 C:\WINDOWS\system32\guard32.dll</w:t>
      </w:r>
    </w:p>
    <w:p>
      <w:pPr>
        <w:pStyle w:val="Normal"/>
        <w:rPr>
          <w:lang w:val="en-GB"/>
        </w:rPr>
      </w:pPr>
      <w:r>
        <w:rPr>
          <w:lang w:val="en-GB"/>
        </w:rPr>
        <w:t>.text           C:\WINDOWS\system32\svchost.exe[876] ntdll.dll!NtWriteVirtualMemory                                                                                                7C91DF90 5 Bytes  JMP 100018B0 C:\WINDOWS\system32\guard32.dll</w:t>
      </w:r>
    </w:p>
    <w:p>
      <w:pPr>
        <w:pStyle w:val="Normal"/>
        <w:rPr>
          <w:lang w:val="en-GB"/>
        </w:rPr>
      </w:pPr>
      <w:r>
        <w:rPr>
          <w:lang w:val="en-GB"/>
        </w:rPr>
        <w:t>.text           C:\WINDOWS\system32\svchost.exe[876] ntdll.dll!KiUserExceptionDispatcher                                                                                           7C91E45C 7 Bytes  JMP 10002240 C:\WINDOWS\system32\guard32.dll</w:t>
      </w:r>
    </w:p>
    <w:p>
      <w:pPr>
        <w:pStyle w:val="Normal"/>
        <w:rPr>
          <w:lang w:val="en-GB"/>
        </w:rPr>
      </w:pPr>
      <w:r>
        <w:rPr>
          <w:lang w:val="en-GB"/>
        </w:rPr>
        <w:t>.text           C:\WINDOWS\system32\svchost.exe[876] ntdll.dll!RtlAllocateHeap                                                                                                     7C9200A4 5 Bytes  JMP 10001A10 C:\WINDOWS\system32\guard32.dll</w:t>
      </w:r>
    </w:p>
    <w:p>
      <w:pPr>
        <w:pStyle w:val="Normal"/>
        <w:rPr>
          <w:lang w:val="en-GB"/>
        </w:rPr>
      </w:pPr>
      <w:r>
        <w:rPr>
          <w:lang w:val="en-GB"/>
        </w:rPr>
        <w:t>.text           C:\WINDOWS\system32\svchost.exe[876] ntdll.dll!LdrLoadDll                                                                                                          7C9263A3 5 Bytes  JMP 100031B0 C:\WINDOWS\system32\guard32.dll</w:t>
      </w:r>
    </w:p>
    <w:p>
      <w:pPr>
        <w:pStyle w:val="Normal"/>
        <w:rPr>
          <w:lang w:val="en-GB"/>
        </w:rPr>
      </w:pPr>
      <w:r>
        <w:rPr>
          <w:lang w:val="en-GB"/>
        </w:rPr>
        <w:t>.text           C:\WINDOWS\system32\svchost.exe[876] ntdll.dll!LdrUnloadDll                                                                                                        7C92736B 5 Bytes  JMP 10007140 C:\WINDOWS\system32\guard32.dll</w:t>
      </w:r>
    </w:p>
    <w:p>
      <w:pPr>
        <w:pStyle w:val="Normal"/>
        <w:rPr>
          <w:lang w:val="en-GB"/>
        </w:rPr>
      </w:pPr>
      <w:r>
        <w:rPr>
          <w:lang w:val="en-GB"/>
        </w:rPr>
        <w:t>.text           C:\WINDOWS\system32\svchost.exe[876] ntdll.dll!LdrGetProcedureAddress                                                                                              7C927E88 5 Bytes  JMP 100019F0 C:\WINDOWS\system32\guard32.dll</w:t>
      </w:r>
    </w:p>
    <w:p>
      <w:pPr>
        <w:pStyle w:val="Normal"/>
        <w:rPr>
          <w:lang w:val="en-GB"/>
        </w:rPr>
      </w:pPr>
      <w:r>
        <w:rPr>
          <w:lang w:val="en-GB"/>
        </w:rPr>
        <w:t>.text           C:\WINDOWS\system32\svchost.exe[876] kernel32.dll!CreateFileA                                                                                                      7C801A28 5 Bytes  JMP 10001B30 C:\WINDOWS\system32\guard32.dll</w:t>
      </w:r>
    </w:p>
    <w:p>
      <w:pPr>
        <w:pStyle w:val="Normal"/>
        <w:rPr>
          <w:lang w:val="en-GB"/>
        </w:rPr>
      </w:pPr>
      <w:r>
        <w:rPr>
          <w:lang w:val="en-GB"/>
        </w:rPr>
        <w:t>.text           C:\WINDOWS\system32\svchost.exe[876] kernel32.dll!VirtualProtect                                                                                                   7C801AD4 5 Bytes  JMP 10001D90 C:\WINDOWS\system32\guard32.dll</w:t>
      </w:r>
    </w:p>
    <w:p>
      <w:pPr>
        <w:pStyle w:val="Normal"/>
        <w:rPr>
          <w:lang w:val="en-GB"/>
        </w:rPr>
      </w:pPr>
      <w:r>
        <w:rPr>
          <w:lang w:val="en-GB"/>
        </w:rPr>
        <w:t>.text           C:\WINDOWS\system32\svchost.exe[876] kernel32.dll!LoadLibraryExW                                                                                                   7C801AF5 7 Bytes  JMP 10001AF0 C:\WINDOWS\system32\guard32.dll</w:t>
      </w:r>
    </w:p>
    <w:p>
      <w:pPr>
        <w:pStyle w:val="Normal"/>
        <w:rPr>
          <w:lang w:val="en-GB"/>
        </w:rPr>
      </w:pPr>
      <w:r>
        <w:rPr>
          <w:lang w:val="en-GB"/>
        </w:rPr>
        <w:t>.text           C:\WINDOWS\system32\svchost.exe[876] kernel32.dll!LoadLibraryExA                                                                                                   7C801D53 5 Bytes  JMP 10001AD0 C:\WINDOWS\system32\guard32.dll</w:t>
      </w:r>
    </w:p>
    <w:p>
      <w:pPr>
        <w:pStyle w:val="Normal"/>
        <w:rPr>
          <w:lang w:val="en-GB"/>
        </w:rPr>
      </w:pPr>
      <w:r>
        <w:rPr>
          <w:lang w:val="en-GB"/>
        </w:rPr>
        <w:t>.text           C:\WINDOWS\system32\svchost.exe[876] kernel32.dll!LoadLibraryA                                                                                                     7C801D7B 5 Bytes  JMP 10001D30 C:\WINDOWS\system32\guard32.dll</w:t>
      </w:r>
    </w:p>
    <w:p>
      <w:pPr>
        <w:pStyle w:val="Normal"/>
        <w:rPr>
          <w:lang w:val="en-GB"/>
        </w:rPr>
      </w:pPr>
      <w:r>
        <w:rPr>
          <w:lang w:val="en-GB"/>
        </w:rPr>
        <w:t>.text           C:\WINDOWS\system32\svchost.exe[876] kernel32.dll!CreateProcessW                                                                                                   7C802336 5 Bytes  JMP 10001A70 C:\WINDOWS\system32\guard32.dll</w:t>
      </w:r>
    </w:p>
    <w:p>
      <w:pPr>
        <w:pStyle w:val="Normal"/>
        <w:rPr>
          <w:lang w:val="en-GB"/>
        </w:rPr>
      </w:pPr>
      <w:r>
        <w:rPr>
          <w:lang w:val="en-GB"/>
        </w:rPr>
        <w:t>.text           C:\WINDOWS\system32\svchost.exe[876] kernel32.dll!CreateProcessA                                                                                                   7C80236B 5 Bytes  JMP 10001A50 C:\WINDOWS\system32\guard32.dll</w:t>
      </w:r>
    </w:p>
    <w:p>
      <w:pPr>
        <w:pStyle w:val="Normal"/>
        <w:rPr>
          <w:lang w:val="en-GB"/>
        </w:rPr>
      </w:pPr>
      <w:r>
        <w:rPr>
          <w:lang w:val="en-GB"/>
        </w:rPr>
        <w:t>.text           C:\WINDOWS\system32\svchost.exe[876] kernel32.dll!GetProcAddress                                                                                                   7C80AE30 5 Bytes  JMP 10001A90 C:\WINDOWS\system32\guard32.dll</w:t>
      </w:r>
    </w:p>
    <w:p>
      <w:pPr>
        <w:pStyle w:val="Normal"/>
        <w:rPr>
          <w:lang w:val="en-GB"/>
        </w:rPr>
      </w:pPr>
      <w:r>
        <w:rPr>
          <w:lang w:val="en-GB"/>
        </w:rPr>
        <w:t>.text           C:\WINDOWS\system32\svchost.exe[876] kernel32.dll!LoadLibraryW                                                                                                     7C80AEDB 5 Bytes  JMP 10001D50 C:\WINDOWS\system32\guard32.dll</w:t>
      </w:r>
    </w:p>
    <w:p>
      <w:pPr>
        <w:pStyle w:val="Normal"/>
        <w:rPr>
          <w:lang w:val="en-GB"/>
        </w:rPr>
      </w:pPr>
      <w:r>
        <w:rPr>
          <w:lang w:val="en-GB"/>
        </w:rPr>
        <w:t>.text           C:\WINDOWS\system32\svchost.exe[876] kernel32.dll!GetModuleHandleA                                                                                                 7C80B731 5 Bytes  JMP 10001CF0 C:\WINDOWS\system32\guard32.dll</w:t>
      </w:r>
    </w:p>
    <w:p>
      <w:pPr>
        <w:pStyle w:val="Normal"/>
        <w:rPr>
          <w:lang w:val="en-GB"/>
        </w:rPr>
      </w:pPr>
      <w:r>
        <w:rPr>
          <w:lang w:val="en-GB"/>
        </w:rPr>
        <w:t>.text           C:\WINDOWS\system32\svchost.exe[876] kernel32.dll!GetModuleHandleW                                                                                                 7C80E4CD 5 Bytes  JMP 10001D10 C:\WINDOWS\system32\guard32.dll</w:t>
      </w:r>
    </w:p>
    <w:p>
      <w:pPr>
        <w:pStyle w:val="Normal"/>
        <w:rPr>
          <w:lang w:val="en-GB"/>
        </w:rPr>
      </w:pPr>
      <w:r>
        <w:rPr>
          <w:lang w:val="en-GB"/>
        </w:rPr>
        <w:t>.text           C:\WINDOWS\system32\svchost.exe[876] kernel32.dll!CreateFileW                                                                                                      7C8107F0 5 Bytes  JMP 10001B50 C:\WINDOWS\system32\guard32.dll</w:t>
      </w:r>
    </w:p>
    <w:p>
      <w:pPr>
        <w:pStyle w:val="Normal"/>
        <w:rPr>
          <w:lang w:val="en-GB"/>
        </w:rPr>
      </w:pPr>
      <w:r>
        <w:rPr>
          <w:lang w:val="en-GB"/>
        </w:rPr>
        <w:t>.text           C:\WINDOWS\system32\svchost.exe[876] kernel32.dll!MoveFileWithProgressW                                                                                            7C81F716 5 Bytes  JMP 10001C90 C:\WINDOWS\system32\guard32.dll</w:t>
      </w:r>
    </w:p>
    <w:p>
      <w:pPr>
        <w:pStyle w:val="Normal"/>
        <w:rPr>
          <w:lang w:val="en-GB"/>
        </w:rPr>
      </w:pPr>
      <w:r>
        <w:rPr>
          <w:lang w:val="en-GB"/>
        </w:rPr>
        <w:t>.text           C:\WINDOWS\system32\svchost.exe[876] kernel32.dll!MoveFileW                                                                                                        7C821249 5 Bytes  JMP 10001C10 C:\WINDOWS\system32\guard32.dll</w:t>
      </w:r>
    </w:p>
    <w:p>
      <w:pPr>
        <w:pStyle w:val="Normal"/>
        <w:rPr>
          <w:lang w:val="en-GB"/>
        </w:rPr>
      </w:pPr>
      <w:r>
        <w:rPr>
          <w:lang w:val="en-GB"/>
        </w:rPr>
        <w:t>.text           C:\WINDOWS\system32\svchost.exe[876] kernel32.dll!OpenFile                                                                                                         7C82196A 2 Bytes  JMP 10001B10 C:\WINDOWS\system32\guard32.dll</w:t>
      </w:r>
    </w:p>
    <w:p>
      <w:pPr>
        <w:pStyle w:val="Normal"/>
        <w:rPr>
          <w:lang w:val="en-GB"/>
        </w:rPr>
      </w:pPr>
      <w:r>
        <w:rPr>
          <w:lang w:val="en-GB"/>
        </w:rPr>
        <w:t>.text           C:\WINDOWS\system32\svchost.exe[876] kernel32.dll!OpenFile + 3                                                                                                     7C82196D 2 Bytes  [7E, 93] {JLE 0xffffffffffffff95}</w:t>
      </w:r>
    </w:p>
    <w:p>
      <w:pPr>
        <w:pStyle w:val="Normal"/>
        <w:rPr>
          <w:lang w:val="en-GB"/>
        </w:rPr>
      </w:pPr>
      <w:r>
        <w:rPr>
          <w:lang w:val="en-GB"/>
        </w:rPr>
        <w:t>.text           C:\WINDOWS\system32\svchost.exe[876] kernel32.dll!CopyFileExW                                                                                                      7C827B1A 7 Bytes  JMP 10001BD0 C:\WINDOWS\system32\guard32.dll</w:t>
      </w:r>
    </w:p>
    <w:p>
      <w:pPr>
        <w:pStyle w:val="Normal"/>
        <w:rPr>
          <w:lang w:val="en-GB"/>
        </w:rPr>
      </w:pPr>
      <w:r>
        <w:rPr>
          <w:lang w:val="en-GB"/>
        </w:rPr>
        <w:t>.text           C:\WINDOWS\system32\svchost.exe[876] kernel32.dll!CopyFileA                                                                                                        7C8286D6 5 Bytes  JMP 10001B70 C:\WINDOWS\system32\guard32.dll</w:t>
      </w:r>
    </w:p>
    <w:p>
      <w:pPr>
        <w:pStyle w:val="Normal"/>
        <w:rPr>
          <w:lang w:val="en-GB"/>
        </w:rPr>
      </w:pPr>
      <w:r>
        <w:rPr>
          <w:lang w:val="en-GB"/>
        </w:rPr>
        <w:t>.text           C:\WINDOWS\system32\svchost.exe[876] kernel32.dll!CopyFileW                                                                                                        7C82F863 5 Bytes  JMP 10001B90 C:\WINDOWS\system32\guard32.dll</w:t>
      </w:r>
    </w:p>
    <w:p>
      <w:pPr>
        <w:pStyle w:val="Normal"/>
        <w:rPr>
          <w:lang w:val="en-GB"/>
        </w:rPr>
      </w:pPr>
      <w:r>
        <w:rPr>
          <w:lang w:val="en-GB"/>
        </w:rPr>
        <w:t>.text           C:\WINDOWS\system32\svchost.exe[876] kernel32.dll!DeleteFileA                                                                                                      7C831EC5 5 Bytes  JMP 10001CB0 C:\WINDOWS\system32\guard32.dll</w:t>
      </w:r>
    </w:p>
    <w:p>
      <w:pPr>
        <w:pStyle w:val="Normal"/>
        <w:rPr>
          <w:lang w:val="en-GB"/>
        </w:rPr>
      </w:pPr>
      <w:r>
        <w:rPr>
          <w:lang w:val="en-GB"/>
        </w:rPr>
        <w:t>.text           C:\WINDOWS\system32\svchost.exe[876] kernel32.dll!DeleteFileW                                                                                                      7C831F4B 5 Bytes  JMP 10001CD0 C:\WINDOWS\system32\guard32.dll</w:t>
      </w:r>
    </w:p>
    <w:p>
      <w:pPr>
        <w:pStyle w:val="Normal"/>
        <w:rPr>
          <w:lang w:val="en-GB"/>
        </w:rPr>
      </w:pPr>
      <w:r>
        <w:rPr>
          <w:lang w:val="en-GB"/>
        </w:rPr>
        <w:t>.text           C:\WINDOWS\system32\svchost.exe[876] kernel32.dll!MoveFileExW                                                                                                      7C835673 5 Bytes  JMP 10001C50 C:\WINDOWS\system32\guard32.dll</w:t>
      </w:r>
    </w:p>
    <w:p>
      <w:pPr>
        <w:pStyle w:val="Normal"/>
        <w:rPr>
          <w:lang w:val="en-GB"/>
        </w:rPr>
      </w:pPr>
      <w:r>
        <w:rPr>
          <w:lang w:val="en-GB"/>
        </w:rPr>
        <w:t>.text           C:\WINDOWS\system32\svchost.exe[876] kernel32.dll!MoveFileA                                                                                                        7C835EA7 5 Bytes  JMP 10001BF0 C:\WINDOWS\system32\guard32.dll</w:t>
      </w:r>
    </w:p>
    <w:p>
      <w:pPr>
        <w:pStyle w:val="Normal"/>
        <w:rPr>
          <w:lang w:val="en-GB"/>
        </w:rPr>
      </w:pPr>
      <w:r>
        <w:rPr>
          <w:lang w:val="en-GB"/>
        </w:rPr>
        <w:t>.text           C:\WINDOWS\system32\svchost.exe[876] kernel32.dll!MoveFileWithProgressA                                                                                            7C835EC6 5 Bytes  JMP 10001C70 C:\WINDOWS\system32\guard32.dll</w:t>
      </w:r>
    </w:p>
    <w:p>
      <w:pPr>
        <w:pStyle w:val="Normal"/>
        <w:rPr>
          <w:lang w:val="en-GB"/>
        </w:rPr>
      </w:pPr>
      <w:r>
        <w:rPr>
          <w:lang w:val="en-GB"/>
        </w:rPr>
        <w:t>.text           C:\WINDOWS\system32\svchost.exe[876] kernel32.dll!MoveFileExA                                                                                                      7C85E3CB 5 Bytes  JMP 10001C30 C:\WINDOWS\system32\guard32.dll</w:t>
      </w:r>
    </w:p>
    <w:p>
      <w:pPr>
        <w:pStyle w:val="Normal"/>
        <w:rPr>
          <w:lang w:val="en-GB"/>
        </w:rPr>
      </w:pPr>
      <w:r>
        <w:rPr>
          <w:lang w:val="en-GB"/>
        </w:rPr>
        <w:t>.text           C:\WINDOWS\system32\svchost.exe[876] kernel32.dll!CopyFileExA                                                                                                      7C85F2CC 5 Bytes  JMP 10001BB0 C:\WINDOWS\system32\guard32.dll</w:t>
      </w:r>
    </w:p>
    <w:p>
      <w:pPr>
        <w:pStyle w:val="Normal"/>
        <w:rPr>
          <w:lang w:val="en-GB"/>
        </w:rPr>
      </w:pPr>
      <w:r>
        <w:rPr>
          <w:lang w:val="en-GB"/>
        </w:rPr>
        <w:t>.text           C:\WINDOWS\system32\svchost.exe[876] kernel32.dll!WinExec                                                                                                          7C8623AD 5 Bytes  JMP 10001D70 C:\WINDOWS\system32\guard32.dll</w:t>
      </w:r>
    </w:p>
    <w:p>
      <w:pPr>
        <w:pStyle w:val="Normal"/>
        <w:rPr>
          <w:lang w:val="en-GB"/>
        </w:rPr>
      </w:pPr>
      <w:r>
        <w:rPr>
          <w:lang w:val="en-GB"/>
        </w:rPr>
        <w:t>.text           C:\WINDOWS\system32\svchost.exe[876] kernel32.dll!LoadModule                                                                                                       7C8624BE 5 Bytes  JMP 10001AB0 C:\WINDOWS\system32\guard32.dll</w:t>
      </w:r>
    </w:p>
    <w:p>
      <w:pPr>
        <w:pStyle w:val="Normal"/>
        <w:rPr>
          <w:lang w:val="en-GB"/>
        </w:rPr>
      </w:pPr>
      <w:r>
        <w:rPr>
          <w:lang w:val="en-GB"/>
        </w:rPr>
        <w:t>.text           C:\WINDOWS\system32\svchost.exe[876] ADVAPI32.dll!OpenServiceW                                                                                                     77DB6FDD 7 Bytes  JMP 10001480 C:\WINDOWS\system32\guard32.dll</w:t>
      </w:r>
    </w:p>
    <w:p>
      <w:pPr>
        <w:pStyle w:val="Normal"/>
        <w:rPr>
          <w:lang w:val="en-GB"/>
        </w:rPr>
      </w:pPr>
      <w:r>
        <w:rPr>
          <w:lang w:val="en-GB"/>
        </w:rPr>
        <w:t>.text           C:\WINDOWS\system32\svchost.exe[876] ADVAPI32.dll!OpenServiceA                                                                                                     77DC4C36 7 Bytes  JMP 10001640 C:\WINDOWS\system32\guard32.dll</w:t>
      </w:r>
    </w:p>
    <w:p>
      <w:pPr>
        <w:pStyle w:val="Normal"/>
        <w:rPr>
          <w:lang w:val="en-GB"/>
        </w:rPr>
      </w:pPr>
      <w:r>
        <w:rPr>
          <w:lang w:val="en-GB"/>
        </w:rPr>
        <w:t>.text           C:\WINDOWS\system32\svchost.exe[876] ADVAPI32.dll!CreateServiceA                                                                                                   77E071E9 7 Bytes  JMP 10001000 C:\WINDOWS\system32\guard32.dll</w:t>
      </w:r>
    </w:p>
    <w:p>
      <w:pPr>
        <w:pStyle w:val="Normal"/>
        <w:rPr>
          <w:lang w:val="en-GB"/>
        </w:rPr>
      </w:pPr>
      <w:r>
        <w:rPr>
          <w:lang w:val="en-GB"/>
        </w:rPr>
        <w:t>.text           C:\WINDOWS\system32\svchost.exe[876] ADVAPI32.dll!CreateServiceW                                                                                                   77E07381 7 Bytes  JMP 10001250 C:\WINDOWS\system32\guard32.dll</w:t>
      </w:r>
    </w:p>
    <w:p>
      <w:pPr>
        <w:pStyle w:val="Normal"/>
        <w:rPr>
          <w:lang w:val="en-GB"/>
        </w:rPr>
      </w:pPr>
      <w:r>
        <w:rPr>
          <w:lang w:val="en-GB"/>
        </w:rPr>
        <w:t>.text           C:\WINDOWS\system32\svchost.exe[876] USER32.dll!EndTask                                                                                                            7E3AA09D 5 Bytes  JMP 10006E00 C:\WINDOWS\system32\guard32.dll</w:t>
      </w:r>
    </w:p>
    <w:p>
      <w:pPr>
        <w:pStyle w:val="Normal"/>
        <w:rPr>
          <w:lang w:val="en-GB"/>
        </w:rPr>
      </w:pPr>
      <w:r>
        <w:rPr>
          <w:lang w:val="en-GB"/>
        </w:rPr>
        <w:t>.text           C:\WINDOWS\system32\svchost.exe[876] USER32.dll!mouse_event                                                                                                        7E3B6737 5 Bytes  JMP 10002CE0 C:\WINDOWS\system32\guard32.dll</w:t>
      </w:r>
    </w:p>
    <w:p>
      <w:pPr>
        <w:pStyle w:val="Normal"/>
        <w:rPr>
          <w:lang w:val="en-GB"/>
        </w:rPr>
      </w:pPr>
      <w:r>
        <w:rPr>
          <w:lang w:val="en-GB"/>
        </w:rPr>
        <w:t>.text           C:\WINDOWS\system32\svchost.exe[876] USER32.dll!keybd_event                                                                                                        7E3B677B 5 Bytes  JMP 10002B60 C:\WINDOWS\system32\guard32.dll</w:t>
      </w:r>
    </w:p>
    <w:p>
      <w:pPr>
        <w:pStyle w:val="Normal"/>
        <w:rPr>
          <w:lang w:val="en-GB"/>
        </w:rPr>
      </w:pPr>
      <w:r>
        <w:rPr>
          <w:lang w:val="en-GB"/>
        </w:rPr>
        <w:t>.text           C:\WINDOWS\system32\svchost.exe[876] GDI32.dll!BitBlt                                                                                                              77EF6F89 5 Bytes  JMP 10002E70 C:\WINDOWS\system32\guard32.dll</w:t>
      </w:r>
    </w:p>
    <w:p>
      <w:pPr>
        <w:pStyle w:val="Normal"/>
        <w:rPr>
          <w:lang w:val="en-GB"/>
        </w:rPr>
      </w:pPr>
      <w:r>
        <w:rPr>
          <w:lang w:val="en-GB"/>
        </w:rPr>
        <w:t>.text           C:\WINDOWS\system32\svchost.exe[876] GDI32.dll!CreateDCA                                                                                                           77EFB7A2 5 Bytes  JMP 10002840 C:\WINDOWS\system32\guard32.dll</w:t>
      </w:r>
    </w:p>
    <w:p>
      <w:pPr>
        <w:pStyle w:val="Normal"/>
        <w:rPr>
          <w:lang w:val="en-GB"/>
        </w:rPr>
      </w:pPr>
      <w:r>
        <w:rPr>
          <w:lang w:val="en-GB"/>
        </w:rPr>
        <w:t>.text           C:\WINDOWS\system32\svchost.exe[876] GDI32.dll!CreateDCW                                                                                                           77EFBE08 5 Bytes  JMP 100029D0 C:\WINDOWS\system32\guard32.dll</w:t>
      </w:r>
    </w:p>
    <w:p>
      <w:pPr>
        <w:pStyle w:val="Normal"/>
        <w:rPr>
          <w:lang w:val="en-GB"/>
        </w:rPr>
      </w:pPr>
      <w:r>
        <w:rPr>
          <w:lang w:val="en-GB"/>
        </w:rPr>
        <w:t>.text           C:\WINDOWS\system32\svchost.exe[876] ole32.dll!CoCreateInstanceEx                                                                                                  774D0526 5 Bytes  JMP 10006B10 C:\WINDOWS\system32\guard32.dll</w:t>
      </w:r>
    </w:p>
    <w:p>
      <w:pPr>
        <w:pStyle w:val="Normal"/>
        <w:rPr>
          <w:lang w:val="en-GB"/>
        </w:rPr>
      </w:pPr>
      <w:r>
        <w:rPr>
          <w:lang w:val="en-GB"/>
        </w:rPr>
        <w:t>.text           C:\WINDOWS\system32\svchost.exe[876] ole32.dll!CoGetClassObject                                                                                                    774E56C5 5 Bytes  JMP 10006C90 C:\WINDOWS\system32\guard32.dll</w:t>
      </w:r>
    </w:p>
    <w:p>
      <w:pPr>
        <w:pStyle w:val="Normal"/>
        <w:rPr>
          <w:lang w:val="en-GB"/>
        </w:rPr>
      </w:pPr>
      <w:r>
        <w:rPr>
          <w:lang w:val="en-GB"/>
        </w:rPr>
        <w:t>.text           C:\WINDOWS\system32\svchost.exe[876] SHELL32.dll!ShellExecuteExW                                                                                                   7E6B98CB 5 Bytes  JMP 10001E10 C:\WINDOWS\system32\guard32.dll</w:t>
      </w:r>
    </w:p>
    <w:p>
      <w:pPr>
        <w:pStyle w:val="Normal"/>
        <w:rPr>
          <w:lang w:val="en-GB"/>
        </w:rPr>
      </w:pPr>
      <w:r>
        <w:rPr>
          <w:lang w:val="en-GB"/>
        </w:rPr>
        <w:t>.text           C:\WINDOWS\system32\svchost.exe[876] SHELL32.dll!ShellExecuteEx                                                                                                    7E6F0E0D 5 Bytes  JMP 10001DF0 C:\WINDOWS\system32\guard32.dll</w:t>
      </w:r>
    </w:p>
    <w:p>
      <w:pPr>
        <w:pStyle w:val="Normal"/>
        <w:rPr>
          <w:lang w:val="en-GB"/>
        </w:rPr>
      </w:pPr>
      <w:r>
        <w:rPr>
          <w:lang w:val="en-GB"/>
        </w:rPr>
        <w:t>.text           C:\WINDOWS\system32\svchost.exe[876] SHELL32.dll!ShellExecuteA                                                                                                     7E6F1138 5 Bytes  JMP 10001DB0 C:\WINDOWS\system32\guard32.dll</w:t>
      </w:r>
    </w:p>
    <w:p>
      <w:pPr>
        <w:pStyle w:val="Normal"/>
        <w:rPr>
          <w:lang w:val="en-GB"/>
        </w:rPr>
      </w:pPr>
      <w:r>
        <w:rPr>
          <w:lang w:val="en-GB"/>
        </w:rPr>
        <w:t>.text           C:\WINDOWS\system32\svchost.exe[876] SHELL32.dll!ShellExecuteW                                                                                                     7E765C00 5 Bytes  JMP 10001DD0 C:\WINDOWS\system32\guard32.dll</w:t>
      </w:r>
    </w:p>
    <w:p>
      <w:pPr>
        <w:pStyle w:val="Normal"/>
        <w:rPr>
          <w:lang w:val="en-GB"/>
        </w:rPr>
      </w:pPr>
      <w:r>
        <w:rPr>
          <w:lang w:val="en-GB"/>
        </w:rPr>
        <w:t>.text           C:\WINDOWS\system32\svchost.exe[876] WS2_32.dll!WSASocketW                                                                                                         71A1404E 7 Bytes  JMP 10001E90 C:\WINDOWS\system32\guard32.dll</w:t>
      </w:r>
    </w:p>
    <w:p>
      <w:pPr>
        <w:pStyle w:val="Normal"/>
        <w:rPr>
          <w:lang w:val="en-GB"/>
        </w:rPr>
      </w:pPr>
      <w:r>
        <w:rPr>
          <w:lang w:val="en-GB"/>
        </w:rPr>
        <w:t>.text           C:\WINDOWS\system32\svchost.exe[876] WS2_32.dll!WSASocketA                                                                                                         71A18B6A 5 Bytes  JMP 10001E70 C:\WINDOWS\system32\guard32.dll</w:t>
      </w:r>
    </w:p>
    <w:p>
      <w:pPr>
        <w:pStyle w:val="Normal"/>
        <w:rPr>
          <w:lang w:val="en-GB"/>
        </w:rPr>
      </w:pPr>
      <w:r>
        <w:rPr>
          <w:lang w:val="en-GB"/>
        </w:rPr>
        <w:t>.text           C:\Programme\TuneUpUtilities2006\WinStylerThemeSvc.exe[892] ntdll.dll!NtAllocateVirtualMemory                                                                      7C91CF50 5 Bytes  JMP 10001950 C:\WINDOWS\system32\guard32.dll</w:t>
      </w:r>
    </w:p>
    <w:p>
      <w:pPr>
        <w:pStyle w:val="Normal"/>
        <w:rPr>
          <w:lang w:val="en-GB"/>
        </w:rPr>
      </w:pPr>
      <w:r>
        <w:rPr>
          <w:lang w:val="en-GB"/>
        </w:rPr>
        <w:t>.text           C:\Programme\TuneUpUtilities2006\WinStylerThemeSvc.exe[892] ntdll.dll!NtClose                                                                                      7C91CFD0 5 Bytes  JMP 10007210 C:\WINDOWS\system32\guard32.dll</w:t>
      </w:r>
    </w:p>
    <w:p>
      <w:pPr>
        <w:pStyle w:val="Normal"/>
        <w:rPr>
          <w:lang w:val="en-GB"/>
        </w:rPr>
      </w:pPr>
      <w:r>
        <w:rPr>
          <w:lang w:val="en-GB"/>
        </w:rPr>
        <w:t>.text           C:\Programme\TuneUpUtilities2006\WinStylerThemeSvc.exe[892] ntdll.dll!NtCreateFile                                                                                 7C91D090 5 Bytes  JMP 100018D0 C:\WINDOWS\system32\guard32.dll</w:t>
      </w:r>
    </w:p>
    <w:p>
      <w:pPr>
        <w:pStyle w:val="Normal"/>
        <w:rPr>
          <w:lang w:val="en-GB"/>
        </w:rPr>
      </w:pPr>
      <w:r>
        <w:rPr>
          <w:lang w:val="en-GB"/>
        </w:rPr>
        <w:t>.text           C:\Programme\TuneUpUtilities2006\WinStylerThemeSvc.exe[892] ntdll.dll!NtCreateProcess                                                                              7C91D130 5 Bytes  JMP 10001890 C:\WINDOWS\system32\guard32.dll</w:t>
      </w:r>
    </w:p>
    <w:p>
      <w:pPr>
        <w:pStyle w:val="Normal"/>
        <w:rPr>
          <w:lang w:val="en-GB"/>
        </w:rPr>
      </w:pPr>
      <w:r>
        <w:rPr>
          <w:lang w:val="en-GB"/>
        </w:rPr>
        <w:t>.text           C:\Programme\TuneUpUtilities2006\WinStylerThemeSvc.exe[892] ntdll.dll!NtCreateProcessEx                                                                            7C91D140 5 Bytes  JMP 100019B0 C:\WINDOWS\system32\guard32.dll</w:t>
      </w:r>
    </w:p>
    <w:p>
      <w:pPr>
        <w:pStyle w:val="Normal"/>
        <w:rPr>
          <w:lang w:val="en-GB"/>
        </w:rPr>
      </w:pPr>
      <w:r>
        <w:rPr>
          <w:lang w:val="en-GB"/>
        </w:rPr>
        <w:t>.text           C:\Programme\TuneUpUtilities2006\WinStylerThemeSvc.exe[892] ntdll.dll!NtDeleteFile                                                                                 7C91D220 5 Bytes  JMP 10001910 C:\WINDOWS\system32\guard32.dll</w:t>
      </w:r>
    </w:p>
    <w:p>
      <w:pPr>
        <w:pStyle w:val="Normal"/>
        <w:rPr>
          <w:lang w:val="en-GB"/>
        </w:rPr>
      </w:pPr>
      <w:r>
        <w:rPr>
          <w:lang w:val="en-GB"/>
        </w:rPr>
        <w:t>.text           C:\Programme\TuneUpUtilities2006\WinStylerThemeSvc.exe[892] ntdll.dll!NtFreeVirtualMemory                                                                          7C91D370 5 Bytes  JMP 10001A30 C:\WINDOWS\system32\guard32.dll</w:t>
      </w:r>
    </w:p>
    <w:p>
      <w:pPr>
        <w:pStyle w:val="Normal"/>
        <w:rPr>
          <w:lang w:val="en-GB"/>
        </w:rPr>
      </w:pPr>
      <w:r>
        <w:rPr>
          <w:lang w:val="en-GB"/>
        </w:rPr>
        <w:t>.text           C:\Programme\TuneUpUtilities2006\WinStylerThemeSvc.exe[892] ntdll.dll!NtLoadDriver                                                                                 7C91D450 5 Bytes  JMP 10001970 C:\WINDOWS\system32\guard32.dll</w:t>
      </w:r>
    </w:p>
    <w:p>
      <w:pPr>
        <w:pStyle w:val="Normal"/>
        <w:rPr>
          <w:lang w:val="en-GB"/>
        </w:rPr>
      </w:pPr>
      <w:r>
        <w:rPr>
          <w:lang w:val="en-GB"/>
        </w:rPr>
        <w:t>.text           C:\Programme\TuneUpUtilities2006\WinStylerThemeSvc.exe[892] ntdll.dll!NtOpenFile                                                                                   7C91D580 5 Bytes  JMP 100018F0 C:\WINDOWS\system32\guard32.dll</w:t>
      </w:r>
    </w:p>
    <w:p>
      <w:pPr>
        <w:pStyle w:val="Normal"/>
        <w:rPr>
          <w:lang w:val="en-GB"/>
        </w:rPr>
      </w:pPr>
      <w:r>
        <w:rPr>
          <w:lang w:val="en-GB"/>
        </w:rPr>
        <w:t>.text           C:\Programme\TuneUpUtilities2006\WinStylerThemeSvc.exe[892] ntdll.dll!NtProtectVirtualMemory                                                                       7C91D6D0 5 Bytes  JMP 10001930 C:\WINDOWS\system32\guard32.dll</w:t>
      </w:r>
    </w:p>
    <w:p>
      <w:pPr>
        <w:pStyle w:val="Normal"/>
        <w:rPr>
          <w:lang w:val="en-GB"/>
        </w:rPr>
      </w:pPr>
      <w:r>
        <w:rPr>
          <w:lang w:val="en-GB"/>
        </w:rPr>
        <w:t>.text           C:\Programme\TuneUpUtilities2006\WinStylerThemeSvc.exe[892] ntdll.dll!NtSetInformationProcess                                                                      7C91DC80 5 Bytes  JMP 100019D0 C:\WINDOWS\system32\guard32.dll</w:t>
      </w:r>
    </w:p>
    <w:p>
      <w:pPr>
        <w:pStyle w:val="Normal"/>
        <w:rPr>
          <w:lang w:val="en-GB"/>
        </w:rPr>
      </w:pPr>
      <w:r>
        <w:rPr>
          <w:lang w:val="en-GB"/>
        </w:rPr>
        <w:t>.text           C:\Programme\TuneUpUtilities2006\WinStylerThemeSvc.exe[892] ntdll.dll!NtUnloadDriver                                                                               7C91DEA0 5 Bytes  JMP 10001990 C:\WINDOWS\system32\guard32.dll</w:t>
      </w:r>
    </w:p>
    <w:p>
      <w:pPr>
        <w:pStyle w:val="Normal"/>
        <w:rPr>
          <w:lang w:val="en-GB"/>
        </w:rPr>
      </w:pPr>
      <w:r>
        <w:rPr>
          <w:lang w:val="en-GB"/>
        </w:rPr>
        <w:t>.text           C:\Programme\TuneUpUtilities2006\WinStylerThemeSvc.exe[892] ntdll.dll!NtWriteVirtualMemory                                                                         7C91DF90 5 Bytes  JMP 100018B0 C:\WINDOWS\system32\guard32.dll</w:t>
      </w:r>
    </w:p>
    <w:p>
      <w:pPr>
        <w:pStyle w:val="Normal"/>
        <w:rPr>
          <w:lang w:val="en-GB"/>
        </w:rPr>
      </w:pPr>
      <w:r>
        <w:rPr>
          <w:lang w:val="en-GB"/>
        </w:rPr>
        <w:t>.text           C:\Programme\TuneUpUtilities2006\WinStylerThemeSvc.exe[892] ntdll.dll!KiUserExceptionDispatcher                                                                    7C91E45C 7 Bytes  JMP 10002240 C:\WINDOWS\system32\guard32.dll</w:t>
      </w:r>
    </w:p>
    <w:p>
      <w:pPr>
        <w:pStyle w:val="Normal"/>
        <w:rPr>
          <w:lang w:val="en-GB"/>
        </w:rPr>
      </w:pPr>
      <w:r>
        <w:rPr>
          <w:lang w:val="en-GB"/>
        </w:rPr>
        <w:t>.text           C:\Programme\TuneUpUtilities2006\WinStylerThemeSvc.exe[892] ntdll.dll!RtlAllocateHeap                                                                              7C9200A4 5 Bytes  JMP 10001A10 C:\WINDOWS\system32\guard32.dll</w:t>
      </w:r>
    </w:p>
    <w:p>
      <w:pPr>
        <w:pStyle w:val="Normal"/>
        <w:rPr>
          <w:lang w:val="en-GB"/>
        </w:rPr>
      </w:pPr>
      <w:r>
        <w:rPr>
          <w:lang w:val="en-GB"/>
        </w:rPr>
        <w:t>.text           C:\Programme\TuneUpUtilities2006\WinStylerThemeSvc.exe[892] ntdll.dll!LdrLoadDll                                                                                   7C9263A3 5 Bytes  JMP 100031B0 C:\WINDOWS\system32\guard32.dll</w:t>
      </w:r>
    </w:p>
    <w:p>
      <w:pPr>
        <w:pStyle w:val="Normal"/>
        <w:rPr>
          <w:lang w:val="en-GB"/>
        </w:rPr>
      </w:pPr>
      <w:r>
        <w:rPr>
          <w:lang w:val="en-GB"/>
        </w:rPr>
        <w:t>.text           C:\Programme\TuneUpUtilities2006\WinStylerThemeSvc.exe[892] ntdll.dll!LdrUnloadDll                                                                                 7C92736B 5 Bytes  JMP 10007140 C:\WINDOWS\system32\guard32.dll</w:t>
      </w:r>
    </w:p>
    <w:p>
      <w:pPr>
        <w:pStyle w:val="Normal"/>
        <w:rPr>
          <w:lang w:val="en-GB"/>
        </w:rPr>
      </w:pPr>
      <w:r>
        <w:rPr>
          <w:lang w:val="en-GB"/>
        </w:rPr>
        <w:t>.text           C:\Programme\TuneUpUtilities2006\WinStylerThemeSvc.exe[892] ntdll.dll!LdrGetProcedureAddress                                                                       7C927E88 5 Bytes  JMP 100019F0 C:\WINDOWS\system32\guard32.dll</w:t>
      </w:r>
    </w:p>
    <w:p>
      <w:pPr>
        <w:pStyle w:val="Normal"/>
        <w:rPr>
          <w:lang w:val="en-GB"/>
        </w:rPr>
      </w:pPr>
      <w:r>
        <w:rPr>
          <w:lang w:val="en-GB"/>
        </w:rPr>
        <w:t>.text           C:\Programme\TuneUpUtilities2006\WinStylerThemeSvc.exe[892] kernel32.dll!CreateFileA                                                                               7C801A28 5 Bytes  JMP 10001B30 C:\WINDOWS\system32\guard32.dll</w:t>
      </w:r>
    </w:p>
    <w:p>
      <w:pPr>
        <w:pStyle w:val="Normal"/>
        <w:rPr>
          <w:lang w:val="en-GB"/>
        </w:rPr>
      </w:pPr>
      <w:r>
        <w:rPr>
          <w:lang w:val="en-GB"/>
        </w:rPr>
        <w:t>.text           C:\Programme\TuneUpUtilities2006\WinStylerThemeSvc.exe[892] kernel32.dll!VirtualProtect                                                                            7C801AD4 5 Bytes  JMP 10001D90 C:\WINDOWS\system32\guard32.dll</w:t>
      </w:r>
    </w:p>
    <w:p>
      <w:pPr>
        <w:pStyle w:val="Normal"/>
        <w:rPr>
          <w:lang w:val="en-GB"/>
        </w:rPr>
      </w:pPr>
      <w:r>
        <w:rPr>
          <w:lang w:val="en-GB"/>
        </w:rPr>
        <w:t>.text           C:\Programme\TuneUpUtilities2006\WinStylerThemeSvc.exe[892] kernel32.dll!LoadLibraryExW                                                                            7C801AF5 7 Bytes  JMP 10001AF0 C:\WINDOWS\system32\guard32.dll</w:t>
      </w:r>
    </w:p>
    <w:p>
      <w:pPr>
        <w:pStyle w:val="Normal"/>
        <w:rPr>
          <w:lang w:val="en-GB"/>
        </w:rPr>
      </w:pPr>
      <w:r>
        <w:rPr>
          <w:lang w:val="en-GB"/>
        </w:rPr>
        <w:t>.text           C:\Programme\TuneUpUtilities2006\WinStylerThemeSvc.exe[892] kernel32.dll!LoadLibraryExA                                                                            7C801D53 5 Bytes  JMP 10001AD0 C:\WINDOWS\system32\guard32.dll</w:t>
      </w:r>
    </w:p>
    <w:p>
      <w:pPr>
        <w:pStyle w:val="Normal"/>
        <w:rPr>
          <w:lang w:val="en-GB"/>
        </w:rPr>
      </w:pPr>
      <w:r>
        <w:rPr>
          <w:lang w:val="en-GB"/>
        </w:rPr>
        <w:t>.text           C:\Programme\TuneUpUtilities2006\WinStylerThemeSvc.exe[892] kernel32.dll!LoadLibraryA                                                                              7C801D7B 5 Bytes  JMP 10001D30 C:\WINDOWS\system32\guard32.dll</w:t>
      </w:r>
    </w:p>
    <w:p>
      <w:pPr>
        <w:pStyle w:val="Normal"/>
        <w:rPr>
          <w:lang w:val="en-GB"/>
        </w:rPr>
      </w:pPr>
      <w:r>
        <w:rPr>
          <w:lang w:val="en-GB"/>
        </w:rPr>
        <w:t>.text           C:\Programme\TuneUpUtilities2006\WinStylerThemeSvc.exe[892] kernel32.dll!CreateProcessW                                                                            7C802336 5 Bytes  JMP 10001A70 C:\WINDOWS\system32\guard32.dll</w:t>
      </w:r>
    </w:p>
    <w:p>
      <w:pPr>
        <w:pStyle w:val="Normal"/>
        <w:rPr>
          <w:lang w:val="en-GB"/>
        </w:rPr>
      </w:pPr>
      <w:r>
        <w:rPr>
          <w:lang w:val="en-GB"/>
        </w:rPr>
        <w:t>.text           C:\Programme\TuneUpUtilities2006\WinStylerThemeSvc.exe[892] kernel32.dll!CreateProcessA                                                                            7C80236B 5 Bytes  JMP 10001A50 C:\WINDOWS\system32\guard32.dll</w:t>
      </w:r>
    </w:p>
    <w:p>
      <w:pPr>
        <w:pStyle w:val="Normal"/>
        <w:rPr>
          <w:lang w:val="en-GB"/>
        </w:rPr>
      </w:pPr>
      <w:r>
        <w:rPr>
          <w:lang w:val="en-GB"/>
        </w:rPr>
        <w:t>.text           C:\Programme\TuneUpUtilities2006\WinStylerThemeSvc.exe[892] kernel32.dll!GetProcAddress                                                                            7C80AE30 5 Bytes  JMP 10001A90 C:\WINDOWS\system32\guard32.dll</w:t>
      </w:r>
    </w:p>
    <w:p>
      <w:pPr>
        <w:pStyle w:val="Normal"/>
        <w:rPr>
          <w:lang w:val="en-GB"/>
        </w:rPr>
      </w:pPr>
      <w:r>
        <w:rPr>
          <w:lang w:val="en-GB"/>
        </w:rPr>
        <w:t>.text           C:\Programme\TuneUpUtilities2006\WinStylerThemeSvc.exe[892] kernel32.dll!LoadLibraryW                                                                              7C80AEDB 5 Bytes  JMP 10001D50 C:\WINDOWS\system32\guard32.dll</w:t>
      </w:r>
    </w:p>
    <w:p>
      <w:pPr>
        <w:pStyle w:val="Normal"/>
        <w:rPr>
          <w:lang w:val="en-GB"/>
        </w:rPr>
      </w:pPr>
      <w:r>
        <w:rPr>
          <w:lang w:val="en-GB"/>
        </w:rPr>
        <w:t>.text           C:\Programme\TuneUpUtilities2006\WinStylerThemeSvc.exe[892] kernel32.dll!GetModuleHandleA                                                                          7C80B731 5 Bytes  JMP 10001CF0 C:\WINDOWS\system32\guard32.dll</w:t>
      </w:r>
    </w:p>
    <w:p>
      <w:pPr>
        <w:pStyle w:val="Normal"/>
        <w:rPr>
          <w:lang w:val="en-GB"/>
        </w:rPr>
      </w:pPr>
      <w:r>
        <w:rPr>
          <w:lang w:val="en-GB"/>
        </w:rPr>
        <w:t>.text           C:\Programme\TuneUpUtilities2006\WinStylerThemeSvc.exe[892] kernel32.dll!GetModuleHandleW                                                                          7C80E4CD 5 Bytes  JMP 10001D10 C:\WINDOWS\system32\guard32.dll</w:t>
      </w:r>
    </w:p>
    <w:p>
      <w:pPr>
        <w:pStyle w:val="Normal"/>
        <w:rPr>
          <w:lang w:val="en-GB"/>
        </w:rPr>
      </w:pPr>
      <w:r>
        <w:rPr>
          <w:lang w:val="en-GB"/>
        </w:rPr>
        <w:t>.text           C:\Programme\TuneUpUtilities2006\WinStylerThemeSvc.exe[892] kernel32.dll!CreateFileW                                                                               7C8107F0 5 Bytes  JMP 10001B50 C:\WINDOWS\system32\guard32.dll</w:t>
      </w:r>
    </w:p>
    <w:p>
      <w:pPr>
        <w:pStyle w:val="Normal"/>
        <w:rPr>
          <w:lang w:val="en-GB"/>
        </w:rPr>
      </w:pPr>
      <w:r>
        <w:rPr>
          <w:lang w:val="en-GB"/>
        </w:rPr>
        <w:t>.text           C:\Programme\TuneUpUtilities2006\WinStylerThemeSvc.exe[892] kernel32.dll!MoveFileWithProgressW                                                                     7C81F716 5 Bytes  JMP 10001C90 C:\WINDOWS\system32\guard32.dll</w:t>
      </w:r>
    </w:p>
    <w:p>
      <w:pPr>
        <w:pStyle w:val="Normal"/>
        <w:rPr>
          <w:lang w:val="en-GB"/>
        </w:rPr>
      </w:pPr>
      <w:r>
        <w:rPr>
          <w:lang w:val="en-GB"/>
        </w:rPr>
        <w:t>.text           C:\Programme\TuneUpUtilities2006\WinStylerThemeSvc.exe[892] kernel32.dll!MoveFileW                                                                                 7C821249 5 Bytes  JMP 10001C10 C:\WINDOWS\system32\guard32.dll</w:t>
      </w:r>
    </w:p>
    <w:p>
      <w:pPr>
        <w:pStyle w:val="Normal"/>
        <w:rPr>
          <w:lang w:val="en-GB"/>
        </w:rPr>
      </w:pPr>
      <w:r>
        <w:rPr>
          <w:lang w:val="en-GB"/>
        </w:rPr>
        <w:t>.text           C:\Programme\TuneUpUtilities2006\WinStylerThemeSvc.exe[892] kernel32.dll!OpenFile                                                                                  7C82196A 2 Bytes  JMP 10001B10 C:\WINDOWS\system32\guard32.dll</w:t>
      </w:r>
    </w:p>
    <w:p>
      <w:pPr>
        <w:pStyle w:val="Normal"/>
        <w:rPr>
          <w:lang w:val="en-GB"/>
        </w:rPr>
      </w:pPr>
      <w:r>
        <w:rPr>
          <w:lang w:val="en-GB"/>
        </w:rPr>
        <w:t>.text           C:\Programme\TuneUpUtilities2006\WinStylerThemeSvc.exe[892] kernel32.dll!OpenFile + 3                                                                              7C82196D 2 Bytes  [7E, 93] {JLE 0xffffffffffffff95}</w:t>
      </w:r>
    </w:p>
    <w:p>
      <w:pPr>
        <w:pStyle w:val="Normal"/>
        <w:rPr>
          <w:lang w:val="en-GB"/>
        </w:rPr>
      </w:pPr>
      <w:r>
        <w:rPr>
          <w:lang w:val="en-GB"/>
        </w:rPr>
        <w:t>.text           C:\Programme\TuneUpUtilities2006\WinStylerThemeSvc.exe[892] kernel32.dll!CopyFileExW                                                                               7C827B1A 7 Bytes  JMP 10001BD0 C:\WINDOWS\system32\guard32.dll</w:t>
      </w:r>
    </w:p>
    <w:p>
      <w:pPr>
        <w:pStyle w:val="Normal"/>
        <w:rPr>
          <w:lang w:val="en-GB"/>
        </w:rPr>
      </w:pPr>
      <w:r>
        <w:rPr>
          <w:lang w:val="en-GB"/>
        </w:rPr>
        <w:t>.text           C:\Programme\TuneUpUtilities2006\WinStylerThemeSvc.exe[892] kernel32.dll!CopyFileA                                                                                 7C8286D6 5 Bytes  JMP 10001B70 C:\WINDOWS\system32\guard32.dll</w:t>
      </w:r>
    </w:p>
    <w:p>
      <w:pPr>
        <w:pStyle w:val="Normal"/>
        <w:rPr>
          <w:lang w:val="en-GB"/>
        </w:rPr>
      </w:pPr>
      <w:r>
        <w:rPr>
          <w:lang w:val="en-GB"/>
        </w:rPr>
        <w:t>.text           C:\Programme\TuneUpUtilities2006\WinStylerThemeSvc.exe[892] kernel32.dll!CopyFileW                                                                                 7C82F863 5 Bytes  JMP 10001B90 C:\WINDOWS\system32\guard32.dll</w:t>
      </w:r>
    </w:p>
    <w:p>
      <w:pPr>
        <w:pStyle w:val="Normal"/>
        <w:rPr>
          <w:lang w:val="en-GB"/>
        </w:rPr>
      </w:pPr>
      <w:r>
        <w:rPr>
          <w:lang w:val="en-GB"/>
        </w:rPr>
        <w:t>.text           C:\Programme\TuneUpUtilities2006\WinStylerThemeSvc.exe[892] kernel32.dll!DeleteFileA                                                                               7C831EC5 5 Bytes  JMP 10001CB0 C:\WINDOWS\system32\guard32.dll</w:t>
      </w:r>
    </w:p>
    <w:p>
      <w:pPr>
        <w:pStyle w:val="Normal"/>
        <w:rPr>
          <w:lang w:val="en-GB"/>
        </w:rPr>
      </w:pPr>
      <w:r>
        <w:rPr>
          <w:lang w:val="en-GB"/>
        </w:rPr>
        <w:t>.text           C:\Programme\TuneUpUtilities2006\WinStylerThemeSvc.exe[892] kernel32.dll!DeleteFileW                                                                               7C831F4B 5 Bytes  JMP 10001CD0 C:\WINDOWS\system32\guard32.dll</w:t>
      </w:r>
    </w:p>
    <w:p>
      <w:pPr>
        <w:pStyle w:val="Normal"/>
        <w:rPr>
          <w:lang w:val="en-GB"/>
        </w:rPr>
      </w:pPr>
      <w:r>
        <w:rPr>
          <w:lang w:val="en-GB"/>
        </w:rPr>
        <w:t>.text           C:\Programme\TuneUpUtilities2006\WinStylerThemeSvc.exe[892] kernel32.dll!MoveFileExW                                                                               7C835673 5 Bytes  JMP 10001C50 C:\WINDOWS\system32\guard32.dll</w:t>
      </w:r>
    </w:p>
    <w:p>
      <w:pPr>
        <w:pStyle w:val="Normal"/>
        <w:rPr>
          <w:lang w:val="en-GB"/>
        </w:rPr>
      </w:pPr>
      <w:r>
        <w:rPr>
          <w:lang w:val="en-GB"/>
        </w:rPr>
        <w:t>.text           C:\Programme\TuneUpUtilities2006\WinStylerThemeSvc.exe[892] kernel32.dll!MoveFileA                                                                                 7C835EA7 5 Bytes  JMP 10001BF0 C:\WINDOWS\system32\guard32.dll</w:t>
      </w:r>
    </w:p>
    <w:p>
      <w:pPr>
        <w:pStyle w:val="Normal"/>
        <w:rPr>
          <w:lang w:val="en-GB"/>
        </w:rPr>
      </w:pPr>
      <w:r>
        <w:rPr>
          <w:lang w:val="en-GB"/>
        </w:rPr>
        <w:t>.text           C:\Programme\TuneUpUtilities2006\WinStylerThemeSvc.exe[892] kernel32.dll!MoveFileWithProgressA                                                                     7C835EC6 5 Bytes  JMP 10001C70 C:\WINDOWS\system32\guard32.dll</w:t>
      </w:r>
    </w:p>
    <w:p>
      <w:pPr>
        <w:pStyle w:val="Normal"/>
        <w:rPr>
          <w:lang w:val="en-GB"/>
        </w:rPr>
      </w:pPr>
      <w:r>
        <w:rPr>
          <w:lang w:val="en-GB"/>
        </w:rPr>
        <w:t>.text           C:\Programme\TuneUpUtilities2006\WinStylerThemeSvc.exe[892] kernel32.dll!MoveFileExA                                                                               7C85E3CB 5 Bytes  JMP 10001C30 C:\WINDOWS\system32\guard32.dll</w:t>
      </w:r>
    </w:p>
    <w:p>
      <w:pPr>
        <w:pStyle w:val="Normal"/>
        <w:rPr>
          <w:lang w:val="en-GB"/>
        </w:rPr>
      </w:pPr>
      <w:r>
        <w:rPr>
          <w:lang w:val="en-GB"/>
        </w:rPr>
        <w:t>.text           C:\Programme\TuneUpUtilities2006\WinStylerThemeSvc.exe[892] kernel32.dll!CopyFileExA                                                                               7C85F2CC 5 Bytes  JMP 10001BB0 C:\WINDOWS\system32\guard32.dll</w:t>
      </w:r>
    </w:p>
    <w:p>
      <w:pPr>
        <w:pStyle w:val="Normal"/>
        <w:rPr>
          <w:lang w:val="en-GB"/>
        </w:rPr>
      </w:pPr>
      <w:r>
        <w:rPr>
          <w:lang w:val="en-GB"/>
        </w:rPr>
        <w:t>.text           C:\Programme\TuneUpUtilities2006\WinStylerThemeSvc.exe[892] kernel32.dll!WinExec                                                                                   7C8623AD 5 Bytes  JMP 10001D70 C:\WINDOWS\system32\guard32.dll</w:t>
      </w:r>
    </w:p>
    <w:p>
      <w:pPr>
        <w:pStyle w:val="Normal"/>
        <w:rPr>
          <w:lang w:val="en-GB"/>
        </w:rPr>
      </w:pPr>
      <w:r>
        <w:rPr>
          <w:lang w:val="en-GB"/>
        </w:rPr>
        <w:t>.text           C:\Programme\TuneUpUtilities2006\WinStylerThemeSvc.exe[892] kernel32.dll!LoadModule                                                                                7C8624BE 5 Bytes  JMP 10001AB0 C:\WINDOWS\system32\guard32.dll</w:t>
      </w:r>
    </w:p>
    <w:p>
      <w:pPr>
        <w:pStyle w:val="Normal"/>
        <w:rPr>
          <w:lang w:val="en-GB"/>
        </w:rPr>
      </w:pPr>
      <w:r>
        <w:rPr>
          <w:lang w:val="en-GB"/>
        </w:rPr>
        <w:t>.text           C:\Programme\TuneUpUtilities2006\WinStylerThemeSvc.exe[892] user32.dll!EndTask                                                                                     7E3AA09D 5 Bytes  JMP 10006E00 C:\WINDOWS\system32\guard32.dll</w:t>
      </w:r>
    </w:p>
    <w:p>
      <w:pPr>
        <w:pStyle w:val="Normal"/>
        <w:rPr>
          <w:lang w:val="en-GB"/>
        </w:rPr>
      </w:pPr>
      <w:r>
        <w:rPr>
          <w:lang w:val="en-GB"/>
        </w:rPr>
        <w:t>.text           C:\Programme\TuneUpUtilities2006\WinStylerThemeSvc.exe[892] user32.dll!mouse_event                                                                                 7E3B6737 5 Bytes  JMP 10002CE0 C:\WINDOWS\system32\guard32.dll</w:t>
      </w:r>
    </w:p>
    <w:p>
      <w:pPr>
        <w:pStyle w:val="Normal"/>
        <w:rPr>
          <w:lang w:val="en-GB"/>
        </w:rPr>
      </w:pPr>
      <w:r>
        <w:rPr>
          <w:lang w:val="en-GB"/>
        </w:rPr>
        <w:t>.text           C:\Programme\TuneUpUtilities2006\WinStylerThemeSvc.exe[892] user32.dll!keybd_event                                                                                 7E3B677B 5 Bytes  JMP 10002B60 C:\WINDOWS\system32\guard32.dll</w:t>
      </w:r>
    </w:p>
    <w:p>
      <w:pPr>
        <w:pStyle w:val="Normal"/>
        <w:rPr>
          <w:lang w:val="en-GB"/>
        </w:rPr>
      </w:pPr>
      <w:r>
        <w:rPr>
          <w:lang w:val="en-GB"/>
        </w:rPr>
        <w:t>.text           C:\Programme\TuneUpUtilities2006\WinStylerThemeSvc.exe[892] GDI32.dll!BitBlt                                                                                       77EF6F89 5 Bytes  JMP 10002E70 C:\WINDOWS\system32\guard32.dll</w:t>
      </w:r>
    </w:p>
    <w:p>
      <w:pPr>
        <w:pStyle w:val="Normal"/>
        <w:rPr>
          <w:lang w:val="en-GB"/>
        </w:rPr>
      </w:pPr>
      <w:r>
        <w:rPr>
          <w:lang w:val="en-GB"/>
        </w:rPr>
        <w:t>.text           C:\Programme\TuneUpUtilities2006\WinStylerThemeSvc.exe[892] GDI32.dll!CreateDCA                                                                                    77EFB7A2 5 Bytes  JMP 10002840 C:\WINDOWS\system32\guard32.dll</w:t>
      </w:r>
    </w:p>
    <w:p>
      <w:pPr>
        <w:pStyle w:val="Normal"/>
        <w:rPr>
          <w:lang w:val="en-GB"/>
        </w:rPr>
      </w:pPr>
      <w:r>
        <w:rPr>
          <w:lang w:val="en-GB"/>
        </w:rPr>
        <w:t>.text           C:\Programme\TuneUpUtilities2006\WinStylerThemeSvc.exe[892] GDI32.dll!CreateDCW                                                                                    77EFBE08 5 Bytes  JMP 100029D0 C:\WINDOWS\system32\guard32.dll</w:t>
      </w:r>
    </w:p>
    <w:p>
      <w:pPr>
        <w:pStyle w:val="Normal"/>
        <w:rPr>
          <w:lang w:val="en-GB"/>
        </w:rPr>
      </w:pPr>
      <w:r>
        <w:rPr>
          <w:lang w:val="en-GB"/>
        </w:rPr>
        <w:t>.text           C:\Programme\TuneUpUtilities2006\WinStylerThemeSvc.exe[892] advapi32.dll!OpenServiceW                                                                              77DB6FDD 7 Bytes  JMP 10001480 C:\WINDOWS\system32\guard32.dll</w:t>
      </w:r>
    </w:p>
    <w:p>
      <w:pPr>
        <w:pStyle w:val="Normal"/>
        <w:rPr>
          <w:lang w:val="en-GB"/>
        </w:rPr>
      </w:pPr>
      <w:r>
        <w:rPr>
          <w:lang w:val="en-GB"/>
        </w:rPr>
        <w:t>.text           C:\Programme\TuneUpUtilities2006\WinStylerThemeSvc.exe[892] advapi32.dll!OpenServiceA                                                                              77DC4C36 7 Bytes  JMP 10001640 C:\WINDOWS\system32\guard32.dll</w:t>
      </w:r>
    </w:p>
    <w:p>
      <w:pPr>
        <w:pStyle w:val="Normal"/>
        <w:rPr>
          <w:lang w:val="en-GB"/>
        </w:rPr>
      </w:pPr>
      <w:r>
        <w:rPr>
          <w:lang w:val="en-GB"/>
        </w:rPr>
        <w:t>.text           C:\Programme\TuneUpUtilities2006\WinStylerThemeSvc.exe[892] advapi32.dll!CreateServiceA                                                                            77E071E9 7 Bytes  JMP 10001000 C:\WINDOWS\system32\guard32.dll</w:t>
      </w:r>
    </w:p>
    <w:p>
      <w:pPr>
        <w:pStyle w:val="Normal"/>
        <w:rPr>
          <w:lang w:val="en-GB"/>
        </w:rPr>
      </w:pPr>
      <w:r>
        <w:rPr>
          <w:lang w:val="en-GB"/>
        </w:rPr>
        <w:t>.text           C:\Programme\TuneUpUtilities2006\WinStylerThemeSvc.exe[892] advapi32.dll!CreateServiceW                                                                            77E07381 7 Bytes  JMP 10001250 C:\WINDOWS\system32\guard32.dll</w:t>
      </w:r>
    </w:p>
    <w:p>
      <w:pPr>
        <w:pStyle w:val="Normal"/>
        <w:rPr>
          <w:lang w:val="en-GB"/>
        </w:rPr>
      </w:pPr>
      <w:r>
        <w:rPr>
          <w:lang w:val="en-GB"/>
        </w:rPr>
        <w:t>.text           C:\Programme\TuneUpUtilities2006\WinStylerThemeSvc.exe[892] ole32.dll!CoCreateInstanceEx                                                                           774D0526 5 Bytes  JMP 10006B10 C:\WINDOWS\system32\guard32.dll</w:t>
      </w:r>
    </w:p>
    <w:p>
      <w:pPr>
        <w:pStyle w:val="Normal"/>
        <w:rPr>
          <w:lang w:val="en-GB"/>
        </w:rPr>
      </w:pPr>
      <w:r>
        <w:rPr>
          <w:lang w:val="en-GB"/>
        </w:rPr>
        <w:t>.text           C:\Programme\TuneUpUtilities2006\WinStylerThemeSvc.exe[892] ole32.dll!CoGetClassObject                                                                             774E56C5 5 Bytes  JMP 10006C90 C:\WINDOWS\system32\guard32.dll</w:t>
      </w:r>
    </w:p>
    <w:p>
      <w:pPr>
        <w:pStyle w:val="Normal"/>
        <w:rPr>
          <w:lang w:val="en-GB"/>
        </w:rPr>
      </w:pPr>
      <w:r>
        <w:rPr>
          <w:lang w:val="en-GB"/>
        </w:rPr>
        <w:t>.text           C:\Programme\TuneUpUtilities2006\WinStylerThemeSvc.exe[892] WS2_32.dll!WSASocketW                                                                                  71A1404E 7 Bytes  JMP 10001E90 C:\WINDOWS\system32\guard32.dll</w:t>
      </w:r>
    </w:p>
    <w:p>
      <w:pPr>
        <w:pStyle w:val="Normal"/>
        <w:rPr>
          <w:lang w:val="en-GB"/>
        </w:rPr>
      </w:pPr>
      <w:r>
        <w:rPr>
          <w:lang w:val="en-GB"/>
        </w:rPr>
        <w:t>.text           C:\Programme\TuneUpUtilities2006\WinStylerThemeSvc.exe[892] WS2_32.dll!WSASocketA                                                                                  71A18B6A 5 Bytes  JMP 10001E70 C:\WINDOWS\system32\guard32.dll</w:t>
      </w:r>
    </w:p>
    <w:p>
      <w:pPr>
        <w:pStyle w:val="Normal"/>
        <w:rPr>
          <w:lang w:val="en-GB"/>
        </w:rPr>
      </w:pPr>
      <w:r>
        <w:rPr>
          <w:lang w:val="en-GB"/>
        </w:rPr>
        <w:t>.text           C:\Programme\TuneUpUtilities2006\WinStylerThemeSvc.exe[892] SHELL32.dll!ShellExecuteExW                                                                            7E6B98CB 5 Bytes  JMP 10001E10 C:\WINDOWS\system32\guard32.dll</w:t>
      </w:r>
    </w:p>
    <w:p>
      <w:pPr>
        <w:pStyle w:val="Normal"/>
        <w:rPr>
          <w:lang w:val="en-GB"/>
        </w:rPr>
      </w:pPr>
      <w:r>
        <w:rPr>
          <w:lang w:val="en-GB"/>
        </w:rPr>
        <w:t>.text           C:\Programme\TuneUpUtilities2006\WinStylerThemeSvc.exe[892] SHELL32.dll!ShellExecuteEx                                                                             7E6F0E0D 5 Bytes  JMP 10001DF0 C:\WINDOWS\system32\guard32.dll</w:t>
      </w:r>
    </w:p>
    <w:p>
      <w:pPr>
        <w:pStyle w:val="Normal"/>
        <w:rPr>
          <w:lang w:val="en-GB"/>
        </w:rPr>
      </w:pPr>
      <w:r>
        <w:rPr>
          <w:lang w:val="en-GB"/>
        </w:rPr>
        <w:t>.text           C:\Programme\TuneUpUtilities2006\WinStylerThemeSvc.exe[892] SHELL32.dll!ShellExecuteA                                                                              7E6F1138 5 Bytes  JMP 10001DB0 C:\WINDOWS\system32\guard32.dll</w:t>
      </w:r>
    </w:p>
    <w:p>
      <w:pPr>
        <w:pStyle w:val="Normal"/>
        <w:rPr>
          <w:lang w:val="en-GB"/>
        </w:rPr>
      </w:pPr>
      <w:r>
        <w:rPr>
          <w:lang w:val="en-GB"/>
        </w:rPr>
        <w:t>.text           C:\Programme\TuneUpUtilities2006\WinStylerThemeSvc.exe[892] SHELL32.dll!ShellExecuteW                                                                              7E765C00 5 Bytes  JMP 10001DD0 C:\WINDOWS\system32\guard32.dll</w:t>
      </w:r>
    </w:p>
    <w:p>
      <w:pPr>
        <w:pStyle w:val="Normal"/>
        <w:rPr>
          <w:lang w:val="en-GB"/>
        </w:rPr>
      </w:pPr>
      <w:r>
        <w:rPr>
          <w:lang w:val="en-GB"/>
        </w:rPr>
        <w:t xml:space="preserve">.text           C:\Programme\COMODO\Firewall\cmdagent.exe[1028] kernel32.dll!LoadLibraryExW                                                                                        7C801AF5 6 Bytes  JMP 5F070F5A </w:t>
      </w:r>
    </w:p>
    <w:p>
      <w:pPr>
        <w:pStyle w:val="Normal"/>
        <w:rPr>
          <w:lang w:val="en-GB"/>
        </w:rPr>
      </w:pPr>
      <w:r>
        <w:rPr>
          <w:lang w:val="en-GB"/>
        </w:rPr>
        <w:t xml:space="preserve">.text           C:\Programme\COMODO\Firewall\cmdagent.exe[1028] kernel32.dll!CreateFileW                                                                                           7C8107F0 6 Bytes  JMP 5F040F5A </w:t>
      </w:r>
    </w:p>
    <w:p>
      <w:pPr>
        <w:pStyle w:val="Normal"/>
        <w:rPr>
          <w:lang w:val="en-GB"/>
        </w:rPr>
      </w:pPr>
      <w:r>
        <w:rPr>
          <w:lang w:val="en-GB"/>
        </w:rPr>
        <w:t>.text           C:\Programme\Internet Explorer\iexplore.exe[1040] ntdll.dll!NtAllocateVirtualMemory                                                                                7C91CF50 5 Bytes  JMP 10001950 C:\WINDOWS\system32\guard32.dll</w:t>
      </w:r>
    </w:p>
    <w:p>
      <w:pPr>
        <w:pStyle w:val="Normal"/>
        <w:rPr>
          <w:lang w:val="en-GB"/>
        </w:rPr>
      </w:pPr>
      <w:r>
        <w:rPr>
          <w:lang w:val="en-GB"/>
        </w:rPr>
        <w:t>.text           C:\Programme\Internet Explorer\iexplore.exe[1040] ntdll.dll!NtClose                                                                                                7C91CFD0 5 Bytes  JMP 10007210 C:\WINDOWS\system32\guard32.dll</w:t>
      </w:r>
    </w:p>
    <w:p>
      <w:pPr>
        <w:pStyle w:val="Normal"/>
        <w:rPr>
          <w:lang w:val="en-GB"/>
        </w:rPr>
      </w:pPr>
      <w:r>
        <w:rPr>
          <w:lang w:val="en-GB"/>
        </w:rPr>
        <w:t>.text           C:\Programme\Internet Explorer\iexplore.exe[1040] ntdll.dll!NtCreateFile                                                                                           7C91D090 5 Bytes  JMP 100018D0 C:\WINDOWS\system32\guard32.dll</w:t>
      </w:r>
    </w:p>
    <w:p>
      <w:pPr>
        <w:pStyle w:val="Normal"/>
        <w:rPr>
          <w:lang w:val="en-GB"/>
        </w:rPr>
      </w:pPr>
      <w:r>
        <w:rPr>
          <w:lang w:val="en-GB"/>
        </w:rPr>
        <w:t>.text           C:\Programme\Internet Explorer\iexplore.exe[1040] ntdll.dll!NtCreateProcess                                                                                        7C91D130 5 Bytes  JMP 10001890 C:\WINDOWS\system32\guard32.dll</w:t>
      </w:r>
    </w:p>
    <w:p>
      <w:pPr>
        <w:pStyle w:val="Normal"/>
        <w:rPr>
          <w:lang w:val="en-GB"/>
        </w:rPr>
      </w:pPr>
      <w:r>
        <w:rPr>
          <w:lang w:val="en-GB"/>
        </w:rPr>
        <w:t>.text           C:\Programme\Internet Explorer\iexplore.exe[1040] ntdll.dll!NtCreateProcessEx                                                                                      7C91D140 5 Bytes  JMP 100019B0 C:\WINDOWS\system32\guard32.dll</w:t>
      </w:r>
    </w:p>
    <w:p>
      <w:pPr>
        <w:pStyle w:val="Normal"/>
        <w:rPr>
          <w:lang w:val="en-GB"/>
        </w:rPr>
      </w:pPr>
      <w:r>
        <w:rPr>
          <w:lang w:val="en-GB"/>
        </w:rPr>
        <w:t>.text           C:\Programme\Internet Explorer\iexplore.exe[1040] ntdll.dll!NtDeleteFile                                                                                           7C91D220 5 Bytes  JMP 10001910 C:\WINDOWS\system32\guard32.dll</w:t>
      </w:r>
    </w:p>
    <w:p>
      <w:pPr>
        <w:pStyle w:val="Normal"/>
        <w:rPr>
          <w:lang w:val="en-GB"/>
        </w:rPr>
      </w:pPr>
      <w:r>
        <w:rPr>
          <w:lang w:val="en-GB"/>
        </w:rPr>
        <w:t>.text           C:\Programme\Internet Explorer\iexplore.exe[1040] ntdll.dll!NtFreeVirtualMemory                                                                                    7C91D370 5 Bytes  JMP 10001A30 C:\WINDOWS\system32\guard32.dll</w:t>
      </w:r>
    </w:p>
    <w:p>
      <w:pPr>
        <w:pStyle w:val="Normal"/>
        <w:rPr>
          <w:lang w:val="en-GB"/>
        </w:rPr>
      </w:pPr>
      <w:r>
        <w:rPr>
          <w:lang w:val="en-GB"/>
        </w:rPr>
        <w:t>.text           C:\Programme\Internet Explorer\iexplore.exe[1040] ntdll.dll!NtLoadDriver                                                                                           7C91D450 5 Bytes  JMP 10001970 C:\WINDOWS\system32\guard32.dll</w:t>
      </w:r>
    </w:p>
    <w:p>
      <w:pPr>
        <w:pStyle w:val="Normal"/>
        <w:rPr>
          <w:lang w:val="en-GB"/>
        </w:rPr>
      </w:pPr>
      <w:r>
        <w:rPr>
          <w:lang w:val="en-GB"/>
        </w:rPr>
        <w:t>.text           C:\Programme\Internet Explorer\iexplore.exe[1040] ntdll.dll!NtOpenFile                                                                                             7C91D580 5 Bytes  JMP 100018F0 C:\WINDOWS\system32\guard32.dll</w:t>
      </w:r>
    </w:p>
    <w:p>
      <w:pPr>
        <w:pStyle w:val="Normal"/>
        <w:rPr>
          <w:lang w:val="en-GB"/>
        </w:rPr>
      </w:pPr>
      <w:r>
        <w:rPr>
          <w:lang w:val="en-GB"/>
        </w:rPr>
        <w:t>.text           C:\Programme\Internet Explorer\iexplore.exe[1040] ntdll.dll!NtProtectVirtualMemory                                                                                 7C91D6D0 5 Bytes  JMP 10001930 C:\WINDOWS\system32\guard32.dll</w:t>
      </w:r>
    </w:p>
    <w:p>
      <w:pPr>
        <w:pStyle w:val="Normal"/>
        <w:rPr>
          <w:lang w:val="en-GB"/>
        </w:rPr>
      </w:pPr>
      <w:r>
        <w:rPr>
          <w:lang w:val="en-GB"/>
        </w:rPr>
        <w:t>.text           C:\Programme\Internet Explorer\iexplore.exe[1040] ntdll.dll!NtSetInformationProcess                                                                                7C91DC80 5 Bytes  JMP 100019D0 C:\WINDOWS\system32\guard32.dll</w:t>
      </w:r>
    </w:p>
    <w:p>
      <w:pPr>
        <w:pStyle w:val="Normal"/>
        <w:rPr>
          <w:lang w:val="en-GB"/>
        </w:rPr>
      </w:pPr>
      <w:r>
        <w:rPr>
          <w:lang w:val="en-GB"/>
        </w:rPr>
        <w:t>.text           C:\Programme\Internet Explorer\iexplore.exe[1040] ntdll.dll!NtUnloadDriver                                                                                         7C91DEA0 5 Bytes  JMP 10001990 C:\WINDOWS\system32\guard32.dll</w:t>
      </w:r>
    </w:p>
    <w:p>
      <w:pPr>
        <w:pStyle w:val="Normal"/>
        <w:rPr>
          <w:lang w:val="en-GB"/>
        </w:rPr>
      </w:pPr>
      <w:r>
        <w:rPr>
          <w:lang w:val="en-GB"/>
        </w:rPr>
        <w:t>.text           C:\Programme\Internet Explorer\iexplore.exe[1040] ntdll.dll!NtWriteVirtualMemory                                                                                   7C91DF90 5 Bytes  JMP 100018B0 C:\WINDOWS\system32\guard32.dll</w:t>
      </w:r>
    </w:p>
    <w:p>
      <w:pPr>
        <w:pStyle w:val="Normal"/>
        <w:rPr>
          <w:lang w:val="en-GB"/>
        </w:rPr>
      </w:pPr>
      <w:r>
        <w:rPr>
          <w:lang w:val="en-GB"/>
        </w:rPr>
        <w:t>.text           C:\Programme\Internet Explorer\iexplore.exe[1040] ntdll.dll!KiUserExceptionDispatcher                                                                              7C91E45C 7 Bytes  JMP 10002240 C:\WINDOWS\system32\guard32.dll</w:t>
      </w:r>
    </w:p>
    <w:p>
      <w:pPr>
        <w:pStyle w:val="Normal"/>
        <w:rPr>
          <w:lang w:val="en-GB"/>
        </w:rPr>
      </w:pPr>
      <w:r>
        <w:rPr>
          <w:lang w:val="en-GB"/>
        </w:rPr>
        <w:t>.text           C:\Programme\Internet Explorer\iexplore.exe[1040] ntdll.dll!RtlAllocateHeap                                                                                        7C9200A4 5 Bytes  JMP 10001A10 C:\WINDOWS\system32\guard32.dll</w:t>
      </w:r>
    </w:p>
    <w:p>
      <w:pPr>
        <w:pStyle w:val="Normal"/>
        <w:rPr>
          <w:lang w:val="en-GB"/>
        </w:rPr>
      </w:pPr>
      <w:r>
        <w:rPr>
          <w:lang w:val="en-GB"/>
        </w:rPr>
        <w:t>.text           C:\Programme\Internet Explorer\iexplore.exe[1040] ntdll.dll!LdrLoadDll                                                                                             7C9263A3 5 Bytes  JMP 100031B0 C:\WINDOWS\system32\guard32.dll</w:t>
      </w:r>
    </w:p>
    <w:p>
      <w:pPr>
        <w:pStyle w:val="Normal"/>
        <w:rPr>
          <w:lang w:val="en-GB"/>
        </w:rPr>
      </w:pPr>
      <w:r>
        <w:rPr>
          <w:lang w:val="en-GB"/>
        </w:rPr>
        <w:t>.text           C:\Programme\Internet Explorer\iexplore.exe[1040] ntdll.dll!LdrUnloadDll                                                                                           7C92736B 5 Bytes  JMP 10007140 C:\WINDOWS\system32\guard32.dll</w:t>
      </w:r>
    </w:p>
    <w:p>
      <w:pPr>
        <w:pStyle w:val="Normal"/>
        <w:rPr>
          <w:lang w:val="en-GB"/>
        </w:rPr>
      </w:pPr>
      <w:r>
        <w:rPr>
          <w:lang w:val="en-GB"/>
        </w:rPr>
        <w:t>.text           C:\Programme\Internet Explorer\iexplore.exe[1040] ntdll.dll!LdrGetProcedureAddress                                                                                 7C927E88 5 Bytes  JMP 100019F0 C:\WINDOWS\system32\guard32.dll</w:t>
      </w:r>
    </w:p>
    <w:p>
      <w:pPr>
        <w:pStyle w:val="Normal"/>
        <w:rPr>
          <w:lang w:val="en-GB"/>
        </w:rPr>
      </w:pPr>
      <w:r>
        <w:rPr>
          <w:lang w:val="en-GB"/>
        </w:rPr>
        <w:t>.text           C:\Programme\Internet Explorer\iexplore.exe[1040] kernel32.dll!CreateFileA                                                                                         7C801A28 5 Bytes  JMP 10001B30 C:\WINDOWS\system32\guard32.dll</w:t>
      </w:r>
    </w:p>
    <w:p>
      <w:pPr>
        <w:pStyle w:val="Normal"/>
        <w:rPr>
          <w:lang w:val="en-GB"/>
        </w:rPr>
      </w:pPr>
      <w:r>
        <w:rPr>
          <w:lang w:val="en-GB"/>
        </w:rPr>
        <w:t>.text           C:\Programme\Internet Explorer\iexplore.exe[1040] kernel32.dll!VirtualProtect                                                                                      7C801AD4 5 Bytes  JMP 10001D90 C:\WINDOWS\system32\guard32.dll</w:t>
      </w:r>
    </w:p>
    <w:p>
      <w:pPr>
        <w:pStyle w:val="Normal"/>
        <w:rPr>
          <w:lang w:val="en-GB"/>
        </w:rPr>
      </w:pPr>
      <w:r>
        <w:rPr>
          <w:lang w:val="en-GB"/>
        </w:rPr>
        <w:t>.text           C:\Programme\Internet Explorer\iexplore.exe[1040] kernel32.dll!LoadLibraryExW                                                                                      7C801AF5 7 Bytes  JMP 10001AF0 C:\WINDOWS\system32\guard32.dll</w:t>
      </w:r>
    </w:p>
    <w:p>
      <w:pPr>
        <w:pStyle w:val="Normal"/>
        <w:rPr>
          <w:lang w:val="en-GB"/>
        </w:rPr>
      </w:pPr>
      <w:r>
        <w:rPr>
          <w:lang w:val="en-GB"/>
        </w:rPr>
        <w:t>.text           C:\Programme\Internet Explorer\iexplore.exe[1040] kernel32.dll!LoadLibraryExA                                                                                      7C801D53 5 Bytes  JMP 10001AD0 C:\WINDOWS\system32\guard32.dll</w:t>
      </w:r>
    </w:p>
    <w:p>
      <w:pPr>
        <w:pStyle w:val="Normal"/>
        <w:rPr>
          <w:lang w:val="en-GB"/>
        </w:rPr>
      </w:pPr>
      <w:r>
        <w:rPr>
          <w:lang w:val="en-GB"/>
        </w:rPr>
        <w:t>.text           C:\Programme\Internet Explorer\iexplore.exe[1040] kernel32.dll!LoadLibraryA                                                                                        7C801D7B 5 Bytes  JMP 10001D30 C:\WINDOWS\system32\guard32.dll</w:t>
      </w:r>
    </w:p>
    <w:p>
      <w:pPr>
        <w:pStyle w:val="Normal"/>
        <w:rPr>
          <w:lang w:val="en-GB"/>
        </w:rPr>
      </w:pPr>
      <w:r>
        <w:rPr>
          <w:lang w:val="en-GB"/>
        </w:rPr>
        <w:t>.text           C:\Programme\Internet Explorer\iexplore.exe[1040] kernel32.dll!CreateProcessW                                                                                      7C802336 5 Bytes  JMP 10001A70 C:\WINDOWS\system32\guard32.dll</w:t>
      </w:r>
    </w:p>
    <w:p>
      <w:pPr>
        <w:pStyle w:val="Normal"/>
        <w:rPr>
          <w:lang w:val="en-GB"/>
        </w:rPr>
      </w:pPr>
      <w:r>
        <w:rPr>
          <w:lang w:val="en-GB"/>
        </w:rPr>
        <w:t>.text           C:\Programme\Internet Explorer\iexplore.exe[1040] kernel32.dll!CreateProcessA                                                                                      7C80236B 5 Bytes  JMP 10001A50 C:\WINDOWS\system32\guard32.dll</w:t>
      </w:r>
    </w:p>
    <w:p>
      <w:pPr>
        <w:pStyle w:val="Normal"/>
        <w:rPr>
          <w:lang w:val="en-GB"/>
        </w:rPr>
      </w:pPr>
      <w:r>
        <w:rPr>
          <w:lang w:val="en-GB"/>
        </w:rPr>
        <w:t>.text           C:\Programme\Internet Explorer\iexplore.exe[1040] kernel32.dll!GetProcAddress                                                                                      7C80AE30 5 Bytes  JMP 10001A90 C:\WINDOWS\system32\guard32.dll</w:t>
      </w:r>
    </w:p>
    <w:p>
      <w:pPr>
        <w:pStyle w:val="Normal"/>
        <w:rPr>
          <w:lang w:val="en-GB"/>
        </w:rPr>
      </w:pPr>
      <w:r>
        <w:rPr>
          <w:lang w:val="en-GB"/>
        </w:rPr>
        <w:t>.text           C:\Programme\Internet Explorer\iexplore.exe[1040] kernel32.dll!LoadLibraryW                                                                                        7C80AEDB 5 Bytes  JMP 10001D50 C:\WINDOWS\system32\guard32.dll</w:t>
      </w:r>
    </w:p>
    <w:p>
      <w:pPr>
        <w:pStyle w:val="Normal"/>
        <w:rPr>
          <w:lang w:val="en-GB"/>
        </w:rPr>
      </w:pPr>
      <w:r>
        <w:rPr>
          <w:lang w:val="en-GB"/>
        </w:rPr>
        <w:t>.text           C:\Programme\Internet Explorer\iexplore.exe[1040] kernel32.dll!GetModuleHandleA                                                                                    7C80B731 5 Bytes  JMP 10001CF0 C:\WINDOWS\system32\guard32.dll</w:t>
      </w:r>
    </w:p>
    <w:p>
      <w:pPr>
        <w:pStyle w:val="Normal"/>
        <w:rPr>
          <w:lang w:val="en-GB"/>
        </w:rPr>
      </w:pPr>
      <w:r>
        <w:rPr>
          <w:lang w:val="en-GB"/>
        </w:rPr>
        <w:t>.text           C:\Programme\Internet Explorer\iexplore.exe[1040] kernel32.dll!GetModuleHandleW                                                                                    7C80E4CD 5 Bytes  JMP 10001D10 C:\WINDOWS\system32\guard32.dll</w:t>
      </w:r>
    </w:p>
    <w:p>
      <w:pPr>
        <w:pStyle w:val="Normal"/>
        <w:rPr>
          <w:lang w:val="en-GB"/>
        </w:rPr>
      </w:pPr>
      <w:r>
        <w:rPr>
          <w:lang w:val="en-GB"/>
        </w:rPr>
        <w:t>.text           C:\Programme\Internet Explorer\iexplore.exe[1040] kernel32.dll!CreateFileW                                                                                         7C8107F0 5 Bytes  JMP 10001B50 C:\WINDOWS\system32\guard32.dll</w:t>
      </w:r>
    </w:p>
    <w:p>
      <w:pPr>
        <w:pStyle w:val="Normal"/>
        <w:rPr>
          <w:lang w:val="en-GB"/>
        </w:rPr>
      </w:pPr>
      <w:r>
        <w:rPr>
          <w:lang w:val="en-GB"/>
        </w:rPr>
        <w:t>.text           C:\Programme\Internet Explorer\iexplore.exe[1040] kernel32.dll!MoveFileWithProgressW                                                                               7C81F716 5 Bytes  JMP 10001C90 C:\WINDOWS\system32\guard32.dll</w:t>
      </w:r>
    </w:p>
    <w:p>
      <w:pPr>
        <w:pStyle w:val="Normal"/>
        <w:rPr>
          <w:lang w:val="en-GB"/>
        </w:rPr>
      </w:pPr>
      <w:r>
        <w:rPr>
          <w:lang w:val="en-GB"/>
        </w:rPr>
        <w:t>.text           C:\Programme\Internet Explorer\iexplore.exe[1040] kernel32.dll!MoveFileW                                                                                           7C821249 5 Bytes  JMP 10001C10 C:\WINDOWS\system32\guard32.dll</w:t>
      </w:r>
    </w:p>
    <w:p>
      <w:pPr>
        <w:pStyle w:val="Normal"/>
        <w:rPr>
          <w:lang w:val="en-GB"/>
        </w:rPr>
      </w:pPr>
      <w:r>
        <w:rPr>
          <w:lang w:val="en-GB"/>
        </w:rPr>
        <w:t>.text           C:\Programme\Internet Explorer\iexplore.exe[1040] kernel32.dll!OpenFile                                                                                            7C82196A 2 Bytes  JMP 10001B10 C:\WINDOWS\system32\guard32.dll</w:t>
      </w:r>
    </w:p>
    <w:p>
      <w:pPr>
        <w:pStyle w:val="Normal"/>
        <w:rPr>
          <w:lang w:val="en-GB"/>
        </w:rPr>
      </w:pPr>
      <w:r>
        <w:rPr>
          <w:lang w:val="en-GB"/>
        </w:rPr>
        <w:t>.text           C:\Programme\Internet Explorer\iexplore.exe[1040] kernel32.dll!OpenFile + 3                                                                                        7C82196D 2 Bytes  [7E, 93] {JLE 0xffffffffffffff95}</w:t>
      </w:r>
    </w:p>
    <w:p>
      <w:pPr>
        <w:pStyle w:val="Normal"/>
        <w:rPr>
          <w:lang w:val="en-GB"/>
        </w:rPr>
      </w:pPr>
      <w:r>
        <w:rPr>
          <w:lang w:val="en-GB"/>
        </w:rPr>
        <w:t>.text           C:\Programme\Internet Explorer\iexplore.exe[1040] kernel32.dll!CopyFileExW                                                                                         7C827B1A 7 Bytes  JMP 10001BD0 C:\WINDOWS\system32\guard32.dll</w:t>
      </w:r>
    </w:p>
    <w:p>
      <w:pPr>
        <w:pStyle w:val="Normal"/>
        <w:rPr>
          <w:lang w:val="en-GB"/>
        </w:rPr>
      </w:pPr>
      <w:r>
        <w:rPr>
          <w:lang w:val="en-GB"/>
        </w:rPr>
        <w:t>.text           C:\Programme\Internet Explorer\iexplore.exe[1040] kernel32.dll!CopyFileA                                                                                           7C8286D6 5 Bytes  JMP 10001B70 C:\WINDOWS\system32\guard32.dll</w:t>
      </w:r>
    </w:p>
    <w:p>
      <w:pPr>
        <w:pStyle w:val="Normal"/>
        <w:rPr>
          <w:lang w:val="en-GB"/>
        </w:rPr>
      </w:pPr>
      <w:r>
        <w:rPr>
          <w:lang w:val="en-GB"/>
        </w:rPr>
        <w:t>.text           C:\Programme\Internet Explorer\iexplore.exe[1040] kernel32.dll!CopyFileW                                                                                           7C82F863 5 Bytes  JMP 10001B90 C:\WINDOWS\system32\guard32.dll</w:t>
      </w:r>
    </w:p>
    <w:p>
      <w:pPr>
        <w:pStyle w:val="Normal"/>
        <w:rPr>
          <w:lang w:val="en-GB"/>
        </w:rPr>
      </w:pPr>
      <w:r>
        <w:rPr>
          <w:lang w:val="en-GB"/>
        </w:rPr>
        <w:t>.text           C:\Programme\Internet Explorer\iexplore.exe[1040] kernel32.dll!DeleteFileA                                                                                         7C831EC5 5 Bytes  JMP 10001CB0 C:\WINDOWS\system32\guard32.dll</w:t>
      </w:r>
    </w:p>
    <w:p>
      <w:pPr>
        <w:pStyle w:val="Normal"/>
        <w:rPr>
          <w:lang w:val="en-GB"/>
        </w:rPr>
      </w:pPr>
      <w:r>
        <w:rPr>
          <w:lang w:val="en-GB"/>
        </w:rPr>
        <w:t>.text           C:\Programme\Internet Explorer\iexplore.exe[1040] kernel32.dll!DeleteFileW                                                                                         7C831F4B 5 Bytes  JMP 10001CD0 C:\WINDOWS\system32\guard32.dll</w:t>
      </w:r>
    </w:p>
    <w:p>
      <w:pPr>
        <w:pStyle w:val="Normal"/>
        <w:rPr>
          <w:lang w:val="en-GB"/>
        </w:rPr>
      </w:pPr>
      <w:r>
        <w:rPr>
          <w:lang w:val="en-GB"/>
        </w:rPr>
        <w:t>.text           C:\Programme\Internet Explorer\iexplore.exe[1040] kernel32.dll!MoveFileExW                                                                                         7C835673 5 Bytes  JMP 10001C50 C:\WINDOWS\system32\guard32.dll</w:t>
      </w:r>
    </w:p>
    <w:p>
      <w:pPr>
        <w:pStyle w:val="Normal"/>
        <w:rPr>
          <w:lang w:val="en-GB"/>
        </w:rPr>
      </w:pPr>
      <w:r>
        <w:rPr>
          <w:lang w:val="en-GB"/>
        </w:rPr>
        <w:t>.text           C:\Programme\Internet Explorer\iexplore.exe[1040] kernel32.dll!MoveFileA                                                                                           7C835EA7 5 Bytes  JMP 10001BF0 C:\WINDOWS\system32\guard32.dll</w:t>
      </w:r>
    </w:p>
    <w:p>
      <w:pPr>
        <w:pStyle w:val="Normal"/>
        <w:rPr>
          <w:lang w:val="en-GB"/>
        </w:rPr>
      </w:pPr>
      <w:r>
        <w:rPr>
          <w:lang w:val="en-GB"/>
        </w:rPr>
        <w:t>.text           C:\Programme\Internet Explorer\iexplore.exe[1040] kernel32.dll!MoveFileWithProgressA                                                                               7C835EC6 5 Bytes  JMP 10001C70 C:\WINDOWS\system32\guard32.dll</w:t>
      </w:r>
    </w:p>
    <w:p>
      <w:pPr>
        <w:pStyle w:val="Normal"/>
        <w:rPr>
          <w:lang w:val="en-GB"/>
        </w:rPr>
      </w:pPr>
      <w:r>
        <w:rPr>
          <w:lang w:val="en-GB"/>
        </w:rPr>
        <w:t>.text           C:\Programme\Internet Explorer\iexplore.exe[1040] kernel32.dll!MoveFileExA                                                                                         7C85E3CB 5 Bytes  JMP 10001C30 C:\WINDOWS\system32\guard32.dll</w:t>
      </w:r>
    </w:p>
    <w:p>
      <w:pPr>
        <w:pStyle w:val="Normal"/>
        <w:rPr>
          <w:lang w:val="en-GB"/>
        </w:rPr>
      </w:pPr>
      <w:r>
        <w:rPr>
          <w:lang w:val="en-GB"/>
        </w:rPr>
        <w:t>.text           C:\Programme\Internet Explorer\iexplore.exe[1040] kernel32.dll!CopyFileExA                                                                                         7C85F2CC 5 Bytes  JMP 10001BB0 C:\WINDOWS\system32\guard32.dll</w:t>
      </w:r>
    </w:p>
    <w:p>
      <w:pPr>
        <w:pStyle w:val="Normal"/>
        <w:rPr>
          <w:lang w:val="en-GB"/>
        </w:rPr>
      </w:pPr>
      <w:r>
        <w:rPr>
          <w:lang w:val="en-GB"/>
        </w:rPr>
        <w:t>.text           C:\Programme\Internet Explorer\iexplore.exe[1040] kernel32.dll!WinExec                                                                                             7C8623AD 5 Bytes  JMP 10001D70 C:\WINDOWS\system32\guard32.dll</w:t>
      </w:r>
    </w:p>
    <w:p>
      <w:pPr>
        <w:pStyle w:val="Normal"/>
        <w:rPr>
          <w:lang w:val="en-GB"/>
        </w:rPr>
      </w:pPr>
      <w:r>
        <w:rPr>
          <w:lang w:val="en-GB"/>
        </w:rPr>
        <w:t>.text           C:\Programme\Internet Explorer\iexplore.exe[1040] kernel32.dll!LoadModule                                                                                          7C8624BE 5 Bytes  JMP 10001AB0 C:\WINDOWS\system32\guard32.dll</w:t>
      </w:r>
    </w:p>
    <w:p>
      <w:pPr>
        <w:pStyle w:val="Normal"/>
        <w:rPr>
          <w:lang w:val="en-GB"/>
        </w:rPr>
      </w:pPr>
      <w:r>
        <w:rPr>
          <w:lang w:val="en-GB"/>
        </w:rPr>
        <w:t>.text           C:\Programme\Internet Explorer\iexplore.exe[1040] ADVAPI32.dll!OpenServiceW                                                                                        77DB6FDD 7 Bytes  JMP 10001480 C:\WINDOWS\system32\guard32.dll</w:t>
      </w:r>
    </w:p>
    <w:p>
      <w:pPr>
        <w:pStyle w:val="Normal"/>
        <w:rPr>
          <w:lang w:val="en-GB"/>
        </w:rPr>
      </w:pPr>
      <w:r>
        <w:rPr>
          <w:lang w:val="en-GB"/>
        </w:rPr>
        <w:t>.text           C:\Programme\Internet Explorer\iexplore.exe[1040] ADVAPI32.dll!OpenServiceA                                                                                        77DC4C36 7 Bytes  JMP 10001640 C:\WINDOWS\system32\guard32.dll</w:t>
      </w:r>
    </w:p>
    <w:p>
      <w:pPr>
        <w:pStyle w:val="Normal"/>
        <w:rPr>
          <w:lang w:val="en-GB"/>
        </w:rPr>
      </w:pPr>
      <w:r>
        <w:rPr>
          <w:lang w:val="en-GB"/>
        </w:rPr>
        <w:t>.text           C:\Programme\Internet Explorer\iexplore.exe[1040] ADVAPI32.dll!CreateServiceA                                                                                      77E071E9 7 Bytes  JMP 10001000 C:\WINDOWS\system32\guard32.dll</w:t>
      </w:r>
    </w:p>
    <w:p>
      <w:pPr>
        <w:pStyle w:val="Normal"/>
        <w:rPr>
          <w:lang w:val="en-GB"/>
        </w:rPr>
      </w:pPr>
      <w:r>
        <w:rPr>
          <w:lang w:val="en-GB"/>
        </w:rPr>
        <w:t>.text           C:\Programme\Internet Explorer\iexplore.exe[1040] ADVAPI32.dll!CreateServiceW                                                                                      77E07381 7 Bytes  JMP 10001250 C:\WINDOWS\system32\guard32.dll</w:t>
      </w:r>
    </w:p>
    <w:p>
      <w:pPr>
        <w:pStyle w:val="Normal"/>
        <w:rPr>
          <w:lang w:val="en-GB"/>
        </w:rPr>
      </w:pPr>
      <w:r>
        <w:rPr>
          <w:lang w:val="en-GB"/>
        </w:rPr>
        <w:t>.text           C:\Programme\Internet Explorer\iexplore.exe[1040] USER32.dll!CreateWindowExW                                                                                       7E36F32B 2 Bytes  JMP 00CB4832 C:\WINDOWS\system32\IEFRAME.dll (Internet Explorer/Microsoft Corporation)</w:t>
      </w:r>
    </w:p>
    <w:p>
      <w:pPr>
        <w:pStyle w:val="Normal"/>
        <w:rPr>
          <w:lang w:val="en-GB"/>
        </w:rPr>
      </w:pPr>
      <w:r>
        <w:rPr>
          <w:lang w:val="en-GB"/>
        </w:rPr>
        <w:t>.text           C:\Programme\Internet Explorer\iexplore.exe[1040] USER32.dll!CreateWindowExW + 3                                                                                   7E36F32E 2 Bytes  [94, 82]</w:t>
      </w:r>
    </w:p>
    <w:p>
      <w:pPr>
        <w:pStyle w:val="Normal"/>
        <w:rPr>
          <w:lang w:val="en-GB"/>
        </w:rPr>
      </w:pPr>
      <w:r>
        <w:rPr>
          <w:lang w:val="en-GB"/>
        </w:rPr>
        <w:t>.text           C:\Programme\Internet Explorer\iexplore.exe[1040] USER32.dll!DialogBoxParamW                                                                                       7E375204 5 Bytes  JMP 00BD9315 C:\WINDOWS\system32\IEFRAME.dll (Internet Explorer/Microsoft Corporation)</w:t>
      </w:r>
    </w:p>
    <w:p>
      <w:pPr>
        <w:pStyle w:val="Normal"/>
        <w:rPr>
          <w:lang w:val="en-GB"/>
        </w:rPr>
      </w:pPr>
      <w:r>
        <w:rPr>
          <w:lang w:val="en-GB"/>
        </w:rPr>
        <w:t>.text           C:\Programme\Internet Explorer\iexplore.exe[1040] USER32.dll!DialogBoxIndirectParamW                                                                               7E382082 5 Bytes  JMP 00DCE021 C:\WINDOWS\system32\IEFRAME.dll (Internet Explorer/Microsoft Corporation)</w:t>
      </w:r>
    </w:p>
    <w:p>
      <w:pPr>
        <w:pStyle w:val="Normal"/>
        <w:rPr>
          <w:lang w:val="en-GB"/>
        </w:rPr>
      </w:pPr>
      <w:r>
        <w:rPr>
          <w:lang w:val="en-GB"/>
        </w:rPr>
        <w:t>.text           C:\Programme\Internet Explorer\iexplore.exe[1040] USER32.dll!MessageBoxIndirectA                                                                                   7E38A08A 5 Bytes  JMP 00DCDF51 C:\WINDOWS\system32\IEFRAME.dll (Internet Explorer/Microsoft Corporation)</w:t>
      </w:r>
    </w:p>
    <w:p>
      <w:pPr>
        <w:pStyle w:val="Normal"/>
        <w:rPr>
          <w:lang w:val="en-GB"/>
        </w:rPr>
      </w:pPr>
      <w:r>
        <w:rPr>
          <w:lang w:val="en-GB"/>
        </w:rPr>
        <w:t>.text           C:\Programme\Internet Explorer\iexplore.exe[1040] USER32.dll!DialogBoxParamA                                                                                       7E38B14C 5 Bytes  JMP 00DCDFBE C:\WINDOWS\system32\IEFRAME.dll (Internet Explorer/Microsoft Corporation)</w:t>
      </w:r>
    </w:p>
    <w:p>
      <w:pPr>
        <w:pStyle w:val="Normal"/>
        <w:rPr>
          <w:lang w:val="en-GB"/>
        </w:rPr>
      </w:pPr>
      <w:r>
        <w:rPr>
          <w:lang w:val="en-GB"/>
        </w:rPr>
        <w:t>.text           C:\Programme\Internet Explorer\iexplore.exe[1040] USER32.dll!MessageBoxExW                                                                                         7E3A07F8 5 Bytes  JMP 00DCDE22 C:\WINDOWS\system32\IEFRAME.dll (Internet Explorer/Microsoft Corporation)</w:t>
      </w:r>
    </w:p>
    <w:p>
      <w:pPr>
        <w:pStyle w:val="Normal"/>
        <w:rPr>
          <w:lang w:val="en-GB"/>
        </w:rPr>
      </w:pPr>
      <w:r>
        <w:rPr>
          <w:lang w:val="en-GB"/>
        </w:rPr>
        <w:t>.text           C:\Programme\Internet Explorer\iexplore.exe[1040] USER32.dll!MessageBoxExA                                                                                         7E3A081C 5 Bytes  JMP 00DCDE84 C:\WINDOWS\system32\IEFRAME.dll (Internet Explorer/Microsoft Corporation)</w:t>
      </w:r>
    </w:p>
    <w:p>
      <w:pPr>
        <w:pStyle w:val="Normal"/>
        <w:rPr>
          <w:lang w:val="en-GB"/>
        </w:rPr>
      </w:pPr>
      <w:r>
        <w:rPr>
          <w:lang w:val="en-GB"/>
        </w:rPr>
        <w:t>.text           C:\Programme\Internet Explorer\iexplore.exe[1040] USER32.dll!DialogBoxIndirectParamA                                                                               7E3A6D78 5 Bytes  JMP 00DCE084 C:\WINDOWS\system32\IEFRAME.dll (Internet Explorer/Microsoft Corporation)</w:t>
      </w:r>
    </w:p>
    <w:p>
      <w:pPr>
        <w:pStyle w:val="Normal"/>
        <w:rPr>
          <w:lang w:val="en-GB"/>
        </w:rPr>
      </w:pPr>
      <w:r>
        <w:rPr>
          <w:lang w:val="en-GB"/>
        </w:rPr>
        <w:t>.text           C:\Programme\Internet Explorer\iexplore.exe[1040] USER32.dll!EndTask                                                                                               7E3AA09D 5 Bytes  JMP 10006E00 C:\WINDOWS\system32\guard32.dll</w:t>
      </w:r>
    </w:p>
    <w:p>
      <w:pPr>
        <w:pStyle w:val="Normal"/>
        <w:rPr>
          <w:lang w:val="en-GB"/>
        </w:rPr>
      </w:pPr>
      <w:r>
        <w:rPr>
          <w:lang w:val="en-GB"/>
        </w:rPr>
        <w:t>.text           C:\Programme\Internet Explorer\iexplore.exe[1040] USER32.dll!MessageBoxIndirectW                                                                                   7E3B64CD 5 Bytes  JMP 00DCDEE6 C:\WINDOWS\system32\IEFRAME.dll (Internet Explorer/Microsoft Corporation)</w:t>
      </w:r>
    </w:p>
    <w:p>
      <w:pPr>
        <w:pStyle w:val="Normal"/>
        <w:rPr>
          <w:lang w:val="en-GB"/>
        </w:rPr>
      </w:pPr>
      <w:r>
        <w:rPr>
          <w:lang w:val="en-GB"/>
        </w:rPr>
        <w:t>.text           C:\Programme\Internet Explorer\iexplore.exe[1040] USER32.dll!mouse_event                                                                                           7E3B6737 5 Bytes  JMP 10002CE0 C:\WINDOWS\system32\guard32.dll</w:t>
      </w:r>
    </w:p>
    <w:p>
      <w:pPr>
        <w:pStyle w:val="Normal"/>
        <w:rPr>
          <w:lang w:val="en-GB"/>
        </w:rPr>
      </w:pPr>
      <w:r>
        <w:rPr>
          <w:lang w:val="en-GB"/>
        </w:rPr>
        <w:t>.text           C:\Programme\Internet Explorer\iexplore.exe[1040] USER32.dll!keybd_event                                                                                           7E3B677B 5 Bytes  JMP 10002B60 C:\WINDOWS\system32\guard32.dll</w:t>
      </w:r>
    </w:p>
    <w:p>
      <w:pPr>
        <w:pStyle w:val="Normal"/>
        <w:rPr>
          <w:lang w:val="en-GB"/>
        </w:rPr>
      </w:pPr>
      <w:r>
        <w:rPr>
          <w:lang w:val="en-GB"/>
        </w:rPr>
        <w:t>.text           C:\Programme\Internet Explorer\iexplore.exe[1040] GDI32.dll!BitBlt                                                                                                 77EF6F89 5 Bytes  JMP 10002E70 C:\WINDOWS\system32\guard32.dll</w:t>
      </w:r>
    </w:p>
    <w:p>
      <w:pPr>
        <w:pStyle w:val="Normal"/>
        <w:rPr>
          <w:lang w:val="en-GB"/>
        </w:rPr>
      </w:pPr>
      <w:r>
        <w:rPr>
          <w:lang w:val="en-GB"/>
        </w:rPr>
        <w:t>.text           C:\Programme\Internet Explorer\iexplore.exe[1040] GDI32.dll!CreateDCA                                                                                              77EFB7A2 5 Bytes  JMP 10002840 C:\WINDOWS\system32\guard32.dll</w:t>
      </w:r>
    </w:p>
    <w:p>
      <w:pPr>
        <w:pStyle w:val="Normal"/>
        <w:rPr>
          <w:lang w:val="en-GB"/>
        </w:rPr>
      </w:pPr>
      <w:r>
        <w:rPr>
          <w:lang w:val="en-GB"/>
        </w:rPr>
        <w:t>.text           C:\Programme\Internet Explorer\iexplore.exe[1040] GDI32.dll!CreateDCW                                                                                              77EFBE08 5 Bytes  JMP 100029D0 C:\WINDOWS\system32\guard32.dll</w:t>
      </w:r>
    </w:p>
    <w:p>
      <w:pPr>
        <w:pStyle w:val="Normal"/>
        <w:rPr>
          <w:lang w:val="en-GB"/>
        </w:rPr>
      </w:pPr>
      <w:r>
        <w:rPr>
          <w:lang w:val="en-GB"/>
        </w:rPr>
        <w:t>.text           C:\Programme\Internet Explorer\iexplore.exe[1040] SHELL32.dll!ShellExecuteExW                                                                                      7E6B98CB 5 Bytes  JMP 10001E10 C:\WINDOWS\system32\guard32.dll</w:t>
      </w:r>
    </w:p>
    <w:p>
      <w:pPr>
        <w:pStyle w:val="Normal"/>
        <w:rPr>
          <w:lang w:val="en-GB"/>
        </w:rPr>
      </w:pPr>
      <w:r>
        <w:rPr>
          <w:lang w:val="en-GB"/>
        </w:rPr>
        <w:t>.text           C:\Programme\Internet Explorer\iexplore.exe[1040] SHELL32.dll!ShellExecuteEx                                                                                       7E6F0E0D 5 Bytes  JMP 10001DF0 C:\WINDOWS\system32\guard32.dll</w:t>
      </w:r>
    </w:p>
    <w:p>
      <w:pPr>
        <w:pStyle w:val="Normal"/>
        <w:rPr>
          <w:lang w:val="en-GB"/>
        </w:rPr>
      </w:pPr>
      <w:r>
        <w:rPr>
          <w:lang w:val="en-GB"/>
        </w:rPr>
        <w:t>.text           C:\Programme\Internet Explorer\iexplore.exe[1040] SHELL32.dll!ShellExecuteA                                                                                        7E6F1138 5 Bytes  JMP 10001DB0 C:\WINDOWS\system32\guard32.dll</w:t>
      </w:r>
    </w:p>
    <w:p>
      <w:pPr>
        <w:pStyle w:val="Normal"/>
        <w:rPr>
          <w:lang w:val="en-GB"/>
        </w:rPr>
      </w:pPr>
      <w:r>
        <w:rPr>
          <w:lang w:val="en-GB"/>
        </w:rPr>
        <w:t>.text           C:\Programme\Internet Explorer\iexplore.exe[1040] SHELL32.dll!ShellExecuteW                                                                                        7E765C00 5 Bytes  JMP 10001DD0 C:\WINDOWS\system32\guard32.dll</w:t>
      </w:r>
    </w:p>
    <w:p>
      <w:pPr>
        <w:pStyle w:val="Normal"/>
        <w:rPr>
          <w:lang w:val="en-GB"/>
        </w:rPr>
      </w:pPr>
      <w:r>
        <w:rPr>
          <w:lang w:val="en-GB"/>
        </w:rPr>
        <w:t>.text           C:\Programme\Internet Explorer\iexplore.exe[1040] ole32.dll!CoCreateInstanceEx                                                                                     774D0526 5 Bytes  JMP 10006B10 C:\WINDOWS\system32\guard32.dll</w:t>
      </w:r>
    </w:p>
    <w:p>
      <w:pPr>
        <w:pStyle w:val="Normal"/>
        <w:rPr>
          <w:lang w:val="en-GB"/>
        </w:rPr>
      </w:pPr>
      <w:r>
        <w:rPr>
          <w:lang w:val="en-GB"/>
        </w:rPr>
        <w:t>.text           C:\Programme\Internet Explorer\iexplore.exe[1040] ole32.dll!CoGetClassObject                                                                                       774E56C5 5 Bytes  JMP 10006C90 C:\WINDOWS\system32\guard32.dll</w:t>
      </w:r>
    </w:p>
    <w:p>
      <w:pPr>
        <w:pStyle w:val="Normal"/>
        <w:rPr>
          <w:lang w:val="en-GB"/>
        </w:rPr>
      </w:pPr>
      <w:r>
        <w:rPr>
          <w:lang w:val="en-GB"/>
        </w:rPr>
        <w:t>.text           C:\Programme\Internet Explorer\iexplore.exe[1040] WININET.dll!InternetConnectA                                                                                     63019446 5 Bytes  JMP 10001E30 C:\WINDOWS\system32\guard32.dll</w:t>
      </w:r>
    </w:p>
    <w:p>
      <w:pPr>
        <w:pStyle w:val="Normal"/>
        <w:rPr>
          <w:lang w:val="en-GB"/>
        </w:rPr>
      </w:pPr>
      <w:r>
        <w:rPr>
          <w:lang w:val="en-GB"/>
        </w:rPr>
        <w:t>.text           C:\Programme\Internet Explorer\iexplore.exe[1040] WININET.dll!InternetConnectW                                                                                     6301F4E2 5 Bytes  JMP 10001E50 C:\WINDOWS\system32\guard32.dll</w:t>
      </w:r>
    </w:p>
    <w:p>
      <w:pPr>
        <w:pStyle w:val="Normal"/>
        <w:rPr>
          <w:lang w:val="en-GB"/>
        </w:rPr>
      </w:pPr>
      <w:r>
        <w:rPr>
          <w:lang w:val="en-GB"/>
        </w:rPr>
        <w:t>.text           C:\Programme\Internet Explorer\iexplore.exe[1040] ws2_32.dll!WSASocketW                                                                                            71A1404E 7 Bytes  JMP 10001E90 C:\WINDOWS\system32\guard32.dll</w:t>
      </w:r>
    </w:p>
    <w:p>
      <w:pPr>
        <w:pStyle w:val="Normal"/>
        <w:rPr>
          <w:lang w:val="en-GB"/>
        </w:rPr>
      </w:pPr>
      <w:r>
        <w:rPr>
          <w:lang w:val="en-GB"/>
        </w:rPr>
        <w:t>.text           C:\Programme\Internet Explorer\iexplore.exe[1040] ws2_32.dll!WSASocketA                                                                                            71A18B6A 5 Bytes  JMP 10001E70 C:\WINDOWS\system32\guard32.dll</w:t>
      </w:r>
    </w:p>
    <w:p>
      <w:pPr>
        <w:pStyle w:val="Normal"/>
        <w:rPr>
          <w:lang w:val="en-GB"/>
        </w:rPr>
      </w:pPr>
      <w:r>
        <w:rPr>
          <w:lang w:val="en-GB"/>
        </w:rPr>
        <w:t>.text           C:\WINDOWS\system32\svchost.exe[1100] ntdll.dll!NtAllocateVirtualMemory                                                                                            7C91CF50 5 Bytes  JMP 10001950 C:\WINDOWS\system32\guard32.dll</w:t>
      </w:r>
    </w:p>
    <w:p>
      <w:pPr>
        <w:pStyle w:val="Normal"/>
        <w:rPr>
          <w:lang w:val="en-GB"/>
        </w:rPr>
      </w:pPr>
      <w:r>
        <w:rPr>
          <w:lang w:val="en-GB"/>
        </w:rPr>
        <w:t>.text           C:\WINDOWS\system32\svchost.exe[1100] ntdll.dll!NtClose                                                                                                            7C91CFD0 5 Bytes  JMP 10007210 C:\WINDOWS\system32\guard32.dll</w:t>
      </w:r>
    </w:p>
    <w:p>
      <w:pPr>
        <w:pStyle w:val="Normal"/>
        <w:rPr>
          <w:lang w:val="en-GB"/>
        </w:rPr>
      </w:pPr>
      <w:r>
        <w:rPr>
          <w:lang w:val="en-GB"/>
        </w:rPr>
        <w:t>.text           C:\WINDOWS\system32\svchost.exe[1100] ntdll.dll!NtCreateFile                                                                                                       7C91D090 5 Bytes  JMP 100018D0 C:\WINDOWS\system32\guard32.dll</w:t>
      </w:r>
    </w:p>
    <w:p>
      <w:pPr>
        <w:pStyle w:val="Normal"/>
        <w:rPr>
          <w:lang w:val="en-GB"/>
        </w:rPr>
      </w:pPr>
      <w:r>
        <w:rPr>
          <w:lang w:val="en-GB"/>
        </w:rPr>
        <w:t>.text           C:\WINDOWS\system32\svchost.exe[1100] ntdll.dll!NtCreateProcess                                                                                                    7C91D130 5 Bytes  JMP 10001890 C:\WINDOWS\system32\guard32.dll</w:t>
      </w:r>
    </w:p>
    <w:p>
      <w:pPr>
        <w:pStyle w:val="Normal"/>
        <w:rPr>
          <w:lang w:val="en-GB"/>
        </w:rPr>
      </w:pPr>
      <w:r>
        <w:rPr>
          <w:lang w:val="en-GB"/>
        </w:rPr>
        <w:t>.text           C:\WINDOWS\system32\svchost.exe[1100] ntdll.dll!NtCreateProcessEx                                                                                                  7C91D140 5 Bytes  JMP 100019B0 C:\WINDOWS\system32\guard32.dll</w:t>
      </w:r>
    </w:p>
    <w:p>
      <w:pPr>
        <w:pStyle w:val="Normal"/>
        <w:rPr>
          <w:lang w:val="en-GB"/>
        </w:rPr>
      </w:pPr>
      <w:r>
        <w:rPr>
          <w:lang w:val="en-GB"/>
        </w:rPr>
        <w:t>.text           C:\WINDOWS\system32\svchost.exe[1100] ntdll.dll!NtDeleteFile                                                                                                       7C91D220 5 Bytes  JMP 10001910 C:\WINDOWS\system32\guard32.dll</w:t>
      </w:r>
    </w:p>
    <w:p>
      <w:pPr>
        <w:pStyle w:val="Normal"/>
        <w:rPr>
          <w:lang w:val="en-GB"/>
        </w:rPr>
      </w:pPr>
      <w:r>
        <w:rPr>
          <w:lang w:val="en-GB"/>
        </w:rPr>
        <w:t>.text           C:\WINDOWS\system32\svchost.exe[1100] ntdll.dll!NtFreeVirtualMemory                                                                                                7C91D370 5 Bytes  JMP 10001A30 C:\WINDOWS\system32\guard32.dll</w:t>
      </w:r>
    </w:p>
    <w:p>
      <w:pPr>
        <w:pStyle w:val="Normal"/>
        <w:rPr>
          <w:lang w:val="en-GB"/>
        </w:rPr>
      </w:pPr>
      <w:r>
        <w:rPr>
          <w:lang w:val="en-GB"/>
        </w:rPr>
        <w:t>.text           C:\WINDOWS\system32\svchost.exe[1100] ntdll.dll!NtLoadDriver                                                                                                       7C91D450 5 Bytes  JMP 10001970 C:\WINDOWS\system32\guard32.dll</w:t>
      </w:r>
    </w:p>
    <w:p>
      <w:pPr>
        <w:pStyle w:val="Normal"/>
        <w:rPr>
          <w:lang w:val="en-GB"/>
        </w:rPr>
      </w:pPr>
      <w:r>
        <w:rPr>
          <w:lang w:val="en-GB"/>
        </w:rPr>
        <w:t>.text           C:\WINDOWS\system32\svchost.exe[1100] ntdll.dll!NtOpenFile                                                                                                         7C91D580 5 Bytes  JMP 100018F0 C:\WINDOWS\system32\guard32.dll</w:t>
      </w:r>
    </w:p>
    <w:p>
      <w:pPr>
        <w:pStyle w:val="Normal"/>
        <w:rPr>
          <w:lang w:val="en-GB"/>
        </w:rPr>
      </w:pPr>
      <w:r>
        <w:rPr>
          <w:lang w:val="en-GB"/>
        </w:rPr>
        <w:t>.text           C:\WINDOWS\system32\svchost.exe[1100] ntdll.dll!NtProtectVirtualMemory                                                                                             7C91D6D0 5 Bytes  JMP 10001930 C:\WINDOWS\system32\guard32.dll</w:t>
      </w:r>
    </w:p>
    <w:p>
      <w:pPr>
        <w:pStyle w:val="Normal"/>
        <w:rPr>
          <w:lang w:val="en-GB"/>
        </w:rPr>
      </w:pPr>
      <w:r>
        <w:rPr>
          <w:lang w:val="en-GB"/>
        </w:rPr>
        <w:t>.text           C:\WINDOWS\system32\svchost.exe[1100] ntdll.dll!NtSetInformationProcess                                                                                            7C91DC80 5 Bytes  JMP 100019D0 C:\WINDOWS\system32\guard32.dll</w:t>
      </w:r>
    </w:p>
    <w:p>
      <w:pPr>
        <w:pStyle w:val="Normal"/>
        <w:rPr>
          <w:lang w:val="en-GB"/>
        </w:rPr>
      </w:pPr>
      <w:r>
        <w:rPr>
          <w:lang w:val="en-GB"/>
        </w:rPr>
        <w:t>.text           C:\WINDOWS\system32\svchost.exe[1100] ntdll.dll!NtUnloadDriver                                                                                                     7C91DEA0 5 Bytes  JMP 10001990 C:\WINDOWS\system32\guard32.dll</w:t>
      </w:r>
    </w:p>
    <w:p>
      <w:pPr>
        <w:pStyle w:val="Normal"/>
        <w:rPr>
          <w:lang w:val="en-GB"/>
        </w:rPr>
      </w:pPr>
      <w:r>
        <w:rPr>
          <w:lang w:val="en-GB"/>
        </w:rPr>
        <w:t>.text           C:\WINDOWS\system32\svchost.exe[1100] ntdll.dll!NtWriteVirtualMemory                                                                                               7C91DF90 5 Bytes  JMP 100018B0 C:\WINDOWS\system32\guard32.dll</w:t>
      </w:r>
    </w:p>
    <w:p>
      <w:pPr>
        <w:pStyle w:val="Normal"/>
        <w:rPr>
          <w:lang w:val="en-GB"/>
        </w:rPr>
      </w:pPr>
      <w:r>
        <w:rPr>
          <w:lang w:val="en-GB"/>
        </w:rPr>
        <w:t>.text           C:\WINDOWS\system32\svchost.exe[1100] ntdll.dll!KiUserExceptionDispatcher                                                                                          7C91E45C 7 Bytes  JMP 10002240 C:\WINDOWS\system32\guard32.dll</w:t>
      </w:r>
    </w:p>
    <w:p>
      <w:pPr>
        <w:pStyle w:val="Normal"/>
        <w:rPr>
          <w:lang w:val="en-GB"/>
        </w:rPr>
      </w:pPr>
      <w:r>
        <w:rPr>
          <w:lang w:val="en-GB"/>
        </w:rPr>
        <w:t>.text           C:\WINDOWS\system32\svchost.exe[1100] ntdll.dll!RtlAllocateHeap                                                                                                    7C9200A4 5 Bytes  JMP 10001A10 C:\WINDOWS\system32\guard32.dll</w:t>
      </w:r>
    </w:p>
    <w:p>
      <w:pPr>
        <w:pStyle w:val="Normal"/>
        <w:rPr>
          <w:lang w:val="en-GB"/>
        </w:rPr>
      </w:pPr>
      <w:r>
        <w:rPr>
          <w:lang w:val="en-GB"/>
        </w:rPr>
        <w:t>.text           C:\WINDOWS\system32\svchost.exe[1100] ntdll.dll!LdrLoadDll                                                                                                         7C9263A3 5 Bytes  JMP 100031B0 C:\WINDOWS\system32\guard32.dll</w:t>
      </w:r>
    </w:p>
    <w:p>
      <w:pPr>
        <w:pStyle w:val="Normal"/>
        <w:rPr>
          <w:lang w:val="en-GB"/>
        </w:rPr>
      </w:pPr>
      <w:r>
        <w:rPr>
          <w:lang w:val="en-GB"/>
        </w:rPr>
        <w:t>.text           C:\WINDOWS\system32\svchost.exe[1100] ntdll.dll!LdrUnloadDll                                                                                                       7C92736B 5 Bytes  JMP 10007140 C:\WINDOWS\system32\guard32.dll</w:t>
      </w:r>
    </w:p>
    <w:p>
      <w:pPr>
        <w:pStyle w:val="Normal"/>
        <w:rPr>
          <w:lang w:val="en-GB"/>
        </w:rPr>
      </w:pPr>
      <w:r>
        <w:rPr>
          <w:lang w:val="en-GB"/>
        </w:rPr>
        <w:t>.text           C:\WINDOWS\system32\svchost.exe[1100] ntdll.dll!LdrGetProcedureAddress                                                                                             7C927E88 5 Bytes  JMP 100019F0 C:\WINDOWS\system32\guard32.dll</w:t>
      </w:r>
    </w:p>
    <w:p>
      <w:pPr>
        <w:pStyle w:val="Normal"/>
        <w:rPr>
          <w:lang w:val="en-GB"/>
        </w:rPr>
      </w:pPr>
      <w:r>
        <w:rPr>
          <w:lang w:val="en-GB"/>
        </w:rPr>
        <w:t>.text           C:\WINDOWS\system32\svchost.exe[1100] kernel32.dll!CreateFileA                                                                                                     7C801A28 5 Bytes  JMP 10001B30 C:\WINDOWS\system32\guard32.dll</w:t>
      </w:r>
    </w:p>
    <w:p>
      <w:pPr>
        <w:pStyle w:val="Normal"/>
        <w:rPr>
          <w:lang w:val="en-GB"/>
        </w:rPr>
      </w:pPr>
      <w:r>
        <w:rPr>
          <w:lang w:val="en-GB"/>
        </w:rPr>
        <w:t>.text           C:\WINDOWS\system32\svchost.exe[1100] kernel32.dll!VirtualProtect                                                                                                  7C801AD4 5 Bytes  JMP 10001D90 C:\WINDOWS\system32\guard32.dll</w:t>
      </w:r>
    </w:p>
    <w:p>
      <w:pPr>
        <w:pStyle w:val="Normal"/>
        <w:rPr>
          <w:lang w:val="en-GB"/>
        </w:rPr>
      </w:pPr>
      <w:r>
        <w:rPr>
          <w:lang w:val="en-GB"/>
        </w:rPr>
        <w:t>.text           C:\WINDOWS\system32\svchost.exe[1100] kernel32.dll!LoadLibraryExW                                                                                                  7C801AF5 7 Bytes  JMP 10001AF0 C:\WINDOWS\system32\guard32.dll</w:t>
      </w:r>
    </w:p>
    <w:p>
      <w:pPr>
        <w:pStyle w:val="Normal"/>
        <w:rPr>
          <w:lang w:val="en-GB"/>
        </w:rPr>
      </w:pPr>
      <w:r>
        <w:rPr>
          <w:lang w:val="en-GB"/>
        </w:rPr>
        <w:t>.text           C:\WINDOWS\system32\svchost.exe[1100] kernel32.dll!LoadLibraryExA                                                                                                  7C801D53 5 Bytes  JMP 10001AD0 C:\WINDOWS\system32\guard32.dll</w:t>
      </w:r>
    </w:p>
    <w:p>
      <w:pPr>
        <w:pStyle w:val="Normal"/>
        <w:rPr>
          <w:lang w:val="en-GB"/>
        </w:rPr>
      </w:pPr>
      <w:r>
        <w:rPr>
          <w:lang w:val="en-GB"/>
        </w:rPr>
        <w:t>.text           C:\WINDOWS\system32\svchost.exe[1100] kernel32.dll!LoadLibraryA                                                                                                    7C801D7B 5 Bytes  JMP 10001D30 C:\WINDOWS\system32\guard32.dll</w:t>
      </w:r>
    </w:p>
    <w:p>
      <w:pPr>
        <w:pStyle w:val="Normal"/>
        <w:rPr>
          <w:lang w:val="en-GB"/>
        </w:rPr>
      </w:pPr>
      <w:r>
        <w:rPr>
          <w:lang w:val="en-GB"/>
        </w:rPr>
        <w:t>.text           C:\WINDOWS\system32\svchost.exe[1100] kernel32.dll!CreateProcessW                                                                                                  7C802336 5 Bytes  JMP 10001A70 C:\WINDOWS\system32\guard32.dll</w:t>
      </w:r>
    </w:p>
    <w:p>
      <w:pPr>
        <w:pStyle w:val="Normal"/>
        <w:rPr>
          <w:lang w:val="en-GB"/>
        </w:rPr>
      </w:pPr>
      <w:r>
        <w:rPr>
          <w:lang w:val="en-GB"/>
        </w:rPr>
        <w:t>.text           C:\WINDOWS\system32\svchost.exe[1100] kernel32.dll!CreateProcessA                                                                                                  7C80236B 5 Bytes  JMP 10001A50 C:\WINDOWS\system32\guard32.dll</w:t>
      </w:r>
    </w:p>
    <w:p>
      <w:pPr>
        <w:pStyle w:val="Normal"/>
        <w:rPr>
          <w:lang w:val="en-GB"/>
        </w:rPr>
      </w:pPr>
      <w:r>
        <w:rPr>
          <w:lang w:val="en-GB"/>
        </w:rPr>
        <w:t>.text           C:\WINDOWS\system32\svchost.exe[1100] kernel32.dll!GetProcAddress                                                                                                  7C80AE30 5 Bytes  JMP 10001A90 C:\WINDOWS\system32\guard32.dll</w:t>
      </w:r>
    </w:p>
    <w:p>
      <w:pPr>
        <w:pStyle w:val="Normal"/>
        <w:rPr>
          <w:lang w:val="en-GB"/>
        </w:rPr>
      </w:pPr>
      <w:r>
        <w:rPr>
          <w:lang w:val="en-GB"/>
        </w:rPr>
        <w:t>.text           C:\WINDOWS\system32\svchost.exe[1100] kernel32.dll!LoadLibraryW                                                                                                    7C80AEDB 5 Bytes  JMP 10001D50 C:\WINDOWS\system32\guard32.dll</w:t>
      </w:r>
    </w:p>
    <w:p>
      <w:pPr>
        <w:pStyle w:val="Normal"/>
        <w:rPr>
          <w:lang w:val="en-GB"/>
        </w:rPr>
      </w:pPr>
      <w:r>
        <w:rPr>
          <w:lang w:val="en-GB"/>
        </w:rPr>
        <w:t>.text           C:\WINDOWS\system32\svchost.exe[1100] kernel32.dll!GetModuleHandleA                                                                                                7C80B731 5 Bytes  JMP 10001CF0 C:\WINDOWS\system32\guard32.dll</w:t>
      </w:r>
    </w:p>
    <w:p>
      <w:pPr>
        <w:pStyle w:val="Normal"/>
        <w:rPr>
          <w:lang w:val="en-GB"/>
        </w:rPr>
      </w:pPr>
      <w:r>
        <w:rPr>
          <w:lang w:val="en-GB"/>
        </w:rPr>
        <w:t>.text           C:\WINDOWS\system32\svchost.exe[1100] kernel32.dll!GetModuleHandleW                                                                                                7C80E4CD 5 Bytes  JMP 10001D10 C:\WINDOWS\system32\guard32.dll</w:t>
      </w:r>
    </w:p>
    <w:p>
      <w:pPr>
        <w:pStyle w:val="Normal"/>
        <w:rPr>
          <w:lang w:val="en-GB"/>
        </w:rPr>
      </w:pPr>
      <w:r>
        <w:rPr>
          <w:lang w:val="en-GB"/>
        </w:rPr>
        <w:t>.text           C:\WINDOWS\system32\svchost.exe[1100] kernel32.dll!CreateFileW                                                                                                     7C8107F0 5 Bytes  JMP 10001B50 C:\WINDOWS\system32\guard32.dll</w:t>
      </w:r>
    </w:p>
    <w:p>
      <w:pPr>
        <w:pStyle w:val="Normal"/>
        <w:rPr>
          <w:lang w:val="en-GB"/>
        </w:rPr>
      </w:pPr>
      <w:r>
        <w:rPr>
          <w:lang w:val="en-GB"/>
        </w:rPr>
        <w:t>.text           C:\WINDOWS\system32\svchost.exe[1100] kernel32.dll!MoveFileWithProgressW                                                                                           7C81F716 5 Bytes  JMP 10001C90 C:\WINDOWS\system32\guard32.dll</w:t>
      </w:r>
    </w:p>
    <w:p>
      <w:pPr>
        <w:pStyle w:val="Normal"/>
        <w:rPr>
          <w:lang w:val="en-GB"/>
        </w:rPr>
      </w:pPr>
      <w:r>
        <w:rPr>
          <w:lang w:val="en-GB"/>
        </w:rPr>
        <w:t>.text           C:\WINDOWS\system32\svchost.exe[1100] kernel32.dll!MoveFileW                                                                                                       7C821249 5 Bytes  JMP 10001C10 C:\WINDOWS\system32\guard32.dll</w:t>
      </w:r>
    </w:p>
    <w:p>
      <w:pPr>
        <w:pStyle w:val="Normal"/>
        <w:rPr>
          <w:lang w:val="en-GB"/>
        </w:rPr>
      </w:pPr>
      <w:r>
        <w:rPr>
          <w:lang w:val="en-GB"/>
        </w:rPr>
        <w:t>.text           C:\WINDOWS\system32\svchost.exe[1100] kernel32.dll!OpenFile                                                                                                        7C82196A 2 Bytes  JMP 10001B10 C:\WINDOWS\system32\guard32.dll</w:t>
      </w:r>
    </w:p>
    <w:p>
      <w:pPr>
        <w:pStyle w:val="Normal"/>
        <w:rPr>
          <w:lang w:val="en-GB"/>
        </w:rPr>
      </w:pPr>
      <w:r>
        <w:rPr>
          <w:lang w:val="en-GB"/>
        </w:rPr>
        <w:t>.text           C:\WINDOWS\system32\svchost.exe[1100] kernel32.dll!OpenFile + 3                                                                                                    7C82196D 2 Bytes  [7E, 93] {JLE 0xffffffffffffff95}</w:t>
      </w:r>
    </w:p>
    <w:p>
      <w:pPr>
        <w:pStyle w:val="Normal"/>
        <w:rPr>
          <w:lang w:val="en-GB"/>
        </w:rPr>
      </w:pPr>
      <w:r>
        <w:rPr>
          <w:lang w:val="en-GB"/>
        </w:rPr>
        <w:t>.text           C:\WINDOWS\system32\svchost.exe[1100] kernel32.dll!CopyFileExW                                                                                                     7C827B1A 7 Bytes  JMP 10001BD0 C:\WINDOWS\system32\guard32.dll</w:t>
      </w:r>
    </w:p>
    <w:p>
      <w:pPr>
        <w:pStyle w:val="Normal"/>
        <w:rPr>
          <w:lang w:val="en-GB"/>
        </w:rPr>
      </w:pPr>
      <w:r>
        <w:rPr>
          <w:lang w:val="en-GB"/>
        </w:rPr>
        <w:t>.text           C:\WINDOWS\system32\svchost.exe[1100] kernel32.dll!CopyFileA                                                                                                       7C8286D6 5 Bytes  JMP 10001B70 C:\WINDOWS\system32\guard32.dll</w:t>
      </w:r>
    </w:p>
    <w:p>
      <w:pPr>
        <w:pStyle w:val="Normal"/>
        <w:rPr>
          <w:lang w:val="en-GB"/>
        </w:rPr>
      </w:pPr>
      <w:r>
        <w:rPr>
          <w:lang w:val="en-GB"/>
        </w:rPr>
        <w:t>.text           C:\WINDOWS\system32\svchost.exe[1100] kernel32.dll!CopyFileW                                                                                                       7C82F863 5 Bytes  JMP 10001B90 C:\WINDOWS\system32\guard32.dll</w:t>
      </w:r>
    </w:p>
    <w:p>
      <w:pPr>
        <w:pStyle w:val="Normal"/>
        <w:rPr>
          <w:lang w:val="en-GB"/>
        </w:rPr>
      </w:pPr>
      <w:r>
        <w:rPr>
          <w:lang w:val="en-GB"/>
        </w:rPr>
        <w:t>.text           C:\WINDOWS\system32\svchost.exe[1100] kernel32.dll!DeleteFileA                                                                                                     7C831EC5 5 Bytes  JMP 10001CB0 C:\WINDOWS\system32\guard32.dll</w:t>
      </w:r>
    </w:p>
    <w:p>
      <w:pPr>
        <w:pStyle w:val="Normal"/>
        <w:rPr>
          <w:lang w:val="en-GB"/>
        </w:rPr>
      </w:pPr>
      <w:r>
        <w:rPr>
          <w:lang w:val="en-GB"/>
        </w:rPr>
        <w:t>.text           C:\WINDOWS\system32\svchost.exe[1100] kernel32.dll!DeleteFileW                                                                                                     7C831F4B 5 Bytes  JMP 10001CD0 C:\WINDOWS\system32\guard32.dll</w:t>
      </w:r>
    </w:p>
    <w:p>
      <w:pPr>
        <w:pStyle w:val="Normal"/>
        <w:rPr>
          <w:lang w:val="en-GB"/>
        </w:rPr>
      </w:pPr>
      <w:r>
        <w:rPr>
          <w:lang w:val="en-GB"/>
        </w:rPr>
        <w:t>.text           C:\WINDOWS\system32\svchost.exe[1100] kernel32.dll!MoveFileExW                                                                                                     7C835673 5 Bytes  JMP 10001C50 C:\WINDOWS\system32\guard32.dll</w:t>
      </w:r>
    </w:p>
    <w:p>
      <w:pPr>
        <w:pStyle w:val="Normal"/>
        <w:rPr>
          <w:lang w:val="en-GB"/>
        </w:rPr>
      </w:pPr>
      <w:r>
        <w:rPr>
          <w:lang w:val="en-GB"/>
        </w:rPr>
        <w:t>.text           C:\WINDOWS\system32\svchost.exe[1100] kernel32.dll!MoveFileA                                                                                                       7C835EA7 5 Bytes  JMP 10001BF0 C:\WINDOWS\system32\guard32.dll</w:t>
      </w:r>
    </w:p>
    <w:p>
      <w:pPr>
        <w:pStyle w:val="Normal"/>
        <w:rPr>
          <w:lang w:val="en-GB"/>
        </w:rPr>
      </w:pPr>
      <w:r>
        <w:rPr>
          <w:lang w:val="en-GB"/>
        </w:rPr>
        <w:t>.text           C:\WINDOWS\system32\svchost.exe[1100] kernel32.dll!MoveFileWithProgressA                                                                                           7C835EC6 5 Bytes  JMP 10001C70 C:\WINDOWS\system32\guard32.dll</w:t>
      </w:r>
    </w:p>
    <w:p>
      <w:pPr>
        <w:pStyle w:val="Normal"/>
        <w:rPr>
          <w:lang w:val="en-GB"/>
        </w:rPr>
      </w:pPr>
      <w:r>
        <w:rPr>
          <w:lang w:val="en-GB"/>
        </w:rPr>
        <w:t>.text           C:\WINDOWS\system32\svchost.exe[1100] kernel32.dll!MoveFileExA                                                                                                     7C85E3CB 5 Bytes  JMP 10001C30 C:\WINDOWS\system32\guard32.dll</w:t>
      </w:r>
    </w:p>
    <w:p>
      <w:pPr>
        <w:pStyle w:val="Normal"/>
        <w:rPr>
          <w:lang w:val="en-GB"/>
        </w:rPr>
      </w:pPr>
      <w:r>
        <w:rPr>
          <w:lang w:val="en-GB"/>
        </w:rPr>
        <w:t>.text           C:\WINDOWS\system32\svchost.exe[1100] kernel32.dll!CopyFileExA                                                                                                     7C85F2CC 5 Bytes  JMP 10001BB0 C:\WINDOWS\system32\guard32.dll</w:t>
      </w:r>
    </w:p>
    <w:p>
      <w:pPr>
        <w:pStyle w:val="Normal"/>
        <w:rPr>
          <w:lang w:val="en-GB"/>
        </w:rPr>
      </w:pPr>
      <w:r>
        <w:rPr>
          <w:lang w:val="en-GB"/>
        </w:rPr>
        <w:t>.text           C:\WINDOWS\system32\svchost.exe[1100] kernel32.dll!WinExec                                                                                                         7C8623AD 5 Bytes  JMP 10001D70 C:\WINDOWS\system32\guard32.dll</w:t>
      </w:r>
    </w:p>
    <w:p>
      <w:pPr>
        <w:pStyle w:val="Normal"/>
        <w:rPr>
          <w:lang w:val="en-GB"/>
        </w:rPr>
      </w:pPr>
      <w:r>
        <w:rPr>
          <w:lang w:val="en-GB"/>
        </w:rPr>
        <w:t>.text           C:\WINDOWS\system32\svchost.exe[1100] kernel32.dll!LoadModule                                                                                                      7C8624BE 5 Bytes  JMP 10001AB0 C:\WINDOWS\system32\guard32.dll</w:t>
      </w:r>
    </w:p>
    <w:p>
      <w:pPr>
        <w:pStyle w:val="Normal"/>
        <w:rPr>
          <w:lang w:val="en-GB"/>
        </w:rPr>
      </w:pPr>
      <w:r>
        <w:rPr>
          <w:lang w:val="en-GB"/>
        </w:rPr>
        <w:t>.text           C:\WINDOWS\system32\svchost.exe[1100] ADVAPI32.dll!OpenServiceW                                                                                                    77DB6FDD 7 Bytes  JMP 10001480 C:\WINDOWS\system32\guard32.dll</w:t>
      </w:r>
    </w:p>
    <w:p>
      <w:pPr>
        <w:pStyle w:val="Normal"/>
        <w:rPr>
          <w:lang w:val="en-GB"/>
        </w:rPr>
      </w:pPr>
      <w:r>
        <w:rPr>
          <w:lang w:val="en-GB"/>
        </w:rPr>
        <w:t>.text           C:\WINDOWS\system32\svchost.exe[1100] ADVAPI32.dll!OpenServiceA                                                                                                    77DC4C36 7 Bytes  JMP 10001640 C:\WINDOWS\system32\guard32.dll</w:t>
      </w:r>
    </w:p>
    <w:p>
      <w:pPr>
        <w:pStyle w:val="Normal"/>
        <w:rPr>
          <w:lang w:val="en-GB"/>
        </w:rPr>
      </w:pPr>
      <w:r>
        <w:rPr>
          <w:lang w:val="en-GB"/>
        </w:rPr>
        <w:t>.text           C:\WINDOWS\system32\svchost.exe[1100] ADVAPI32.dll!CreateServiceA                                                                                                  77E071E9 7 Bytes  JMP 10001000 C:\WINDOWS\system32\guard32.dll</w:t>
      </w:r>
    </w:p>
    <w:p>
      <w:pPr>
        <w:pStyle w:val="Normal"/>
        <w:rPr>
          <w:lang w:val="en-GB"/>
        </w:rPr>
      </w:pPr>
      <w:r>
        <w:rPr>
          <w:lang w:val="en-GB"/>
        </w:rPr>
        <w:t>.text           C:\WINDOWS\system32\svchost.exe[1100] ADVAPI32.dll!CreateServiceW                                                                                                  77E07381 7 Bytes  JMP 10001250 C:\WINDOWS\system32\guard32.dll</w:t>
      </w:r>
    </w:p>
    <w:p>
      <w:pPr>
        <w:pStyle w:val="Normal"/>
        <w:rPr>
          <w:lang w:val="en-GB"/>
        </w:rPr>
      </w:pPr>
      <w:r>
        <w:rPr>
          <w:lang w:val="en-GB"/>
        </w:rPr>
        <w:t>.text           C:\WINDOWS\system32\svchost.exe[1100] USER32.dll!EndTask                                                                                                           7E3AA09D 5 Bytes  JMP 10006E00 C:\WINDOWS\system32\guard32.dll</w:t>
      </w:r>
    </w:p>
    <w:p>
      <w:pPr>
        <w:pStyle w:val="Normal"/>
        <w:rPr>
          <w:lang w:val="en-GB"/>
        </w:rPr>
      </w:pPr>
      <w:r>
        <w:rPr>
          <w:lang w:val="en-GB"/>
        </w:rPr>
        <w:t>.text           C:\WINDOWS\system32\svchost.exe[1100] USER32.dll!mouse_event                                                                                                       7E3B6737 5 Bytes  JMP 10002CE0 C:\WINDOWS\system32\guard32.dll</w:t>
      </w:r>
    </w:p>
    <w:p>
      <w:pPr>
        <w:pStyle w:val="Normal"/>
        <w:rPr>
          <w:lang w:val="en-GB"/>
        </w:rPr>
      </w:pPr>
      <w:r>
        <w:rPr>
          <w:lang w:val="en-GB"/>
        </w:rPr>
        <w:t>.text           C:\WINDOWS\system32\svchost.exe[1100] USER32.dll!keybd_event                                                                                                       7E3B677B 5 Bytes  JMP 10002B60 C:\WINDOWS\system32\guard32.dll</w:t>
      </w:r>
    </w:p>
    <w:p>
      <w:pPr>
        <w:pStyle w:val="Normal"/>
        <w:rPr>
          <w:lang w:val="en-GB"/>
        </w:rPr>
      </w:pPr>
      <w:r>
        <w:rPr>
          <w:lang w:val="en-GB"/>
        </w:rPr>
        <w:t>.text           C:\WINDOWS\system32\svchost.exe[1100] GDI32.dll!BitBlt                                                                                                             77EF6F89 5 Bytes  JMP 10002E70 C:\WINDOWS\system32\guard32.dll</w:t>
      </w:r>
    </w:p>
    <w:p>
      <w:pPr>
        <w:pStyle w:val="Normal"/>
        <w:rPr>
          <w:lang w:val="en-GB"/>
        </w:rPr>
      </w:pPr>
      <w:r>
        <w:rPr>
          <w:lang w:val="en-GB"/>
        </w:rPr>
        <w:t>.text           C:\WINDOWS\system32\svchost.exe[1100] GDI32.dll!CreateDCA                                                                                                          77EFB7A2 5 Bytes  JMP 10002840 C:\WINDOWS\system32\guard32.dll</w:t>
      </w:r>
    </w:p>
    <w:p>
      <w:pPr>
        <w:pStyle w:val="Normal"/>
        <w:rPr>
          <w:lang w:val="en-GB"/>
        </w:rPr>
      </w:pPr>
      <w:r>
        <w:rPr>
          <w:lang w:val="en-GB"/>
        </w:rPr>
        <w:t>.text           C:\WINDOWS\system32\svchost.exe[1100] GDI32.dll!CreateDCW                                                                                                          77EFBE08 5 Bytes  JMP 100029D0 C:\WINDOWS\system32\guard32.dll</w:t>
      </w:r>
    </w:p>
    <w:p>
      <w:pPr>
        <w:pStyle w:val="Normal"/>
        <w:rPr>
          <w:lang w:val="en-GB"/>
        </w:rPr>
      </w:pPr>
      <w:r>
        <w:rPr>
          <w:lang w:val="en-GB"/>
        </w:rPr>
        <w:t>.text           C:\WINDOWS\system32\svchost.exe[1100] ole32.dll!CoCreateInstanceEx                                                                                                 774D0526 5 Bytes  JMP 10006B10 C:\WINDOWS\system32\guard32.dll</w:t>
      </w:r>
    </w:p>
    <w:p>
      <w:pPr>
        <w:pStyle w:val="Normal"/>
        <w:rPr>
          <w:lang w:val="en-GB"/>
        </w:rPr>
      </w:pPr>
      <w:r>
        <w:rPr>
          <w:lang w:val="en-GB"/>
        </w:rPr>
        <w:t>.text           C:\WINDOWS\system32\svchost.exe[1100] ole32.dll!CoGetClassObject                                                                                                   774E56C5 5 Bytes  JMP 10006C90 C:\WINDOWS\system32\guard32.dll</w:t>
      </w:r>
    </w:p>
    <w:p>
      <w:pPr>
        <w:pStyle w:val="Normal"/>
        <w:rPr>
          <w:lang w:val="en-GB"/>
        </w:rPr>
      </w:pPr>
      <w:r>
        <w:rPr>
          <w:lang w:val="en-GB"/>
        </w:rPr>
        <w:t>.text           C:\WINDOWS\system32\svchost.exe[1100] SHELL32.dll!ShellExecuteExW                                                                                                  7E6B98CB 5 Bytes  JMP 10001E10 C:\WINDOWS\system32\guard32.dll</w:t>
      </w:r>
    </w:p>
    <w:p>
      <w:pPr>
        <w:pStyle w:val="Normal"/>
        <w:rPr>
          <w:lang w:val="en-GB"/>
        </w:rPr>
      </w:pPr>
      <w:r>
        <w:rPr>
          <w:lang w:val="en-GB"/>
        </w:rPr>
        <w:t>.text           C:\WINDOWS\system32\svchost.exe[1100] SHELL32.dll!ShellExecuteEx                                                                                                   7E6F0E0D 5 Bytes  JMP 10001DF0 C:\WINDOWS\system32\guard32.dll</w:t>
      </w:r>
    </w:p>
    <w:p>
      <w:pPr>
        <w:pStyle w:val="Normal"/>
        <w:rPr>
          <w:lang w:val="en-GB"/>
        </w:rPr>
      </w:pPr>
      <w:r>
        <w:rPr>
          <w:lang w:val="en-GB"/>
        </w:rPr>
        <w:t>.text           C:\WINDOWS\system32\svchost.exe[1100] SHELL32.dll!ShellExecuteA                                                                                                    7E6F1138 5 Bytes  JMP 10001DB0 C:\WINDOWS\system32\guard32.dll</w:t>
      </w:r>
    </w:p>
    <w:p>
      <w:pPr>
        <w:pStyle w:val="Normal"/>
        <w:rPr>
          <w:lang w:val="en-GB"/>
        </w:rPr>
      </w:pPr>
      <w:r>
        <w:rPr>
          <w:lang w:val="en-GB"/>
        </w:rPr>
        <w:t>.text           C:\WINDOWS\system32\svchost.exe[1100] SHELL32.dll!ShellExecuteW                                                                                                    7E765C00 5 Bytes  JMP 10001DD0 C:\WINDOWS\system32\guard32.dll</w:t>
      </w:r>
    </w:p>
    <w:p>
      <w:pPr>
        <w:pStyle w:val="Normal"/>
        <w:rPr>
          <w:lang w:val="en-GB"/>
        </w:rPr>
      </w:pPr>
      <w:r>
        <w:rPr>
          <w:lang w:val="en-GB"/>
        </w:rPr>
        <w:t>.text           C:\WINDOWS\system32\svchost.exe[1100] WS2_32.dll!WSASocketW                                                                                                        71A1404E 7 Bytes  JMP 10001E90 C:\WINDOWS\system32\guard32.dll</w:t>
      </w:r>
    </w:p>
    <w:p>
      <w:pPr>
        <w:pStyle w:val="Normal"/>
        <w:rPr>
          <w:lang w:val="en-GB"/>
        </w:rPr>
      </w:pPr>
      <w:r>
        <w:rPr>
          <w:lang w:val="en-GB"/>
        </w:rPr>
        <w:t>.text           C:\WINDOWS\system32\svchost.exe[1100] WS2_32.dll!WSASocketA                                                                                                        71A18B6A 5 Bytes  JMP 10001E70 C:\WINDOWS\system32\guard32.dll</w:t>
      </w:r>
    </w:p>
    <w:p>
      <w:pPr>
        <w:pStyle w:val="Normal"/>
        <w:rPr>
          <w:lang w:val="en-GB"/>
        </w:rPr>
      </w:pPr>
      <w:r>
        <w:rPr>
          <w:lang w:val="en-GB"/>
        </w:rPr>
        <w:t>.text           C:\WINDOWS\system32\svchost.exe[1228] ntdll.dll!NtAllocateVirtualMemory                                                                                            7C91CF50 5 Bytes  JMP 10001950 C:\WINDOWS\system32\guard32.dll</w:t>
      </w:r>
    </w:p>
    <w:p>
      <w:pPr>
        <w:pStyle w:val="Normal"/>
        <w:rPr>
          <w:lang w:val="en-GB"/>
        </w:rPr>
      </w:pPr>
      <w:r>
        <w:rPr>
          <w:lang w:val="en-GB"/>
        </w:rPr>
        <w:t>.text           C:\WINDOWS\system32\svchost.exe[1228] ntdll.dll!NtClose                                                                                                            7C91CFD0 5 Bytes  JMP 10007210 C:\WINDOWS\system32\guard32.dll</w:t>
      </w:r>
    </w:p>
    <w:p>
      <w:pPr>
        <w:pStyle w:val="Normal"/>
        <w:rPr>
          <w:lang w:val="en-GB"/>
        </w:rPr>
      </w:pPr>
      <w:r>
        <w:rPr>
          <w:lang w:val="en-GB"/>
        </w:rPr>
        <w:t>.text           C:\WINDOWS\system32\svchost.exe[1228] ntdll.dll!NtCreateFile                                                                                                       7C91D090 5 Bytes  JMP 100018D0 C:\WINDOWS\system32\guard32.dll</w:t>
      </w:r>
    </w:p>
    <w:p>
      <w:pPr>
        <w:pStyle w:val="Normal"/>
        <w:rPr>
          <w:lang w:val="en-GB"/>
        </w:rPr>
      </w:pPr>
      <w:r>
        <w:rPr>
          <w:lang w:val="en-GB"/>
        </w:rPr>
        <w:t>.text           C:\WINDOWS\system32\svchost.exe[1228] ntdll.dll!NtCreateProcess                                                                                                    7C91D130 5 Bytes  JMP 10001890 C:\WINDOWS\system32\guard32.dll</w:t>
      </w:r>
    </w:p>
    <w:p>
      <w:pPr>
        <w:pStyle w:val="Normal"/>
        <w:rPr>
          <w:lang w:val="en-GB"/>
        </w:rPr>
      </w:pPr>
      <w:r>
        <w:rPr>
          <w:lang w:val="en-GB"/>
        </w:rPr>
        <w:t>.text           C:\WINDOWS\system32\svchost.exe[1228] ntdll.dll!NtCreateProcessEx                                                                                                  7C91D140 5 Bytes  JMP 100019B0 C:\WINDOWS\system32\guard32.dll</w:t>
      </w:r>
    </w:p>
    <w:p>
      <w:pPr>
        <w:pStyle w:val="Normal"/>
        <w:rPr>
          <w:lang w:val="en-GB"/>
        </w:rPr>
      </w:pPr>
      <w:r>
        <w:rPr>
          <w:lang w:val="en-GB"/>
        </w:rPr>
        <w:t>.text           C:\WINDOWS\system32\svchost.exe[1228] ntdll.dll!NtDeleteFile                                                                                                       7C91D220 5 Bytes  JMP 10001910 C:\WINDOWS\system32\guard32.dll</w:t>
      </w:r>
    </w:p>
    <w:p>
      <w:pPr>
        <w:pStyle w:val="Normal"/>
        <w:rPr>
          <w:lang w:val="en-GB"/>
        </w:rPr>
      </w:pPr>
      <w:r>
        <w:rPr>
          <w:lang w:val="en-GB"/>
        </w:rPr>
        <w:t>.text           C:\WINDOWS\system32\svchost.exe[1228] ntdll.dll!NtFreeVirtualMemory                                                                                                7C91D370 5 Bytes  JMP 10001A30 C:\WINDOWS\system32\guard32.dll</w:t>
      </w:r>
    </w:p>
    <w:p>
      <w:pPr>
        <w:pStyle w:val="Normal"/>
        <w:rPr>
          <w:lang w:val="en-GB"/>
        </w:rPr>
      </w:pPr>
      <w:r>
        <w:rPr>
          <w:lang w:val="en-GB"/>
        </w:rPr>
        <w:t>.text           C:\WINDOWS\system32\svchost.exe[1228] ntdll.dll!NtLoadDriver                                                                                                       7C91D450 5 Bytes  JMP 10001970 C:\WINDOWS\system32\guard32.dll</w:t>
      </w:r>
    </w:p>
    <w:p>
      <w:pPr>
        <w:pStyle w:val="Normal"/>
        <w:rPr>
          <w:lang w:val="en-GB"/>
        </w:rPr>
      </w:pPr>
      <w:r>
        <w:rPr>
          <w:lang w:val="en-GB"/>
        </w:rPr>
        <w:t>.text           C:\WINDOWS\system32\svchost.exe[1228] ntdll.dll!NtOpenFile                                                                                                         7C91D580 5 Bytes  JMP 100018F0 C:\WINDOWS\system32\guard32.dll</w:t>
      </w:r>
    </w:p>
    <w:p>
      <w:pPr>
        <w:pStyle w:val="Normal"/>
        <w:rPr>
          <w:lang w:val="en-GB"/>
        </w:rPr>
      </w:pPr>
      <w:r>
        <w:rPr>
          <w:lang w:val="en-GB"/>
        </w:rPr>
        <w:t>.text           C:\WINDOWS\system32\svchost.exe[1228] ntdll.dll!NtProtectVirtualMemory                                                                                             7C91D6D0 5 Bytes  JMP 10001930 C:\WINDOWS\system32\guard32.dll</w:t>
      </w:r>
    </w:p>
    <w:p>
      <w:pPr>
        <w:pStyle w:val="Normal"/>
        <w:rPr>
          <w:lang w:val="en-GB"/>
        </w:rPr>
      </w:pPr>
      <w:r>
        <w:rPr>
          <w:lang w:val="en-GB"/>
        </w:rPr>
        <w:t>.text           C:\WINDOWS\system32\svchost.exe[1228] ntdll.dll!NtSetInformationProcess                                                                                            7C91DC80 5 Bytes  JMP 100019D0 C:\WINDOWS\system32\guard32.dll</w:t>
      </w:r>
    </w:p>
    <w:p>
      <w:pPr>
        <w:pStyle w:val="Normal"/>
        <w:rPr>
          <w:lang w:val="en-GB"/>
        </w:rPr>
      </w:pPr>
      <w:r>
        <w:rPr>
          <w:lang w:val="en-GB"/>
        </w:rPr>
        <w:t>.text           C:\WINDOWS\system32\svchost.exe[1228] ntdll.dll!NtUnloadDriver                                                                                                     7C91DEA0 5 Bytes  JMP 10001990 C:\WINDOWS\system32\guard32.dll</w:t>
      </w:r>
    </w:p>
    <w:p>
      <w:pPr>
        <w:pStyle w:val="Normal"/>
        <w:rPr>
          <w:lang w:val="en-GB"/>
        </w:rPr>
      </w:pPr>
      <w:r>
        <w:rPr>
          <w:lang w:val="en-GB"/>
        </w:rPr>
        <w:t>.text           C:\WINDOWS\system32\svchost.exe[1228] ntdll.dll!NtWriteVirtualMemory                                                                                               7C91DF90 5 Bytes  JMP 100018B0 C:\WINDOWS\system32\guard32.dll</w:t>
      </w:r>
    </w:p>
    <w:p>
      <w:pPr>
        <w:pStyle w:val="Normal"/>
        <w:rPr>
          <w:lang w:val="en-GB"/>
        </w:rPr>
      </w:pPr>
      <w:r>
        <w:rPr>
          <w:lang w:val="en-GB"/>
        </w:rPr>
        <w:t>.text           C:\WINDOWS\system32\svchost.exe[1228] ntdll.dll!KiUserExceptionDispatcher                                                                                          7C91E45C 7 Bytes  JMP 10002240 C:\WINDOWS\system32\guard32.dll</w:t>
      </w:r>
    </w:p>
    <w:p>
      <w:pPr>
        <w:pStyle w:val="Normal"/>
        <w:rPr>
          <w:lang w:val="en-GB"/>
        </w:rPr>
      </w:pPr>
      <w:r>
        <w:rPr>
          <w:lang w:val="en-GB"/>
        </w:rPr>
        <w:t>.text           C:\WINDOWS\system32\svchost.exe[1228] ntdll.dll!RtlAllocateHeap                                                                                                    7C9200A4 5 Bytes  JMP 10001A10 C:\WINDOWS\system32\guard32.dll</w:t>
      </w:r>
    </w:p>
    <w:p>
      <w:pPr>
        <w:pStyle w:val="Normal"/>
        <w:rPr>
          <w:lang w:val="en-GB"/>
        </w:rPr>
      </w:pPr>
      <w:r>
        <w:rPr>
          <w:lang w:val="en-GB"/>
        </w:rPr>
        <w:t>.text           C:\WINDOWS\system32\svchost.exe[1228] ntdll.dll!LdrLoadDll                                                                                                         7C9263A3 5 Bytes  JMP 100031B0 C:\WINDOWS\system32\guard32.dll</w:t>
      </w:r>
    </w:p>
    <w:p>
      <w:pPr>
        <w:pStyle w:val="Normal"/>
        <w:rPr>
          <w:lang w:val="en-GB"/>
        </w:rPr>
      </w:pPr>
      <w:r>
        <w:rPr>
          <w:lang w:val="en-GB"/>
        </w:rPr>
        <w:t>.text           C:\WINDOWS\system32\svchost.exe[1228] ntdll.dll!LdrUnloadDll                                                                                                       7C92736B 5 Bytes  JMP 10007140 C:\WINDOWS\system32\guard32.dll</w:t>
      </w:r>
    </w:p>
    <w:p>
      <w:pPr>
        <w:pStyle w:val="Normal"/>
        <w:rPr>
          <w:lang w:val="en-GB"/>
        </w:rPr>
      </w:pPr>
      <w:r>
        <w:rPr>
          <w:lang w:val="en-GB"/>
        </w:rPr>
        <w:t>.text           C:\WINDOWS\system32\svchost.exe[1228] ntdll.dll!LdrGetProcedureAddress                                                                                             7C927E88 5 Bytes  JMP 100019F0 C:\WINDOWS\system32\guard32.dll</w:t>
      </w:r>
    </w:p>
    <w:p>
      <w:pPr>
        <w:pStyle w:val="Normal"/>
        <w:rPr>
          <w:lang w:val="en-GB"/>
        </w:rPr>
      </w:pPr>
      <w:r>
        <w:rPr>
          <w:lang w:val="en-GB"/>
        </w:rPr>
        <w:t>.text           C:\WINDOWS\system32\svchost.exe[1228] kernel32.dll!CreateFileA                                                                                                     7C801A28 5 Bytes  JMP 10001B30 C:\WINDOWS\system32\guard32.dll</w:t>
      </w:r>
    </w:p>
    <w:p>
      <w:pPr>
        <w:pStyle w:val="Normal"/>
        <w:rPr>
          <w:lang w:val="en-GB"/>
        </w:rPr>
      </w:pPr>
      <w:r>
        <w:rPr>
          <w:lang w:val="en-GB"/>
        </w:rPr>
        <w:t>.text           C:\WINDOWS\system32\svchost.exe[1228] kernel32.dll!VirtualProtect                                                                                                  7C801AD4 5 Bytes  JMP 10001D90 C:\WINDOWS\system32\guard32.dll</w:t>
      </w:r>
    </w:p>
    <w:p>
      <w:pPr>
        <w:pStyle w:val="Normal"/>
        <w:rPr>
          <w:lang w:val="en-GB"/>
        </w:rPr>
      </w:pPr>
      <w:r>
        <w:rPr>
          <w:lang w:val="en-GB"/>
        </w:rPr>
        <w:t>.text           C:\WINDOWS\system32\svchost.exe[1228] kernel32.dll!LoadLibraryExW                                                                                                  7C801AF5 7 Bytes  JMP 10001AF0 C:\WINDOWS\system32\guard32.dll</w:t>
      </w:r>
    </w:p>
    <w:p>
      <w:pPr>
        <w:pStyle w:val="Normal"/>
        <w:rPr>
          <w:lang w:val="en-GB"/>
        </w:rPr>
      </w:pPr>
      <w:r>
        <w:rPr>
          <w:lang w:val="en-GB"/>
        </w:rPr>
        <w:t>.text           C:\WINDOWS\system32\svchost.exe[1228] kernel32.dll!LoadLibraryExA                                                                                                  7C801D53 5 Bytes  JMP 10001AD0 C:\WINDOWS\system32\guard32.dll</w:t>
      </w:r>
    </w:p>
    <w:p>
      <w:pPr>
        <w:pStyle w:val="Normal"/>
        <w:rPr>
          <w:lang w:val="en-GB"/>
        </w:rPr>
      </w:pPr>
      <w:r>
        <w:rPr>
          <w:lang w:val="en-GB"/>
        </w:rPr>
        <w:t>.text           C:\WINDOWS\system32\svchost.exe[1228] kernel32.dll!LoadLibraryA                                                                                                    7C801D7B 5 Bytes  JMP 10001D30 C:\WINDOWS\system32\guard32.dll</w:t>
      </w:r>
    </w:p>
    <w:p>
      <w:pPr>
        <w:pStyle w:val="Normal"/>
        <w:rPr>
          <w:lang w:val="en-GB"/>
        </w:rPr>
      </w:pPr>
      <w:r>
        <w:rPr>
          <w:lang w:val="en-GB"/>
        </w:rPr>
        <w:t>.text           C:\WINDOWS\system32\svchost.exe[1228] kernel32.dll!CreateProcessW                                                                                                  7C802336 5 Bytes  JMP 10001A70 C:\WINDOWS\system32\guard32.dll</w:t>
      </w:r>
    </w:p>
    <w:p>
      <w:pPr>
        <w:pStyle w:val="Normal"/>
        <w:rPr>
          <w:lang w:val="en-GB"/>
        </w:rPr>
      </w:pPr>
      <w:r>
        <w:rPr>
          <w:lang w:val="en-GB"/>
        </w:rPr>
        <w:t>.text           C:\WINDOWS\system32\svchost.exe[1228] kernel32.dll!CreateProcessA                                                                                                  7C80236B 5 Bytes  JMP 10001A50 C:\WINDOWS\system32\guard32.dll</w:t>
      </w:r>
    </w:p>
    <w:p>
      <w:pPr>
        <w:pStyle w:val="Normal"/>
        <w:rPr>
          <w:lang w:val="en-GB"/>
        </w:rPr>
      </w:pPr>
      <w:r>
        <w:rPr>
          <w:lang w:val="en-GB"/>
        </w:rPr>
        <w:t>.text           C:\WINDOWS\system32\svchost.exe[1228] kernel32.dll!GetProcAddress                                                                                                  7C80AE30 5 Bytes  JMP 10001A90 C:\WINDOWS\system32\guard32.dll</w:t>
      </w:r>
    </w:p>
    <w:p>
      <w:pPr>
        <w:pStyle w:val="Normal"/>
        <w:rPr>
          <w:lang w:val="en-GB"/>
        </w:rPr>
      </w:pPr>
      <w:r>
        <w:rPr>
          <w:lang w:val="en-GB"/>
        </w:rPr>
        <w:t>.text           C:\WINDOWS\system32\svchost.exe[1228] kernel32.dll!LoadLibraryW                                                                                                    7C80AEDB 5 Bytes  JMP 10001D50 C:\WINDOWS\system32\guard32.dll</w:t>
      </w:r>
    </w:p>
    <w:p>
      <w:pPr>
        <w:pStyle w:val="Normal"/>
        <w:rPr>
          <w:lang w:val="en-GB"/>
        </w:rPr>
      </w:pPr>
      <w:r>
        <w:rPr>
          <w:lang w:val="en-GB"/>
        </w:rPr>
        <w:t>.text           C:\WINDOWS\system32\svchost.exe[1228] kernel32.dll!GetModuleHandleA                                                                                                7C80B731 5 Bytes  JMP 10001CF0 C:\WINDOWS\system32\guard32.dll</w:t>
      </w:r>
    </w:p>
    <w:p>
      <w:pPr>
        <w:pStyle w:val="Normal"/>
        <w:rPr>
          <w:lang w:val="en-GB"/>
        </w:rPr>
      </w:pPr>
      <w:r>
        <w:rPr>
          <w:lang w:val="en-GB"/>
        </w:rPr>
        <w:t>.text           C:\WINDOWS\system32\svchost.exe[1228] kernel32.dll!GetModuleHandleW                                                                                                7C80E4CD 5 Bytes  JMP 10001D10 C:\WINDOWS\system32\guard32.dll</w:t>
      </w:r>
    </w:p>
    <w:p>
      <w:pPr>
        <w:pStyle w:val="Normal"/>
        <w:rPr>
          <w:lang w:val="en-GB"/>
        </w:rPr>
      </w:pPr>
      <w:r>
        <w:rPr>
          <w:lang w:val="en-GB"/>
        </w:rPr>
        <w:t>.text           C:\WINDOWS\system32\svchost.exe[1228] kernel32.dll!CreateFileW                                                                                                     7C8107F0 5 Bytes  JMP 10001B50 C:\WINDOWS\system32\guard32.dll</w:t>
      </w:r>
    </w:p>
    <w:p>
      <w:pPr>
        <w:pStyle w:val="Normal"/>
        <w:rPr>
          <w:lang w:val="en-GB"/>
        </w:rPr>
      </w:pPr>
      <w:r>
        <w:rPr>
          <w:lang w:val="en-GB"/>
        </w:rPr>
        <w:t>.text           C:\WINDOWS\system32\svchost.exe[1228] kernel32.dll!MoveFileWithProgressW                                                                                           7C81F716 5 Bytes  JMP 10001C90 C:\WINDOWS\system32\guard32.dll</w:t>
      </w:r>
    </w:p>
    <w:p>
      <w:pPr>
        <w:pStyle w:val="Normal"/>
        <w:rPr>
          <w:lang w:val="en-GB"/>
        </w:rPr>
      </w:pPr>
      <w:r>
        <w:rPr>
          <w:lang w:val="en-GB"/>
        </w:rPr>
        <w:t>.text           C:\WINDOWS\system32\svchost.exe[1228] kernel32.dll!MoveFileW                                                                                                       7C821249 5 Bytes  JMP 10001C10 C:\WINDOWS\system32\guard32.dll</w:t>
      </w:r>
    </w:p>
    <w:p>
      <w:pPr>
        <w:pStyle w:val="Normal"/>
        <w:rPr>
          <w:lang w:val="en-GB"/>
        </w:rPr>
      </w:pPr>
      <w:r>
        <w:rPr>
          <w:lang w:val="en-GB"/>
        </w:rPr>
        <w:t>.text           C:\WINDOWS\system32\svchost.exe[1228] kernel32.dll!OpenFile                                                                                                        7C82196A 2 Bytes  JMP 10001B10 C:\WINDOWS\system32\guard32.dll</w:t>
      </w:r>
    </w:p>
    <w:p>
      <w:pPr>
        <w:pStyle w:val="Normal"/>
        <w:rPr>
          <w:lang w:val="en-GB"/>
        </w:rPr>
      </w:pPr>
      <w:r>
        <w:rPr>
          <w:lang w:val="en-GB"/>
        </w:rPr>
        <w:t>.text           C:\WINDOWS\system32\svchost.exe[1228] kernel32.dll!OpenFile + 3                                                                                                    7C82196D 2 Bytes  [7E, 93] {JLE 0xffffffffffffff95}</w:t>
      </w:r>
    </w:p>
    <w:p>
      <w:pPr>
        <w:pStyle w:val="Normal"/>
        <w:rPr>
          <w:lang w:val="en-GB"/>
        </w:rPr>
      </w:pPr>
      <w:r>
        <w:rPr>
          <w:lang w:val="en-GB"/>
        </w:rPr>
        <w:t>.text           C:\WINDOWS\system32\svchost.exe[1228] kernel32.dll!CopyFileExW                                                                                                     7C827B1A 7 Bytes  JMP 10001BD0 C:\WINDOWS\system32\guard32.dll</w:t>
      </w:r>
    </w:p>
    <w:p>
      <w:pPr>
        <w:pStyle w:val="Normal"/>
        <w:rPr>
          <w:lang w:val="en-GB"/>
        </w:rPr>
      </w:pPr>
      <w:r>
        <w:rPr>
          <w:lang w:val="en-GB"/>
        </w:rPr>
        <w:t>.text           C:\WINDOWS\system32\svchost.exe[1228] kernel32.dll!CopyFileA                                                                                                       7C8286D6 5 Bytes  JMP 10001B70 C:\WINDOWS\system32\guard32.dll</w:t>
      </w:r>
    </w:p>
    <w:p>
      <w:pPr>
        <w:pStyle w:val="Normal"/>
        <w:rPr>
          <w:lang w:val="en-GB"/>
        </w:rPr>
      </w:pPr>
      <w:r>
        <w:rPr>
          <w:lang w:val="en-GB"/>
        </w:rPr>
        <w:t>.text           C:\WINDOWS\system32\svchost.exe[1228] kernel32.dll!CopyFileW                                                                                                       7C82F863 5 Bytes  JMP 10001B90 C:\WINDOWS\system32\guard32.dll</w:t>
      </w:r>
    </w:p>
    <w:p>
      <w:pPr>
        <w:pStyle w:val="Normal"/>
        <w:rPr>
          <w:lang w:val="en-GB"/>
        </w:rPr>
      </w:pPr>
      <w:r>
        <w:rPr>
          <w:lang w:val="en-GB"/>
        </w:rPr>
        <w:t>.text           C:\WINDOWS\system32\svchost.exe[1228] kernel32.dll!DeleteFileA                                                                                                     7C831EC5 5 Bytes  JMP 10001CB0 C:\WINDOWS\system32\guard32.dll</w:t>
      </w:r>
    </w:p>
    <w:p>
      <w:pPr>
        <w:pStyle w:val="Normal"/>
        <w:rPr>
          <w:lang w:val="en-GB"/>
        </w:rPr>
      </w:pPr>
      <w:r>
        <w:rPr>
          <w:lang w:val="en-GB"/>
        </w:rPr>
        <w:t>.text           C:\WINDOWS\system32\svchost.exe[1228] kernel32.dll!DeleteFileW                                                                                                     7C831F4B 5 Bytes  JMP 10001CD0 C:\WINDOWS\system32\guard32.dll</w:t>
      </w:r>
    </w:p>
    <w:p>
      <w:pPr>
        <w:pStyle w:val="Normal"/>
        <w:rPr>
          <w:lang w:val="en-GB"/>
        </w:rPr>
      </w:pPr>
      <w:r>
        <w:rPr>
          <w:lang w:val="en-GB"/>
        </w:rPr>
        <w:t>.text           C:\WINDOWS\system32\svchost.exe[1228] kernel32.dll!MoveFileExW                                                                                                     7C835673 5 Bytes  JMP 10001C50 C:\WINDOWS\system32\guard32.dll</w:t>
      </w:r>
    </w:p>
    <w:p>
      <w:pPr>
        <w:pStyle w:val="Normal"/>
        <w:rPr>
          <w:lang w:val="en-GB"/>
        </w:rPr>
      </w:pPr>
      <w:r>
        <w:rPr>
          <w:lang w:val="en-GB"/>
        </w:rPr>
        <w:t>.text           C:\WINDOWS\system32\svchost.exe[1228] kernel32.dll!MoveFileA                                                                                                       7C835EA7 5 Bytes  JMP 10001BF0 C:\WINDOWS\system32\guard32.dll</w:t>
      </w:r>
    </w:p>
    <w:p>
      <w:pPr>
        <w:pStyle w:val="Normal"/>
        <w:rPr>
          <w:lang w:val="en-GB"/>
        </w:rPr>
      </w:pPr>
      <w:r>
        <w:rPr>
          <w:lang w:val="en-GB"/>
        </w:rPr>
        <w:t>.text           C:\WINDOWS\system32\svchost.exe[1228] kernel32.dll!MoveFileWithProgressA                                                                                           7C835EC6 5 Bytes  JMP 10001C70 C:\WINDOWS\system32\guard32.dll</w:t>
      </w:r>
    </w:p>
    <w:p>
      <w:pPr>
        <w:pStyle w:val="Normal"/>
        <w:rPr>
          <w:lang w:val="en-GB"/>
        </w:rPr>
      </w:pPr>
      <w:r>
        <w:rPr>
          <w:lang w:val="en-GB"/>
        </w:rPr>
        <w:t>.text           C:\WINDOWS\system32\svchost.exe[1228] kernel32.dll!MoveFileExA                                                                                                     7C85E3CB 5 Bytes  JMP 10001C30 C:\WINDOWS\system32\guard32.dll</w:t>
      </w:r>
    </w:p>
    <w:p>
      <w:pPr>
        <w:pStyle w:val="Normal"/>
        <w:rPr>
          <w:lang w:val="en-GB"/>
        </w:rPr>
      </w:pPr>
      <w:r>
        <w:rPr>
          <w:lang w:val="en-GB"/>
        </w:rPr>
        <w:t>.text           C:\WINDOWS\system32\svchost.exe[1228] kernel32.dll!CopyFileExA                                                                                                     7C85F2CC 5 Bytes  JMP 10001BB0 C:\WINDOWS\system32\guard32.dll</w:t>
      </w:r>
    </w:p>
    <w:p>
      <w:pPr>
        <w:pStyle w:val="Normal"/>
        <w:rPr>
          <w:lang w:val="en-GB"/>
        </w:rPr>
      </w:pPr>
      <w:r>
        <w:rPr>
          <w:lang w:val="en-GB"/>
        </w:rPr>
        <w:t>.text           C:\WINDOWS\system32\svchost.exe[1228] kernel32.dll!WinExec                                                                                                         7C8623AD 5 Bytes  JMP 10001D70 C:\WINDOWS\system32\guard32.dll</w:t>
      </w:r>
    </w:p>
    <w:p>
      <w:pPr>
        <w:pStyle w:val="Normal"/>
        <w:rPr>
          <w:lang w:val="en-GB"/>
        </w:rPr>
      </w:pPr>
      <w:r>
        <w:rPr>
          <w:lang w:val="en-GB"/>
        </w:rPr>
        <w:t>.text           C:\WINDOWS\system32\svchost.exe[1228] kernel32.dll!LoadModule                                                                                                      7C8624BE 5 Bytes  JMP 10001AB0 C:\WINDOWS\system32\guard32.dll</w:t>
      </w:r>
    </w:p>
    <w:p>
      <w:pPr>
        <w:pStyle w:val="Normal"/>
        <w:rPr>
          <w:lang w:val="en-GB"/>
        </w:rPr>
      </w:pPr>
      <w:r>
        <w:rPr>
          <w:lang w:val="en-GB"/>
        </w:rPr>
        <w:t>.text           C:\WINDOWS\system32\svchost.exe[1228] ADVAPI32.dll!OpenServiceW                                                                                                    77DB6FDD 7 Bytes  JMP 10001480 C:\WINDOWS\system32\guard32.dll</w:t>
      </w:r>
    </w:p>
    <w:p>
      <w:pPr>
        <w:pStyle w:val="Normal"/>
        <w:rPr>
          <w:lang w:val="en-GB"/>
        </w:rPr>
      </w:pPr>
      <w:r>
        <w:rPr>
          <w:lang w:val="en-GB"/>
        </w:rPr>
        <w:t>.text           C:\WINDOWS\system32\svchost.exe[1228] ADVAPI32.dll!OpenServiceA                                                                                                    77DC4C36 7 Bytes  JMP 10001640 C:\WINDOWS\system32\guard32.dll</w:t>
      </w:r>
    </w:p>
    <w:p>
      <w:pPr>
        <w:pStyle w:val="Normal"/>
        <w:rPr>
          <w:lang w:val="en-GB"/>
        </w:rPr>
      </w:pPr>
      <w:r>
        <w:rPr>
          <w:lang w:val="en-GB"/>
        </w:rPr>
        <w:t>.text           C:\WINDOWS\system32\svchost.exe[1228] ADVAPI32.dll!CreateServiceA                                                                                                  77E071E9 7 Bytes  JMP 10001000 C:\WINDOWS\system32\guard32.dll</w:t>
      </w:r>
    </w:p>
    <w:p>
      <w:pPr>
        <w:pStyle w:val="Normal"/>
        <w:rPr>
          <w:lang w:val="en-GB"/>
        </w:rPr>
      </w:pPr>
      <w:r>
        <w:rPr>
          <w:lang w:val="en-GB"/>
        </w:rPr>
        <w:t>.text           C:\WINDOWS\system32\svchost.exe[1228] ADVAPI32.dll!CreateServiceW                                                                                                  77E07381 7 Bytes  JMP 10001250 C:\WINDOWS\system32\guard32.dll</w:t>
      </w:r>
    </w:p>
    <w:p>
      <w:pPr>
        <w:pStyle w:val="Normal"/>
        <w:rPr>
          <w:lang w:val="en-GB"/>
        </w:rPr>
      </w:pPr>
      <w:r>
        <w:rPr>
          <w:lang w:val="en-GB"/>
        </w:rPr>
        <w:t>.text           C:\WINDOWS\system32\svchost.exe[1228] USER32.dll!EndTask                                                                                                           7E3AA09D 5 Bytes  JMP 10006E00 C:\WINDOWS\system32\guard32.dll</w:t>
      </w:r>
    </w:p>
    <w:p>
      <w:pPr>
        <w:pStyle w:val="Normal"/>
        <w:rPr>
          <w:lang w:val="en-GB"/>
        </w:rPr>
      </w:pPr>
      <w:r>
        <w:rPr>
          <w:lang w:val="en-GB"/>
        </w:rPr>
        <w:t>.text           C:\WINDOWS\system32\svchost.exe[1228] USER32.dll!mouse_event                                                                                                       7E3B6737 5 Bytes  JMP 10002CE0 C:\WINDOWS\system32\guard32.dll</w:t>
      </w:r>
    </w:p>
    <w:p>
      <w:pPr>
        <w:pStyle w:val="Normal"/>
        <w:rPr>
          <w:lang w:val="en-GB"/>
        </w:rPr>
      </w:pPr>
      <w:r>
        <w:rPr>
          <w:lang w:val="en-GB"/>
        </w:rPr>
        <w:t>.text           C:\WINDOWS\system32\svchost.exe[1228] USER32.dll!keybd_event                                                                                                       7E3B677B 5 Bytes  JMP 10002B60 C:\WINDOWS\system32\guard32.dll</w:t>
      </w:r>
    </w:p>
    <w:p>
      <w:pPr>
        <w:pStyle w:val="Normal"/>
        <w:rPr>
          <w:lang w:val="en-GB"/>
        </w:rPr>
      </w:pPr>
      <w:r>
        <w:rPr>
          <w:lang w:val="en-GB"/>
        </w:rPr>
        <w:t>.text           C:\WINDOWS\system32\svchost.exe[1228] GDI32.dll!BitBlt                                                                                                             77EF6F89 5 Bytes  JMP 10002E70 C:\WINDOWS\system32\guard32.dll</w:t>
      </w:r>
    </w:p>
    <w:p>
      <w:pPr>
        <w:pStyle w:val="Normal"/>
        <w:rPr>
          <w:lang w:val="en-GB"/>
        </w:rPr>
      </w:pPr>
      <w:r>
        <w:rPr>
          <w:lang w:val="en-GB"/>
        </w:rPr>
        <w:t>.text           C:\WINDOWS\system32\svchost.exe[1228] GDI32.dll!CreateDCA                                                                                                          77EFB7A2 5 Bytes  JMP 10002840 C:\WINDOWS\system32\guard32.dll</w:t>
      </w:r>
    </w:p>
    <w:p>
      <w:pPr>
        <w:pStyle w:val="Normal"/>
        <w:rPr>
          <w:lang w:val="en-GB"/>
        </w:rPr>
      </w:pPr>
      <w:r>
        <w:rPr>
          <w:lang w:val="en-GB"/>
        </w:rPr>
        <w:t>.text           C:\WINDOWS\system32\svchost.exe[1228] GDI32.dll!CreateDCW                                                                                                          77EFBE08 5 Bytes  JMP 100029D0 C:\WINDOWS\system32\guard32.dll</w:t>
      </w:r>
    </w:p>
    <w:p>
      <w:pPr>
        <w:pStyle w:val="Normal"/>
        <w:rPr>
          <w:lang w:val="en-GB"/>
        </w:rPr>
      </w:pPr>
      <w:r>
        <w:rPr>
          <w:lang w:val="en-GB"/>
        </w:rPr>
        <w:t>.text           C:\WINDOWS\system32\svchost.exe[1228] ole32.dll!CoCreateInstanceEx                                                                                                 774D0526 5 Bytes  JMP 10006B10 C:\WINDOWS\system32\guard32.dll</w:t>
      </w:r>
    </w:p>
    <w:p>
      <w:pPr>
        <w:pStyle w:val="Normal"/>
        <w:rPr>
          <w:lang w:val="en-GB"/>
        </w:rPr>
      </w:pPr>
      <w:r>
        <w:rPr>
          <w:lang w:val="en-GB"/>
        </w:rPr>
        <w:t>.text           C:\WINDOWS\system32\svchost.exe[1228] ole32.dll!CoGetClassObject                                                                                                   774E56C5 5 Bytes  JMP 10006C90 C:\WINDOWS\system32\guard32.dll</w:t>
      </w:r>
    </w:p>
    <w:p>
      <w:pPr>
        <w:pStyle w:val="Normal"/>
        <w:rPr>
          <w:lang w:val="en-GB"/>
        </w:rPr>
      </w:pPr>
      <w:r>
        <w:rPr>
          <w:lang w:val="en-GB"/>
        </w:rPr>
        <w:t>.text           C:\WINDOWS\system32\svchost.exe[1228] SHELL32.dll!ShellExecuteExW                                                                                                  7E6B98CB 5 Bytes  JMP 10001E10 C:\WINDOWS\system32\guard32.dll</w:t>
      </w:r>
    </w:p>
    <w:p>
      <w:pPr>
        <w:pStyle w:val="Normal"/>
        <w:rPr>
          <w:lang w:val="en-GB"/>
        </w:rPr>
      </w:pPr>
      <w:r>
        <w:rPr>
          <w:lang w:val="en-GB"/>
        </w:rPr>
        <w:t>.text           C:\WINDOWS\system32\svchost.exe[1228] SHELL32.dll!ShellExecuteEx                                                                                                   7E6F0E0D 5 Bytes  JMP 10001DF0 C:\WINDOWS\system32\guard32.dll</w:t>
      </w:r>
    </w:p>
    <w:p>
      <w:pPr>
        <w:pStyle w:val="Normal"/>
        <w:rPr>
          <w:lang w:val="en-GB"/>
        </w:rPr>
      </w:pPr>
      <w:r>
        <w:rPr>
          <w:lang w:val="en-GB"/>
        </w:rPr>
        <w:t>.text           C:\WINDOWS\system32\svchost.exe[1228] SHELL32.dll!ShellExecuteA                                                                                                    7E6F1138 5 Bytes  JMP 10001DB0 C:\WINDOWS\system32\guard32.dll</w:t>
      </w:r>
    </w:p>
    <w:p>
      <w:pPr>
        <w:pStyle w:val="Normal"/>
        <w:rPr>
          <w:lang w:val="en-GB"/>
        </w:rPr>
      </w:pPr>
      <w:r>
        <w:rPr>
          <w:lang w:val="en-GB"/>
        </w:rPr>
        <w:t>.text           C:\WINDOWS\system32\svchost.exe[1228] SHELL32.dll!ShellExecuteW                                                                                                    7E765C00 5 Bytes  JMP 10001DD0 C:\WINDOWS\system32\guard32.dll</w:t>
      </w:r>
    </w:p>
    <w:p>
      <w:pPr>
        <w:pStyle w:val="Normal"/>
        <w:rPr>
          <w:lang w:val="en-GB"/>
        </w:rPr>
      </w:pPr>
      <w:r>
        <w:rPr>
          <w:lang w:val="en-GB"/>
        </w:rPr>
        <w:t>.text           C:\WINDOWS\system32\svchost.exe[1280] ntdll.dll!NtAllocateVirtualMemory                                                                                            7C91CF50 5 Bytes  JMP 10001950 C:\WINDOWS\system32\guard32.dll</w:t>
      </w:r>
    </w:p>
    <w:p>
      <w:pPr>
        <w:pStyle w:val="Normal"/>
        <w:rPr>
          <w:lang w:val="en-GB"/>
        </w:rPr>
      </w:pPr>
      <w:r>
        <w:rPr>
          <w:lang w:val="en-GB"/>
        </w:rPr>
        <w:t>.text           C:\WINDOWS\system32\svchost.exe[1280] ntdll.dll!NtClose                                                                                                            7C91CFD0 5 Bytes  JMP 10007210 C:\WINDOWS\system32\guard32.dll</w:t>
      </w:r>
    </w:p>
    <w:p>
      <w:pPr>
        <w:pStyle w:val="Normal"/>
        <w:rPr>
          <w:lang w:val="en-GB"/>
        </w:rPr>
      </w:pPr>
      <w:r>
        <w:rPr>
          <w:lang w:val="en-GB"/>
        </w:rPr>
        <w:t>.text           C:\WINDOWS\system32\svchost.exe[1280] ntdll.dll!NtCreateFile                                                                                                       7C91D090 5 Bytes  JMP 100018D0 C:\WINDOWS\system32\guard32.dll</w:t>
      </w:r>
    </w:p>
    <w:p>
      <w:pPr>
        <w:pStyle w:val="Normal"/>
        <w:rPr>
          <w:lang w:val="en-GB"/>
        </w:rPr>
      </w:pPr>
      <w:r>
        <w:rPr>
          <w:lang w:val="en-GB"/>
        </w:rPr>
        <w:t>.text           C:\WINDOWS\system32\svchost.exe[1280] ntdll.dll!NtCreateProcess                                                                                                    7C91D130 5 Bytes  JMP 10001890 C:\WINDOWS\system32\guard32.dll</w:t>
      </w:r>
    </w:p>
    <w:p>
      <w:pPr>
        <w:pStyle w:val="Normal"/>
        <w:rPr>
          <w:lang w:val="en-GB"/>
        </w:rPr>
      </w:pPr>
      <w:r>
        <w:rPr>
          <w:lang w:val="en-GB"/>
        </w:rPr>
        <w:t>.text           C:\WINDOWS\system32\svchost.exe[1280] ntdll.dll!NtCreateProcessEx                                                                                                  7C91D140 5 Bytes  JMP 100019B0 C:\WINDOWS\system32\guard32.dll</w:t>
      </w:r>
    </w:p>
    <w:p>
      <w:pPr>
        <w:pStyle w:val="Normal"/>
        <w:rPr>
          <w:lang w:val="en-GB"/>
        </w:rPr>
      </w:pPr>
      <w:r>
        <w:rPr>
          <w:lang w:val="en-GB"/>
        </w:rPr>
        <w:t>.text           C:\WINDOWS\system32\svchost.exe[1280] ntdll.dll!NtDeleteFile                                                                                                       7C91D220 5 Bytes  JMP 10001910 C:\WINDOWS\system32\guard32.dll</w:t>
      </w:r>
    </w:p>
    <w:p>
      <w:pPr>
        <w:pStyle w:val="Normal"/>
        <w:rPr>
          <w:lang w:val="en-GB"/>
        </w:rPr>
      </w:pPr>
      <w:r>
        <w:rPr>
          <w:lang w:val="en-GB"/>
        </w:rPr>
        <w:t>.text           C:\WINDOWS\system32\svchost.exe[1280] ntdll.dll!NtFreeVirtualMemory                                                                                                7C91D370 5 Bytes  JMP 10001A30 C:\WINDOWS\system32\guard32.dll</w:t>
      </w:r>
    </w:p>
    <w:p>
      <w:pPr>
        <w:pStyle w:val="Normal"/>
        <w:rPr>
          <w:lang w:val="en-GB"/>
        </w:rPr>
      </w:pPr>
      <w:r>
        <w:rPr>
          <w:lang w:val="en-GB"/>
        </w:rPr>
        <w:t>.text           C:\WINDOWS\system32\svchost.exe[1280] ntdll.dll!NtLoadDriver                                                                                                       7C91D450 5 Bytes  JMP 10001970 C:\WINDOWS\system32\guard32.dll</w:t>
      </w:r>
    </w:p>
    <w:p>
      <w:pPr>
        <w:pStyle w:val="Normal"/>
        <w:rPr>
          <w:lang w:val="en-GB"/>
        </w:rPr>
      </w:pPr>
      <w:r>
        <w:rPr>
          <w:lang w:val="en-GB"/>
        </w:rPr>
        <w:t>.text           C:\WINDOWS\system32\svchost.exe[1280] ntdll.dll!NtOpenFile                                                                                                         7C91D580 5 Bytes  JMP 100018F0 C:\WINDOWS\system32\guard32.dll</w:t>
      </w:r>
    </w:p>
    <w:p>
      <w:pPr>
        <w:pStyle w:val="Normal"/>
        <w:rPr>
          <w:lang w:val="en-GB"/>
        </w:rPr>
      </w:pPr>
      <w:r>
        <w:rPr>
          <w:lang w:val="en-GB"/>
        </w:rPr>
        <w:t>.text           C:\WINDOWS\system32\svchost.exe[1280] ntdll.dll!NtProtectVirtualMemory                                                                                             7C91D6D0 5 Bytes  JMP 10001930 C:\WINDOWS\system32\guard32.dll</w:t>
      </w:r>
    </w:p>
    <w:p>
      <w:pPr>
        <w:pStyle w:val="Normal"/>
        <w:rPr>
          <w:lang w:val="en-GB"/>
        </w:rPr>
      </w:pPr>
      <w:r>
        <w:rPr>
          <w:lang w:val="en-GB"/>
        </w:rPr>
        <w:t>.text           C:\WINDOWS\system32\svchost.exe[1280] ntdll.dll!NtSetInformationProcess                                                                                            7C91DC80 5 Bytes  JMP 100019D0 C:\WINDOWS\system32\guard32.dll</w:t>
      </w:r>
    </w:p>
    <w:p>
      <w:pPr>
        <w:pStyle w:val="Normal"/>
        <w:rPr>
          <w:lang w:val="en-GB"/>
        </w:rPr>
      </w:pPr>
      <w:r>
        <w:rPr>
          <w:lang w:val="en-GB"/>
        </w:rPr>
        <w:t>.text           C:\WINDOWS\system32\svchost.exe[1280] ntdll.dll!NtUnloadDriver                                                                                                     7C91DEA0 5 Bytes  JMP 10001990 C:\WINDOWS\system32\guard32.dll</w:t>
      </w:r>
    </w:p>
    <w:p>
      <w:pPr>
        <w:pStyle w:val="Normal"/>
        <w:rPr>
          <w:lang w:val="en-GB"/>
        </w:rPr>
      </w:pPr>
      <w:r>
        <w:rPr>
          <w:lang w:val="en-GB"/>
        </w:rPr>
        <w:t>.text           C:\WINDOWS\system32\svchost.exe[1280] ntdll.dll!NtWriteVirtualMemory                                                                                               7C91DF90 5 Bytes  JMP 100018B0 C:\WINDOWS\system32\guard32.dll</w:t>
      </w:r>
    </w:p>
    <w:p>
      <w:pPr>
        <w:pStyle w:val="Normal"/>
        <w:rPr>
          <w:lang w:val="en-GB"/>
        </w:rPr>
      </w:pPr>
      <w:r>
        <w:rPr>
          <w:lang w:val="en-GB"/>
        </w:rPr>
        <w:t>.text           C:\WINDOWS\system32\svchost.exe[1280] ntdll.dll!KiUserExceptionDispatcher                                                                                          7C91E45C 7 Bytes  JMP 10002240 C:\WINDOWS\system32\guard32.dll</w:t>
      </w:r>
    </w:p>
    <w:p>
      <w:pPr>
        <w:pStyle w:val="Normal"/>
        <w:rPr>
          <w:lang w:val="en-GB"/>
        </w:rPr>
      </w:pPr>
      <w:r>
        <w:rPr>
          <w:lang w:val="en-GB"/>
        </w:rPr>
        <w:t>.text           C:\WINDOWS\system32\svchost.exe[1280] ntdll.dll!RtlAllocateHeap                                                                                                    7C9200A4 5 Bytes  JMP 10001A10 C:\WINDOWS\system32\guard32.dll</w:t>
      </w:r>
    </w:p>
    <w:p>
      <w:pPr>
        <w:pStyle w:val="Normal"/>
        <w:rPr>
          <w:lang w:val="en-GB"/>
        </w:rPr>
      </w:pPr>
      <w:r>
        <w:rPr>
          <w:lang w:val="en-GB"/>
        </w:rPr>
        <w:t>.text           C:\WINDOWS\system32\svchost.exe[1280] ntdll.dll!LdrLoadDll                                                                                                         7C9263A3 5 Bytes  JMP 100031B0 C:\WINDOWS\system32\guard32.dll</w:t>
      </w:r>
    </w:p>
    <w:p>
      <w:pPr>
        <w:pStyle w:val="Normal"/>
        <w:rPr>
          <w:lang w:val="en-GB"/>
        </w:rPr>
      </w:pPr>
      <w:r>
        <w:rPr>
          <w:lang w:val="en-GB"/>
        </w:rPr>
        <w:t>.text           C:\WINDOWS\system32\svchost.exe[1280] ntdll.dll!LdrUnloadDll                                                                                                       7C92736B 5 Bytes  JMP 10007140 C:\WINDOWS\system32\guard32.dll</w:t>
      </w:r>
    </w:p>
    <w:p>
      <w:pPr>
        <w:pStyle w:val="Normal"/>
        <w:rPr>
          <w:lang w:val="en-GB"/>
        </w:rPr>
      </w:pPr>
      <w:r>
        <w:rPr>
          <w:lang w:val="en-GB"/>
        </w:rPr>
        <w:t>.text           C:\WINDOWS\system32\svchost.exe[1280] ntdll.dll!LdrGetProcedureAddress                                                                                             7C927E88 5 Bytes  JMP 100019F0 C:\WINDOWS\system32\guard32.dll</w:t>
      </w:r>
    </w:p>
    <w:p>
      <w:pPr>
        <w:pStyle w:val="Normal"/>
        <w:rPr>
          <w:lang w:val="en-GB"/>
        </w:rPr>
      </w:pPr>
      <w:r>
        <w:rPr>
          <w:lang w:val="en-GB"/>
        </w:rPr>
        <w:t>.text           C:\WINDOWS\system32\svchost.exe[1280] kernel32.dll!CreateFileA                                                                                                     7C801A28 5 Bytes  JMP 10001B30 C:\WINDOWS\system32\guard32.dll</w:t>
      </w:r>
    </w:p>
    <w:p>
      <w:pPr>
        <w:pStyle w:val="Normal"/>
        <w:rPr>
          <w:lang w:val="en-GB"/>
        </w:rPr>
      </w:pPr>
      <w:r>
        <w:rPr>
          <w:lang w:val="en-GB"/>
        </w:rPr>
        <w:t>.text           C:\WINDOWS\system32\svchost.exe[1280] kernel32.dll!VirtualProtect                                                                                                  7C801AD4 5 Bytes  JMP 10001D90 C:\WINDOWS\system32\guard32.dll</w:t>
      </w:r>
    </w:p>
    <w:p>
      <w:pPr>
        <w:pStyle w:val="Normal"/>
        <w:rPr>
          <w:lang w:val="en-GB"/>
        </w:rPr>
      </w:pPr>
      <w:r>
        <w:rPr>
          <w:lang w:val="en-GB"/>
        </w:rPr>
        <w:t>.text           C:\WINDOWS\system32\svchost.exe[1280] kernel32.dll!LoadLibraryExW                                                                                                  7C801AF5 7 Bytes  JMP 10001AF0 C:\WINDOWS\system32\guard32.dll</w:t>
      </w:r>
    </w:p>
    <w:p>
      <w:pPr>
        <w:pStyle w:val="Normal"/>
        <w:rPr>
          <w:lang w:val="en-GB"/>
        </w:rPr>
      </w:pPr>
      <w:r>
        <w:rPr>
          <w:lang w:val="en-GB"/>
        </w:rPr>
        <w:t>.text           C:\WINDOWS\system32\svchost.exe[1280] kernel32.dll!LoadLibraryExA                                                                                                  7C801D53 5 Bytes  JMP 10001AD0 C:\WINDOWS\system32\guard32.dll</w:t>
      </w:r>
    </w:p>
    <w:p>
      <w:pPr>
        <w:pStyle w:val="Normal"/>
        <w:rPr>
          <w:lang w:val="en-GB"/>
        </w:rPr>
      </w:pPr>
      <w:r>
        <w:rPr>
          <w:lang w:val="en-GB"/>
        </w:rPr>
        <w:t>.text           C:\WINDOWS\system32\svchost.exe[1280] kernel32.dll!LoadLibraryA                                                                                                    7C801D7B 5 Bytes  JMP 10001D30 C:\WINDOWS\system32\guard32.dll</w:t>
      </w:r>
    </w:p>
    <w:p>
      <w:pPr>
        <w:pStyle w:val="Normal"/>
        <w:rPr>
          <w:lang w:val="en-GB"/>
        </w:rPr>
      </w:pPr>
      <w:r>
        <w:rPr>
          <w:lang w:val="en-GB"/>
        </w:rPr>
        <w:t>.text           C:\WINDOWS\system32\svchost.exe[1280] kernel32.dll!CreateProcessW                                                                                                  7C802336 5 Bytes  JMP 10001A70 C:\WINDOWS\system32\guard32.dll</w:t>
      </w:r>
    </w:p>
    <w:p>
      <w:pPr>
        <w:pStyle w:val="Normal"/>
        <w:rPr>
          <w:lang w:val="en-GB"/>
        </w:rPr>
      </w:pPr>
      <w:r>
        <w:rPr>
          <w:lang w:val="en-GB"/>
        </w:rPr>
        <w:t>.text           C:\WINDOWS\system32\svchost.exe[1280] kernel32.dll!CreateProcessA                                                                                                  7C80236B 5 Bytes  JMP 10001A50 C:\WINDOWS\system32\guard32.dll</w:t>
      </w:r>
    </w:p>
    <w:p>
      <w:pPr>
        <w:pStyle w:val="Normal"/>
        <w:rPr>
          <w:lang w:val="en-GB"/>
        </w:rPr>
      </w:pPr>
      <w:r>
        <w:rPr>
          <w:lang w:val="en-GB"/>
        </w:rPr>
        <w:t>.text           C:\WINDOWS\system32\svchost.exe[1280] kernel32.dll!GetProcAddress                                                                                                  7C80AE30 5 Bytes  JMP 10001A90 C:\WINDOWS\system32\guard32.dll</w:t>
      </w:r>
    </w:p>
    <w:p>
      <w:pPr>
        <w:pStyle w:val="Normal"/>
        <w:rPr>
          <w:lang w:val="en-GB"/>
        </w:rPr>
      </w:pPr>
      <w:r>
        <w:rPr>
          <w:lang w:val="en-GB"/>
        </w:rPr>
        <w:t>.text           C:\WINDOWS\system32\svchost.exe[1280] kernel32.dll!LoadLibraryW                                                                                                    7C80AEDB 5 Bytes  JMP 10001D50 C:\WINDOWS\system32\guard32.dll</w:t>
      </w:r>
    </w:p>
    <w:p>
      <w:pPr>
        <w:pStyle w:val="Normal"/>
        <w:rPr>
          <w:lang w:val="en-GB"/>
        </w:rPr>
      </w:pPr>
      <w:r>
        <w:rPr>
          <w:lang w:val="en-GB"/>
        </w:rPr>
        <w:t>.text           C:\WINDOWS\system32\svchost.exe[1280] kernel32.dll!GetModuleHandleA                                                                                                7C80B731 5 Bytes  JMP 10001CF0 C:\WINDOWS\system32\guard32.dll</w:t>
      </w:r>
    </w:p>
    <w:p>
      <w:pPr>
        <w:pStyle w:val="Normal"/>
        <w:rPr>
          <w:lang w:val="en-GB"/>
        </w:rPr>
      </w:pPr>
      <w:r>
        <w:rPr>
          <w:lang w:val="en-GB"/>
        </w:rPr>
        <w:t>.text           C:\WINDOWS\system32\svchost.exe[1280] kernel32.dll!GetModuleHandleW                                                                                                7C80E4CD 5 Bytes  JMP 10001D10 C:\WINDOWS\system32\guard32.dll</w:t>
      </w:r>
    </w:p>
    <w:p>
      <w:pPr>
        <w:pStyle w:val="Normal"/>
        <w:rPr>
          <w:lang w:val="en-GB"/>
        </w:rPr>
      </w:pPr>
      <w:r>
        <w:rPr>
          <w:lang w:val="en-GB"/>
        </w:rPr>
        <w:t>.text           C:\WINDOWS\system32\svchost.exe[1280] kernel32.dll!CreateFileW                                                                                                     7C8107F0 5 Bytes  JMP 10001B50 C:\WINDOWS\system32\guard32.dll</w:t>
      </w:r>
    </w:p>
    <w:p>
      <w:pPr>
        <w:pStyle w:val="Normal"/>
        <w:rPr>
          <w:lang w:val="en-GB"/>
        </w:rPr>
      </w:pPr>
      <w:r>
        <w:rPr>
          <w:lang w:val="en-GB"/>
        </w:rPr>
        <w:t>.text           C:\WINDOWS\system32\svchost.exe[1280] kernel32.dll!MoveFileWithProgressW                                                                                           7C81F716 5 Bytes  JMP 10001C90 C:\WINDOWS\system32\guard32.dll</w:t>
      </w:r>
    </w:p>
    <w:p>
      <w:pPr>
        <w:pStyle w:val="Normal"/>
        <w:rPr>
          <w:lang w:val="en-GB"/>
        </w:rPr>
      </w:pPr>
      <w:r>
        <w:rPr>
          <w:lang w:val="en-GB"/>
        </w:rPr>
        <w:t>.text           C:\WINDOWS\system32\svchost.exe[1280] kernel32.dll!MoveFileW                                                                                                       7C821249 5 Bytes  JMP 10001C10 C:\WINDOWS\system32\guard32.dll</w:t>
      </w:r>
    </w:p>
    <w:p>
      <w:pPr>
        <w:pStyle w:val="Normal"/>
        <w:rPr>
          <w:lang w:val="en-GB"/>
        </w:rPr>
      </w:pPr>
      <w:r>
        <w:rPr>
          <w:lang w:val="en-GB"/>
        </w:rPr>
        <w:t>.text           C:\WINDOWS\system32\svchost.exe[1280] kernel32.dll!OpenFile                                                                                                        7C82196A 2 Bytes  JMP 10001B10 C:\WINDOWS\system32\guard32.dll</w:t>
      </w:r>
    </w:p>
    <w:p>
      <w:pPr>
        <w:pStyle w:val="Normal"/>
        <w:rPr>
          <w:lang w:val="en-GB"/>
        </w:rPr>
      </w:pPr>
      <w:r>
        <w:rPr>
          <w:lang w:val="en-GB"/>
        </w:rPr>
        <w:t>.text           C:\WINDOWS\system32\svchost.exe[1280] kernel32.dll!OpenFile + 3                                                                                                    7C82196D 2 Bytes  [7E, 93] {JLE 0xffffffffffffff95}</w:t>
      </w:r>
    </w:p>
    <w:p>
      <w:pPr>
        <w:pStyle w:val="Normal"/>
        <w:rPr>
          <w:lang w:val="en-GB"/>
        </w:rPr>
      </w:pPr>
      <w:r>
        <w:rPr>
          <w:lang w:val="en-GB"/>
        </w:rPr>
        <w:t>.text           C:\WINDOWS\system32\svchost.exe[1280] kernel32.dll!CopyFileExW                                                                                                     7C827B1A 7 Bytes  JMP 10001BD0 C:\WINDOWS\system32\guard32.dll</w:t>
      </w:r>
    </w:p>
    <w:p>
      <w:pPr>
        <w:pStyle w:val="Normal"/>
        <w:rPr>
          <w:lang w:val="en-GB"/>
        </w:rPr>
      </w:pPr>
      <w:r>
        <w:rPr>
          <w:lang w:val="en-GB"/>
        </w:rPr>
        <w:t>.text           C:\WINDOWS\system32\svchost.exe[1280] kernel32.dll!CopyFileA                                                                                                       7C8286D6 5 Bytes  JMP 10001B70 C:\WINDOWS\system32\guard32.dll</w:t>
      </w:r>
    </w:p>
    <w:p>
      <w:pPr>
        <w:pStyle w:val="Normal"/>
        <w:rPr>
          <w:lang w:val="en-GB"/>
        </w:rPr>
      </w:pPr>
      <w:r>
        <w:rPr>
          <w:lang w:val="en-GB"/>
        </w:rPr>
        <w:t>.text           C:\WINDOWS\system32\svchost.exe[1280] kernel32.dll!CopyFileW                                                                                                       7C82F863 5 Bytes  JMP 10001B90 C:\WINDOWS\system32\guard32.dll</w:t>
      </w:r>
    </w:p>
    <w:p>
      <w:pPr>
        <w:pStyle w:val="Normal"/>
        <w:rPr>
          <w:lang w:val="en-GB"/>
        </w:rPr>
      </w:pPr>
      <w:r>
        <w:rPr>
          <w:lang w:val="en-GB"/>
        </w:rPr>
        <w:t>.text           C:\WINDOWS\system32\svchost.exe[1280] kernel32.dll!DeleteFileA                                                                                                     7C831EC5 5 Bytes  JMP 10001CB0 C:\WINDOWS\system32\guard32.dll</w:t>
      </w:r>
    </w:p>
    <w:p>
      <w:pPr>
        <w:pStyle w:val="Normal"/>
        <w:rPr>
          <w:lang w:val="en-GB"/>
        </w:rPr>
      </w:pPr>
      <w:r>
        <w:rPr>
          <w:lang w:val="en-GB"/>
        </w:rPr>
        <w:t>.text           C:\WINDOWS\system32\svchost.exe[1280] kernel32.dll!DeleteFileW                                                                                                     7C831F4B 5 Bytes  JMP 10001CD0 C:\WINDOWS\system32\guard32.dll</w:t>
      </w:r>
    </w:p>
    <w:p>
      <w:pPr>
        <w:pStyle w:val="Normal"/>
        <w:rPr>
          <w:lang w:val="en-GB"/>
        </w:rPr>
      </w:pPr>
      <w:r>
        <w:rPr>
          <w:lang w:val="en-GB"/>
        </w:rPr>
        <w:t>.text           C:\WINDOWS\system32\svchost.exe[1280] kernel32.dll!MoveFileExW                                                                                                     7C835673 5 Bytes  JMP 10001C50 C:\WINDOWS\system32\guard32.dll</w:t>
      </w:r>
    </w:p>
    <w:p>
      <w:pPr>
        <w:pStyle w:val="Normal"/>
        <w:rPr>
          <w:lang w:val="en-GB"/>
        </w:rPr>
      </w:pPr>
      <w:r>
        <w:rPr>
          <w:lang w:val="en-GB"/>
        </w:rPr>
        <w:t>.text           C:\WINDOWS\system32\svchost.exe[1280] kernel32.dll!MoveFileA                                                                                                       7C835EA7 5 Bytes  JMP 10001BF0 C:\WINDOWS\system32\guard32.dll</w:t>
      </w:r>
    </w:p>
    <w:p>
      <w:pPr>
        <w:pStyle w:val="Normal"/>
        <w:rPr>
          <w:lang w:val="en-GB"/>
        </w:rPr>
      </w:pPr>
      <w:r>
        <w:rPr>
          <w:lang w:val="en-GB"/>
        </w:rPr>
        <w:t>.text           C:\WINDOWS\system32\svchost.exe[1280] kernel32.dll!MoveFileWithProgressA                                                                                           7C835EC6 5 Bytes  JMP 10001C70 C:\WINDOWS\system32\guard32.dll</w:t>
      </w:r>
    </w:p>
    <w:p>
      <w:pPr>
        <w:pStyle w:val="Normal"/>
        <w:rPr>
          <w:lang w:val="en-GB"/>
        </w:rPr>
      </w:pPr>
      <w:r>
        <w:rPr>
          <w:lang w:val="en-GB"/>
        </w:rPr>
        <w:t>.text           C:\WINDOWS\system32\svchost.exe[1280] kernel32.dll!MoveFileExA                                                                                                     7C85E3CB 5 Bytes  JMP 10001C30 C:\WINDOWS\system32\guard32.dll</w:t>
      </w:r>
    </w:p>
    <w:p>
      <w:pPr>
        <w:pStyle w:val="Normal"/>
        <w:rPr>
          <w:lang w:val="en-GB"/>
        </w:rPr>
      </w:pPr>
      <w:r>
        <w:rPr>
          <w:lang w:val="en-GB"/>
        </w:rPr>
        <w:t>.text           C:\WINDOWS\system32\svchost.exe[1280] kernel32.dll!CopyFileExA                                                                                                     7C85F2CC 5 Bytes  JMP 10001BB0 C:\WINDOWS\system32\guard32.dll</w:t>
      </w:r>
    </w:p>
    <w:p>
      <w:pPr>
        <w:pStyle w:val="Normal"/>
        <w:rPr>
          <w:lang w:val="en-GB"/>
        </w:rPr>
      </w:pPr>
      <w:r>
        <w:rPr>
          <w:lang w:val="en-GB"/>
        </w:rPr>
        <w:t>.text           C:\WINDOWS\system32\svchost.exe[1280] kernel32.dll!WinExec                                                                                                         7C8623AD 5 Bytes  JMP 10001D70 C:\WINDOWS\system32\guard32.dll</w:t>
      </w:r>
    </w:p>
    <w:p>
      <w:pPr>
        <w:pStyle w:val="Normal"/>
        <w:rPr>
          <w:lang w:val="en-GB"/>
        </w:rPr>
      </w:pPr>
      <w:r>
        <w:rPr>
          <w:lang w:val="en-GB"/>
        </w:rPr>
        <w:t>.text           C:\WINDOWS\system32\svchost.exe[1280] kernel32.dll!LoadModule                                                                                                      7C8624BE 5 Bytes  JMP 10001AB0 C:\WINDOWS\system32\guard32.dll</w:t>
      </w:r>
    </w:p>
    <w:p>
      <w:pPr>
        <w:pStyle w:val="Normal"/>
        <w:rPr>
          <w:lang w:val="en-GB"/>
        </w:rPr>
      </w:pPr>
      <w:r>
        <w:rPr>
          <w:lang w:val="en-GB"/>
        </w:rPr>
        <w:t>.text           C:\WINDOWS\system32\svchost.exe[1280] ADVAPI32.dll!OpenServiceW                                                                                                    77DB6FDD 7 Bytes  JMP 10001480 C:\WINDOWS\system32\guard32.dll</w:t>
      </w:r>
    </w:p>
    <w:p>
      <w:pPr>
        <w:pStyle w:val="Normal"/>
        <w:rPr>
          <w:lang w:val="en-GB"/>
        </w:rPr>
      </w:pPr>
      <w:r>
        <w:rPr>
          <w:lang w:val="en-GB"/>
        </w:rPr>
        <w:t>.text           C:\WINDOWS\system32\svchost.exe[1280] ADVAPI32.dll!OpenServiceA                                                                                                    77DC4C36 7 Bytes  JMP 10001640 C:\WINDOWS\system32\guard32.dll</w:t>
      </w:r>
    </w:p>
    <w:p>
      <w:pPr>
        <w:pStyle w:val="Normal"/>
        <w:rPr>
          <w:lang w:val="en-GB"/>
        </w:rPr>
      </w:pPr>
      <w:r>
        <w:rPr>
          <w:lang w:val="en-GB"/>
        </w:rPr>
        <w:t>.text           C:\WINDOWS\system32\svchost.exe[1280] ADVAPI32.dll!CreateServiceA                                                                                                  77E071E9 7 Bytes  JMP 10001000 C:\WINDOWS\system32\guard32.dll</w:t>
      </w:r>
    </w:p>
    <w:p>
      <w:pPr>
        <w:pStyle w:val="Normal"/>
        <w:rPr>
          <w:lang w:val="en-GB"/>
        </w:rPr>
      </w:pPr>
      <w:r>
        <w:rPr>
          <w:lang w:val="en-GB"/>
        </w:rPr>
        <w:t>.text           C:\WINDOWS\system32\svchost.exe[1280] ADVAPI32.dll!CreateServiceW                                                                                                  77E07381 7 Bytes  JMP 10001250 C:\WINDOWS\system32\guard32.dll</w:t>
      </w:r>
    </w:p>
    <w:p>
      <w:pPr>
        <w:pStyle w:val="Normal"/>
        <w:rPr>
          <w:lang w:val="en-GB"/>
        </w:rPr>
      </w:pPr>
      <w:r>
        <w:rPr>
          <w:lang w:val="en-GB"/>
        </w:rPr>
        <w:t>.text           C:\WINDOWS\system32\svchost.exe[1280] USER32.dll!EndTask                                                                                                           7E3AA09D 5 Bytes  JMP 10006E00 C:\WINDOWS\system32\guard32.dll</w:t>
      </w:r>
    </w:p>
    <w:p>
      <w:pPr>
        <w:pStyle w:val="Normal"/>
        <w:rPr>
          <w:lang w:val="en-GB"/>
        </w:rPr>
      </w:pPr>
      <w:r>
        <w:rPr>
          <w:lang w:val="en-GB"/>
        </w:rPr>
        <w:t>.text           C:\WINDOWS\system32\svchost.exe[1280] USER32.dll!mouse_event                                                                                                       7E3B6737 5 Bytes  JMP 10002CE0 C:\WINDOWS\system32\guard32.dll</w:t>
      </w:r>
    </w:p>
    <w:p>
      <w:pPr>
        <w:pStyle w:val="Normal"/>
        <w:rPr>
          <w:lang w:val="en-GB"/>
        </w:rPr>
      </w:pPr>
      <w:r>
        <w:rPr>
          <w:lang w:val="en-GB"/>
        </w:rPr>
        <w:t>.text           C:\WINDOWS\system32\svchost.exe[1280] USER32.dll!keybd_event                                                                                                       7E3B677B 5 Bytes  JMP 10002B60 C:\WINDOWS\system32\guard32.dll</w:t>
      </w:r>
    </w:p>
    <w:p>
      <w:pPr>
        <w:pStyle w:val="Normal"/>
        <w:rPr>
          <w:lang w:val="en-GB"/>
        </w:rPr>
      </w:pPr>
      <w:r>
        <w:rPr>
          <w:lang w:val="en-GB"/>
        </w:rPr>
        <w:t>.text           C:\WINDOWS\system32\svchost.exe[1280] GDI32.dll!BitBlt                                                                                                             77EF6F89 5 Bytes  JMP 10002E70 C:\WINDOWS\system32\guard32.dll</w:t>
      </w:r>
    </w:p>
    <w:p>
      <w:pPr>
        <w:pStyle w:val="Normal"/>
        <w:rPr>
          <w:lang w:val="en-GB"/>
        </w:rPr>
      </w:pPr>
      <w:r>
        <w:rPr>
          <w:lang w:val="en-GB"/>
        </w:rPr>
        <w:t>.text           C:\WINDOWS\system32\svchost.exe[1280] GDI32.dll!CreateDCA                                                                                                          77EFB7A2 5 Bytes  JMP 10002840 C:\WINDOWS\system32\guard32.dll</w:t>
      </w:r>
    </w:p>
    <w:p>
      <w:pPr>
        <w:pStyle w:val="Normal"/>
        <w:rPr>
          <w:lang w:val="en-GB"/>
        </w:rPr>
      </w:pPr>
      <w:r>
        <w:rPr>
          <w:lang w:val="en-GB"/>
        </w:rPr>
        <w:t>.text           C:\WINDOWS\system32\svchost.exe[1280] GDI32.dll!CreateDCW                                                                                                          77EFBE08 5 Bytes  JMP 100029D0 C:\WINDOWS\system32\guard32.dll</w:t>
      </w:r>
    </w:p>
    <w:p>
      <w:pPr>
        <w:pStyle w:val="Normal"/>
        <w:rPr>
          <w:lang w:val="en-GB"/>
        </w:rPr>
      </w:pPr>
      <w:r>
        <w:rPr>
          <w:lang w:val="en-GB"/>
        </w:rPr>
        <w:t>.text           C:\WINDOWS\system32\svchost.exe[1280] ole32.dll!CoCreateInstanceEx                                                                                                 774D0526 5 Bytes  JMP 10006B10 C:\WINDOWS\system32\guard32.dll</w:t>
      </w:r>
    </w:p>
    <w:p>
      <w:pPr>
        <w:pStyle w:val="Normal"/>
        <w:rPr>
          <w:lang w:val="en-GB"/>
        </w:rPr>
      </w:pPr>
      <w:r>
        <w:rPr>
          <w:lang w:val="en-GB"/>
        </w:rPr>
        <w:t>.text           C:\WINDOWS\system32\svchost.exe[1280] ole32.dll!CoGetClassObject                                                                                                   774E56C5 5 Bytes  JMP 10006C90 C:\WINDOWS\system32\guard32.dll</w:t>
      </w:r>
    </w:p>
    <w:p>
      <w:pPr>
        <w:pStyle w:val="Normal"/>
        <w:rPr>
          <w:lang w:val="en-GB"/>
        </w:rPr>
      </w:pPr>
      <w:r>
        <w:rPr>
          <w:lang w:val="en-GB"/>
        </w:rPr>
        <w:t>.text           C:\WINDOWS\system32\svchost.exe[1280] SHELL32.dll!ShellExecuteExW                                                                                                  7E6B98CB 5 Bytes  JMP 10001E10 C:\WINDOWS\system32\guard32.dll</w:t>
      </w:r>
    </w:p>
    <w:p>
      <w:pPr>
        <w:pStyle w:val="Normal"/>
        <w:rPr>
          <w:lang w:val="en-GB"/>
        </w:rPr>
      </w:pPr>
      <w:r>
        <w:rPr>
          <w:lang w:val="en-GB"/>
        </w:rPr>
        <w:t>.text           C:\WINDOWS\system32\svchost.exe[1280] SHELL32.dll!ShellExecuteEx                                                                                                   7E6F0E0D 5 Bytes  JMP 10001DF0 C:\WINDOWS\system32\guard32.dll</w:t>
      </w:r>
    </w:p>
    <w:p>
      <w:pPr>
        <w:pStyle w:val="Normal"/>
        <w:rPr>
          <w:lang w:val="en-GB"/>
        </w:rPr>
      </w:pPr>
      <w:r>
        <w:rPr>
          <w:lang w:val="en-GB"/>
        </w:rPr>
        <w:t>.text           C:\WINDOWS\system32\svchost.exe[1280] SHELL32.dll!ShellExecuteA                                                                                                    7E6F1138 5 Bytes  JMP 10001DB0 C:\WINDOWS\system32\guard32.dll</w:t>
      </w:r>
    </w:p>
    <w:p>
      <w:pPr>
        <w:pStyle w:val="Normal"/>
        <w:rPr>
          <w:lang w:val="en-GB"/>
        </w:rPr>
      </w:pPr>
      <w:r>
        <w:rPr>
          <w:lang w:val="en-GB"/>
        </w:rPr>
        <w:t>.text           C:\WINDOWS\system32\svchost.exe[1280] SHELL32.dll!ShellExecuteW                                                                                                    7E765C00 5 Bytes  JMP 10001DD0 C:\WINDOWS\system32\guard32.dll</w:t>
      </w:r>
    </w:p>
    <w:p>
      <w:pPr>
        <w:pStyle w:val="Normal"/>
        <w:rPr>
          <w:lang w:val="en-GB"/>
        </w:rPr>
      </w:pPr>
      <w:r>
        <w:rPr>
          <w:lang w:val="en-GB"/>
        </w:rPr>
        <w:t>.text           C:\WINDOWS\Explorer.EXE[1380] ntdll.dll!NtAllocateVirtualMemory                                                                                                    7C91CF50 5 Bytes  JMP 10001950 C:\WINDOWS\system32\guard32.dll</w:t>
      </w:r>
    </w:p>
    <w:p>
      <w:pPr>
        <w:pStyle w:val="Normal"/>
        <w:rPr>
          <w:lang w:val="en-GB"/>
        </w:rPr>
      </w:pPr>
      <w:r>
        <w:rPr>
          <w:lang w:val="en-GB"/>
        </w:rPr>
        <w:t>.text           C:\WINDOWS\Explorer.EXE[1380] ntdll.dll!NtClose                                                                                                                    7C91CFD0 5 Bytes  JMP 10007210 C:\WINDOWS\system32\guard32.dll</w:t>
      </w:r>
    </w:p>
    <w:p>
      <w:pPr>
        <w:pStyle w:val="Normal"/>
        <w:rPr>
          <w:lang w:val="en-GB"/>
        </w:rPr>
      </w:pPr>
      <w:r>
        <w:rPr>
          <w:lang w:val="en-GB"/>
        </w:rPr>
        <w:t>.text           C:\WINDOWS\Explorer.EXE[1380] ntdll.dll!NtCreateFile                                                                                                               7C91D090 5 Bytes  JMP 100018D0 C:\WINDOWS\system32\guard32.dll</w:t>
      </w:r>
    </w:p>
    <w:p>
      <w:pPr>
        <w:pStyle w:val="Normal"/>
        <w:rPr>
          <w:lang w:val="en-GB"/>
        </w:rPr>
      </w:pPr>
      <w:r>
        <w:rPr>
          <w:lang w:val="en-GB"/>
        </w:rPr>
        <w:t>.text           C:\WINDOWS\Explorer.EXE[1380] ntdll.dll!NtCreateProcess                                                                                                            7C91D130 5 Bytes  JMP 10001890 C:\WINDOWS\system32\guard32.dll</w:t>
      </w:r>
    </w:p>
    <w:p>
      <w:pPr>
        <w:pStyle w:val="Normal"/>
        <w:rPr>
          <w:lang w:val="en-GB"/>
        </w:rPr>
      </w:pPr>
      <w:r>
        <w:rPr>
          <w:lang w:val="en-GB"/>
        </w:rPr>
        <w:t>.text           C:\WINDOWS\Explorer.EXE[1380] ntdll.dll!NtCreateProcessEx                                                                                                          7C91D140 5 Bytes  JMP 100019B0 C:\WINDOWS\system32\guard32.dll</w:t>
      </w:r>
    </w:p>
    <w:p>
      <w:pPr>
        <w:pStyle w:val="Normal"/>
        <w:rPr>
          <w:lang w:val="en-GB"/>
        </w:rPr>
      </w:pPr>
      <w:r>
        <w:rPr>
          <w:lang w:val="en-GB"/>
        </w:rPr>
        <w:t>.text           C:\WINDOWS\Explorer.EXE[1380] ntdll.dll!NtDeleteFile                                                                                                               7C91D220 5 Bytes  JMP 10001910 C:\WINDOWS\system32\guard32.dll</w:t>
      </w:r>
    </w:p>
    <w:p>
      <w:pPr>
        <w:pStyle w:val="Normal"/>
        <w:rPr>
          <w:lang w:val="en-GB"/>
        </w:rPr>
      </w:pPr>
      <w:r>
        <w:rPr>
          <w:lang w:val="en-GB"/>
        </w:rPr>
        <w:t>.text           C:\WINDOWS\Explorer.EXE[1380] ntdll.dll!NtFreeVirtualMemory                                                                                                        7C91D370 5 Bytes  JMP 10001A30 C:\WINDOWS\system32\guard32.dll</w:t>
      </w:r>
    </w:p>
    <w:p>
      <w:pPr>
        <w:pStyle w:val="Normal"/>
        <w:rPr>
          <w:lang w:val="en-GB"/>
        </w:rPr>
      </w:pPr>
      <w:r>
        <w:rPr>
          <w:lang w:val="en-GB"/>
        </w:rPr>
        <w:t>.text           C:\WINDOWS\Explorer.EXE[1380] ntdll.dll!NtLoadDriver                                                                                                               7C91D450 5 Bytes  JMP 10001970 C:\WINDOWS\system32\guard32.dll</w:t>
      </w:r>
    </w:p>
    <w:p>
      <w:pPr>
        <w:pStyle w:val="Normal"/>
        <w:rPr>
          <w:lang w:val="en-GB"/>
        </w:rPr>
      </w:pPr>
      <w:r>
        <w:rPr>
          <w:lang w:val="en-GB"/>
        </w:rPr>
        <w:t>.text           C:\WINDOWS\Explorer.EXE[1380] ntdll.dll!NtOpenFile                                                                                                                 7C91D580 5 Bytes  JMP 100018F0 C:\WINDOWS\system32\guard32.dll</w:t>
      </w:r>
    </w:p>
    <w:p>
      <w:pPr>
        <w:pStyle w:val="Normal"/>
        <w:rPr>
          <w:lang w:val="en-GB"/>
        </w:rPr>
      </w:pPr>
      <w:r>
        <w:rPr>
          <w:lang w:val="en-GB"/>
        </w:rPr>
        <w:t>.text           C:\WINDOWS\Explorer.EXE[1380] ntdll.dll!NtProtectVirtualMemory                                                                                                     7C91D6D0 5 Bytes  JMP 10001930 C:\WINDOWS\system32\guard32.dll</w:t>
      </w:r>
    </w:p>
    <w:p>
      <w:pPr>
        <w:pStyle w:val="Normal"/>
        <w:rPr>
          <w:lang w:val="en-GB"/>
        </w:rPr>
      </w:pPr>
      <w:r>
        <w:rPr>
          <w:lang w:val="en-GB"/>
        </w:rPr>
        <w:t>.text           C:\WINDOWS\Explorer.EXE[1380] ntdll.dll!NtSetInformationProcess                                                                                                    7C91DC80 5 Bytes  JMP 100019D0 C:\WINDOWS\system32\guard32.dll</w:t>
      </w:r>
    </w:p>
    <w:p>
      <w:pPr>
        <w:pStyle w:val="Normal"/>
        <w:rPr>
          <w:lang w:val="en-GB"/>
        </w:rPr>
      </w:pPr>
      <w:r>
        <w:rPr>
          <w:lang w:val="en-GB"/>
        </w:rPr>
        <w:t>.text           C:\WINDOWS\Explorer.EXE[1380] ntdll.dll!NtUnloadDriver                                                                                                             7C91DEA0 5 Bytes  JMP 10001990 C:\WINDOWS\system32\guard32.dll</w:t>
      </w:r>
    </w:p>
    <w:p>
      <w:pPr>
        <w:pStyle w:val="Normal"/>
        <w:rPr>
          <w:lang w:val="en-GB"/>
        </w:rPr>
      </w:pPr>
      <w:r>
        <w:rPr>
          <w:lang w:val="en-GB"/>
        </w:rPr>
        <w:t>.text           C:\WINDOWS\Explorer.EXE[1380] ntdll.dll!NtWriteVirtualMemory                                                                                                       7C91DF90 5 Bytes  JMP 100018B0 C:\WINDOWS\system32\guard32.dll</w:t>
      </w:r>
    </w:p>
    <w:p>
      <w:pPr>
        <w:pStyle w:val="Normal"/>
        <w:rPr>
          <w:lang w:val="en-GB"/>
        </w:rPr>
      </w:pPr>
      <w:r>
        <w:rPr>
          <w:lang w:val="en-GB"/>
        </w:rPr>
        <w:t>.text           C:\WINDOWS\Explorer.EXE[1380] ntdll.dll!KiUserExceptionDispatcher                                                                                                  7C91E45C 7 Bytes  JMP 10002240 C:\WINDOWS\system32\guard32.dll</w:t>
      </w:r>
    </w:p>
    <w:p>
      <w:pPr>
        <w:pStyle w:val="Normal"/>
        <w:rPr>
          <w:lang w:val="en-GB"/>
        </w:rPr>
      </w:pPr>
      <w:r>
        <w:rPr>
          <w:lang w:val="en-GB"/>
        </w:rPr>
        <w:t>.text           C:\WINDOWS\Explorer.EXE[1380] ntdll.dll!RtlAllocateHeap                                                                                                            7C9200A4 5 Bytes  JMP 10001A10 C:\WINDOWS\system32\guard32.dll</w:t>
      </w:r>
    </w:p>
    <w:p>
      <w:pPr>
        <w:pStyle w:val="Normal"/>
        <w:rPr>
          <w:lang w:val="en-GB"/>
        </w:rPr>
      </w:pPr>
      <w:r>
        <w:rPr>
          <w:lang w:val="en-GB"/>
        </w:rPr>
        <w:t>.text           C:\WINDOWS\Explorer.EXE[1380] ntdll.dll!LdrLoadDll                                                                                                                 7C9263A3 5 Bytes  JMP 100031B0 C:\WINDOWS\system32\guard32.dll</w:t>
      </w:r>
    </w:p>
    <w:p>
      <w:pPr>
        <w:pStyle w:val="Normal"/>
        <w:rPr>
          <w:lang w:val="en-GB"/>
        </w:rPr>
      </w:pPr>
      <w:r>
        <w:rPr>
          <w:lang w:val="en-GB"/>
        </w:rPr>
        <w:t>.text           C:\WINDOWS\Explorer.EXE[1380] ntdll.dll!LdrUnloadDll                                                                                                               7C92736B 5 Bytes  JMP 10007140 C:\WINDOWS\system32\guard32.dll</w:t>
      </w:r>
    </w:p>
    <w:p>
      <w:pPr>
        <w:pStyle w:val="Normal"/>
        <w:rPr>
          <w:lang w:val="en-GB"/>
        </w:rPr>
      </w:pPr>
      <w:r>
        <w:rPr>
          <w:lang w:val="en-GB"/>
        </w:rPr>
        <w:t>.text           C:\WINDOWS\Explorer.EXE[1380] ntdll.dll!LdrGetProcedureAddress                                                                                                     7C927E88 5 Bytes  JMP 100019F0 C:\WINDOWS\system32\guard32.dll</w:t>
      </w:r>
    </w:p>
    <w:p>
      <w:pPr>
        <w:pStyle w:val="Normal"/>
        <w:rPr>
          <w:lang w:val="en-GB"/>
        </w:rPr>
      </w:pPr>
      <w:r>
        <w:rPr>
          <w:lang w:val="en-GB"/>
        </w:rPr>
        <w:t>.text           C:\WINDOWS\Explorer.EXE[1380] kernel32.dll!CreateFileA                                                                                                             7C801A28 5 Bytes  JMP 10001B30 C:\WINDOWS\system32\guard32.dll</w:t>
      </w:r>
    </w:p>
    <w:p>
      <w:pPr>
        <w:pStyle w:val="Normal"/>
        <w:rPr>
          <w:lang w:val="en-GB"/>
        </w:rPr>
      </w:pPr>
      <w:r>
        <w:rPr>
          <w:lang w:val="en-GB"/>
        </w:rPr>
        <w:t>.text           C:\WINDOWS\Explorer.EXE[1380] kernel32.dll!VirtualProtect                                                                                                          7C801AD4 5 Bytes  JMP 10001D90 C:\WINDOWS\system32\guard32.dll</w:t>
      </w:r>
    </w:p>
    <w:p>
      <w:pPr>
        <w:pStyle w:val="Normal"/>
        <w:rPr>
          <w:lang w:val="en-GB"/>
        </w:rPr>
      </w:pPr>
      <w:r>
        <w:rPr>
          <w:lang w:val="en-GB"/>
        </w:rPr>
        <w:t>.text           C:\WINDOWS\Explorer.EXE[1380] kernel32.dll!LoadLibraryExW                                                                                                          7C801AF5 7 Bytes  JMP 10001AF0 C:\WINDOWS\system32\guard32.dll</w:t>
      </w:r>
    </w:p>
    <w:p>
      <w:pPr>
        <w:pStyle w:val="Normal"/>
        <w:rPr>
          <w:lang w:val="en-GB"/>
        </w:rPr>
      </w:pPr>
      <w:r>
        <w:rPr>
          <w:lang w:val="en-GB"/>
        </w:rPr>
        <w:t>.text           C:\WINDOWS\Explorer.EXE[1380] kernel32.dll!LoadLibraryExA                                                                                                          7C801D53 5 Bytes  JMP 10001AD0 C:\WINDOWS\system32\guard32.dll</w:t>
      </w:r>
    </w:p>
    <w:p>
      <w:pPr>
        <w:pStyle w:val="Normal"/>
        <w:rPr>
          <w:lang w:val="en-GB"/>
        </w:rPr>
      </w:pPr>
      <w:r>
        <w:rPr>
          <w:lang w:val="en-GB"/>
        </w:rPr>
        <w:t>.text           C:\WINDOWS\Explorer.EXE[1380] kernel32.dll!LoadLibraryA                                                                                                            7C801D7B 5 Bytes  JMP 10001D30 C:\WINDOWS\system32\guard32.dll</w:t>
      </w:r>
    </w:p>
    <w:p>
      <w:pPr>
        <w:pStyle w:val="Normal"/>
        <w:rPr>
          <w:lang w:val="en-GB"/>
        </w:rPr>
      </w:pPr>
      <w:r>
        <w:rPr>
          <w:lang w:val="en-GB"/>
        </w:rPr>
        <w:t>.text           C:\WINDOWS\Explorer.EXE[1380] kernel32.dll!CreateProcessW                                                                                                          7C802336 5 Bytes  JMP 10001A70 C:\WINDOWS\system32\guard32.dll</w:t>
      </w:r>
    </w:p>
    <w:p>
      <w:pPr>
        <w:pStyle w:val="Normal"/>
        <w:rPr>
          <w:lang w:val="en-GB"/>
        </w:rPr>
      </w:pPr>
      <w:r>
        <w:rPr>
          <w:lang w:val="en-GB"/>
        </w:rPr>
        <w:t>.text           C:\WINDOWS\Explorer.EXE[1380] kernel32.dll!CreateProcessA                                                                                                          7C80236B 5 Bytes  JMP 10001A50 C:\WINDOWS\system32\guard32.dll</w:t>
      </w:r>
    </w:p>
    <w:p>
      <w:pPr>
        <w:pStyle w:val="Normal"/>
        <w:rPr>
          <w:lang w:val="en-GB"/>
        </w:rPr>
      </w:pPr>
      <w:r>
        <w:rPr>
          <w:lang w:val="en-GB"/>
        </w:rPr>
        <w:t>.text           C:\WINDOWS\Explorer.EXE[1380] kernel32.dll!LoadLibraryW                                                                                                            7C80AEDB 5 Bytes  JMP 10001D50 C:\WINDOWS\system32\guard32.dll</w:t>
      </w:r>
    </w:p>
    <w:p>
      <w:pPr>
        <w:pStyle w:val="Normal"/>
        <w:rPr>
          <w:lang w:val="en-GB"/>
        </w:rPr>
      </w:pPr>
      <w:r>
        <w:rPr>
          <w:lang w:val="en-GB"/>
        </w:rPr>
        <w:t>.text           C:\WINDOWS\Explorer.EXE[1380] kernel32.dll!GetModuleHandleA                                                                                                        7C80B731 5 Bytes  JMP 10001CF0 C:\WINDOWS\system32\guard32.dll</w:t>
      </w:r>
    </w:p>
    <w:p>
      <w:pPr>
        <w:pStyle w:val="Normal"/>
        <w:rPr>
          <w:lang w:val="en-GB"/>
        </w:rPr>
      </w:pPr>
      <w:r>
        <w:rPr>
          <w:lang w:val="en-GB"/>
        </w:rPr>
        <w:t>.text           C:\WINDOWS\Explorer.EXE[1380] kernel32.dll!GetModuleHandleW                                                                                                        7C80E4CD 5 Bytes  JMP 10001D10 C:\WINDOWS\system32\guard32.dll</w:t>
      </w:r>
    </w:p>
    <w:p>
      <w:pPr>
        <w:pStyle w:val="Normal"/>
        <w:rPr>
          <w:lang w:val="en-GB"/>
        </w:rPr>
      </w:pPr>
      <w:r>
        <w:rPr>
          <w:lang w:val="en-GB"/>
        </w:rPr>
        <w:t>.text           C:\WINDOWS\Explorer.EXE[1380] kernel32.dll!CreateFileW                                                                                                             7C8107F0 5 Bytes  JMP 10001B50 C:\WINDOWS\system32\guard32.dll</w:t>
      </w:r>
    </w:p>
    <w:p>
      <w:pPr>
        <w:pStyle w:val="Normal"/>
        <w:rPr>
          <w:lang w:val="en-GB"/>
        </w:rPr>
      </w:pPr>
      <w:r>
        <w:rPr>
          <w:lang w:val="en-GB"/>
        </w:rPr>
        <w:t>.text           C:\WINDOWS\Explorer.EXE[1380] kernel32.dll!MoveFileWithProgressW                                                                                                   7C81F716 5 Bytes  JMP 10001C90 C:\WINDOWS\system32\guard32.dll</w:t>
      </w:r>
    </w:p>
    <w:p>
      <w:pPr>
        <w:pStyle w:val="Normal"/>
        <w:rPr>
          <w:lang w:val="en-GB"/>
        </w:rPr>
      </w:pPr>
      <w:r>
        <w:rPr>
          <w:lang w:val="en-GB"/>
        </w:rPr>
        <w:t>.text           C:\WINDOWS\Explorer.EXE[1380] kernel32.dll!MoveFileW                                                                                                               7C821249 5 Bytes  JMP 10001C10 C:\WINDOWS\system32\guard32.dll</w:t>
      </w:r>
    </w:p>
    <w:p>
      <w:pPr>
        <w:pStyle w:val="Normal"/>
        <w:rPr>
          <w:lang w:val="en-GB"/>
        </w:rPr>
      </w:pPr>
      <w:r>
        <w:rPr>
          <w:lang w:val="en-GB"/>
        </w:rPr>
        <w:t>.text           C:\WINDOWS\Explorer.EXE[1380] kernel32.dll!OpenFile                                                                                                                7C82196A 2 Bytes  JMP 10001B10 C:\WINDOWS\system32\guard32.dll</w:t>
      </w:r>
    </w:p>
    <w:p>
      <w:pPr>
        <w:pStyle w:val="Normal"/>
        <w:rPr>
          <w:lang w:val="en-GB"/>
        </w:rPr>
      </w:pPr>
      <w:r>
        <w:rPr>
          <w:lang w:val="en-GB"/>
        </w:rPr>
        <w:t>.text           C:\WINDOWS\Explorer.EXE[1380] kernel32.dll!OpenFile + 3                                                                                                            7C82196D 2 Bytes  [7E, 93] {JLE 0xffffffffffffff95}</w:t>
      </w:r>
    </w:p>
    <w:p>
      <w:pPr>
        <w:pStyle w:val="Normal"/>
        <w:rPr>
          <w:lang w:val="en-GB"/>
        </w:rPr>
      </w:pPr>
      <w:r>
        <w:rPr>
          <w:lang w:val="en-GB"/>
        </w:rPr>
        <w:t>.text           C:\WINDOWS\Explorer.EXE[1380] kernel32.dll!CopyFileExW                                                                                                             7C827B1A 7 Bytes  JMP 10001BD0 C:\WINDOWS\system32\guard32.dll</w:t>
      </w:r>
    </w:p>
    <w:p>
      <w:pPr>
        <w:pStyle w:val="Normal"/>
        <w:rPr>
          <w:lang w:val="en-GB"/>
        </w:rPr>
      </w:pPr>
      <w:r>
        <w:rPr>
          <w:lang w:val="en-GB"/>
        </w:rPr>
        <w:t>.text           C:\WINDOWS\Explorer.EXE[1380] kernel32.dll!CopyFileA                                                                                                               7C8286D6 5 Bytes  JMP 10001B70 C:\WINDOWS\system32\guard32.dll</w:t>
      </w:r>
    </w:p>
    <w:p>
      <w:pPr>
        <w:pStyle w:val="Normal"/>
        <w:rPr>
          <w:lang w:val="en-GB"/>
        </w:rPr>
      </w:pPr>
      <w:r>
        <w:rPr>
          <w:lang w:val="en-GB"/>
        </w:rPr>
        <w:t>.text           C:\WINDOWS\Explorer.EXE[1380] kernel32.dll!CopyFileW                                                                                                               7C82F863 5 Bytes  JMP 10001B90 C:\WINDOWS\system32\guard32.dll</w:t>
      </w:r>
    </w:p>
    <w:p>
      <w:pPr>
        <w:pStyle w:val="Normal"/>
        <w:rPr>
          <w:lang w:val="en-GB"/>
        </w:rPr>
      </w:pPr>
      <w:r>
        <w:rPr>
          <w:lang w:val="en-GB"/>
        </w:rPr>
        <w:t>.text           C:\WINDOWS\Explorer.EXE[1380] kernel32.dll!DeleteFileA                                                                                                             7C831EC5 5 Bytes  JMP 10001CB0 C:\WINDOWS\system32\guard32.dll</w:t>
      </w:r>
    </w:p>
    <w:p>
      <w:pPr>
        <w:pStyle w:val="Normal"/>
        <w:rPr>
          <w:lang w:val="en-GB"/>
        </w:rPr>
      </w:pPr>
      <w:r>
        <w:rPr>
          <w:lang w:val="en-GB"/>
        </w:rPr>
        <w:t>.text           C:\WINDOWS\Explorer.EXE[1380] kernel32.dll!DeleteFileW                                                                                                             7C831F4B 5 Bytes  JMP 10001CD0 C:\WINDOWS\system32\guard32.dll</w:t>
      </w:r>
    </w:p>
    <w:p>
      <w:pPr>
        <w:pStyle w:val="Normal"/>
        <w:rPr>
          <w:lang w:val="en-GB"/>
        </w:rPr>
      </w:pPr>
      <w:r>
        <w:rPr>
          <w:lang w:val="en-GB"/>
        </w:rPr>
        <w:t>.text           C:\WINDOWS\Explorer.EXE[1380] kernel32.dll!MoveFileExW                                                                                                             7C835673 5 Bytes  JMP 10001C50 C:\WINDOWS\system32\guard32.dll</w:t>
      </w:r>
    </w:p>
    <w:p>
      <w:pPr>
        <w:pStyle w:val="Normal"/>
        <w:rPr>
          <w:lang w:val="en-GB"/>
        </w:rPr>
      </w:pPr>
      <w:r>
        <w:rPr>
          <w:lang w:val="en-GB"/>
        </w:rPr>
        <w:t>.text           C:\WINDOWS\Explorer.EXE[1380] kernel32.dll!MoveFileA                                                                                                               7C835EA7 5 Bytes  JMP 10001BF0 C:\WINDOWS\system32\guard32.dll</w:t>
      </w:r>
    </w:p>
    <w:p>
      <w:pPr>
        <w:pStyle w:val="Normal"/>
        <w:rPr>
          <w:lang w:val="en-GB"/>
        </w:rPr>
      </w:pPr>
      <w:r>
        <w:rPr>
          <w:lang w:val="en-GB"/>
        </w:rPr>
        <w:t>.text           C:\WINDOWS\Explorer.EXE[1380] kernel32.dll!MoveFileWithProgressA                                                                                                   7C835EC6 5 Bytes  JMP 10001C70 C:\WINDOWS\system32\guard32.dll</w:t>
      </w:r>
    </w:p>
    <w:p>
      <w:pPr>
        <w:pStyle w:val="Normal"/>
        <w:rPr>
          <w:lang w:val="en-GB"/>
        </w:rPr>
      </w:pPr>
      <w:r>
        <w:rPr>
          <w:lang w:val="en-GB"/>
        </w:rPr>
        <w:t>.text           C:\WINDOWS\Explorer.EXE[1380] kernel32.dll!MoveFileExA                                                                                                             7C85E3CB 5 Bytes  JMP 10001C30 C:\WINDOWS\system32\guard32.dll</w:t>
      </w:r>
    </w:p>
    <w:p>
      <w:pPr>
        <w:pStyle w:val="Normal"/>
        <w:rPr>
          <w:lang w:val="en-GB"/>
        </w:rPr>
      </w:pPr>
      <w:r>
        <w:rPr>
          <w:lang w:val="en-GB"/>
        </w:rPr>
        <w:t>.text           C:\WINDOWS\Explorer.EXE[1380] kernel32.dll!CopyFileExA                                                                                                             7C85F2CC 5 Bytes  JMP 10001BB0 C:\WINDOWS\system32\guard32.dll</w:t>
      </w:r>
    </w:p>
    <w:p>
      <w:pPr>
        <w:pStyle w:val="Normal"/>
        <w:rPr>
          <w:lang w:val="en-GB"/>
        </w:rPr>
      </w:pPr>
      <w:r>
        <w:rPr>
          <w:lang w:val="en-GB"/>
        </w:rPr>
        <w:t>.text           C:\WINDOWS\Explorer.EXE[1380] kernel32.dll!WinExec                                                                                                                 7C8623AD 5 Bytes  JMP 10001D70 C:\WINDOWS\system32\guard32.dll</w:t>
      </w:r>
    </w:p>
    <w:p>
      <w:pPr>
        <w:pStyle w:val="Normal"/>
        <w:rPr>
          <w:lang w:val="en-GB"/>
        </w:rPr>
      </w:pPr>
      <w:r>
        <w:rPr>
          <w:lang w:val="en-GB"/>
        </w:rPr>
        <w:t>.text           C:\WINDOWS\Explorer.EXE[1380] kernel32.dll!LoadModule                                                                                                              7C8624BE 5 Bytes  JMP 10001AB0 C:\WINDOWS\system32\guard32.dll</w:t>
      </w:r>
    </w:p>
    <w:p>
      <w:pPr>
        <w:pStyle w:val="Normal"/>
        <w:rPr>
          <w:lang w:val="en-GB"/>
        </w:rPr>
      </w:pPr>
      <w:r>
        <w:rPr>
          <w:lang w:val="en-GB"/>
        </w:rPr>
        <w:t>.text           C:\WINDOWS\Explorer.EXE[1380] ADVAPI32.dll!OpenServiceW                                                                                                            77DB6FDD 7 Bytes  JMP 10001480 C:\WINDOWS\system32\guard32.dll</w:t>
      </w:r>
    </w:p>
    <w:p>
      <w:pPr>
        <w:pStyle w:val="Normal"/>
        <w:rPr>
          <w:lang w:val="en-GB"/>
        </w:rPr>
      </w:pPr>
      <w:r>
        <w:rPr>
          <w:lang w:val="en-GB"/>
        </w:rPr>
        <w:t>.text           C:\WINDOWS\Explorer.EXE[1380] ADVAPI32.dll!OpenServiceA                                                                                                            77DC4C36 7 Bytes  JMP 10001640 C:\WINDOWS\system32\guard32.dll</w:t>
      </w:r>
    </w:p>
    <w:p>
      <w:pPr>
        <w:pStyle w:val="Normal"/>
        <w:rPr>
          <w:lang w:val="en-GB"/>
        </w:rPr>
      </w:pPr>
      <w:r>
        <w:rPr>
          <w:lang w:val="en-GB"/>
        </w:rPr>
        <w:t>.text           C:\WINDOWS\Explorer.EXE[1380] ADVAPI32.dll!CreateServiceA                                                                                                          77E071E9 7 Bytes  JMP 10001000 C:\WINDOWS\system32\guard32.dll</w:t>
      </w:r>
    </w:p>
    <w:p>
      <w:pPr>
        <w:pStyle w:val="Normal"/>
        <w:rPr>
          <w:lang w:val="en-GB"/>
        </w:rPr>
      </w:pPr>
      <w:r>
        <w:rPr>
          <w:lang w:val="en-GB"/>
        </w:rPr>
        <w:t>.text           C:\WINDOWS\Explorer.EXE[1380] ADVAPI32.dll!CreateServiceW                                                                                                          77E07381 7 Bytes  JMP 10001250 C:\WINDOWS\system32\guard32.dll</w:t>
      </w:r>
    </w:p>
    <w:p>
      <w:pPr>
        <w:pStyle w:val="Normal"/>
        <w:rPr>
          <w:lang w:val="en-GB"/>
        </w:rPr>
      </w:pPr>
      <w:r>
        <w:rPr>
          <w:lang w:val="en-GB"/>
        </w:rPr>
        <w:t>.text           C:\WINDOWS\Explorer.EXE[1380] GDI32.dll!BitBlt                                                                                                                     77EF6F89 5 Bytes  JMP 10002E70 C:\WINDOWS\system32\guard32.dll</w:t>
      </w:r>
    </w:p>
    <w:p>
      <w:pPr>
        <w:pStyle w:val="Normal"/>
        <w:rPr>
          <w:lang w:val="en-GB"/>
        </w:rPr>
      </w:pPr>
      <w:r>
        <w:rPr>
          <w:lang w:val="en-GB"/>
        </w:rPr>
        <w:t>.text           C:\WINDOWS\Explorer.EXE[1380] GDI32.dll!CreateDCA                                                                                                                  77EFB7A2 5 Bytes  JMP 10002840 C:\WINDOWS\system32\guard32.dll</w:t>
      </w:r>
    </w:p>
    <w:p>
      <w:pPr>
        <w:pStyle w:val="Normal"/>
        <w:rPr>
          <w:lang w:val="en-GB"/>
        </w:rPr>
      </w:pPr>
      <w:r>
        <w:rPr>
          <w:lang w:val="en-GB"/>
        </w:rPr>
        <w:t>.text           C:\WINDOWS\Explorer.EXE[1380] GDI32.dll!CreateDCW                                                                                                                  77EFBE08 5 Bytes  JMP 100029D0 C:\WINDOWS\system32\guard32.dll</w:t>
      </w:r>
    </w:p>
    <w:p>
      <w:pPr>
        <w:pStyle w:val="Normal"/>
        <w:rPr>
          <w:lang w:val="en-GB"/>
        </w:rPr>
      </w:pPr>
      <w:r>
        <w:rPr>
          <w:lang w:val="en-GB"/>
        </w:rPr>
        <w:t>.text           C:\WINDOWS\Explorer.EXE[1380] USER32.dll!EndTask                                                                                                                   7E3AA09D 5 Bytes  JMP 10006E00 C:\WINDOWS\system32\guard32.dll</w:t>
      </w:r>
    </w:p>
    <w:p>
      <w:pPr>
        <w:pStyle w:val="Normal"/>
        <w:rPr>
          <w:lang w:val="en-GB"/>
        </w:rPr>
      </w:pPr>
      <w:r>
        <w:rPr>
          <w:lang w:val="en-GB"/>
        </w:rPr>
        <w:t>.text           C:\WINDOWS\Explorer.EXE[1380] USER32.dll!mouse_event                                                                                                               7E3B6737 5 Bytes  JMP 10002CE0 C:\WINDOWS\system32\guard32.dll</w:t>
      </w:r>
    </w:p>
    <w:p>
      <w:pPr>
        <w:pStyle w:val="Normal"/>
        <w:rPr>
          <w:lang w:val="en-GB"/>
        </w:rPr>
      </w:pPr>
      <w:r>
        <w:rPr>
          <w:lang w:val="en-GB"/>
        </w:rPr>
        <w:t>.text           C:\WINDOWS\Explorer.EXE[1380] USER32.dll!keybd_event                                                                                                               7E3B677B 5 Bytes  JMP 10002B60 C:\WINDOWS\system32\guard32.dll</w:t>
      </w:r>
    </w:p>
    <w:p>
      <w:pPr>
        <w:pStyle w:val="Normal"/>
        <w:rPr>
          <w:lang w:val="en-GB"/>
        </w:rPr>
      </w:pPr>
      <w:r>
        <w:rPr>
          <w:lang w:val="en-GB"/>
        </w:rPr>
        <w:t>.text           C:\WINDOWS\Explorer.EXE[1380] ole32.dll!CoCreateInstanceEx                                                                                                         774D0526 5 Bytes  JMP 10006B10 C:\WINDOWS\system32\guard32.dll</w:t>
      </w:r>
    </w:p>
    <w:p>
      <w:pPr>
        <w:pStyle w:val="Normal"/>
        <w:rPr>
          <w:lang w:val="en-GB"/>
        </w:rPr>
      </w:pPr>
      <w:r>
        <w:rPr>
          <w:lang w:val="en-GB"/>
        </w:rPr>
        <w:t>.text           C:\WINDOWS\Explorer.EXE[1380] ole32.dll!CoGetClassObject                                                                                                           774E56C5 5 Bytes  JMP 10006C90 C:\WINDOWS\system32\guard32.dll</w:t>
      </w:r>
    </w:p>
    <w:p>
      <w:pPr>
        <w:pStyle w:val="Normal"/>
        <w:rPr>
          <w:lang w:val="en-GB"/>
        </w:rPr>
      </w:pPr>
      <w:r>
        <w:rPr>
          <w:lang w:val="en-GB"/>
        </w:rPr>
        <w:t>.text           C:\WINDOWS\Explorer.EXE[1380] WININET.dll!InternetConnectA                                                                                                         63019446 5 Bytes  JMP 10001E30 C:\WINDOWS\system32\guard32.dll</w:t>
      </w:r>
    </w:p>
    <w:p>
      <w:pPr>
        <w:pStyle w:val="Normal"/>
        <w:rPr>
          <w:lang w:val="en-GB"/>
        </w:rPr>
      </w:pPr>
      <w:r>
        <w:rPr>
          <w:lang w:val="en-GB"/>
        </w:rPr>
        <w:t>.text           C:\WINDOWS\Explorer.EXE[1380] WININET.dll!InternetConnectW                                                                                                         6301F4E2 5 Bytes  JMP 10001E50 C:\WINDOWS\system32\guard32.dll</w:t>
      </w:r>
    </w:p>
    <w:p>
      <w:pPr>
        <w:pStyle w:val="Normal"/>
        <w:rPr>
          <w:lang w:val="en-GB"/>
        </w:rPr>
      </w:pPr>
      <w:r>
        <w:rPr>
          <w:lang w:val="en-GB"/>
        </w:rPr>
        <w:t>.text           C:\WINDOWS\Explorer.EXE[1380] SHELL32.dll!ShellExecuteExW                                                                                                          7E6B98CB 5 Bytes  JMP 10001E10 C:\WINDOWS\system32\guard32.dll</w:t>
      </w:r>
    </w:p>
    <w:p>
      <w:pPr>
        <w:pStyle w:val="Normal"/>
        <w:rPr>
          <w:lang w:val="en-GB"/>
        </w:rPr>
      </w:pPr>
      <w:r>
        <w:rPr>
          <w:lang w:val="en-GB"/>
        </w:rPr>
        <w:t>.text           C:\WINDOWS\Explorer.EXE[1380] SHELL32.dll!ShellExecuteEx                                                                                                           7E6F0E0D 5 Bytes  JMP 10001DF0 C:\WINDOWS\system32\guard32.dll</w:t>
      </w:r>
    </w:p>
    <w:p>
      <w:pPr>
        <w:pStyle w:val="Normal"/>
        <w:rPr>
          <w:lang w:val="en-GB"/>
        </w:rPr>
      </w:pPr>
      <w:r>
        <w:rPr>
          <w:lang w:val="en-GB"/>
        </w:rPr>
        <w:t>.text           C:\WINDOWS\Explorer.EXE[1380] SHELL32.dll!ShellExecuteA                                                                                                            7E6F1138 5 Bytes  JMP 10001DB0 C:\WINDOWS\system32\guard32.dll</w:t>
      </w:r>
    </w:p>
    <w:p>
      <w:pPr>
        <w:pStyle w:val="Normal"/>
        <w:rPr>
          <w:lang w:val="en-GB"/>
        </w:rPr>
      </w:pPr>
      <w:r>
        <w:rPr>
          <w:lang w:val="en-GB"/>
        </w:rPr>
        <w:t>.text           C:\WINDOWS\Explorer.EXE[1380] SHELL32.dll!ShellExecuteW                                                                                                            7E765C00 5 Bytes  JMP 10001DD0 C:\WINDOWS\system32\guard32.dll</w:t>
      </w:r>
    </w:p>
    <w:p>
      <w:pPr>
        <w:pStyle w:val="Normal"/>
        <w:rPr>
          <w:lang w:val="en-GB"/>
        </w:rPr>
      </w:pPr>
      <w:r>
        <w:rPr>
          <w:lang w:val="en-GB"/>
        </w:rPr>
        <w:t>.text           C:\WINDOWS\system32\svchost.exe[1444] ntdll.dll!NtAllocateVirtualMemory                                                                                            7C91CF50 5 Bytes  JMP 10001950 C:\WINDOWS\system32\guard32.dll</w:t>
      </w:r>
    </w:p>
    <w:p>
      <w:pPr>
        <w:pStyle w:val="Normal"/>
        <w:rPr>
          <w:lang w:val="en-GB"/>
        </w:rPr>
      </w:pPr>
      <w:r>
        <w:rPr>
          <w:lang w:val="en-GB"/>
        </w:rPr>
        <w:t>.text           C:\WINDOWS\system32\svchost.exe[1444] ntdll.dll!NtClose                                                                                                            7C91CFD0 5 Bytes  JMP 10007210 C:\WINDOWS\system32\guard32.dll</w:t>
      </w:r>
    </w:p>
    <w:p>
      <w:pPr>
        <w:pStyle w:val="Normal"/>
        <w:rPr>
          <w:lang w:val="en-GB"/>
        </w:rPr>
      </w:pPr>
      <w:r>
        <w:rPr>
          <w:lang w:val="en-GB"/>
        </w:rPr>
        <w:t>.text           C:\WINDOWS\system32\svchost.exe[1444] ntdll.dll!NtCreateFile                                                                                                       7C91D090 5 Bytes  JMP 100018D0 C:\WINDOWS\system32\guard32.dll</w:t>
      </w:r>
    </w:p>
    <w:p>
      <w:pPr>
        <w:pStyle w:val="Normal"/>
        <w:rPr>
          <w:lang w:val="en-GB"/>
        </w:rPr>
      </w:pPr>
      <w:r>
        <w:rPr>
          <w:lang w:val="en-GB"/>
        </w:rPr>
        <w:t>.text           C:\WINDOWS\system32\svchost.exe[1444] ntdll.dll!NtCreateProcess                                                                                                    7C91D130 5 Bytes  JMP 10001890 C:\WINDOWS\system32\guard32.dll</w:t>
      </w:r>
    </w:p>
    <w:p>
      <w:pPr>
        <w:pStyle w:val="Normal"/>
        <w:rPr>
          <w:lang w:val="en-GB"/>
        </w:rPr>
      </w:pPr>
      <w:r>
        <w:rPr>
          <w:lang w:val="en-GB"/>
        </w:rPr>
        <w:t>.text           C:\WINDOWS\system32\svchost.exe[1444] ntdll.dll!NtCreateProcessEx                                                                                                  7C91D140 5 Bytes  JMP 100019B0 C:\WINDOWS\system32\guard32.dll</w:t>
      </w:r>
    </w:p>
    <w:p>
      <w:pPr>
        <w:pStyle w:val="Normal"/>
        <w:rPr>
          <w:lang w:val="en-GB"/>
        </w:rPr>
      </w:pPr>
      <w:r>
        <w:rPr>
          <w:lang w:val="en-GB"/>
        </w:rPr>
        <w:t>.text           C:\WINDOWS\system32\svchost.exe[1444] ntdll.dll!NtDeleteFile                                                                                                       7C91D220 5 Bytes  JMP 10001910 C:\WINDOWS\system32\guard32.dll</w:t>
      </w:r>
    </w:p>
    <w:p>
      <w:pPr>
        <w:pStyle w:val="Normal"/>
        <w:rPr>
          <w:lang w:val="en-GB"/>
        </w:rPr>
      </w:pPr>
      <w:r>
        <w:rPr>
          <w:lang w:val="en-GB"/>
        </w:rPr>
        <w:t>.text           C:\WINDOWS\system32\svchost.exe[1444] ntdll.dll!NtFreeVirtualMemory                                                                                                7C91D370 5 Bytes  JMP 10001A30 C:\WINDOWS\system32\guard32.dll</w:t>
      </w:r>
    </w:p>
    <w:p>
      <w:pPr>
        <w:pStyle w:val="Normal"/>
        <w:rPr>
          <w:lang w:val="en-GB"/>
        </w:rPr>
      </w:pPr>
      <w:r>
        <w:rPr>
          <w:lang w:val="en-GB"/>
        </w:rPr>
        <w:t>.text           C:\WINDOWS\system32\svchost.exe[1444] ntdll.dll!NtLoadDriver                                                                                                       7C91D450 5 Bytes  JMP 10001970 C:\WINDOWS\system32\guard32.dll</w:t>
      </w:r>
    </w:p>
    <w:p>
      <w:pPr>
        <w:pStyle w:val="Normal"/>
        <w:rPr>
          <w:lang w:val="en-GB"/>
        </w:rPr>
      </w:pPr>
      <w:r>
        <w:rPr>
          <w:lang w:val="en-GB"/>
        </w:rPr>
        <w:t>.text           C:\WINDOWS\system32\svchost.exe[1444] ntdll.dll!NtOpenFile                                                                                                         7C91D580 5 Bytes  JMP 100018F0 C:\WINDOWS\system32\guard32.dll</w:t>
      </w:r>
    </w:p>
    <w:p>
      <w:pPr>
        <w:pStyle w:val="Normal"/>
        <w:rPr>
          <w:lang w:val="en-GB"/>
        </w:rPr>
      </w:pPr>
      <w:r>
        <w:rPr>
          <w:lang w:val="en-GB"/>
        </w:rPr>
        <w:t>.text           C:\WINDOWS\system32\svchost.exe[1444] ntdll.dll!NtProtectVirtualMemory                                                                                             7C91D6D0 5 Bytes  JMP 10001930 C:\WINDOWS\system32\guard32.dll</w:t>
      </w:r>
    </w:p>
    <w:p>
      <w:pPr>
        <w:pStyle w:val="Normal"/>
        <w:rPr>
          <w:lang w:val="en-GB"/>
        </w:rPr>
      </w:pPr>
      <w:r>
        <w:rPr>
          <w:lang w:val="en-GB"/>
        </w:rPr>
        <w:t>.text           C:\WINDOWS\system32\svchost.exe[1444] ntdll.dll!NtSetInformationProcess                                                                                            7C91DC80 5 Bytes  JMP 100019D0 C:\WINDOWS\system32\guard32.dll</w:t>
      </w:r>
    </w:p>
    <w:p>
      <w:pPr>
        <w:pStyle w:val="Normal"/>
        <w:rPr>
          <w:lang w:val="en-GB"/>
        </w:rPr>
      </w:pPr>
      <w:r>
        <w:rPr>
          <w:lang w:val="en-GB"/>
        </w:rPr>
        <w:t>.text           C:\WINDOWS\system32\svchost.exe[1444] ntdll.dll!NtUnloadDriver                                                                                                     7C91DEA0 5 Bytes  JMP 10001990 C:\WINDOWS\system32\guard32.dll</w:t>
      </w:r>
    </w:p>
    <w:p>
      <w:pPr>
        <w:pStyle w:val="Normal"/>
        <w:rPr>
          <w:lang w:val="en-GB"/>
        </w:rPr>
      </w:pPr>
      <w:r>
        <w:rPr>
          <w:lang w:val="en-GB"/>
        </w:rPr>
        <w:t>.text           C:\WINDOWS\system32\svchost.exe[1444] ntdll.dll!NtWriteVirtualMemory                                                                                               7C91DF90 5 Bytes  JMP 100018B0 C:\WINDOWS\system32\guard32.dll</w:t>
      </w:r>
    </w:p>
    <w:p>
      <w:pPr>
        <w:pStyle w:val="Normal"/>
        <w:rPr>
          <w:lang w:val="en-GB"/>
        </w:rPr>
      </w:pPr>
      <w:r>
        <w:rPr>
          <w:lang w:val="en-GB"/>
        </w:rPr>
        <w:t>.text           C:\WINDOWS\system32\svchost.exe[1444] ntdll.dll!KiUserExceptionDispatcher                                                                                          7C91E45C 7 Bytes  JMP 10002240 C:\WINDOWS\system32\guard32.dll</w:t>
      </w:r>
    </w:p>
    <w:p>
      <w:pPr>
        <w:pStyle w:val="Normal"/>
        <w:rPr>
          <w:lang w:val="en-GB"/>
        </w:rPr>
      </w:pPr>
      <w:r>
        <w:rPr>
          <w:lang w:val="en-GB"/>
        </w:rPr>
        <w:t>.text           C:\WINDOWS\system32\svchost.exe[1444] ntdll.dll!RtlAllocateHeap                                                                                                    7C9200A4 5 Bytes  JMP 10001A10 C:\WINDOWS\system32\guard32.dll</w:t>
      </w:r>
    </w:p>
    <w:p>
      <w:pPr>
        <w:pStyle w:val="Normal"/>
        <w:rPr>
          <w:lang w:val="en-GB"/>
        </w:rPr>
      </w:pPr>
      <w:r>
        <w:rPr>
          <w:lang w:val="en-GB"/>
        </w:rPr>
        <w:t>.text           C:\WINDOWS\system32\svchost.exe[1444] ntdll.dll!LdrLoadDll                                                                                                         7C9263A3 5 Bytes  JMP 100031B0 C:\WINDOWS\system32\guard32.dll</w:t>
      </w:r>
    </w:p>
    <w:p>
      <w:pPr>
        <w:pStyle w:val="Normal"/>
        <w:rPr>
          <w:lang w:val="en-GB"/>
        </w:rPr>
      </w:pPr>
      <w:r>
        <w:rPr>
          <w:lang w:val="en-GB"/>
        </w:rPr>
        <w:t>.text           C:\WINDOWS\system32\svchost.exe[1444] ntdll.dll!LdrUnloadDll                                                                                                       7C92736B 5 Bytes  JMP 10007140 C:\WINDOWS\system32\guard32.dll</w:t>
      </w:r>
    </w:p>
    <w:p>
      <w:pPr>
        <w:pStyle w:val="Normal"/>
        <w:rPr>
          <w:lang w:val="en-GB"/>
        </w:rPr>
      </w:pPr>
      <w:r>
        <w:rPr>
          <w:lang w:val="en-GB"/>
        </w:rPr>
        <w:t>.text           C:\WINDOWS\system32\svchost.exe[1444] ntdll.dll!LdrGetProcedureAddress                                                                                             7C927E88 5 Bytes  JMP 100019F0 C:\WINDOWS\system32\guard32.dll</w:t>
      </w:r>
    </w:p>
    <w:p>
      <w:pPr>
        <w:pStyle w:val="Normal"/>
        <w:rPr>
          <w:lang w:val="en-GB"/>
        </w:rPr>
      </w:pPr>
      <w:r>
        <w:rPr>
          <w:lang w:val="en-GB"/>
        </w:rPr>
        <w:t>.text           C:\WINDOWS\system32\svchost.exe[1444] kernel32.dll!CreateFileA                                                                                                     7C801A28 5 Bytes  JMP 10001B30 C:\WINDOWS\system32\guard32.dll</w:t>
      </w:r>
    </w:p>
    <w:p>
      <w:pPr>
        <w:pStyle w:val="Normal"/>
        <w:rPr>
          <w:lang w:val="en-GB"/>
        </w:rPr>
      </w:pPr>
      <w:r>
        <w:rPr>
          <w:lang w:val="en-GB"/>
        </w:rPr>
        <w:t>.text           C:\WINDOWS\system32\svchost.exe[1444] kernel32.dll!VirtualProtect                                                                                                  7C801AD4 5 Bytes  JMP 10001D90 C:\WINDOWS\system32\guard32.dll</w:t>
      </w:r>
    </w:p>
    <w:p>
      <w:pPr>
        <w:pStyle w:val="Normal"/>
        <w:rPr>
          <w:lang w:val="en-GB"/>
        </w:rPr>
      </w:pPr>
      <w:r>
        <w:rPr>
          <w:lang w:val="en-GB"/>
        </w:rPr>
        <w:t>.text           C:\WINDOWS\system32\svchost.exe[1444] kernel32.dll!LoadLibraryExW                                                                                                  7C801AF5 7 Bytes  JMP 10001AF0 C:\WINDOWS\system32\guard32.dll</w:t>
      </w:r>
    </w:p>
    <w:p>
      <w:pPr>
        <w:pStyle w:val="Normal"/>
        <w:rPr>
          <w:lang w:val="en-GB"/>
        </w:rPr>
      </w:pPr>
      <w:r>
        <w:rPr>
          <w:lang w:val="en-GB"/>
        </w:rPr>
        <w:t>.text           C:\WINDOWS\system32\svchost.exe[1444] kernel32.dll!LoadLibraryExA                                                                                                  7C801D53 5 Bytes  JMP 10001AD0 C:\WINDOWS\system32\guard32.dll</w:t>
      </w:r>
    </w:p>
    <w:p>
      <w:pPr>
        <w:pStyle w:val="Normal"/>
        <w:rPr>
          <w:lang w:val="en-GB"/>
        </w:rPr>
      </w:pPr>
      <w:r>
        <w:rPr>
          <w:lang w:val="en-GB"/>
        </w:rPr>
        <w:t>.text           C:\WINDOWS\system32\svchost.exe[1444] kernel32.dll!LoadLibraryA                                                                                                    7C801D7B 5 Bytes  JMP 10001D30 C:\WINDOWS\system32\guard32.dll</w:t>
      </w:r>
    </w:p>
    <w:p>
      <w:pPr>
        <w:pStyle w:val="Normal"/>
        <w:rPr>
          <w:lang w:val="en-GB"/>
        </w:rPr>
      </w:pPr>
      <w:r>
        <w:rPr>
          <w:lang w:val="en-GB"/>
        </w:rPr>
        <w:t>.text           C:\WINDOWS\system32\svchost.exe[1444] kernel32.dll!CreateProcessW                                                                                                  7C802336 5 Bytes  JMP 10001A70 C:\WINDOWS\system32\guard32.dll</w:t>
      </w:r>
    </w:p>
    <w:p>
      <w:pPr>
        <w:pStyle w:val="Normal"/>
        <w:rPr>
          <w:lang w:val="en-GB"/>
        </w:rPr>
      </w:pPr>
      <w:r>
        <w:rPr>
          <w:lang w:val="en-GB"/>
        </w:rPr>
        <w:t>.text           C:\WINDOWS\system32\svchost.exe[1444] kernel32.dll!CreateProcessA                                                                                                  7C80236B 5 Bytes  JMP 10001A50 C:\WINDOWS\system32\guard32.dll</w:t>
      </w:r>
    </w:p>
    <w:p>
      <w:pPr>
        <w:pStyle w:val="Normal"/>
        <w:rPr>
          <w:lang w:val="en-GB"/>
        </w:rPr>
      </w:pPr>
      <w:r>
        <w:rPr>
          <w:lang w:val="en-GB"/>
        </w:rPr>
        <w:t>.text           C:\WINDOWS\system32\svchost.exe[1444] kernel32.dll!GetProcAddress                                                                                                  7C80AE30 5 Bytes  JMP 10001A90 C:\WINDOWS\system32\guard32.dll</w:t>
      </w:r>
    </w:p>
    <w:p>
      <w:pPr>
        <w:pStyle w:val="Normal"/>
        <w:rPr>
          <w:lang w:val="en-GB"/>
        </w:rPr>
      </w:pPr>
      <w:r>
        <w:rPr>
          <w:lang w:val="en-GB"/>
        </w:rPr>
        <w:t>.text           C:\WINDOWS\system32\svchost.exe[1444] kernel32.dll!LoadLibraryW                                                                                                    7C80AEDB 5 Bytes  JMP 10001D50 C:\WINDOWS\system32\guard32.dll</w:t>
      </w:r>
    </w:p>
    <w:p>
      <w:pPr>
        <w:pStyle w:val="Normal"/>
        <w:rPr>
          <w:lang w:val="en-GB"/>
        </w:rPr>
      </w:pPr>
      <w:r>
        <w:rPr>
          <w:lang w:val="en-GB"/>
        </w:rPr>
        <w:t>.text           C:\WINDOWS\system32\svchost.exe[1444] kernel32.dll!GetModuleHandleA                                                                                                7C80B731 5 Bytes  JMP 10001CF0 C:\WINDOWS\system32\guard32.dll</w:t>
      </w:r>
    </w:p>
    <w:p>
      <w:pPr>
        <w:pStyle w:val="Normal"/>
        <w:rPr>
          <w:lang w:val="en-GB"/>
        </w:rPr>
      </w:pPr>
      <w:r>
        <w:rPr>
          <w:lang w:val="en-GB"/>
        </w:rPr>
        <w:t>.text           C:\WINDOWS\system32\svchost.exe[1444] kernel32.dll!GetModuleHandleW                                                                                                7C80E4CD 5 Bytes  JMP 10001D10 C:\WINDOWS\system32\guard32.dll</w:t>
      </w:r>
    </w:p>
    <w:p>
      <w:pPr>
        <w:pStyle w:val="Normal"/>
        <w:rPr>
          <w:lang w:val="en-GB"/>
        </w:rPr>
      </w:pPr>
      <w:r>
        <w:rPr>
          <w:lang w:val="en-GB"/>
        </w:rPr>
        <w:t>.text           C:\WINDOWS\system32\svchost.exe[1444] kernel32.dll!CreateFileW                                                                                                     7C8107F0 5 Bytes  JMP 10001B50 C:\WINDOWS\system32\guard32.dll</w:t>
      </w:r>
    </w:p>
    <w:p>
      <w:pPr>
        <w:pStyle w:val="Normal"/>
        <w:rPr>
          <w:lang w:val="en-GB"/>
        </w:rPr>
      </w:pPr>
      <w:r>
        <w:rPr>
          <w:lang w:val="en-GB"/>
        </w:rPr>
        <w:t>.text           C:\WINDOWS\system32\svchost.exe[1444] kernel32.dll!MoveFileWithProgressW                                                                                           7C81F716 5 Bytes  JMP 10001C90 C:\WINDOWS\system32\guard32.dll</w:t>
      </w:r>
    </w:p>
    <w:p>
      <w:pPr>
        <w:pStyle w:val="Normal"/>
        <w:rPr>
          <w:lang w:val="en-GB"/>
        </w:rPr>
      </w:pPr>
      <w:r>
        <w:rPr>
          <w:lang w:val="en-GB"/>
        </w:rPr>
        <w:t>.text           C:\WINDOWS\system32\svchost.exe[1444] kernel32.dll!MoveFileW                                                                                                       7C821249 5 Bytes  JMP 10001C10 C:\WINDOWS\system32\guard32.dll</w:t>
      </w:r>
    </w:p>
    <w:p>
      <w:pPr>
        <w:pStyle w:val="Normal"/>
        <w:rPr>
          <w:lang w:val="en-GB"/>
        </w:rPr>
      </w:pPr>
      <w:r>
        <w:rPr>
          <w:lang w:val="en-GB"/>
        </w:rPr>
        <w:t>.text           C:\WINDOWS\system32\svchost.exe[1444] kernel32.dll!OpenFile                                                                                                        7C82196A 2 Bytes  JMP 10001B10 C:\WINDOWS\system32\guard32.dll</w:t>
      </w:r>
    </w:p>
    <w:p>
      <w:pPr>
        <w:pStyle w:val="Normal"/>
        <w:rPr>
          <w:lang w:val="en-GB"/>
        </w:rPr>
      </w:pPr>
      <w:r>
        <w:rPr>
          <w:lang w:val="en-GB"/>
        </w:rPr>
        <w:t>.text           C:\WINDOWS\system32\svchost.exe[1444] kernel32.dll!OpenFile + 3                                                                                                    7C82196D 2 Bytes  [7E, 93] {JLE 0xffffffffffffff95}</w:t>
      </w:r>
    </w:p>
    <w:p>
      <w:pPr>
        <w:pStyle w:val="Normal"/>
        <w:rPr>
          <w:lang w:val="en-GB"/>
        </w:rPr>
      </w:pPr>
      <w:r>
        <w:rPr>
          <w:lang w:val="en-GB"/>
        </w:rPr>
        <w:t>.text           C:\WINDOWS\system32\svchost.exe[1444] kernel32.dll!CopyFileExW                                                                                                     7C827B1A 7 Bytes  JMP 10001BD0 C:\WINDOWS\system32\guard32.dll</w:t>
      </w:r>
    </w:p>
    <w:p>
      <w:pPr>
        <w:pStyle w:val="Normal"/>
        <w:rPr>
          <w:lang w:val="en-GB"/>
        </w:rPr>
      </w:pPr>
      <w:r>
        <w:rPr>
          <w:lang w:val="en-GB"/>
        </w:rPr>
        <w:t>.text           C:\WINDOWS\system32\svchost.exe[1444] kernel32.dll!CopyFileA                                                                                                       7C8286D6 5 Bytes  JMP 10001B70 C:\WINDOWS\system32\guard32.dll</w:t>
      </w:r>
    </w:p>
    <w:p>
      <w:pPr>
        <w:pStyle w:val="Normal"/>
        <w:rPr>
          <w:lang w:val="en-GB"/>
        </w:rPr>
      </w:pPr>
      <w:r>
        <w:rPr>
          <w:lang w:val="en-GB"/>
        </w:rPr>
        <w:t>.text           C:\WINDOWS\system32\svchost.exe[1444] kernel32.dll!CopyFileW                                                                                                       7C82F863 5 Bytes  JMP 10001B90 C:\WINDOWS\system32\guard32.dll</w:t>
      </w:r>
    </w:p>
    <w:p>
      <w:pPr>
        <w:pStyle w:val="Normal"/>
        <w:rPr>
          <w:lang w:val="en-GB"/>
        </w:rPr>
      </w:pPr>
      <w:r>
        <w:rPr>
          <w:lang w:val="en-GB"/>
        </w:rPr>
        <w:t>.text           C:\WINDOWS\system32\svchost.exe[1444] kernel32.dll!DeleteFileA                                                                                                     7C831EC5 5 Bytes  JMP 10001CB0 C:\WINDOWS\system32\guard32.dll</w:t>
      </w:r>
    </w:p>
    <w:p>
      <w:pPr>
        <w:pStyle w:val="Normal"/>
        <w:rPr>
          <w:lang w:val="en-GB"/>
        </w:rPr>
      </w:pPr>
      <w:r>
        <w:rPr>
          <w:lang w:val="en-GB"/>
        </w:rPr>
        <w:t>.text           C:\WINDOWS\system32\svchost.exe[1444] kernel32.dll!DeleteFileW                                                                                                     7C831F4B 5 Bytes  JMP 10001CD0 C:\WINDOWS\system32\guard32.dll</w:t>
      </w:r>
    </w:p>
    <w:p>
      <w:pPr>
        <w:pStyle w:val="Normal"/>
        <w:rPr>
          <w:lang w:val="en-GB"/>
        </w:rPr>
      </w:pPr>
      <w:r>
        <w:rPr>
          <w:lang w:val="en-GB"/>
        </w:rPr>
        <w:t>.text           C:\WINDOWS\system32\svchost.exe[1444] kernel32.dll!MoveFileExW                                                                                                     7C835673 5 Bytes  JMP 10001C50 C:\WINDOWS\system32\guard32.dll</w:t>
      </w:r>
    </w:p>
    <w:p>
      <w:pPr>
        <w:pStyle w:val="Normal"/>
        <w:rPr>
          <w:lang w:val="en-GB"/>
        </w:rPr>
      </w:pPr>
      <w:r>
        <w:rPr>
          <w:lang w:val="en-GB"/>
        </w:rPr>
        <w:t>.text           C:\WINDOWS\system32\svchost.exe[1444] kernel32.dll!MoveFileA                                                                                                       7C835EA7 5 Bytes  JMP 10001BF0 C:\WINDOWS\system32\guard32.dll</w:t>
      </w:r>
    </w:p>
    <w:p>
      <w:pPr>
        <w:pStyle w:val="Normal"/>
        <w:rPr>
          <w:lang w:val="en-GB"/>
        </w:rPr>
      </w:pPr>
      <w:r>
        <w:rPr>
          <w:lang w:val="en-GB"/>
        </w:rPr>
        <w:t>.text           C:\WINDOWS\system32\svchost.exe[1444] kernel32.dll!MoveFileWithProgressA                                                                                           7C835EC6 5 Bytes  JMP 10001C70 C:\WINDOWS\system32\guard32.dll</w:t>
      </w:r>
    </w:p>
    <w:p>
      <w:pPr>
        <w:pStyle w:val="Normal"/>
        <w:rPr>
          <w:lang w:val="en-GB"/>
        </w:rPr>
      </w:pPr>
      <w:r>
        <w:rPr>
          <w:lang w:val="en-GB"/>
        </w:rPr>
        <w:t>.text           C:\WINDOWS\system32\svchost.exe[1444] kernel32.dll!MoveFileExA                                                                                                     7C85E3CB 5 Bytes  JMP 10001C30 C:\WINDOWS\system32\guard32.dll</w:t>
      </w:r>
    </w:p>
    <w:p>
      <w:pPr>
        <w:pStyle w:val="Normal"/>
        <w:rPr>
          <w:lang w:val="en-GB"/>
        </w:rPr>
      </w:pPr>
      <w:r>
        <w:rPr>
          <w:lang w:val="en-GB"/>
        </w:rPr>
        <w:t>.text           C:\WINDOWS\system32\svchost.exe[1444] kernel32.dll!CopyFileExA                                                                                                     7C85F2CC 5 Bytes  JMP 10001BB0 C:\WINDOWS\system32\guard32.dll</w:t>
      </w:r>
    </w:p>
    <w:p>
      <w:pPr>
        <w:pStyle w:val="Normal"/>
        <w:rPr>
          <w:lang w:val="en-GB"/>
        </w:rPr>
      </w:pPr>
      <w:r>
        <w:rPr>
          <w:lang w:val="en-GB"/>
        </w:rPr>
        <w:t>.text           C:\WINDOWS\system32\svchost.exe[1444] kernel32.dll!WinExec                                                                                                         7C8623AD 5 Bytes  JMP 10001D70 C:\WINDOWS\system32\guard32.dll</w:t>
      </w:r>
    </w:p>
    <w:p>
      <w:pPr>
        <w:pStyle w:val="Normal"/>
        <w:rPr>
          <w:lang w:val="en-GB"/>
        </w:rPr>
      </w:pPr>
      <w:r>
        <w:rPr>
          <w:lang w:val="en-GB"/>
        </w:rPr>
        <w:t>.text           C:\WINDOWS\system32\svchost.exe[1444] kernel32.dll!LoadModule                                                                                                      7C8624BE 5 Bytes  JMP 10001AB0 C:\WINDOWS\system32\guard32.dll</w:t>
      </w:r>
    </w:p>
    <w:p>
      <w:pPr>
        <w:pStyle w:val="Normal"/>
        <w:rPr>
          <w:lang w:val="en-GB"/>
        </w:rPr>
      </w:pPr>
      <w:r>
        <w:rPr>
          <w:lang w:val="en-GB"/>
        </w:rPr>
        <w:t>.text           C:\WINDOWS\system32\svchost.exe[1444] ADVAPI32.dll!OpenServiceW                                                                                                    77DB6FDD 7 Bytes  JMP 10001480 C:\WINDOWS\system32\guard32.dll</w:t>
      </w:r>
    </w:p>
    <w:p>
      <w:pPr>
        <w:pStyle w:val="Normal"/>
        <w:rPr>
          <w:lang w:val="en-GB"/>
        </w:rPr>
      </w:pPr>
      <w:r>
        <w:rPr>
          <w:lang w:val="en-GB"/>
        </w:rPr>
        <w:t>.text           C:\WINDOWS\system32\svchost.exe[1444] ADVAPI32.dll!OpenServiceA                                                                                                    77DC4C36 7 Bytes  JMP 10001640 C:\WINDOWS\system32\guard32.dll</w:t>
      </w:r>
    </w:p>
    <w:p>
      <w:pPr>
        <w:pStyle w:val="Normal"/>
        <w:rPr>
          <w:lang w:val="en-GB"/>
        </w:rPr>
      </w:pPr>
      <w:r>
        <w:rPr>
          <w:lang w:val="en-GB"/>
        </w:rPr>
        <w:t>.text           C:\WINDOWS\system32\svchost.exe[1444] ADVAPI32.dll!CreateServiceA                                                                                                  77E071E9 7 Bytes  JMP 10001000 C:\WINDOWS\system32\guard32.dll</w:t>
      </w:r>
    </w:p>
    <w:p>
      <w:pPr>
        <w:pStyle w:val="Normal"/>
        <w:rPr>
          <w:lang w:val="en-GB"/>
        </w:rPr>
      </w:pPr>
      <w:r>
        <w:rPr>
          <w:lang w:val="en-GB"/>
        </w:rPr>
        <w:t>.text           C:\WINDOWS\system32\svchost.exe[1444] ADVAPI32.dll!CreateServiceW                                                                                                  77E07381 7 Bytes  JMP 10001250 C:\WINDOWS\system32\guard32.dll</w:t>
      </w:r>
    </w:p>
    <w:p>
      <w:pPr>
        <w:pStyle w:val="Normal"/>
        <w:rPr>
          <w:lang w:val="en-GB"/>
        </w:rPr>
      </w:pPr>
      <w:r>
        <w:rPr>
          <w:lang w:val="en-GB"/>
        </w:rPr>
        <w:t>.text           C:\WINDOWS\system32\svchost.exe[1444] USER32.dll!EndTask                                                                                                           7E3AA09D 5 Bytes  JMP 10006E00 C:\WINDOWS\system32\guard32.dll</w:t>
      </w:r>
    </w:p>
    <w:p>
      <w:pPr>
        <w:pStyle w:val="Normal"/>
        <w:rPr>
          <w:lang w:val="en-GB"/>
        </w:rPr>
      </w:pPr>
      <w:r>
        <w:rPr>
          <w:lang w:val="en-GB"/>
        </w:rPr>
        <w:t>.text           C:\WINDOWS\system32\svchost.exe[1444] USER32.dll!mouse_event                                                                                                       7E3B6737 5 Bytes  JMP 10002CE0 C:\WINDOWS\system32\guard32.dll</w:t>
      </w:r>
    </w:p>
    <w:p>
      <w:pPr>
        <w:pStyle w:val="Normal"/>
        <w:rPr>
          <w:lang w:val="en-GB"/>
        </w:rPr>
      </w:pPr>
      <w:r>
        <w:rPr>
          <w:lang w:val="en-GB"/>
        </w:rPr>
        <w:t>.text           C:\WINDOWS\system32\svchost.exe[1444] USER32.dll!keybd_event                                                                                                       7E3B677B 5 Bytes  JMP 10002B60 C:\WINDOWS\system32\guard32.dll</w:t>
      </w:r>
    </w:p>
    <w:p>
      <w:pPr>
        <w:pStyle w:val="Normal"/>
        <w:rPr>
          <w:lang w:val="en-GB"/>
        </w:rPr>
      </w:pPr>
      <w:r>
        <w:rPr>
          <w:lang w:val="en-GB"/>
        </w:rPr>
        <w:t>.text           C:\WINDOWS\system32\svchost.exe[1444] GDI32.dll!BitBlt                                                                                                             77EF6F89 5 Bytes  JMP 10002E70 C:\WINDOWS\system32\guard32.dll</w:t>
      </w:r>
    </w:p>
    <w:p>
      <w:pPr>
        <w:pStyle w:val="Normal"/>
        <w:rPr>
          <w:lang w:val="en-GB"/>
        </w:rPr>
      </w:pPr>
      <w:r>
        <w:rPr>
          <w:lang w:val="en-GB"/>
        </w:rPr>
        <w:t>.text           C:\WINDOWS\system32\svchost.exe[1444] GDI32.dll!CreateDCA                                                                                                          77EFB7A2 5 Bytes  JMP 10002840 C:\WINDOWS\system32\guard32.dll</w:t>
      </w:r>
    </w:p>
    <w:p>
      <w:pPr>
        <w:pStyle w:val="Normal"/>
        <w:rPr>
          <w:lang w:val="en-GB"/>
        </w:rPr>
      </w:pPr>
      <w:r>
        <w:rPr>
          <w:lang w:val="en-GB"/>
        </w:rPr>
        <w:t>.text           C:\WINDOWS\system32\svchost.exe[1444] GDI32.dll!CreateDCW                                                                                                          77EFBE08 5 Bytes  JMP 100029D0 C:\WINDOWS\system32\guard32.dll</w:t>
      </w:r>
    </w:p>
    <w:p>
      <w:pPr>
        <w:pStyle w:val="Normal"/>
        <w:rPr>
          <w:lang w:val="en-GB"/>
        </w:rPr>
      </w:pPr>
      <w:r>
        <w:rPr>
          <w:lang w:val="en-GB"/>
        </w:rPr>
        <w:t>.text           C:\WINDOWS\system32\svchost.exe[1444] ole32.dll!CoCreateInstanceEx                                                                                                 774D0526 5 Bytes  JMP 10006B10 C:\WINDOWS\system32\guard32.dll</w:t>
      </w:r>
    </w:p>
    <w:p>
      <w:pPr>
        <w:pStyle w:val="Normal"/>
        <w:rPr>
          <w:lang w:val="en-GB"/>
        </w:rPr>
      </w:pPr>
      <w:r>
        <w:rPr>
          <w:lang w:val="en-GB"/>
        </w:rPr>
        <w:t>.text           C:\WINDOWS\system32\svchost.exe[1444] ole32.dll!CoGetClassObject                                                                                                   774E56C5 5 Bytes  JMP 10006C90 C:\WINDOWS\system32\guard32.dll</w:t>
      </w:r>
    </w:p>
    <w:p>
      <w:pPr>
        <w:pStyle w:val="Normal"/>
        <w:rPr>
          <w:lang w:val="en-GB"/>
        </w:rPr>
      </w:pPr>
      <w:r>
        <w:rPr>
          <w:lang w:val="en-GB"/>
        </w:rPr>
        <w:t>.text           C:\WINDOWS\system32\svchost.exe[1444] SHELL32.dll!ShellExecuteExW                                                                                                  7E6B98CB 5 Bytes  JMP 10001E10 C:\WINDOWS\system32\guard32.dll</w:t>
      </w:r>
    </w:p>
    <w:p>
      <w:pPr>
        <w:pStyle w:val="Normal"/>
        <w:rPr>
          <w:lang w:val="en-GB"/>
        </w:rPr>
      </w:pPr>
      <w:r>
        <w:rPr>
          <w:lang w:val="en-GB"/>
        </w:rPr>
        <w:t>.text           C:\WINDOWS\system32\svchost.exe[1444] SHELL32.dll!ShellExecuteEx                                                                                                   7E6F0E0D 5 Bytes  JMP 10001DF0 C:\WINDOWS\system32\guard32.dll</w:t>
      </w:r>
    </w:p>
    <w:p>
      <w:pPr>
        <w:pStyle w:val="Normal"/>
        <w:rPr>
          <w:lang w:val="en-GB"/>
        </w:rPr>
      </w:pPr>
      <w:r>
        <w:rPr>
          <w:lang w:val="en-GB"/>
        </w:rPr>
        <w:t>.text           C:\WINDOWS\system32\svchost.exe[1444] SHELL32.dll!ShellExecuteA                                                                                                    7E6F1138 5 Bytes  JMP 10001DB0 C:\WINDOWS\system32\guard32.dll</w:t>
      </w:r>
    </w:p>
    <w:p>
      <w:pPr>
        <w:pStyle w:val="Normal"/>
        <w:rPr>
          <w:lang w:val="en-GB"/>
        </w:rPr>
      </w:pPr>
      <w:r>
        <w:rPr>
          <w:lang w:val="en-GB"/>
        </w:rPr>
        <w:t>.text           C:\WINDOWS\system32\svchost.exe[1444] SHELL32.dll!ShellExecuteW                                                                                                    7E765C00 5 Bytes  JMP 10001DD0 C:\WINDOWS\system32\guard32.dll</w:t>
      </w:r>
    </w:p>
    <w:p>
      <w:pPr>
        <w:pStyle w:val="Normal"/>
        <w:rPr>
          <w:lang w:val="en-GB"/>
        </w:rPr>
      </w:pPr>
      <w:r>
        <w:rPr>
          <w:lang w:val="en-GB"/>
        </w:rPr>
        <w:t>.text           C:\WINDOWS\system32\svchost.exe[1444] WS2_32.dll!WSASocketW                                                                                                        71A1404E 7 Bytes  JMP 10001E90 C:\WINDOWS\system32\guard32.dll</w:t>
      </w:r>
    </w:p>
    <w:p>
      <w:pPr>
        <w:pStyle w:val="Normal"/>
        <w:rPr>
          <w:lang w:val="en-GB"/>
        </w:rPr>
      </w:pPr>
      <w:r>
        <w:rPr>
          <w:lang w:val="en-GB"/>
        </w:rPr>
        <w:t>.text           C:\WINDOWS\system32\svchost.exe[1444] WS2_32.dll!WSASocketA                                                                                                        71A18B6A 5 Bytes  JMP 10001E70 C:\WINDOWS\system32\guard32.dll</w:t>
      </w:r>
    </w:p>
    <w:p>
      <w:pPr>
        <w:pStyle w:val="Normal"/>
        <w:rPr>
          <w:lang w:val="en-GB"/>
        </w:rPr>
      </w:pPr>
      <w:r>
        <w:rPr>
          <w:lang w:val="en-GB"/>
        </w:rPr>
        <w:t>.text           C:\WINDOWS\system32\svchost.exe[1576] ntdll.dll!NtAllocateVirtualMemory                                                                                            7C91CF50 5 Bytes  JMP 10001950 C:\WINDOWS\system32\guard32.dll</w:t>
      </w:r>
    </w:p>
    <w:p>
      <w:pPr>
        <w:pStyle w:val="Normal"/>
        <w:rPr>
          <w:lang w:val="en-GB"/>
        </w:rPr>
      </w:pPr>
      <w:r>
        <w:rPr>
          <w:lang w:val="en-GB"/>
        </w:rPr>
        <w:t>.text           C:\WINDOWS\system32\svchost.exe[1576] ntdll.dll!NtClose                                                                                                            7C91CFD0 5 Bytes  JMP 10007210 C:\WINDOWS\system32\guard32.dll</w:t>
      </w:r>
    </w:p>
    <w:p>
      <w:pPr>
        <w:pStyle w:val="Normal"/>
        <w:rPr>
          <w:lang w:val="en-GB"/>
        </w:rPr>
      </w:pPr>
      <w:r>
        <w:rPr>
          <w:lang w:val="en-GB"/>
        </w:rPr>
        <w:t>.text           C:\WINDOWS\system32\svchost.exe[1576] ntdll.dll!NtCreateFile                                                                                                       7C91D090 5 Bytes  JMP 100018D0 C:\WINDOWS\system32\guard32.dll</w:t>
      </w:r>
    </w:p>
    <w:p>
      <w:pPr>
        <w:pStyle w:val="Normal"/>
        <w:rPr>
          <w:lang w:val="en-GB"/>
        </w:rPr>
      </w:pPr>
      <w:r>
        <w:rPr>
          <w:lang w:val="en-GB"/>
        </w:rPr>
        <w:t>.text           C:\WINDOWS\system32\svchost.exe[1576] ntdll.dll!NtCreateProcess                                                                                                    7C91D130 5 Bytes  JMP 10001890 C:\WINDOWS\system32\guard32.dll</w:t>
      </w:r>
    </w:p>
    <w:p>
      <w:pPr>
        <w:pStyle w:val="Normal"/>
        <w:rPr>
          <w:lang w:val="en-GB"/>
        </w:rPr>
      </w:pPr>
      <w:r>
        <w:rPr>
          <w:lang w:val="en-GB"/>
        </w:rPr>
        <w:t>.text           C:\WINDOWS\system32\svchost.exe[1576] ntdll.dll!NtCreateProcessEx                                                                                                  7C91D140 5 Bytes  JMP 100019B0 C:\WINDOWS\system32\guard32.dll</w:t>
      </w:r>
    </w:p>
    <w:p>
      <w:pPr>
        <w:pStyle w:val="Normal"/>
        <w:rPr>
          <w:lang w:val="en-GB"/>
        </w:rPr>
      </w:pPr>
      <w:r>
        <w:rPr>
          <w:lang w:val="en-GB"/>
        </w:rPr>
        <w:t>.text           C:\WINDOWS\system32\svchost.exe[1576] ntdll.dll!NtDeleteFile                                                                                                       7C91D220 5 Bytes  JMP 10001910 C:\WINDOWS\system32\guard32.dll</w:t>
      </w:r>
    </w:p>
    <w:p>
      <w:pPr>
        <w:pStyle w:val="Normal"/>
        <w:rPr>
          <w:lang w:val="en-GB"/>
        </w:rPr>
      </w:pPr>
      <w:r>
        <w:rPr>
          <w:lang w:val="en-GB"/>
        </w:rPr>
        <w:t>.text           C:\WINDOWS\system32\svchost.exe[1576] ntdll.dll!NtFreeVirtualMemory                                                                                                7C91D370 5 Bytes  JMP 10001A30 C:\WINDOWS\system32\guard32.dll</w:t>
      </w:r>
    </w:p>
    <w:p>
      <w:pPr>
        <w:pStyle w:val="Normal"/>
        <w:rPr>
          <w:lang w:val="en-GB"/>
        </w:rPr>
      </w:pPr>
      <w:r>
        <w:rPr>
          <w:lang w:val="en-GB"/>
        </w:rPr>
        <w:t>.text           C:\WINDOWS\system32\svchost.exe[1576] ntdll.dll!NtLoadDriver                                                                                                       7C91D450 5 Bytes  JMP 10001970 C:\WINDOWS\system32\guard32.dll</w:t>
      </w:r>
    </w:p>
    <w:p>
      <w:pPr>
        <w:pStyle w:val="Normal"/>
        <w:rPr>
          <w:lang w:val="en-GB"/>
        </w:rPr>
      </w:pPr>
      <w:r>
        <w:rPr>
          <w:lang w:val="en-GB"/>
        </w:rPr>
        <w:t>.text           C:\WINDOWS\system32\svchost.exe[1576] ntdll.dll!NtOpenFile                                                                                                         7C91D580 5 Bytes  JMP 100018F0 C:\WINDOWS\system32\guard32.dll</w:t>
      </w:r>
    </w:p>
    <w:p>
      <w:pPr>
        <w:pStyle w:val="Normal"/>
        <w:rPr>
          <w:lang w:val="en-GB"/>
        </w:rPr>
      </w:pPr>
      <w:r>
        <w:rPr>
          <w:lang w:val="en-GB"/>
        </w:rPr>
        <w:t>.text           C:\WINDOWS\system32\svchost.exe[1576] ntdll.dll!NtProtectVirtualMemory                                                                                             7C91D6D0 5 Bytes  JMP 10001930 C:\WINDOWS\system32\guard32.dll</w:t>
      </w:r>
    </w:p>
    <w:p>
      <w:pPr>
        <w:pStyle w:val="Normal"/>
        <w:rPr>
          <w:lang w:val="en-GB"/>
        </w:rPr>
      </w:pPr>
      <w:r>
        <w:rPr>
          <w:lang w:val="en-GB"/>
        </w:rPr>
        <w:t>.text           C:\WINDOWS\system32\svchost.exe[1576] ntdll.dll!NtSetInformationProcess                                                                                            7C91DC80 5 Bytes  JMP 100019D0 C:\WINDOWS\system32\guard32.dll</w:t>
      </w:r>
    </w:p>
    <w:p>
      <w:pPr>
        <w:pStyle w:val="Normal"/>
        <w:rPr>
          <w:lang w:val="en-GB"/>
        </w:rPr>
      </w:pPr>
      <w:r>
        <w:rPr>
          <w:lang w:val="en-GB"/>
        </w:rPr>
        <w:t>.text           C:\WINDOWS\system32\svchost.exe[1576] ntdll.dll!NtUnloadDriver                                                                                                     7C91DEA0 5 Bytes  JMP 10001990 C:\WINDOWS\system32\guard32.dll</w:t>
      </w:r>
    </w:p>
    <w:p>
      <w:pPr>
        <w:pStyle w:val="Normal"/>
        <w:rPr>
          <w:lang w:val="en-GB"/>
        </w:rPr>
      </w:pPr>
      <w:r>
        <w:rPr>
          <w:lang w:val="en-GB"/>
        </w:rPr>
        <w:t>.text           C:\WINDOWS\system32\svchost.exe[1576] ntdll.dll!NtWriteVirtualMemory                                                                                               7C91DF90 5 Bytes  JMP 100018B0 C:\WINDOWS\system32\guard32.dll</w:t>
      </w:r>
    </w:p>
    <w:p>
      <w:pPr>
        <w:pStyle w:val="Normal"/>
        <w:rPr>
          <w:lang w:val="en-GB"/>
        </w:rPr>
      </w:pPr>
      <w:r>
        <w:rPr>
          <w:lang w:val="en-GB"/>
        </w:rPr>
        <w:t>.text           C:\WINDOWS\system32\svchost.exe[1576] ntdll.dll!KiUserExceptionDispatcher                                                                                          7C91E45C 7 Bytes  JMP 10002240 C:\WINDOWS\system32\guard32.dll</w:t>
      </w:r>
    </w:p>
    <w:p>
      <w:pPr>
        <w:pStyle w:val="Normal"/>
        <w:rPr>
          <w:lang w:val="en-GB"/>
        </w:rPr>
      </w:pPr>
      <w:r>
        <w:rPr>
          <w:lang w:val="en-GB"/>
        </w:rPr>
        <w:t>.text           C:\WINDOWS\system32\svchost.exe[1576] ntdll.dll!RtlAllocateHeap                                                                                                    7C9200A4 5 Bytes  JMP 10001A10 C:\WINDOWS\system32\guard32.dll</w:t>
      </w:r>
    </w:p>
    <w:p>
      <w:pPr>
        <w:pStyle w:val="Normal"/>
        <w:rPr>
          <w:lang w:val="en-GB"/>
        </w:rPr>
      </w:pPr>
      <w:r>
        <w:rPr>
          <w:lang w:val="en-GB"/>
        </w:rPr>
        <w:t>.text           C:\WINDOWS\system32\svchost.exe[1576] ntdll.dll!LdrLoadDll                                                                                                         7C9263A3 5 Bytes  JMP 100031B0 C:\WINDOWS\system32\guard32.dll</w:t>
      </w:r>
    </w:p>
    <w:p>
      <w:pPr>
        <w:pStyle w:val="Normal"/>
        <w:rPr>
          <w:lang w:val="en-GB"/>
        </w:rPr>
      </w:pPr>
      <w:r>
        <w:rPr>
          <w:lang w:val="en-GB"/>
        </w:rPr>
        <w:t>.text           C:\WINDOWS\system32\svchost.exe[1576] ntdll.dll!LdrUnloadDll                                                                                                       7C92736B 5 Bytes  JMP 10007140 C:\WINDOWS\system32\guard32.dll</w:t>
      </w:r>
    </w:p>
    <w:p>
      <w:pPr>
        <w:pStyle w:val="Normal"/>
        <w:rPr>
          <w:lang w:val="en-GB"/>
        </w:rPr>
      </w:pPr>
      <w:r>
        <w:rPr>
          <w:lang w:val="en-GB"/>
        </w:rPr>
        <w:t>.text           C:\WINDOWS\system32\svchost.exe[1576] ntdll.dll!LdrGetProcedureAddress                                                                                             7C927E88 5 Bytes  JMP 100019F0 C:\WINDOWS\system32\guard32.dll</w:t>
      </w:r>
    </w:p>
    <w:p>
      <w:pPr>
        <w:pStyle w:val="Normal"/>
        <w:rPr>
          <w:lang w:val="en-GB"/>
        </w:rPr>
      </w:pPr>
      <w:r>
        <w:rPr>
          <w:lang w:val="en-GB"/>
        </w:rPr>
        <w:t>.text           C:\WINDOWS\system32\svchost.exe[1576] kernel32.dll!CreateFileA                                                                                                     7C801A28 5 Bytes  JMP 10001B30 C:\WINDOWS\system32\guard32.dll</w:t>
      </w:r>
    </w:p>
    <w:p>
      <w:pPr>
        <w:pStyle w:val="Normal"/>
        <w:rPr>
          <w:lang w:val="en-GB"/>
        </w:rPr>
      </w:pPr>
      <w:r>
        <w:rPr>
          <w:lang w:val="en-GB"/>
        </w:rPr>
        <w:t>.text           C:\WINDOWS\system32\svchost.exe[1576] kernel32.dll!VirtualProtect                                                                                                  7C801AD4 5 Bytes  JMP 10001D90 C:\WINDOWS\system32\guard32.dll</w:t>
      </w:r>
    </w:p>
    <w:p>
      <w:pPr>
        <w:pStyle w:val="Normal"/>
        <w:rPr>
          <w:lang w:val="en-GB"/>
        </w:rPr>
      </w:pPr>
      <w:r>
        <w:rPr>
          <w:lang w:val="en-GB"/>
        </w:rPr>
        <w:t>.text           C:\WINDOWS\system32\svchost.exe[1576] kernel32.dll!LoadLibraryExW                                                                                                  7C801AF5 7 Bytes  JMP 10001AF0 C:\WINDOWS\system32\guard32.dll</w:t>
      </w:r>
    </w:p>
    <w:p>
      <w:pPr>
        <w:pStyle w:val="Normal"/>
        <w:rPr>
          <w:lang w:val="en-GB"/>
        </w:rPr>
      </w:pPr>
      <w:r>
        <w:rPr>
          <w:lang w:val="en-GB"/>
        </w:rPr>
        <w:t>.text           C:\WINDOWS\system32\svchost.exe[1576] kernel32.dll!LoadLibraryExA                                                                                                  7C801D53 5 Bytes  JMP 10001AD0 C:\WINDOWS\system32\guard32.dll</w:t>
      </w:r>
    </w:p>
    <w:p>
      <w:pPr>
        <w:pStyle w:val="Normal"/>
        <w:rPr>
          <w:lang w:val="en-GB"/>
        </w:rPr>
      </w:pPr>
      <w:r>
        <w:rPr>
          <w:lang w:val="en-GB"/>
        </w:rPr>
        <w:t>.text           C:\WINDOWS\system32\svchost.exe[1576] kernel32.dll!LoadLibraryA                                                                                                    7C801D7B 5 Bytes  JMP 10001D30 C:\WINDOWS\system32\guard32.dll</w:t>
      </w:r>
    </w:p>
    <w:p>
      <w:pPr>
        <w:pStyle w:val="Normal"/>
        <w:rPr>
          <w:lang w:val="en-GB"/>
        </w:rPr>
      </w:pPr>
      <w:r>
        <w:rPr>
          <w:lang w:val="en-GB"/>
        </w:rPr>
        <w:t>.text           C:\WINDOWS\system32\svchost.exe[1576] kernel32.dll!CreateProcessW                                                                                                  7C802336 5 Bytes  JMP 10001A70 C:\WINDOWS\system32\guard32.dll</w:t>
      </w:r>
    </w:p>
    <w:p>
      <w:pPr>
        <w:pStyle w:val="Normal"/>
        <w:rPr>
          <w:lang w:val="en-GB"/>
        </w:rPr>
      </w:pPr>
      <w:r>
        <w:rPr>
          <w:lang w:val="en-GB"/>
        </w:rPr>
        <w:t>.text           C:\WINDOWS\system32\svchost.exe[1576] kernel32.dll!CreateProcessA                                                                                                  7C80236B 5 Bytes  JMP 10001A50 C:\WINDOWS\system32\guard32.dll</w:t>
      </w:r>
    </w:p>
    <w:p>
      <w:pPr>
        <w:pStyle w:val="Normal"/>
        <w:rPr>
          <w:lang w:val="en-GB"/>
        </w:rPr>
      </w:pPr>
      <w:r>
        <w:rPr>
          <w:lang w:val="en-GB"/>
        </w:rPr>
        <w:t>.text           C:\WINDOWS\system32\svchost.exe[1576] kernel32.dll!GetProcAddress                                                                                                  7C80AE30 5 Bytes  JMP 10001A90 C:\WINDOWS\system32\guard32.dll</w:t>
      </w:r>
    </w:p>
    <w:p>
      <w:pPr>
        <w:pStyle w:val="Normal"/>
        <w:rPr>
          <w:lang w:val="en-GB"/>
        </w:rPr>
      </w:pPr>
      <w:r>
        <w:rPr>
          <w:lang w:val="en-GB"/>
        </w:rPr>
        <w:t>.text           C:\WINDOWS\system32\svchost.exe[1576] kernel32.dll!LoadLibraryW                                                                                                    7C80AEDB 5 Bytes  JMP 10001D50 C:\WINDOWS\system32\guard32.dll</w:t>
      </w:r>
    </w:p>
    <w:p>
      <w:pPr>
        <w:pStyle w:val="Normal"/>
        <w:rPr>
          <w:lang w:val="en-GB"/>
        </w:rPr>
      </w:pPr>
      <w:r>
        <w:rPr>
          <w:lang w:val="en-GB"/>
        </w:rPr>
        <w:t>.text           C:\WINDOWS\system32\svchost.exe[1576] kernel32.dll!GetModuleHandleA                                                                                                7C80B731 5 Bytes  JMP 10001CF0 C:\WINDOWS\system32\guard32.dll</w:t>
      </w:r>
    </w:p>
    <w:p>
      <w:pPr>
        <w:pStyle w:val="Normal"/>
        <w:rPr>
          <w:lang w:val="en-GB"/>
        </w:rPr>
      </w:pPr>
      <w:r>
        <w:rPr>
          <w:lang w:val="en-GB"/>
        </w:rPr>
        <w:t>.text           C:\WINDOWS\system32\svchost.exe[1576] kernel32.dll!GetModuleHandleW                                                                                                7C80E4CD 5 Bytes  JMP 10001D10 C:\WINDOWS\system32\guard32.dll</w:t>
      </w:r>
    </w:p>
    <w:p>
      <w:pPr>
        <w:pStyle w:val="Normal"/>
        <w:rPr>
          <w:lang w:val="en-GB"/>
        </w:rPr>
      </w:pPr>
      <w:r>
        <w:rPr>
          <w:lang w:val="en-GB"/>
        </w:rPr>
        <w:t>.text           C:\WINDOWS\system32\svchost.exe[1576] kernel32.dll!CreateFileW                                                                                                     7C8107F0 5 Bytes  JMP 10001B50 C:\WINDOWS\system32\guard32.dll</w:t>
      </w:r>
    </w:p>
    <w:p>
      <w:pPr>
        <w:pStyle w:val="Normal"/>
        <w:rPr>
          <w:lang w:val="en-GB"/>
        </w:rPr>
      </w:pPr>
      <w:r>
        <w:rPr>
          <w:lang w:val="en-GB"/>
        </w:rPr>
        <w:t>.text           C:\WINDOWS\system32\svchost.exe[1576] kernel32.dll!MoveFileWithProgressW                                                                                           7C81F716 5 Bytes  JMP 10001C90 C:\WINDOWS\system32\guard32.dll</w:t>
      </w:r>
    </w:p>
    <w:p>
      <w:pPr>
        <w:pStyle w:val="Normal"/>
        <w:rPr>
          <w:lang w:val="en-GB"/>
        </w:rPr>
      </w:pPr>
      <w:r>
        <w:rPr>
          <w:lang w:val="en-GB"/>
        </w:rPr>
        <w:t>.text           C:\WINDOWS\system32\svchost.exe[1576] kernel32.dll!MoveFileW                                                                                                       7C821249 5 Bytes  JMP 10001C10 C:\WINDOWS\system32\guard32.dll</w:t>
      </w:r>
    </w:p>
    <w:p>
      <w:pPr>
        <w:pStyle w:val="Normal"/>
        <w:rPr>
          <w:lang w:val="en-GB"/>
        </w:rPr>
      </w:pPr>
      <w:r>
        <w:rPr>
          <w:lang w:val="en-GB"/>
        </w:rPr>
        <w:t>.text           C:\WINDOWS\system32\svchost.exe[1576] kernel32.dll!OpenFile                                                                                                        7C82196A 2 Bytes  JMP 10001B10 C:\WINDOWS\system32\guard32.dll</w:t>
      </w:r>
    </w:p>
    <w:p>
      <w:pPr>
        <w:pStyle w:val="Normal"/>
        <w:rPr>
          <w:lang w:val="en-GB"/>
        </w:rPr>
      </w:pPr>
      <w:r>
        <w:rPr>
          <w:lang w:val="en-GB"/>
        </w:rPr>
        <w:t>.text           C:\WINDOWS\system32\svchost.exe[1576] kernel32.dll!OpenFile + 3                                                                                                    7C82196D 2 Bytes  [7E, 93] {JLE 0xffffffffffffff95}</w:t>
      </w:r>
    </w:p>
    <w:p>
      <w:pPr>
        <w:pStyle w:val="Normal"/>
        <w:rPr>
          <w:lang w:val="en-GB"/>
        </w:rPr>
      </w:pPr>
      <w:r>
        <w:rPr>
          <w:lang w:val="en-GB"/>
        </w:rPr>
        <w:t>.text           C:\WINDOWS\system32\svchost.exe[1576] kernel32.dll!CopyFileExW                                                                                                     7C827B1A 7 Bytes  JMP 10001BD0 C:\WINDOWS\system32\guard32.dll</w:t>
      </w:r>
    </w:p>
    <w:p>
      <w:pPr>
        <w:pStyle w:val="Normal"/>
        <w:rPr>
          <w:lang w:val="en-GB"/>
        </w:rPr>
      </w:pPr>
      <w:r>
        <w:rPr>
          <w:lang w:val="en-GB"/>
        </w:rPr>
        <w:t>.text           C:\WINDOWS\system32\svchost.exe[1576] kernel32.dll!CopyFileA                                                                                                       7C8286D6 5 Bytes  JMP 10001B70 C:\WINDOWS\system32\guard32.dll</w:t>
      </w:r>
    </w:p>
    <w:p>
      <w:pPr>
        <w:pStyle w:val="Normal"/>
        <w:rPr>
          <w:lang w:val="en-GB"/>
        </w:rPr>
      </w:pPr>
      <w:r>
        <w:rPr>
          <w:lang w:val="en-GB"/>
        </w:rPr>
        <w:t>.text           C:\WINDOWS\system32\svchost.exe[1576] kernel32.dll!CopyFileW                                                                                                       7C82F863 5 Bytes  JMP 10001B90 C:\WINDOWS\system32\guard32.dll</w:t>
      </w:r>
    </w:p>
    <w:p>
      <w:pPr>
        <w:pStyle w:val="Normal"/>
        <w:rPr>
          <w:lang w:val="en-GB"/>
        </w:rPr>
      </w:pPr>
      <w:r>
        <w:rPr>
          <w:lang w:val="en-GB"/>
        </w:rPr>
        <w:t>.text           C:\WINDOWS\system32\svchost.exe[1576] kernel32.dll!DeleteFileA                                                                                                     7C831EC5 5 Bytes  JMP 10001CB0 C:\WINDOWS\system32\guard32.dll</w:t>
      </w:r>
    </w:p>
    <w:p>
      <w:pPr>
        <w:pStyle w:val="Normal"/>
        <w:rPr>
          <w:lang w:val="en-GB"/>
        </w:rPr>
      </w:pPr>
      <w:r>
        <w:rPr>
          <w:lang w:val="en-GB"/>
        </w:rPr>
        <w:t>.text           C:\WINDOWS\system32\svchost.exe[1576] kernel32.dll!DeleteFileW                                                                                                     7C831F4B 5 Bytes  JMP 10001CD0 C:\WINDOWS\system32\guard32.dll</w:t>
      </w:r>
    </w:p>
    <w:p>
      <w:pPr>
        <w:pStyle w:val="Normal"/>
        <w:rPr>
          <w:lang w:val="en-GB"/>
        </w:rPr>
      </w:pPr>
      <w:r>
        <w:rPr>
          <w:lang w:val="en-GB"/>
        </w:rPr>
        <w:t>.text           C:\WINDOWS\system32\svchost.exe[1576] kernel32.dll!MoveFileExW                                                                                                     7C835673 5 Bytes  JMP 10001C50 C:\WINDOWS\system32\guard32.dll</w:t>
      </w:r>
    </w:p>
    <w:p>
      <w:pPr>
        <w:pStyle w:val="Normal"/>
        <w:rPr>
          <w:lang w:val="en-GB"/>
        </w:rPr>
      </w:pPr>
      <w:r>
        <w:rPr>
          <w:lang w:val="en-GB"/>
        </w:rPr>
        <w:t>.text           C:\WINDOWS\system32\svchost.exe[1576] kernel32.dll!MoveFileA                                                                                                       7C835EA7 5 Bytes  JMP 10001BF0 C:\WINDOWS\system32\guard32.dll</w:t>
      </w:r>
    </w:p>
    <w:p>
      <w:pPr>
        <w:pStyle w:val="Normal"/>
        <w:rPr>
          <w:lang w:val="en-GB"/>
        </w:rPr>
      </w:pPr>
      <w:r>
        <w:rPr>
          <w:lang w:val="en-GB"/>
        </w:rPr>
        <w:t>.text           C:\WINDOWS\system32\svchost.exe[1576] kernel32.dll!MoveFileWithProgressA                                                                                           7C835EC6 5 Bytes  JMP 10001C70 C:\WINDOWS\system32\guard32.dll</w:t>
      </w:r>
    </w:p>
    <w:p>
      <w:pPr>
        <w:pStyle w:val="Normal"/>
        <w:rPr>
          <w:lang w:val="en-GB"/>
        </w:rPr>
      </w:pPr>
      <w:r>
        <w:rPr>
          <w:lang w:val="en-GB"/>
        </w:rPr>
        <w:t>.text           C:\WINDOWS\system32\svchost.exe[1576] kernel32.dll!MoveFileExA                                                                                                     7C85E3CB 5 Bytes  JMP 10001C30 C:\WINDOWS\system32\guard32.dll</w:t>
      </w:r>
    </w:p>
    <w:p>
      <w:pPr>
        <w:pStyle w:val="Normal"/>
        <w:rPr>
          <w:lang w:val="en-GB"/>
        </w:rPr>
      </w:pPr>
      <w:r>
        <w:rPr>
          <w:lang w:val="en-GB"/>
        </w:rPr>
        <w:t>.text           C:\WINDOWS\system32\svchost.exe[1576] kernel32.dll!CopyFileExA                                                                                                     7C85F2CC 5 Bytes  JMP 10001BB0 C:\WINDOWS\system32\guard32.dll</w:t>
      </w:r>
    </w:p>
    <w:p>
      <w:pPr>
        <w:pStyle w:val="Normal"/>
        <w:rPr>
          <w:lang w:val="en-GB"/>
        </w:rPr>
      </w:pPr>
      <w:r>
        <w:rPr>
          <w:lang w:val="en-GB"/>
        </w:rPr>
        <w:t>.text           C:\WINDOWS\system32\svchost.exe[1576] kernel32.dll!WinExec                                                                                                         7C8623AD 5 Bytes  JMP 10001D70 C:\WINDOWS\system32\guard32.dll</w:t>
      </w:r>
    </w:p>
    <w:p>
      <w:pPr>
        <w:pStyle w:val="Normal"/>
        <w:rPr>
          <w:lang w:val="en-GB"/>
        </w:rPr>
      </w:pPr>
      <w:r>
        <w:rPr>
          <w:lang w:val="en-GB"/>
        </w:rPr>
        <w:t>.text           C:\WINDOWS\system32\svchost.exe[1576] kernel32.dll!LoadModule                                                                                                      7C8624BE 5 Bytes  JMP 10001AB0 C:\WINDOWS\system32\guard32.dll</w:t>
      </w:r>
    </w:p>
    <w:p>
      <w:pPr>
        <w:pStyle w:val="Normal"/>
        <w:rPr>
          <w:lang w:val="en-GB"/>
        </w:rPr>
      </w:pPr>
      <w:r>
        <w:rPr>
          <w:lang w:val="en-GB"/>
        </w:rPr>
        <w:t>.text           C:\WINDOWS\system32\svchost.exe[1576] ADVAPI32.dll!OpenServiceW                                                                                                    77DB6FDD 7 Bytes  JMP 10001480 C:\WINDOWS\system32\guard32.dll</w:t>
      </w:r>
    </w:p>
    <w:p>
      <w:pPr>
        <w:pStyle w:val="Normal"/>
        <w:rPr>
          <w:lang w:val="en-GB"/>
        </w:rPr>
      </w:pPr>
      <w:r>
        <w:rPr>
          <w:lang w:val="en-GB"/>
        </w:rPr>
        <w:t>.text           C:\WINDOWS\system32\svchost.exe[1576] ADVAPI32.dll!OpenServiceA                                                                                                    77DC4C36 7 Bytes  JMP 10001640 C:\WINDOWS\system32\guard32.dll</w:t>
      </w:r>
    </w:p>
    <w:p>
      <w:pPr>
        <w:pStyle w:val="Normal"/>
        <w:rPr>
          <w:lang w:val="en-GB"/>
        </w:rPr>
      </w:pPr>
      <w:r>
        <w:rPr>
          <w:lang w:val="en-GB"/>
        </w:rPr>
        <w:t>.text           C:\WINDOWS\system32\svchost.exe[1576] ADVAPI32.dll!CreateServiceA                                                                                                  77E071E9 7 Bytes  JMP 10001000 C:\WINDOWS\system32\guard32.dll</w:t>
      </w:r>
    </w:p>
    <w:p>
      <w:pPr>
        <w:pStyle w:val="Normal"/>
        <w:rPr>
          <w:lang w:val="en-GB"/>
        </w:rPr>
      </w:pPr>
      <w:r>
        <w:rPr>
          <w:lang w:val="en-GB"/>
        </w:rPr>
        <w:t>.text           C:\WINDOWS\system32\svchost.exe[1576] ADVAPI32.dll!CreateServiceW                                                                                                  77E07381 7 Bytes  JMP 10001250 C:\WINDOWS\system32\guard32.dll</w:t>
      </w:r>
    </w:p>
    <w:p>
      <w:pPr>
        <w:pStyle w:val="Normal"/>
        <w:rPr>
          <w:lang w:val="en-GB"/>
        </w:rPr>
      </w:pPr>
      <w:r>
        <w:rPr>
          <w:lang w:val="en-GB"/>
        </w:rPr>
        <w:t>.text           C:\WINDOWS\system32\svchost.exe[1576] USER32.dll!EndTask                                                                                                           7E3AA09D 5 Bytes  JMP 10006E00 C:\WINDOWS\system32\guard32.dll</w:t>
      </w:r>
    </w:p>
    <w:p>
      <w:pPr>
        <w:pStyle w:val="Normal"/>
        <w:rPr>
          <w:lang w:val="en-GB"/>
        </w:rPr>
      </w:pPr>
      <w:r>
        <w:rPr>
          <w:lang w:val="en-GB"/>
        </w:rPr>
        <w:t>.text           C:\WINDOWS\system32\svchost.exe[1576] USER32.dll!mouse_event                                                                                                       7E3B6737 5 Bytes  JMP 10002CE0 C:\WINDOWS\system32\guard32.dll</w:t>
      </w:r>
    </w:p>
    <w:p>
      <w:pPr>
        <w:pStyle w:val="Normal"/>
        <w:rPr>
          <w:lang w:val="en-GB"/>
        </w:rPr>
      </w:pPr>
      <w:r>
        <w:rPr>
          <w:lang w:val="en-GB"/>
        </w:rPr>
        <w:t>.text           C:\WINDOWS\system32\svchost.exe[1576] USER32.dll!keybd_event                                                                                                       7E3B677B 5 Bytes  JMP 10002B60 C:\WINDOWS\system32\guard32.dll</w:t>
      </w:r>
    </w:p>
    <w:p>
      <w:pPr>
        <w:pStyle w:val="Normal"/>
        <w:rPr>
          <w:lang w:val="en-GB"/>
        </w:rPr>
      </w:pPr>
      <w:r>
        <w:rPr>
          <w:lang w:val="en-GB"/>
        </w:rPr>
        <w:t>.text           C:\WINDOWS\system32\svchost.exe[1576] GDI32.dll!BitBlt                                                                                                             77EF6F89 5 Bytes  JMP 10002E70 C:\WINDOWS\system32\guard32.dll</w:t>
      </w:r>
    </w:p>
    <w:p>
      <w:pPr>
        <w:pStyle w:val="Normal"/>
        <w:rPr>
          <w:lang w:val="en-GB"/>
        </w:rPr>
      </w:pPr>
      <w:r>
        <w:rPr>
          <w:lang w:val="en-GB"/>
        </w:rPr>
        <w:t>.text           C:\WINDOWS\system32\svchost.exe[1576] GDI32.dll!CreateDCA                                                                                                          77EFB7A2 5 Bytes  JMP 10002840 C:\WINDOWS\system32\guard32.dll</w:t>
      </w:r>
    </w:p>
    <w:p>
      <w:pPr>
        <w:pStyle w:val="Normal"/>
        <w:rPr>
          <w:lang w:val="en-GB"/>
        </w:rPr>
      </w:pPr>
      <w:r>
        <w:rPr>
          <w:lang w:val="en-GB"/>
        </w:rPr>
        <w:t>.text           C:\WINDOWS\system32\svchost.exe[1576] GDI32.dll!CreateDCW                                                                                                          77EFBE08 5 Bytes  JMP 100029D0 C:\WINDOWS\system32\guard32.dll</w:t>
      </w:r>
    </w:p>
    <w:p>
      <w:pPr>
        <w:pStyle w:val="Normal"/>
        <w:rPr>
          <w:lang w:val="en-GB"/>
        </w:rPr>
      </w:pPr>
      <w:r>
        <w:rPr>
          <w:lang w:val="en-GB"/>
        </w:rPr>
        <w:t>.text           C:\WINDOWS\system32\svchost.exe[1576] ole32.dll!CoCreateInstanceEx                                                                                                 774D0526 5 Bytes  JMP 10006B10 C:\WINDOWS\system32\guard32.dll</w:t>
      </w:r>
    </w:p>
    <w:p>
      <w:pPr>
        <w:pStyle w:val="Normal"/>
        <w:rPr>
          <w:lang w:val="en-GB"/>
        </w:rPr>
      </w:pPr>
      <w:r>
        <w:rPr>
          <w:lang w:val="en-GB"/>
        </w:rPr>
        <w:t>.text           C:\WINDOWS\system32\svchost.exe[1576] ole32.dll!CoGetClassObject                                                                                                   774E56C5 5 Bytes  JMP 10006C90 C:\WINDOWS\system32\guard32.dll</w:t>
      </w:r>
    </w:p>
    <w:p>
      <w:pPr>
        <w:pStyle w:val="Normal"/>
        <w:rPr>
          <w:lang w:val="en-GB"/>
        </w:rPr>
      </w:pPr>
      <w:r>
        <w:rPr>
          <w:lang w:val="en-GB"/>
        </w:rPr>
        <w:t>.text           C:\WINDOWS\system32\svchost.exe[1576] SHELL32.dll!ShellExecuteExW                                                                                                  7E6B98CB 5 Bytes  JMP 10001E10 C:\WINDOWS\system32\guard32.dll</w:t>
      </w:r>
    </w:p>
    <w:p>
      <w:pPr>
        <w:pStyle w:val="Normal"/>
        <w:rPr>
          <w:lang w:val="en-GB"/>
        </w:rPr>
      </w:pPr>
      <w:r>
        <w:rPr>
          <w:lang w:val="en-GB"/>
        </w:rPr>
        <w:t>.text           C:\WINDOWS\system32\svchost.exe[1576] SHELL32.dll!ShellExecuteEx                                                                                                   7E6F0E0D 5 Bytes  JMP 10001DF0 C:\WINDOWS\system32\guard32.dll</w:t>
      </w:r>
    </w:p>
    <w:p>
      <w:pPr>
        <w:pStyle w:val="Normal"/>
        <w:rPr>
          <w:lang w:val="en-GB"/>
        </w:rPr>
      </w:pPr>
      <w:r>
        <w:rPr>
          <w:lang w:val="en-GB"/>
        </w:rPr>
        <w:t>.text           C:\WINDOWS\system32\svchost.exe[1576] SHELL32.dll!ShellExecuteA                                                                                                    7E6F1138 5 Bytes  JMP 10001DB0 C:\WINDOWS\system32\guard32.dll</w:t>
      </w:r>
    </w:p>
    <w:p>
      <w:pPr>
        <w:pStyle w:val="Normal"/>
        <w:rPr>
          <w:lang w:val="en-GB"/>
        </w:rPr>
      </w:pPr>
      <w:r>
        <w:rPr>
          <w:lang w:val="en-GB"/>
        </w:rPr>
        <w:t>.text           C:\WINDOWS\system32\svchost.exe[1576] SHELL32.dll!ShellExecuteW                                                                                                    7E765C00 5 Bytes  JMP 10001DD0 C:\WINDOWS\system32\guard32.dll</w:t>
      </w:r>
    </w:p>
    <w:p>
      <w:pPr>
        <w:pStyle w:val="Normal"/>
        <w:rPr>
          <w:lang w:val="en-GB"/>
        </w:rPr>
      </w:pPr>
      <w:r>
        <w:rPr>
          <w:lang w:val="en-GB"/>
        </w:rPr>
        <w:t>.text           C:\WINDOWS\system32\svchost.exe[1576] WS2_32.dll!WSASocketW                                                                                                        71A1404E 7 Bytes  JMP 10001E90 C:\WINDOWS\system32\guard32.dll</w:t>
      </w:r>
    </w:p>
    <w:p>
      <w:pPr>
        <w:pStyle w:val="Normal"/>
        <w:rPr>
          <w:lang w:val="en-GB"/>
        </w:rPr>
      </w:pPr>
      <w:r>
        <w:rPr>
          <w:lang w:val="en-GB"/>
        </w:rPr>
        <w:t>.text           C:\WINDOWS\system32\svchost.exe[1576] WS2_32.dll!WSASocketA                                                                                                        71A18B6A 5 Bytes  JMP 10001E70 C:\WINDOWS\system32\guard32.dll</w:t>
      </w:r>
    </w:p>
    <w:p>
      <w:pPr>
        <w:pStyle w:val="Normal"/>
        <w:rPr>
          <w:lang w:val="en-GB"/>
        </w:rPr>
      </w:pPr>
      <w:r>
        <w:rPr>
          <w:lang w:val="en-GB"/>
        </w:rPr>
        <w:t>.text           C:\WINDOWS\system32\spoolsv.exe[1664] ntdll.dll!NtAllocateVirtualMemory                                                                                            7C91CF50 5 Bytes  JMP 10001950 C:\WINDOWS\system32\guard32.dll</w:t>
      </w:r>
    </w:p>
    <w:p>
      <w:pPr>
        <w:pStyle w:val="Normal"/>
        <w:rPr>
          <w:lang w:val="en-GB"/>
        </w:rPr>
      </w:pPr>
      <w:r>
        <w:rPr>
          <w:lang w:val="en-GB"/>
        </w:rPr>
        <w:t>.text           C:\WINDOWS\system32\spoolsv.exe[1664] ntdll.dll!NtClose                                                                                                            7C91CFD0 5 Bytes  JMP 10007210 C:\WINDOWS\system32\guard32.dll</w:t>
      </w:r>
    </w:p>
    <w:p>
      <w:pPr>
        <w:pStyle w:val="Normal"/>
        <w:rPr>
          <w:lang w:val="en-GB"/>
        </w:rPr>
      </w:pPr>
      <w:r>
        <w:rPr>
          <w:lang w:val="en-GB"/>
        </w:rPr>
        <w:t>.text           C:\WINDOWS\system32\spoolsv.exe[1664] ntdll.dll!NtCreateFile                                                                                                       7C91D090 5 Bytes  JMP 100018D0 C:\WINDOWS\system32\guard32.dll</w:t>
      </w:r>
    </w:p>
    <w:p>
      <w:pPr>
        <w:pStyle w:val="Normal"/>
        <w:rPr>
          <w:lang w:val="en-GB"/>
        </w:rPr>
      </w:pPr>
      <w:r>
        <w:rPr>
          <w:lang w:val="en-GB"/>
        </w:rPr>
        <w:t>.text           C:\WINDOWS\system32\spoolsv.exe[1664] ntdll.dll!NtCreateProcess                                                                                                    7C91D130 5 Bytes  JMP 10001890 C:\WINDOWS\system32\guard32.dll</w:t>
      </w:r>
    </w:p>
    <w:p>
      <w:pPr>
        <w:pStyle w:val="Normal"/>
        <w:rPr>
          <w:lang w:val="en-GB"/>
        </w:rPr>
      </w:pPr>
      <w:r>
        <w:rPr>
          <w:lang w:val="en-GB"/>
        </w:rPr>
        <w:t>.text           C:\WINDOWS\system32\spoolsv.exe[1664] ntdll.dll!NtCreateProcessEx                                                                                                  7C91D140 5 Bytes  JMP 100019B0 C:\WINDOWS\system32\guard32.dll</w:t>
      </w:r>
    </w:p>
    <w:p>
      <w:pPr>
        <w:pStyle w:val="Normal"/>
        <w:rPr>
          <w:lang w:val="en-GB"/>
        </w:rPr>
      </w:pPr>
      <w:r>
        <w:rPr>
          <w:lang w:val="en-GB"/>
        </w:rPr>
        <w:t>.text           C:\WINDOWS\system32\spoolsv.exe[1664] ntdll.dll!NtDeleteFile                                                                                                       7C91D220 5 Bytes  JMP 10001910 C:\WINDOWS\system32\guard32.dll</w:t>
      </w:r>
    </w:p>
    <w:p>
      <w:pPr>
        <w:pStyle w:val="Normal"/>
        <w:rPr>
          <w:lang w:val="en-GB"/>
        </w:rPr>
      </w:pPr>
      <w:r>
        <w:rPr>
          <w:lang w:val="en-GB"/>
        </w:rPr>
        <w:t>.text           C:\WINDOWS\system32\spoolsv.exe[1664] ntdll.dll!NtFreeVirtualMemory                                                                                                7C91D370 5 Bytes  JMP 10001A30 C:\WINDOWS\system32\guard32.dll</w:t>
      </w:r>
    </w:p>
    <w:p>
      <w:pPr>
        <w:pStyle w:val="Normal"/>
        <w:rPr>
          <w:lang w:val="en-GB"/>
        </w:rPr>
      </w:pPr>
      <w:r>
        <w:rPr>
          <w:lang w:val="en-GB"/>
        </w:rPr>
        <w:t>.text           C:\WINDOWS\system32\spoolsv.exe[1664] ntdll.dll!NtLoadDriver                                                                                                       7C91D450 5 Bytes  JMP 10001970 C:\WINDOWS\system32\guard32.dll</w:t>
      </w:r>
    </w:p>
    <w:p>
      <w:pPr>
        <w:pStyle w:val="Normal"/>
        <w:rPr>
          <w:lang w:val="en-GB"/>
        </w:rPr>
      </w:pPr>
      <w:r>
        <w:rPr>
          <w:lang w:val="en-GB"/>
        </w:rPr>
        <w:t>.text           C:\WINDOWS\system32\spoolsv.exe[1664] ntdll.dll!NtOpenFile                                                                                                         7C91D580 5 Bytes  JMP 100018F0 C:\WINDOWS\system32\guard32.dll</w:t>
      </w:r>
    </w:p>
    <w:p>
      <w:pPr>
        <w:pStyle w:val="Normal"/>
        <w:rPr>
          <w:lang w:val="en-GB"/>
        </w:rPr>
      </w:pPr>
      <w:r>
        <w:rPr>
          <w:lang w:val="en-GB"/>
        </w:rPr>
        <w:t>.text           C:\WINDOWS\system32\spoolsv.exe[1664] ntdll.dll!NtProtectVirtualMemory                                                                                             7C91D6D0 5 Bytes  JMP 10001930 C:\WINDOWS\system32\guard32.dll</w:t>
      </w:r>
    </w:p>
    <w:p>
      <w:pPr>
        <w:pStyle w:val="Normal"/>
        <w:rPr>
          <w:lang w:val="en-GB"/>
        </w:rPr>
      </w:pPr>
      <w:r>
        <w:rPr>
          <w:lang w:val="en-GB"/>
        </w:rPr>
        <w:t>.text           C:\WINDOWS\system32\spoolsv.exe[1664] ntdll.dll!NtSetInformationProcess                                                                                            7C91DC80 5 Bytes  JMP 100019D0 C:\WINDOWS\system32\guard32.dll</w:t>
      </w:r>
    </w:p>
    <w:p>
      <w:pPr>
        <w:pStyle w:val="Normal"/>
        <w:rPr>
          <w:lang w:val="en-GB"/>
        </w:rPr>
      </w:pPr>
      <w:r>
        <w:rPr>
          <w:lang w:val="en-GB"/>
        </w:rPr>
        <w:t>.text           C:\WINDOWS\system32\spoolsv.exe[1664] ntdll.dll!NtUnloadDriver                                                                                                     7C91DEA0 5 Bytes  JMP 10001990 C:\WINDOWS\system32\guard32.dll</w:t>
      </w:r>
    </w:p>
    <w:p>
      <w:pPr>
        <w:pStyle w:val="Normal"/>
        <w:rPr>
          <w:lang w:val="en-GB"/>
        </w:rPr>
      </w:pPr>
      <w:r>
        <w:rPr>
          <w:lang w:val="en-GB"/>
        </w:rPr>
        <w:t>.text           C:\WINDOWS\system32\spoolsv.exe[1664] ntdll.dll!NtWriteVirtualMemory                                                                                               7C91DF90 5 Bytes  JMP 100018B0 C:\WINDOWS\system32\guard32.dll</w:t>
      </w:r>
    </w:p>
    <w:p>
      <w:pPr>
        <w:pStyle w:val="Normal"/>
        <w:rPr>
          <w:lang w:val="en-GB"/>
        </w:rPr>
      </w:pPr>
      <w:r>
        <w:rPr>
          <w:lang w:val="en-GB"/>
        </w:rPr>
        <w:t>.text           C:\WINDOWS\system32\spoolsv.exe[1664] ntdll.dll!KiUserExceptionDispatcher                                                                                          7C91E45C 7 Bytes  JMP 10002240 C:\WINDOWS\system32\guard32.dll</w:t>
      </w:r>
    </w:p>
    <w:p>
      <w:pPr>
        <w:pStyle w:val="Normal"/>
        <w:rPr>
          <w:lang w:val="en-GB"/>
        </w:rPr>
      </w:pPr>
      <w:r>
        <w:rPr>
          <w:lang w:val="en-GB"/>
        </w:rPr>
        <w:t>.text           C:\WINDOWS\system32\spoolsv.exe[1664] ntdll.dll!RtlAllocateHeap                                                                                                    7C9200A4 5 Bytes  JMP 10001A10 C:\WINDOWS\system32\guard32.dll</w:t>
      </w:r>
    </w:p>
    <w:p>
      <w:pPr>
        <w:pStyle w:val="Normal"/>
        <w:rPr>
          <w:lang w:val="en-GB"/>
        </w:rPr>
      </w:pPr>
      <w:r>
        <w:rPr>
          <w:lang w:val="en-GB"/>
        </w:rPr>
        <w:t>.text           C:\WINDOWS\system32\spoolsv.exe[1664] ntdll.dll!LdrLoadDll                                                                                                         7C9263A3 5 Bytes  JMP 100031B0 C:\WINDOWS\system32\guard32.dll</w:t>
      </w:r>
    </w:p>
    <w:p>
      <w:pPr>
        <w:pStyle w:val="Normal"/>
        <w:rPr>
          <w:lang w:val="en-GB"/>
        </w:rPr>
      </w:pPr>
      <w:r>
        <w:rPr>
          <w:lang w:val="en-GB"/>
        </w:rPr>
        <w:t>.text           C:\WINDOWS\system32\spoolsv.exe[1664] ntdll.dll!LdrUnloadDll                                                                                                       7C92736B 5 Bytes  JMP 10007140 C:\WINDOWS\system32\guard32.dll</w:t>
      </w:r>
    </w:p>
    <w:p>
      <w:pPr>
        <w:pStyle w:val="Normal"/>
        <w:rPr>
          <w:lang w:val="en-GB"/>
        </w:rPr>
      </w:pPr>
      <w:r>
        <w:rPr>
          <w:lang w:val="en-GB"/>
        </w:rPr>
        <w:t>.text           C:\WINDOWS\system32\spoolsv.exe[1664] ntdll.dll!LdrGetProcedureAddress                                                                                             7C927E88 5 Bytes  JMP 100019F0 C:\WINDOWS\system32\guard32.dll</w:t>
      </w:r>
    </w:p>
    <w:p>
      <w:pPr>
        <w:pStyle w:val="Normal"/>
        <w:rPr>
          <w:lang w:val="en-GB"/>
        </w:rPr>
      </w:pPr>
      <w:r>
        <w:rPr>
          <w:lang w:val="en-GB"/>
        </w:rPr>
        <w:t>.text           C:\WINDOWS\system32\spoolsv.exe[1664] kernel32.dll!CreateFileA                                                                                                     7C801A28 5 Bytes  JMP 10001B30 C:\WINDOWS\system32\guard32.dll</w:t>
      </w:r>
    </w:p>
    <w:p>
      <w:pPr>
        <w:pStyle w:val="Normal"/>
        <w:rPr>
          <w:lang w:val="en-GB"/>
        </w:rPr>
      </w:pPr>
      <w:r>
        <w:rPr>
          <w:lang w:val="en-GB"/>
        </w:rPr>
        <w:t>.text           C:\WINDOWS\system32\spoolsv.exe[1664] kernel32.dll!VirtualProtect                                                                                                  7C801AD4 5 Bytes  JMP 10001D90 C:\WINDOWS\system32\guard32.dll</w:t>
      </w:r>
    </w:p>
    <w:p>
      <w:pPr>
        <w:pStyle w:val="Normal"/>
        <w:rPr>
          <w:lang w:val="en-GB"/>
        </w:rPr>
      </w:pPr>
      <w:r>
        <w:rPr>
          <w:lang w:val="en-GB"/>
        </w:rPr>
        <w:t>.text           C:\WINDOWS\system32\spoolsv.exe[1664] kernel32.dll!LoadLibraryExW                                                                                                  7C801AF5 7 Bytes  JMP 10001AF0 C:\WINDOWS\system32\guard32.dll</w:t>
      </w:r>
    </w:p>
    <w:p>
      <w:pPr>
        <w:pStyle w:val="Normal"/>
        <w:rPr>
          <w:lang w:val="en-GB"/>
        </w:rPr>
      </w:pPr>
      <w:r>
        <w:rPr>
          <w:lang w:val="en-GB"/>
        </w:rPr>
        <w:t>.text           C:\WINDOWS\system32\spoolsv.exe[1664] kernel32.dll!LoadLibraryExA                                                                                                  7C801D53 5 Bytes  JMP 10001AD0 C:\WINDOWS\system32\guard32.dll</w:t>
      </w:r>
    </w:p>
    <w:p>
      <w:pPr>
        <w:pStyle w:val="Normal"/>
        <w:rPr>
          <w:lang w:val="en-GB"/>
        </w:rPr>
      </w:pPr>
      <w:r>
        <w:rPr>
          <w:lang w:val="en-GB"/>
        </w:rPr>
        <w:t>.text           C:\WINDOWS\system32\spoolsv.exe[1664] kernel32.dll!LoadLibraryA                                                                                                    7C801D7B 5 Bytes  JMP 10001D30 C:\WINDOWS\system32\guard32.dll</w:t>
      </w:r>
    </w:p>
    <w:p>
      <w:pPr>
        <w:pStyle w:val="Normal"/>
        <w:rPr>
          <w:lang w:val="en-GB"/>
        </w:rPr>
      </w:pPr>
      <w:r>
        <w:rPr>
          <w:lang w:val="en-GB"/>
        </w:rPr>
        <w:t>.text           C:\WINDOWS\system32\spoolsv.exe[1664] kernel32.dll!CreateProcessW                                                                                                  7C802336 5 Bytes  JMP 10001A70 C:\WINDOWS\system32\guard32.dll</w:t>
      </w:r>
    </w:p>
    <w:p>
      <w:pPr>
        <w:pStyle w:val="Normal"/>
        <w:rPr>
          <w:lang w:val="en-GB"/>
        </w:rPr>
      </w:pPr>
      <w:r>
        <w:rPr>
          <w:lang w:val="en-GB"/>
        </w:rPr>
        <w:t>.text           C:\WINDOWS\system32\spoolsv.exe[1664] kernel32.dll!CreateProcessA                                                                                                  7C80236B 5 Bytes  JMP 10001A50 C:\WINDOWS\system32\guard32.dll</w:t>
      </w:r>
    </w:p>
    <w:p>
      <w:pPr>
        <w:pStyle w:val="Normal"/>
        <w:rPr>
          <w:lang w:val="en-GB"/>
        </w:rPr>
      </w:pPr>
      <w:r>
        <w:rPr>
          <w:lang w:val="en-GB"/>
        </w:rPr>
        <w:t>.text           C:\WINDOWS\system32\spoolsv.exe[1664] kernel32.dll!GetProcAddress                                                                                                  7C80AE30 5 Bytes  JMP 10001A90 C:\WINDOWS\system32\guard32.dll</w:t>
      </w:r>
    </w:p>
    <w:p>
      <w:pPr>
        <w:pStyle w:val="Normal"/>
        <w:rPr>
          <w:lang w:val="en-GB"/>
        </w:rPr>
      </w:pPr>
      <w:r>
        <w:rPr>
          <w:lang w:val="en-GB"/>
        </w:rPr>
        <w:t>.text           C:\WINDOWS\system32\spoolsv.exe[1664] kernel32.dll!LoadLibraryW                                                                                                    7C80AEDB 5 Bytes  JMP 10001D50 C:\WINDOWS\system32\guard32.dll</w:t>
      </w:r>
    </w:p>
    <w:p>
      <w:pPr>
        <w:pStyle w:val="Normal"/>
        <w:rPr>
          <w:lang w:val="en-GB"/>
        </w:rPr>
      </w:pPr>
      <w:r>
        <w:rPr>
          <w:lang w:val="en-GB"/>
        </w:rPr>
        <w:t>.text           C:\WINDOWS\system32\spoolsv.exe[1664] kernel32.dll!GetModuleHandleA                                                                                                7C80B731 5 Bytes  JMP 10001CF0 C:\WINDOWS\system32\guard32.dll</w:t>
      </w:r>
    </w:p>
    <w:p>
      <w:pPr>
        <w:pStyle w:val="Normal"/>
        <w:rPr>
          <w:lang w:val="en-GB"/>
        </w:rPr>
      </w:pPr>
      <w:r>
        <w:rPr>
          <w:lang w:val="en-GB"/>
        </w:rPr>
        <w:t>.text           C:\WINDOWS\system32\spoolsv.exe[1664] kernel32.dll!GetModuleHandleW                                                                                                7C80E4CD 5 Bytes  JMP 10001D10 C:\WINDOWS\system32\guard32.dll</w:t>
      </w:r>
    </w:p>
    <w:p>
      <w:pPr>
        <w:pStyle w:val="Normal"/>
        <w:rPr>
          <w:lang w:val="en-GB"/>
        </w:rPr>
      </w:pPr>
      <w:r>
        <w:rPr>
          <w:lang w:val="en-GB"/>
        </w:rPr>
        <w:t>.text           C:\WINDOWS\system32\spoolsv.exe[1664] kernel32.dll!CreateFileW                                                                                                     7C8107F0 5 Bytes  JMP 10001B50 C:\WINDOWS\system32\guard32.dll</w:t>
      </w:r>
    </w:p>
    <w:p>
      <w:pPr>
        <w:pStyle w:val="Normal"/>
        <w:rPr>
          <w:lang w:val="en-GB"/>
        </w:rPr>
      </w:pPr>
      <w:r>
        <w:rPr>
          <w:lang w:val="en-GB"/>
        </w:rPr>
        <w:t>.text           C:\WINDOWS\system32\spoolsv.exe[1664] kernel32.dll!MoveFileWithProgressW                                                                                           7C81F716 5 Bytes  JMP 10001C90 C:\WINDOWS\system32\guard32.dll</w:t>
      </w:r>
    </w:p>
    <w:p>
      <w:pPr>
        <w:pStyle w:val="Normal"/>
        <w:rPr>
          <w:lang w:val="en-GB"/>
        </w:rPr>
      </w:pPr>
      <w:r>
        <w:rPr>
          <w:lang w:val="en-GB"/>
        </w:rPr>
        <w:t>.text           C:\WINDOWS\system32\spoolsv.exe[1664] kernel32.dll!MoveFileW                                                                                                       7C821249 5 Bytes  JMP 10001C10 C:\WINDOWS\system32\guard32.dll</w:t>
      </w:r>
    </w:p>
    <w:p>
      <w:pPr>
        <w:pStyle w:val="Normal"/>
        <w:rPr>
          <w:lang w:val="en-GB"/>
        </w:rPr>
      </w:pPr>
      <w:r>
        <w:rPr>
          <w:lang w:val="en-GB"/>
        </w:rPr>
        <w:t>.text           C:\WINDOWS\system32\spoolsv.exe[1664] kernel32.dll!OpenFile                                                                                                        7C82196A 2 Bytes  JMP 10001B10 C:\WINDOWS\system32\guard32.dll</w:t>
      </w:r>
    </w:p>
    <w:p>
      <w:pPr>
        <w:pStyle w:val="Normal"/>
        <w:rPr>
          <w:lang w:val="en-GB"/>
        </w:rPr>
      </w:pPr>
      <w:r>
        <w:rPr>
          <w:lang w:val="en-GB"/>
        </w:rPr>
        <w:t>.text           C:\WINDOWS\system32\spoolsv.exe[1664] kernel32.dll!OpenFile + 3                                                                                                    7C82196D 2 Bytes  [7E, 93] {JLE 0xffffffffffffff95}</w:t>
      </w:r>
    </w:p>
    <w:p>
      <w:pPr>
        <w:pStyle w:val="Normal"/>
        <w:rPr>
          <w:lang w:val="en-GB"/>
        </w:rPr>
      </w:pPr>
      <w:r>
        <w:rPr>
          <w:lang w:val="en-GB"/>
        </w:rPr>
        <w:t>.text           C:\WINDOWS\system32\spoolsv.exe[1664] kernel32.dll!CopyFileExW                                                                                                     7C827B1A 7 Bytes  JMP 10001BD0 C:\WINDOWS\system32\guard32.dll</w:t>
      </w:r>
    </w:p>
    <w:p>
      <w:pPr>
        <w:pStyle w:val="Normal"/>
        <w:rPr>
          <w:lang w:val="en-GB"/>
        </w:rPr>
      </w:pPr>
      <w:r>
        <w:rPr>
          <w:lang w:val="en-GB"/>
        </w:rPr>
        <w:t>.text           C:\WINDOWS\system32\spoolsv.exe[1664] kernel32.dll!CopyFileA                                                                                                       7C8286D6 5 Bytes  JMP 10001B70 C:\WINDOWS\system32\guard32.dll</w:t>
      </w:r>
    </w:p>
    <w:p>
      <w:pPr>
        <w:pStyle w:val="Normal"/>
        <w:rPr>
          <w:lang w:val="en-GB"/>
        </w:rPr>
      </w:pPr>
      <w:r>
        <w:rPr>
          <w:lang w:val="en-GB"/>
        </w:rPr>
        <w:t>.text           C:\WINDOWS\system32\spoolsv.exe[1664] kernel32.dll!CopyFileW                                                                                                       7C82F863 5 Bytes  JMP 10001B90 C:\WINDOWS\system32\guard32.dll</w:t>
      </w:r>
    </w:p>
    <w:p>
      <w:pPr>
        <w:pStyle w:val="Normal"/>
        <w:rPr>
          <w:lang w:val="en-GB"/>
        </w:rPr>
      </w:pPr>
      <w:r>
        <w:rPr>
          <w:lang w:val="en-GB"/>
        </w:rPr>
        <w:t>.text           C:\WINDOWS\system32\spoolsv.exe[1664] kernel32.dll!DeleteFileA                                                                                                     7C831EC5 5 Bytes  JMP 10001CB0 C:\WINDOWS\system32\guard32.dll</w:t>
      </w:r>
    </w:p>
    <w:p>
      <w:pPr>
        <w:pStyle w:val="Normal"/>
        <w:rPr>
          <w:lang w:val="en-GB"/>
        </w:rPr>
      </w:pPr>
      <w:r>
        <w:rPr>
          <w:lang w:val="en-GB"/>
        </w:rPr>
        <w:t>.text           C:\WINDOWS\system32\spoolsv.exe[1664] kernel32.dll!DeleteFileW                                                                                                     7C831F4B 5 Bytes  JMP 10001CD0 C:\WINDOWS\system32\guard32.dll</w:t>
      </w:r>
    </w:p>
    <w:p>
      <w:pPr>
        <w:pStyle w:val="Normal"/>
        <w:rPr>
          <w:lang w:val="en-GB"/>
        </w:rPr>
      </w:pPr>
      <w:r>
        <w:rPr>
          <w:lang w:val="en-GB"/>
        </w:rPr>
        <w:t>.text           C:\WINDOWS\system32\spoolsv.exe[1664] kernel32.dll!MoveFileExW                                                                                                     7C835673 5 Bytes  JMP 10001C50 C:\WINDOWS\system32\guard32.dll</w:t>
      </w:r>
    </w:p>
    <w:p>
      <w:pPr>
        <w:pStyle w:val="Normal"/>
        <w:rPr>
          <w:lang w:val="en-GB"/>
        </w:rPr>
      </w:pPr>
      <w:r>
        <w:rPr>
          <w:lang w:val="en-GB"/>
        </w:rPr>
        <w:t>.text           C:\WINDOWS\system32\spoolsv.exe[1664] kernel32.dll!MoveFileA                                                                                                       7C835EA7 5 Bytes  JMP 10001BF0 C:\WINDOWS\system32\guard32.dll</w:t>
      </w:r>
    </w:p>
    <w:p>
      <w:pPr>
        <w:pStyle w:val="Normal"/>
        <w:rPr>
          <w:lang w:val="en-GB"/>
        </w:rPr>
      </w:pPr>
      <w:r>
        <w:rPr>
          <w:lang w:val="en-GB"/>
        </w:rPr>
        <w:t>.text           C:\WINDOWS\system32\spoolsv.exe[1664] kernel32.dll!MoveFileWithProgressA                                                                                           7C835EC6 5 Bytes  JMP 10001C70 C:\WINDOWS\system32\guard32.dll</w:t>
      </w:r>
    </w:p>
    <w:p>
      <w:pPr>
        <w:pStyle w:val="Normal"/>
        <w:rPr>
          <w:lang w:val="en-GB"/>
        </w:rPr>
      </w:pPr>
      <w:r>
        <w:rPr>
          <w:lang w:val="en-GB"/>
        </w:rPr>
        <w:t>.text           C:\WINDOWS\system32\spoolsv.exe[1664] kernel32.dll!MoveFileExA                                                                                                     7C85E3CB 5 Bytes  JMP 10001C30 C:\WINDOWS\system32\guard32.dll</w:t>
      </w:r>
    </w:p>
    <w:p>
      <w:pPr>
        <w:pStyle w:val="Normal"/>
        <w:rPr>
          <w:lang w:val="en-GB"/>
        </w:rPr>
      </w:pPr>
      <w:r>
        <w:rPr>
          <w:lang w:val="en-GB"/>
        </w:rPr>
        <w:t>.text           C:\WINDOWS\system32\spoolsv.exe[1664] kernel32.dll!CopyFileExA                                                                                                     7C85F2CC 5 Bytes  JMP 10001BB0 C:\WINDOWS\system32\guard32.dll</w:t>
      </w:r>
    </w:p>
    <w:p>
      <w:pPr>
        <w:pStyle w:val="Normal"/>
        <w:rPr>
          <w:lang w:val="en-GB"/>
        </w:rPr>
      </w:pPr>
      <w:r>
        <w:rPr>
          <w:lang w:val="en-GB"/>
        </w:rPr>
        <w:t>.text           C:\WINDOWS\system32\spoolsv.exe[1664] kernel32.dll!WinExec                                                                                                         7C8623AD 5 Bytes  JMP 10001D70 C:\WINDOWS\system32\guard32.dll</w:t>
      </w:r>
    </w:p>
    <w:p>
      <w:pPr>
        <w:pStyle w:val="Normal"/>
        <w:rPr>
          <w:lang w:val="en-GB"/>
        </w:rPr>
      </w:pPr>
      <w:r>
        <w:rPr>
          <w:lang w:val="en-GB"/>
        </w:rPr>
        <w:t>.text           C:\WINDOWS\system32\spoolsv.exe[1664] kernel32.dll!LoadModule                                                                                                      7C8624BE 5 Bytes  JMP 10001AB0 C:\WINDOWS\system32\guard32.dll</w:t>
      </w:r>
    </w:p>
    <w:p>
      <w:pPr>
        <w:pStyle w:val="Normal"/>
        <w:rPr>
          <w:lang w:val="en-GB"/>
        </w:rPr>
      </w:pPr>
      <w:r>
        <w:rPr>
          <w:lang w:val="en-GB"/>
        </w:rPr>
        <w:t>.text           C:\WINDOWS\system32\spoolsv.exe[1664] ADVAPI32.dll!OpenServiceW                                                                                                    77DB6FDD 7 Bytes  JMP 10001480 C:\WINDOWS\system32\guard32.dll</w:t>
      </w:r>
    </w:p>
    <w:p>
      <w:pPr>
        <w:pStyle w:val="Normal"/>
        <w:rPr>
          <w:lang w:val="en-GB"/>
        </w:rPr>
      </w:pPr>
      <w:r>
        <w:rPr>
          <w:lang w:val="en-GB"/>
        </w:rPr>
        <w:t>.text           C:\WINDOWS\system32\spoolsv.exe[1664] ADVAPI32.dll!OpenServiceA                                                                                                    77DC4C36 7 Bytes  JMP 10001640 C:\WINDOWS\system32\guard32.dll</w:t>
      </w:r>
    </w:p>
    <w:p>
      <w:pPr>
        <w:pStyle w:val="Normal"/>
        <w:rPr>
          <w:lang w:val="en-GB"/>
        </w:rPr>
      </w:pPr>
      <w:r>
        <w:rPr>
          <w:lang w:val="en-GB"/>
        </w:rPr>
        <w:t>.text           C:\WINDOWS\system32\spoolsv.exe[1664] ADVAPI32.dll!CreateServiceA                                                                                                  77E071E9 7 Bytes  JMP 10001000 C:\WINDOWS\system32\guard32.dll</w:t>
      </w:r>
    </w:p>
    <w:p>
      <w:pPr>
        <w:pStyle w:val="Normal"/>
        <w:rPr>
          <w:lang w:val="en-GB"/>
        </w:rPr>
      </w:pPr>
      <w:r>
        <w:rPr>
          <w:lang w:val="en-GB"/>
        </w:rPr>
        <w:t>.text           C:\WINDOWS\system32\spoolsv.exe[1664] ADVAPI32.dll!CreateServiceW                                                                                                  77E07381 7 Bytes  JMP 10001250 C:\WINDOWS\system32\guard32.dll</w:t>
      </w:r>
    </w:p>
    <w:p>
      <w:pPr>
        <w:pStyle w:val="Normal"/>
        <w:rPr>
          <w:lang w:val="en-GB"/>
        </w:rPr>
      </w:pPr>
      <w:r>
        <w:rPr>
          <w:lang w:val="en-GB"/>
        </w:rPr>
        <w:t>.text           C:\WINDOWS\system32\spoolsv.exe[1664] GDI32.dll!BitBlt                                                                                                             77EF6F89 5 Bytes  JMP 10002E70 C:\WINDOWS\system32\guard32.dll</w:t>
      </w:r>
    </w:p>
    <w:p>
      <w:pPr>
        <w:pStyle w:val="Normal"/>
        <w:rPr>
          <w:lang w:val="en-GB"/>
        </w:rPr>
      </w:pPr>
      <w:r>
        <w:rPr>
          <w:lang w:val="en-GB"/>
        </w:rPr>
        <w:t>.text           C:\WINDOWS\system32\spoolsv.exe[1664] GDI32.dll!CreateDCA                                                                                                          77EFB7A2 5 Bytes  JMP 10002840 C:\WINDOWS\system32\guard32.dll</w:t>
      </w:r>
    </w:p>
    <w:p>
      <w:pPr>
        <w:pStyle w:val="Normal"/>
        <w:rPr>
          <w:lang w:val="en-GB"/>
        </w:rPr>
      </w:pPr>
      <w:r>
        <w:rPr>
          <w:lang w:val="en-GB"/>
        </w:rPr>
        <w:t>.text           C:\WINDOWS\system32\spoolsv.exe[1664] GDI32.dll!CreateDCW                                                                                                          77EFBE08 5 Bytes  JMP 100029D0 C:\WINDOWS\system32\guard32.dll</w:t>
      </w:r>
    </w:p>
    <w:p>
      <w:pPr>
        <w:pStyle w:val="Normal"/>
        <w:rPr>
          <w:lang w:val="en-GB"/>
        </w:rPr>
      </w:pPr>
      <w:r>
        <w:rPr>
          <w:lang w:val="en-GB"/>
        </w:rPr>
        <w:t>.text           C:\WINDOWS\system32\spoolsv.exe[1664] USER32.dll!EndTask                                                                                                           7E3AA09D 5 Bytes  JMP 10006E00 C:\WINDOWS\system32\guard32.dll</w:t>
      </w:r>
    </w:p>
    <w:p>
      <w:pPr>
        <w:pStyle w:val="Normal"/>
        <w:rPr>
          <w:lang w:val="en-GB"/>
        </w:rPr>
      </w:pPr>
      <w:r>
        <w:rPr>
          <w:lang w:val="en-GB"/>
        </w:rPr>
        <w:t>.text           C:\WINDOWS\system32\spoolsv.exe[1664] USER32.dll!mouse_event                                                                                                       7E3B6737 5 Bytes  JMP 10002CE0 C:\WINDOWS\system32\guard32.dll</w:t>
      </w:r>
    </w:p>
    <w:p>
      <w:pPr>
        <w:pStyle w:val="Normal"/>
        <w:rPr>
          <w:lang w:val="en-GB"/>
        </w:rPr>
      </w:pPr>
      <w:r>
        <w:rPr>
          <w:lang w:val="en-GB"/>
        </w:rPr>
        <w:t>.text           C:\WINDOWS\system32\spoolsv.exe[1664] USER32.dll!keybd_event                                                                                                       7E3B677B 5 Bytes  JMP 10002B60 C:\WINDOWS\system32\guard32.dll</w:t>
      </w:r>
    </w:p>
    <w:p>
      <w:pPr>
        <w:pStyle w:val="Normal"/>
        <w:rPr>
          <w:lang w:val="en-GB"/>
        </w:rPr>
      </w:pPr>
      <w:r>
        <w:rPr>
          <w:lang w:val="en-GB"/>
        </w:rPr>
        <w:t>.text           C:\WINDOWS\system32\spoolsv.exe[1664] ole32.dll!CoCreateInstanceEx                                                                                                 774D0526 5 Bytes  JMP 10006B10 C:\WINDOWS\system32\guard32.dll</w:t>
      </w:r>
    </w:p>
    <w:p>
      <w:pPr>
        <w:pStyle w:val="Normal"/>
        <w:rPr>
          <w:lang w:val="en-GB"/>
        </w:rPr>
      </w:pPr>
      <w:r>
        <w:rPr>
          <w:lang w:val="en-GB"/>
        </w:rPr>
        <w:t>.text           C:\WINDOWS\system32\spoolsv.exe[1664] ole32.dll!CoGetClassObject                                                                                                   774E56C5 5 Bytes  JMP 10006C90 C:\WINDOWS\system32\guard32.dll</w:t>
      </w:r>
    </w:p>
    <w:p>
      <w:pPr>
        <w:pStyle w:val="Normal"/>
        <w:rPr>
          <w:lang w:val="en-GB"/>
        </w:rPr>
      </w:pPr>
      <w:r>
        <w:rPr>
          <w:lang w:val="en-GB"/>
        </w:rPr>
        <w:t>.text           C:\WINDOWS\system32\spoolsv.exe[1664] SHELL32.dll!ShellExecuteExW                                                                                                  7E6B98CB 5 Bytes  JMP 10001E10 C:\WINDOWS\system32\guard32.dll</w:t>
      </w:r>
    </w:p>
    <w:p>
      <w:pPr>
        <w:pStyle w:val="Normal"/>
        <w:rPr>
          <w:lang w:val="en-GB"/>
        </w:rPr>
      </w:pPr>
      <w:r>
        <w:rPr>
          <w:lang w:val="en-GB"/>
        </w:rPr>
        <w:t>.text           C:\WINDOWS\system32\spoolsv.exe[1664] SHELL32.dll!ShellExecuteEx                                                                                                   7E6F0E0D 5 Bytes  JMP 10001DF0 C:\WINDOWS\system32\guard32.dll</w:t>
      </w:r>
    </w:p>
    <w:p>
      <w:pPr>
        <w:pStyle w:val="Normal"/>
        <w:rPr>
          <w:lang w:val="en-GB"/>
        </w:rPr>
      </w:pPr>
      <w:r>
        <w:rPr>
          <w:lang w:val="en-GB"/>
        </w:rPr>
        <w:t>.text           C:\WINDOWS\system32\spoolsv.exe[1664] SHELL32.dll!ShellExecuteA                                                                                                    7E6F1138 5 Bytes  JMP 10001DB0 C:\WINDOWS\system32\guard32.dll</w:t>
      </w:r>
    </w:p>
    <w:p>
      <w:pPr>
        <w:pStyle w:val="Normal"/>
        <w:rPr>
          <w:lang w:val="en-GB"/>
        </w:rPr>
      </w:pPr>
      <w:r>
        <w:rPr>
          <w:lang w:val="en-GB"/>
        </w:rPr>
        <w:t>.text           C:\WINDOWS\system32\spoolsv.exe[1664] SHELL32.dll!ShellExecuteW                                                                                                    7E765C00 5 Bytes  JMP 10001DD0 C:\WINDOWS\system32\guard32.dll</w:t>
      </w:r>
    </w:p>
    <w:p>
      <w:pPr>
        <w:pStyle w:val="Normal"/>
        <w:rPr>
          <w:lang w:val="en-GB"/>
        </w:rPr>
      </w:pPr>
      <w:r>
        <w:rPr>
          <w:lang w:val="en-GB"/>
        </w:rPr>
        <w:t>.text           C:\Programme\Avira\AntiVir PersonalEdition Classic\sched.exe[1716] ntdll.dll!NtAllocateVirtualMemory                                                               7C91CF50 5 Bytes  JMP 10001950 C:\WINDOWS\system32\guard32.dll</w:t>
      </w:r>
    </w:p>
    <w:p>
      <w:pPr>
        <w:pStyle w:val="Normal"/>
        <w:rPr>
          <w:lang w:val="en-GB"/>
        </w:rPr>
      </w:pPr>
      <w:r>
        <w:rPr>
          <w:lang w:val="en-GB"/>
        </w:rPr>
        <w:t>.text           C:\Programme\Avira\AntiVir PersonalEdition Classic\sched.exe[1716] ntdll.dll!NtClose                                                                               7C91CFD0 5 Bytes  JMP 10007210 C:\WINDOWS\system32\guard32.dll</w:t>
      </w:r>
    </w:p>
    <w:p>
      <w:pPr>
        <w:pStyle w:val="Normal"/>
        <w:rPr>
          <w:lang w:val="en-GB"/>
        </w:rPr>
      </w:pPr>
      <w:r>
        <w:rPr>
          <w:lang w:val="en-GB"/>
        </w:rPr>
        <w:t>.text           C:\Programme\Avira\AntiVir PersonalEdition Classic\sched.exe[1716] ntdll.dll!NtCreateFile                                                                          7C91D090 5 Bytes  JMP 100018D0 C:\WINDOWS\system32\guard32.dll</w:t>
      </w:r>
    </w:p>
    <w:p>
      <w:pPr>
        <w:pStyle w:val="Normal"/>
        <w:rPr>
          <w:lang w:val="en-GB"/>
        </w:rPr>
      </w:pPr>
      <w:r>
        <w:rPr>
          <w:lang w:val="en-GB"/>
        </w:rPr>
        <w:t>.text           C:\Programme\Avira\AntiVir PersonalEdition Classic\sched.exe[1716] ntdll.dll!NtCreateProcess                                                                       7C91D130 5 Bytes  JMP 10001890 C:\WINDOWS\system32\guard32.dll</w:t>
      </w:r>
    </w:p>
    <w:p>
      <w:pPr>
        <w:pStyle w:val="Normal"/>
        <w:rPr>
          <w:lang w:val="en-GB"/>
        </w:rPr>
      </w:pPr>
      <w:r>
        <w:rPr>
          <w:lang w:val="en-GB"/>
        </w:rPr>
        <w:t>.text           C:\Programme\Avira\AntiVir PersonalEdition Classic\sched.exe[1716] ntdll.dll!NtCreateProcessEx                                                                     7C91D140 5 Bytes  JMP 100019B0 C:\WINDOWS\system32\guard32.dll</w:t>
      </w:r>
    </w:p>
    <w:p>
      <w:pPr>
        <w:pStyle w:val="Normal"/>
        <w:rPr>
          <w:lang w:val="en-GB"/>
        </w:rPr>
      </w:pPr>
      <w:r>
        <w:rPr>
          <w:lang w:val="en-GB"/>
        </w:rPr>
        <w:t>.text           C:\Programme\Avira\AntiVir PersonalEdition Classic\sched.exe[1716] ntdll.dll!NtDeleteFile                                                                          7C91D220 5 Bytes  JMP 10001910 C:\WINDOWS\system32\guard32.dll</w:t>
      </w:r>
    </w:p>
    <w:p>
      <w:pPr>
        <w:pStyle w:val="Normal"/>
        <w:rPr>
          <w:lang w:val="en-GB"/>
        </w:rPr>
      </w:pPr>
      <w:r>
        <w:rPr>
          <w:lang w:val="en-GB"/>
        </w:rPr>
        <w:t>.text           C:\Programme\Avira\AntiVir PersonalEdition Classic\sched.exe[1716] ntdll.dll!NtFreeVirtualMemory                                                                   7C91D370 5 Bytes  JMP 10001A30 C:\WINDOWS\system32\guard32.dll</w:t>
      </w:r>
    </w:p>
    <w:p>
      <w:pPr>
        <w:pStyle w:val="Normal"/>
        <w:rPr>
          <w:lang w:val="en-GB"/>
        </w:rPr>
      </w:pPr>
      <w:r>
        <w:rPr>
          <w:lang w:val="en-GB"/>
        </w:rPr>
        <w:t>.text           C:\Programme\Avira\AntiVir PersonalEdition Classic\sched.exe[1716] ntdll.dll!NtLoadDriver                                                                          7C91D450 5 Bytes  JMP 10001970 C:\WINDOWS\system32\guard32.dll</w:t>
      </w:r>
    </w:p>
    <w:p>
      <w:pPr>
        <w:pStyle w:val="Normal"/>
        <w:rPr>
          <w:lang w:val="en-GB"/>
        </w:rPr>
      </w:pPr>
      <w:r>
        <w:rPr>
          <w:lang w:val="en-GB"/>
        </w:rPr>
        <w:t>.text           C:\Programme\Avira\AntiVir PersonalEdition Classic\sched.exe[1716] ntdll.dll!NtOpenFile                                                                            7C91D580 5 Bytes  JMP 100018F0 C:\WINDOWS\system32\guard32.dll</w:t>
      </w:r>
    </w:p>
    <w:p>
      <w:pPr>
        <w:pStyle w:val="Normal"/>
        <w:rPr>
          <w:lang w:val="en-GB"/>
        </w:rPr>
      </w:pPr>
      <w:r>
        <w:rPr>
          <w:lang w:val="en-GB"/>
        </w:rPr>
        <w:t>.text           C:\Programme\Avira\AntiVir PersonalEdition Classic\sched.exe[1716] ntdll.dll!NtProtectVirtualMemory                                                                7C91D6D0 5 Bytes  JMP 10001930 C:\WINDOWS\system32\guard32.dll</w:t>
      </w:r>
    </w:p>
    <w:p>
      <w:pPr>
        <w:pStyle w:val="Normal"/>
        <w:rPr>
          <w:lang w:val="en-GB"/>
        </w:rPr>
      </w:pPr>
      <w:r>
        <w:rPr>
          <w:lang w:val="en-GB"/>
        </w:rPr>
        <w:t>.text           C:\Programme\Avira\AntiVir PersonalEdition Classic\sched.exe[1716] ntdll.dll!NtSetInformationProcess                                                               7C91DC80 5 Bytes  JMP 100019D0 C:\WINDOWS\system32\guard32.dll</w:t>
      </w:r>
    </w:p>
    <w:p>
      <w:pPr>
        <w:pStyle w:val="Normal"/>
        <w:rPr>
          <w:lang w:val="en-GB"/>
        </w:rPr>
      </w:pPr>
      <w:r>
        <w:rPr>
          <w:lang w:val="en-GB"/>
        </w:rPr>
        <w:t>.text           C:\Programme\Avira\AntiVir PersonalEdition Classic\sched.exe[1716] ntdll.dll!NtUnloadDriver                                                                        7C91DEA0 5 Bytes  JMP 10001990 C:\WINDOWS\system32\guard32.dll</w:t>
      </w:r>
    </w:p>
    <w:p>
      <w:pPr>
        <w:pStyle w:val="Normal"/>
        <w:rPr>
          <w:lang w:val="en-GB"/>
        </w:rPr>
      </w:pPr>
      <w:r>
        <w:rPr>
          <w:lang w:val="en-GB"/>
        </w:rPr>
        <w:t>.text           C:\Programme\Avira\AntiVir PersonalEdition Classic\sched.exe[1716] ntdll.dll!NtWriteVirtualMemory                                                                  7C91DF90 5 Bytes  JMP 100018B0 C:\WINDOWS\system32\guard32.dll</w:t>
      </w:r>
    </w:p>
    <w:p>
      <w:pPr>
        <w:pStyle w:val="Normal"/>
        <w:rPr>
          <w:lang w:val="en-GB"/>
        </w:rPr>
      </w:pPr>
      <w:r>
        <w:rPr>
          <w:lang w:val="en-GB"/>
        </w:rPr>
        <w:t>.text           C:\Programme\Avira\AntiVir PersonalEdition Classic\sched.exe[1716] ntdll.dll!KiUserExceptionDispatcher                                                             7C91E45C 7 Bytes  JMP 10002240 C:\WINDOWS\system32\guard32.dll</w:t>
      </w:r>
    </w:p>
    <w:p>
      <w:pPr>
        <w:pStyle w:val="Normal"/>
        <w:rPr>
          <w:lang w:val="en-GB"/>
        </w:rPr>
      </w:pPr>
      <w:r>
        <w:rPr>
          <w:lang w:val="en-GB"/>
        </w:rPr>
        <w:t>.text           C:\Programme\Avira\AntiVir PersonalEdition Classic\sched.exe[1716] ntdll.dll!RtlAllocateHeap                                                                       7C9200A4 5 Bytes  JMP 10001A10 C:\WINDOWS\system32\guard32.dll</w:t>
      </w:r>
    </w:p>
    <w:p>
      <w:pPr>
        <w:pStyle w:val="Normal"/>
        <w:rPr>
          <w:lang w:val="en-GB"/>
        </w:rPr>
      </w:pPr>
      <w:r>
        <w:rPr>
          <w:lang w:val="en-GB"/>
        </w:rPr>
        <w:t>.text           C:\Programme\Avira\AntiVir PersonalEdition Classic\sched.exe[1716] ntdll.dll!LdrLoadDll                                                                            7C9263A3 5 Bytes  JMP 100031B0 C:\WINDOWS\system32\guard32.dll</w:t>
      </w:r>
    </w:p>
    <w:p>
      <w:pPr>
        <w:pStyle w:val="Normal"/>
        <w:rPr>
          <w:lang w:val="en-GB"/>
        </w:rPr>
      </w:pPr>
      <w:r>
        <w:rPr>
          <w:lang w:val="en-GB"/>
        </w:rPr>
        <w:t>.text           C:\Programme\Avira\AntiVir PersonalEdition Classic\sched.exe[1716] ntdll.dll!LdrUnloadDll                                                                          7C92736B 5 Bytes  JMP 10007140 C:\WINDOWS\system32\guard32.dll</w:t>
      </w:r>
    </w:p>
    <w:p>
      <w:pPr>
        <w:pStyle w:val="Normal"/>
        <w:rPr>
          <w:lang w:val="en-GB"/>
        </w:rPr>
      </w:pPr>
      <w:r>
        <w:rPr>
          <w:lang w:val="en-GB"/>
        </w:rPr>
        <w:t>.text           C:\Programme\Avira\AntiVir PersonalEdition Classic\sched.exe[1716] ntdll.dll!LdrGetProcedureAddress                                                                7C927E88 5 Bytes  JMP 100019F0 C:\WINDOWS\system32\guard32.dll</w:t>
      </w:r>
    </w:p>
    <w:p>
      <w:pPr>
        <w:pStyle w:val="Normal"/>
        <w:rPr>
          <w:lang w:val="en-GB"/>
        </w:rPr>
      </w:pPr>
      <w:r>
        <w:rPr>
          <w:lang w:val="en-GB"/>
        </w:rPr>
        <w:t>.text           C:\Programme\Avira\AntiVir PersonalEdition Classic\sched.exe[1716] kernel32.dll!CreateFileA                                                                        7C801A28 5 Bytes  JMP 10001B30 C:\WINDOWS\system32\guard32.dll</w:t>
      </w:r>
    </w:p>
    <w:p>
      <w:pPr>
        <w:pStyle w:val="Normal"/>
        <w:rPr>
          <w:lang w:val="en-GB"/>
        </w:rPr>
      </w:pPr>
      <w:r>
        <w:rPr>
          <w:lang w:val="en-GB"/>
        </w:rPr>
        <w:t>.text           C:\Programme\Avira\AntiVir PersonalEdition Classic\sched.exe[1716] kernel32.dll!VirtualProtect                                                                     7C801AD4 5 Bytes  JMP 10001D90 C:\WINDOWS\system32\guard32.dll</w:t>
      </w:r>
    </w:p>
    <w:p>
      <w:pPr>
        <w:pStyle w:val="Normal"/>
        <w:rPr>
          <w:lang w:val="en-GB"/>
        </w:rPr>
      </w:pPr>
      <w:r>
        <w:rPr>
          <w:lang w:val="en-GB"/>
        </w:rPr>
        <w:t>.text           C:\Programme\Avira\AntiVir PersonalEdition Classic\sched.exe[1716] kernel32.dll!LoadLibraryExW                                                                     7C801AF5 7 Bytes  JMP 10001AF0 C:\WINDOWS\system32\guard32.dll</w:t>
      </w:r>
    </w:p>
    <w:p>
      <w:pPr>
        <w:pStyle w:val="Normal"/>
        <w:rPr>
          <w:lang w:val="en-GB"/>
        </w:rPr>
      </w:pPr>
      <w:r>
        <w:rPr>
          <w:lang w:val="en-GB"/>
        </w:rPr>
        <w:t>.text           C:\Programme\Avira\AntiVir PersonalEdition Classic\sched.exe[1716] kernel32.dll!LoadLibraryExA                                                                     7C801D53 5 Bytes  JMP 10001AD0 C:\WINDOWS\system32\guard32.dll</w:t>
      </w:r>
    </w:p>
    <w:p>
      <w:pPr>
        <w:pStyle w:val="Normal"/>
        <w:rPr>
          <w:lang w:val="en-GB"/>
        </w:rPr>
      </w:pPr>
      <w:r>
        <w:rPr>
          <w:lang w:val="en-GB"/>
        </w:rPr>
        <w:t>.text           C:\Programme\Avira\AntiVir PersonalEdition Classic\sched.exe[1716] kernel32.dll!LoadLibraryA                                                                       7C801D7B 5 Bytes  JMP 10001D30 C:\WINDOWS\system32\guard32.dll</w:t>
      </w:r>
    </w:p>
    <w:p>
      <w:pPr>
        <w:pStyle w:val="Normal"/>
        <w:rPr>
          <w:lang w:val="en-GB"/>
        </w:rPr>
      </w:pPr>
      <w:r>
        <w:rPr>
          <w:lang w:val="en-GB"/>
        </w:rPr>
        <w:t>.text           C:\Programme\Avira\AntiVir PersonalEdition Classic\sched.exe[1716] kernel32.dll!CreateProcessW                                                                     7C802336 5 Bytes  JMP 10001A70 C:\WINDOWS\system32\guard32.dll</w:t>
      </w:r>
    </w:p>
    <w:p>
      <w:pPr>
        <w:pStyle w:val="Normal"/>
        <w:rPr>
          <w:lang w:val="en-GB"/>
        </w:rPr>
      </w:pPr>
      <w:r>
        <w:rPr>
          <w:lang w:val="en-GB"/>
        </w:rPr>
        <w:t>.text           C:\Programme\Avira\AntiVir PersonalEdition Classic\sched.exe[1716] kernel32.dll!CreateProcessA                                                                     7C80236B 5 Bytes  JMP 10001A50 C:\WINDOWS\system32\guard32.dll</w:t>
      </w:r>
    </w:p>
    <w:p>
      <w:pPr>
        <w:pStyle w:val="Normal"/>
        <w:rPr>
          <w:lang w:val="en-GB"/>
        </w:rPr>
      </w:pPr>
      <w:r>
        <w:rPr>
          <w:lang w:val="en-GB"/>
        </w:rPr>
        <w:t>.text           C:\Programme\Avira\AntiVir PersonalEdition Classic\sched.exe[1716] kernel32.dll!GetProcAddress                                                                     7C80AE30 5 Bytes  JMP 10001A90 C:\WINDOWS\system32\guard32.dll</w:t>
      </w:r>
    </w:p>
    <w:p>
      <w:pPr>
        <w:pStyle w:val="Normal"/>
        <w:rPr>
          <w:lang w:val="en-GB"/>
        </w:rPr>
      </w:pPr>
      <w:r>
        <w:rPr>
          <w:lang w:val="en-GB"/>
        </w:rPr>
        <w:t>.text           C:\Programme\Avira\AntiVir PersonalEdition Classic\sched.exe[1716] kernel32.dll!LoadLibraryW                                                                       7C80AEDB 5 Bytes  JMP 10001D50 C:\WINDOWS\system32\guard32.dll</w:t>
      </w:r>
    </w:p>
    <w:p>
      <w:pPr>
        <w:pStyle w:val="Normal"/>
        <w:rPr>
          <w:lang w:val="en-GB"/>
        </w:rPr>
      </w:pPr>
      <w:r>
        <w:rPr>
          <w:lang w:val="en-GB"/>
        </w:rPr>
        <w:t>.text           C:\Programme\Avira\AntiVir PersonalEdition Classic\sched.exe[1716] kernel32.dll!GetModuleHandleA                                                                   7C80B731 5 Bytes  JMP 10001CF0 C:\WINDOWS\system32\guard32.dll</w:t>
      </w:r>
    </w:p>
    <w:p>
      <w:pPr>
        <w:pStyle w:val="Normal"/>
        <w:rPr>
          <w:lang w:val="en-GB"/>
        </w:rPr>
      </w:pPr>
      <w:r>
        <w:rPr>
          <w:lang w:val="en-GB"/>
        </w:rPr>
        <w:t>.text           C:\Programme\Avira\AntiVir PersonalEdition Classic\sched.exe[1716] kernel32.dll!GetModuleHandleW                                                                   7C80E4CD 5 Bytes  JMP 10001D10 C:\WINDOWS\system32\guard32.dll</w:t>
      </w:r>
    </w:p>
    <w:p>
      <w:pPr>
        <w:pStyle w:val="Normal"/>
        <w:rPr>
          <w:lang w:val="en-GB"/>
        </w:rPr>
      </w:pPr>
      <w:r>
        <w:rPr>
          <w:lang w:val="en-GB"/>
        </w:rPr>
        <w:t>.text           C:\Programme\Avira\AntiVir PersonalEdition Classic\sched.exe[1716] kernel32.dll!CreateFileW                                                                        7C8107F0 5 Bytes  JMP 10001B50 C:\WINDOWS\system32\guard32.dll</w:t>
      </w:r>
    </w:p>
    <w:p>
      <w:pPr>
        <w:pStyle w:val="Normal"/>
        <w:rPr>
          <w:lang w:val="en-GB"/>
        </w:rPr>
      </w:pPr>
      <w:r>
        <w:rPr>
          <w:lang w:val="en-GB"/>
        </w:rPr>
        <w:t>.text           C:\Programme\Avira\AntiVir PersonalEdition Classic\sched.exe[1716] kernel32.dll!MoveFileWithProgressW                                                              7C81F716 5 Bytes  JMP 10001C90 C:\WINDOWS\system32\guard32.dll</w:t>
      </w:r>
    </w:p>
    <w:p>
      <w:pPr>
        <w:pStyle w:val="Normal"/>
        <w:rPr>
          <w:lang w:val="en-GB"/>
        </w:rPr>
      </w:pPr>
      <w:r>
        <w:rPr>
          <w:lang w:val="en-GB"/>
        </w:rPr>
        <w:t>.text           C:\Programme\Avira\AntiVir PersonalEdition Classic\sched.exe[1716] kernel32.dll!MoveFileW                                                                          7C821249 5 Bytes  JMP 10001C10 C:\WINDOWS\system32\guard32.dll</w:t>
      </w:r>
    </w:p>
    <w:p>
      <w:pPr>
        <w:pStyle w:val="Normal"/>
        <w:rPr>
          <w:lang w:val="en-GB"/>
        </w:rPr>
      </w:pPr>
      <w:r>
        <w:rPr>
          <w:lang w:val="en-GB"/>
        </w:rPr>
        <w:t>.text           C:\Programme\Avira\AntiVir PersonalEdition Classic\sched.exe[1716] kernel32.dll!OpenFile                                                                           7C82196A 2 Bytes  JMP 10001B10 C:\WINDOWS\system32\guard32.dll</w:t>
      </w:r>
    </w:p>
    <w:p>
      <w:pPr>
        <w:pStyle w:val="Normal"/>
        <w:rPr>
          <w:lang w:val="en-GB"/>
        </w:rPr>
      </w:pPr>
      <w:r>
        <w:rPr>
          <w:lang w:val="en-GB"/>
        </w:rPr>
        <w:t>.text           C:\Programme\Avira\AntiVir PersonalEdition Classic\sched.exe[1716] kernel32.dll!OpenFile + 3                                                                       7C82196D 2 Bytes  [7E, 93] {JLE 0xffffffffffffff95}</w:t>
      </w:r>
    </w:p>
    <w:p>
      <w:pPr>
        <w:pStyle w:val="Normal"/>
        <w:rPr>
          <w:lang w:val="en-GB"/>
        </w:rPr>
      </w:pPr>
      <w:r>
        <w:rPr>
          <w:lang w:val="en-GB"/>
        </w:rPr>
        <w:t>.text           C:\Programme\Avira\AntiVir PersonalEdition Classic\sched.exe[1716] kernel32.dll!CopyFileExW                                                                        7C827B1A 7 Bytes  JMP 10001BD0 C:\WINDOWS\system32\guard32.dll</w:t>
      </w:r>
    </w:p>
    <w:p>
      <w:pPr>
        <w:pStyle w:val="Normal"/>
        <w:rPr>
          <w:lang w:val="en-GB"/>
        </w:rPr>
      </w:pPr>
      <w:r>
        <w:rPr>
          <w:lang w:val="en-GB"/>
        </w:rPr>
        <w:t>.text           C:\Programme\Avira\AntiVir PersonalEdition Classic\sched.exe[1716] kernel32.dll!CopyFileA                                                                          7C8286D6 5 Bytes  JMP 10001B70 C:\WINDOWS\system32\guard32.dll</w:t>
      </w:r>
    </w:p>
    <w:p>
      <w:pPr>
        <w:pStyle w:val="Normal"/>
        <w:rPr>
          <w:lang w:val="en-GB"/>
        </w:rPr>
      </w:pPr>
      <w:r>
        <w:rPr>
          <w:lang w:val="en-GB"/>
        </w:rPr>
        <w:t>.text           C:\Programme\Avira\AntiVir PersonalEdition Classic\sched.exe[1716] kernel32.dll!CopyFileW                                                                          7C82F863 5 Bytes  JMP 10001B90 C:\WINDOWS\system32\guard32.dll</w:t>
      </w:r>
    </w:p>
    <w:p>
      <w:pPr>
        <w:pStyle w:val="Normal"/>
        <w:rPr>
          <w:lang w:val="en-GB"/>
        </w:rPr>
      </w:pPr>
      <w:r>
        <w:rPr>
          <w:lang w:val="en-GB"/>
        </w:rPr>
        <w:t>.text           C:\Programme\Avira\AntiVir PersonalEdition Classic\sched.exe[1716] kernel32.dll!DeleteFileA                                                                        7C831EC5 5 Bytes  JMP 10001CB0 C:\WINDOWS\system32\guard32.dll</w:t>
      </w:r>
    </w:p>
    <w:p>
      <w:pPr>
        <w:pStyle w:val="Normal"/>
        <w:rPr>
          <w:lang w:val="en-GB"/>
        </w:rPr>
      </w:pPr>
      <w:r>
        <w:rPr>
          <w:lang w:val="en-GB"/>
        </w:rPr>
        <w:t>.text           C:\Programme\Avira\AntiVir PersonalEdition Classic\sched.exe[1716] kernel32.dll!DeleteFileW                                                                        7C831F4B 5 Bytes  JMP 10001CD0 C:\WINDOWS\system32\guard32.dll</w:t>
      </w:r>
    </w:p>
    <w:p>
      <w:pPr>
        <w:pStyle w:val="Normal"/>
        <w:rPr>
          <w:lang w:val="en-GB"/>
        </w:rPr>
      </w:pPr>
      <w:r>
        <w:rPr>
          <w:lang w:val="en-GB"/>
        </w:rPr>
        <w:t>.text           C:\Programme\Avira\AntiVir PersonalEdition Classic\sched.exe[1716] kernel32.dll!MoveFileExW                                                                        7C835673 5 Bytes  JMP 10001C50 C:\WINDOWS\system32\guard32.dll</w:t>
      </w:r>
    </w:p>
    <w:p>
      <w:pPr>
        <w:pStyle w:val="Normal"/>
        <w:rPr>
          <w:lang w:val="en-GB"/>
        </w:rPr>
      </w:pPr>
      <w:r>
        <w:rPr>
          <w:lang w:val="en-GB"/>
        </w:rPr>
        <w:t>.text           C:\Programme\Avira\AntiVir PersonalEdition Classic\sched.exe[1716] kernel32.dll!MoveFileA                                                                          7C835EA7 5 Bytes  JMP 10001BF0 C:\WINDOWS\system32\guard32.dll</w:t>
      </w:r>
    </w:p>
    <w:p>
      <w:pPr>
        <w:pStyle w:val="Normal"/>
        <w:rPr>
          <w:lang w:val="en-GB"/>
        </w:rPr>
      </w:pPr>
      <w:r>
        <w:rPr>
          <w:lang w:val="en-GB"/>
        </w:rPr>
        <w:t>.text           C:\Programme\Avira\AntiVir PersonalEdition Classic\sched.exe[1716] kernel32.dll!MoveFileWithProgressA                                                              7C835EC6 5 Bytes  JMP 10001C70 C:\WINDOWS\system32\guard32.dll</w:t>
      </w:r>
    </w:p>
    <w:p>
      <w:pPr>
        <w:pStyle w:val="Normal"/>
        <w:rPr>
          <w:lang w:val="en-GB"/>
        </w:rPr>
      </w:pPr>
      <w:r>
        <w:rPr>
          <w:lang w:val="en-GB"/>
        </w:rPr>
        <w:t>.text           C:\Programme\Avira\AntiVir PersonalEdition Classic\sched.exe[1716] kernel32.dll!MoveFileExA                                                                        7C85E3CB 5 Bytes  JMP 10001C30 C:\WINDOWS\system32\guard32.dll</w:t>
      </w:r>
    </w:p>
    <w:p>
      <w:pPr>
        <w:pStyle w:val="Normal"/>
        <w:rPr>
          <w:lang w:val="en-GB"/>
        </w:rPr>
      </w:pPr>
      <w:r>
        <w:rPr>
          <w:lang w:val="en-GB"/>
        </w:rPr>
        <w:t>.text           C:\Programme\Avira\AntiVir PersonalEdition Classic\sched.exe[1716] kernel32.dll!CopyFileExA                                                                        7C85F2CC 5 Bytes  JMP 10001BB0 C:\WINDOWS\system32\guard32.dll</w:t>
      </w:r>
    </w:p>
    <w:p>
      <w:pPr>
        <w:pStyle w:val="Normal"/>
        <w:rPr>
          <w:lang w:val="en-GB"/>
        </w:rPr>
      </w:pPr>
      <w:r>
        <w:rPr>
          <w:lang w:val="en-GB"/>
        </w:rPr>
        <w:t>.text           C:\Programme\Avira\AntiVir PersonalEdition Classic\sched.exe[1716] kernel32.dll!WinExec                                                                            7C8623AD 5 Bytes  JMP 10001D70 C:\WINDOWS\system32\guard32.dll</w:t>
      </w:r>
    </w:p>
    <w:p>
      <w:pPr>
        <w:pStyle w:val="Normal"/>
        <w:rPr>
          <w:lang w:val="en-GB"/>
        </w:rPr>
      </w:pPr>
      <w:r>
        <w:rPr>
          <w:lang w:val="en-GB"/>
        </w:rPr>
        <w:t>.text           C:\Programme\Avira\AntiVir PersonalEdition Classic\sched.exe[1716] kernel32.dll!LoadModule                                                                         7C8624BE 5 Bytes  JMP 10001AB0 C:\WINDOWS\system32\guard32.dll</w:t>
      </w:r>
    </w:p>
    <w:p>
      <w:pPr>
        <w:pStyle w:val="Normal"/>
        <w:rPr>
          <w:lang w:val="en-GB"/>
        </w:rPr>
      </w:pPr>
      <w:r>
        <w:rPr>
          <w:lang w:val="en-GB"/>
        </w:rPr>
        <w:t>.text           C:\Programme\Avira\AntiVir PersonalEdition Classic\sched.exe[1716] USER32.dll!EndTask                                                                              7E3AA09D 5 Bytes  JMP 10006E00 C:\WINDOWS\system32\guard32.dll</w:t>
      </w:r>
    </w:p>
    <w:p>
      <w:pPr>
        <w:pStyle w:val="Normal"/>
        <w:rPr>
          <w:lang w:val="en-GB"/>
        </w:rPr>
      </w:pPr>
      <w:r>
        <w:rPr>
          <w:lang w:val="en-GB"/>
        </w:rPr>
        <w:t>.text           C:\Programme\Avira\AntiVir PersonalEdition Classic\sched.exe[1716] USER32.dll!mouse_event                                                                          7E3B6737 5 Bytes  JMP 10002CE0 C:\WINDOWS\system32\guard32.dll</w:t>
      </w:r>
    </w:p>
    <w:p>
      <w:pPr>
        <w:pStyle w:val="Normal"/>
        <w:rPr>
          <w:lang w:val="en-GB"/>
        </w:rPr>
      </w:pPr>
      <w:r>
        <w:rPr>
          <w:lang w:val="en-GB"/>
        </w:rPr>
        <w:t>.text           C:\Programme\Avira\AntiVir PersonalEdition Classic\sched.exe[1716] USER32.dll!keybd_event                                                                          7E3B677B 5 Bytes  JMP 10002B60 C:\WINDOWS\system32\guard32.dll</w:t>
      </w:r>
    </w:p>
    <w:p>
      <w:pPr>
        <w:pStyle w:val="Normal"/>
        <w:rPr>
          <w:lang w:val="en-GB"/>
        </w:rPr>
      </w:pPr>
      <w:r>
        <w:rPr>
          <w:lang w:val="en-GB"/>
        </w:rPr>
        <w:t>.text           C:\Programme\Avira\AntiVir PersonalEdition Classic\sched.exe[1716] GDI32.dll!BitBlt                                                                                77EF6F89 5 Bytes  JMP 10002E70 C:\WINDOWS\system32\guard32.dll</w:t>
      </w:r>
    </w:p>
    <w:p>
      <w:pPr>
        <w:pStyle w:val="Normal"/>
        <w:rPr>
          <w:lang w:val="en-GB"/>
        </w:rPr>
      </w:pPr>
      <w:r>
        <w:rPr>
          <w:lang w:val="en-GB"/>
        </w:rPr>
        <w:t>.text           C:\Programme\Avira\AntiVir PersonalEdition Classic\sched.exe[1716] GDI32.dll!CreateDCA                                                                             77EFB7A2 5 Bytes  JMP 10002840 C:\WINDOWS\system32\guard32.dll</w:t>
      </w:r>
    </w:p>
    <w:p>
      <w:pPr>
        <w:pStyle w:val="Normal"/>
        <w:rPr>
          <w:lang w:val="en-GB"/>
        </w:rPr>
      </w:pPr>
      <w:r>
        <w:rPr>
          <w:lang w:val="en-GB"/>
        </w:rPr>
        <w:t>.text           C:\Programme\Avira\AntiVir PersonalEdition Classic\sched.exe[1716] GDI32.dll!CreateDCW                                                                             77EFBE08 5 Bytes  JMP 100029D0 C:\WINDOWS\system32\guard32.dll</w:t>
      </w:r>
    </w:p>
    <w:p>
      <w:pPr>
        <w:pStyle w:val="Normal"/>
        <w:rPr>
          <w:lang w:val="en-GB"/>
        </w:rPr>
      </w:pPr>
      <w:r>
        <w:rPr>
          <w:lang w:val="en-GB"/>
        </w:rPr>
        <w:t>.text           C:\Programme\Avira\AntiVir PersonalEdition Classic\sched.exe[1716] ADVAPI32.dll!OpenServiceW                                                                       77DB6FDD 7 Bytes  JMP 10001480 C:\WINDOWS\system32\guard32.dll</w:t>
      </w:r>
    </w:p>
    <w:p>
      <w:pPr>
        <w:pStyle w:val="Normal"/>
        <w:rPr>
          <w:lang w:val="en-GB"/>
        </w:rPr>
      </w:pPr>
      <w:r>
        <w:rPr>
          <w:lang w:val="en-GB"/>
        </w:rPr>
        <w:t>.text           C:\Programme\Avira\AntiVir PersonalEdition Classic\sched.exe[1716] ADVAPI32.dll!OpenServiceA                                                                       77DC4C36 7 Bytes  JMP 10001640 C:\WINDOWS\system32\guard32.dll</w:t>
      </w:r>
    </w:p>
    <w:p>
      <w:pPr>
        <w:pStyle w:val="Normal"/>
        <w:rPr>
          <w:lang w:val="en-GB"/>
        </w:rPr>
      </w:pPr>
      <w:r>
        <w:rPr>
          <w:lang w:val="en-GB"/>
        </w:rPr>
        <w:t>.text           C:\Programme\Avira\AntiVir PersonalEdition Classic\sched.exe[1716] ADVAPI32.dll!CreateServiceA                                                                     77E071E9 7 Bytes  JMP 10001000 C:\WINDOWS\system32\guard32.dll</w:t>
      </w:r>
    </w:p>
    <w:p>
      <w:pPr>
        <w:pStyle w:val="Normal"/>
        <w:rPr>
          <w:lang w:val="en-GB"/>
        </w:rPr>
      </w:pPr>
      <w:r>
        <w:rPr>
          <w:lang w:val="en-GB"/>
        </w:rPr>
        <w:t>.text           C:\Programme\Avira\AntiVir PersonalEdition Classic\sched.exe[1716] ADVAPI32.dll!CreateServiceW                                                                     77E07381 7 Bytes  JMP 10001250 C:\WINDOWS\system32\guard32.dll</w:t>
      </w:r>
    </w:p>
    <w:p>
      <w:pPr>
        <w:pStyle w:val="Normal"/>
        <w:rPr>
          <w:lang w:val="en-GB"/>
        </w:rPr>
      </w:pPr>
      <w:r>
        <w:rPr>
          <w:lang w:val="en-GB"/>
        </w:rPr>
        <w:t>.text           C:\Programme\Avira\AntiVir PersonalEdition Classic\sched.exe[1716] ole32.dll!CoCreateInstanceEx                                                                    774D0526 5 Bytes  JMP 10006B10 C:\WINDOWS\system32\guard32.dll</w:t>
      </w:r>
    </w:p>
    <w:p>
      <w:pPr>
        <w:pStyle w:val="Normal"/>
        <w:rPr/>
      </w:pPr>
      <w:r>
        <w:rPr/>
        <w:t>.text           C:\Programme\Avira\AntiVir PersonalEdition Classic\sched.exe[1716] ole32.dll!CoGetClassObject                                                                      774E56C5 5 Bytes  JMP 10006C90 C:\WINDOWS\system32\guard32.dll</w:t>
      </w:r>
    </w:p>
    <w:p>
      <w:pPr>
        <w:pStyle w:val="Normal"/>
        <w:rPr/>
      </w:pPr>
      <w:r>
        <w:rPr/>
        <w:t>.text           C:\WINDOWS\SOUNDMAN.EXE[1932] ntdll.dll!NtAllocateVirtualMemory                                                                                                    7C91CF50 5 Bytes  JMP 10001950 C:\WINDOWS\system32\guard32.dll</w:t>
      </w:r>
    </w:p>
    <w:p>
      <w:pPr>
        <w:pStyle w:val="Normal"/>
        <w:rPr/>
      </w:pPr>
      <w:r>
        <w:rPr/>
        <w:t>.text           C:\WINDOWS\SOUNDMAN.EXE[1932] ntdll.dll!NtClose                                                                                                                    7C91CFD0 5 Bytes  JMP 10007210 C:\WINDOWS\system32\guard32.dll</w:t>
      </w:r>
    </w:p>
    <w:p>
      <w:pPr>
        <w:pStyle w:val="Normal"/>
        <w:rPr/>
      </w:pPr>
      <w:r>
        <w:rPr/>
        <w:t>.text           C:\WINDOWS\SOUNDMAN.EXE[1932] ntdll.dll!NtCreateFile                                                                                                               7C91D090 5 Bytes  JMP 100018D0 C:\WINDOWS\system32\guard32.dll</w:t>
      </w:r>
    </w:p>
    <w:p>
      <w:pPr>
        <w:pStyle w:val="Normal"/>
        <w:rPr/>
      </w:pPr>
      <w:r>
        <w:rPr/>
        <w:t>.text           C:\WINDOWS\SOUNDMAN.EXE[1932] ntdll.dll!NtCreateProcess                                                                                                            7C91D130 5 Bytes  JMP 10001890 C:\WINDOWS\system32\guard32.dll</w:t>
      </w:r>
    </w:p>
    <w:p>
      <w:pPr>
        <w:pStyle w:val="Normal"/>
        <w:rPr/>
      </w:pPr>
      <w:r>
        <w:rPr/>
        <w:t>.text           C:\WINDOWS\SOUNDMAN.EXE[1932] ntdll.dll!NtCreateProcessEx                                                                                                          7C91D140 5 Bytes  JMP 100019B0 C:\WINDOWS\system32\guard32.dll</w:t>
      </w:r>
    </w:p>
    <w:p>
      <w:pPr>
        <w:pStyle w:val="Normal"/>
        <w:rPr/>
      </w:pPr>
      <w:r>
        <w:rPr/>
        <w:t>.text           C:\WINDOWS\SOUNDMAN.EXE[1932] ntdll.dll!NtDeleteFile                                                                                                               7C91D220 5 Bytes  JMP 10001910 C:\WINDOWS\system32\guard32.dll</w:t>
      </w:r>
    </w:p>
    <w:p>
      <w:pPr>
        <w:pStyle w:val="Normal"/>
        <w:rPr/>
      </w:pPr>
      <w:r>
        <w:rPr/>
        <w:t>.text           C:\WINDOWS\SOUNDMAN.EXE[1932] ntdll.dll!NtFreeVirtualMemory                                                                                                        7C91D370 5 Bytes  JMP 10001A30 C:\WINDOWS\system32\guard32.dll</w:t>
      </w:r>
    </w:p>
    <w:p>
      <w:pPr>
        <w:pStyle w:val="Normal"/>
        <w:rPr/>
      </w:pPr>
      <w:r>
        <w:rPr/>
        <w:t>.text           C:\WINDOWS\SOUNDMAN.EXE[1932] ntdll.dll!NtLoadDriver                                                                                                               7C91D450 5 Bytes  JMP 10001970 C:\WINDOWS\system32\guard32.dll</w:t>
      </w:r>
    </w:p>
    <w:p>
      <w:pPr>
        <w:pStyle w:val="Normal"/>
        <w:rPr/>
      </w:pPr>
      <w:r>
        <w:rPr/>
        <w:t>.text           C:\WINDOWS\SOUNDMAN.EXE[1932] ntdll.dll!NtOpenFile                                                                                                                 7C91D580 5 Bytes  JMP 100018F0 C:\WINDOWS\system32\guard32.dll</w:t>
      </w:r>
    </w:p>
    <w:p>
      <w:pPr>
        <w:pStyle w:val="Normal"/>
        <w:rPr/>
      </w:pPr>
      <w:r>
        <w:rPr/>
        <w:t>.text           C:\WINDOWS\SOUNDMAN.EXE[1932] ntdll.dll!NtProtectVirtualMemory                                                                                                     7C91D6D0 5 Bytes  JMP 10001930 C:\WINDOWS\system32\guard32.dll</w:t>
      </w:r>
    </w:p>
    <w:p>
      <w:pPr>
        <w:pStyle w:val="Normal"/>
        <w:rPr/>
      </w:pPr>
      <w:r>
        <w:rPr/>
        <w:t>.text           C:\WINDOWS\SOUNDMAN.EXE[1932] ntdll.dll!NtSetInformationProcess                                                                                                    7C91DC80 5 Bytes  JMP 100019D0 C:\WINDOWS\system32\guard32.dll</w:t>
      </w:r>
    </w:p>
    <w:p>
      <w:pPr>
        <w:pStyle w:val="Normal"/>
        <w:rPr/>
      </w:pPr>
      <w:r>
        <w:rPr/>
        <w:t>.text           C:\WINDOWS\SOUNDMAN.EXE[1932] ntdll.dll!NtUnloadDriver                                                                                                             7C91DEA0 5 Bytes  JMP 10001990 C:\WINDOWS\system32\guard32.dll</w:t>
      </w:r>
    </w:p>
    <w:p>
      <w:pPr>
        <w:pStyle w:val="Normal"/>
        <w:rPr/>
      </w:pPr>
      <w:r>
        <w:rPr/>
        <w:t>.text           C:\WINDOWS\SOUNDMAN.EXE[1932] ntdll.dll!NtWriteVirtualMemory                                                                                                       7C91DF90 5 Bytes  JMP 100018B0 C:\WINDOWS\system32\guard32.dll</w:t>
      </w:r>
    </w:p>
    <w:p>
      <w:pPr>
        <w:pStyle w:val="Normal"/>
        <w:rPr/>
      </w:pPr>
      <w:r>
        <w:rPr/>
        <w:t>.text           C:\WINDOWS\SOUNDMAN.EXE[1932] ntdll.dll!KiUserExceptionDispatcher                                                                                                  7C91E45C 7 Bytes  JMP 10002240 C:\WINDOWS\system32\guard32.dll</w:t>
      </w:r>
    </w:p>
    <w:p>
      <w:pPr>
        <w:pStyle w:val="Normal"/>
        <w:rPr/>
      </w:pPr>
      <w:r>
        <w:rPr/>
        <w:t>.text           C:\WINDOWS\SOUNDMAN.EXE[1932] ntdll.dll!RtlAllocateHeap                                                                                                            7C9200A4 5 Bytes  JMP 10001A10 C:\WINDOWS\system32\guard32.dll</w:t>
      </w:r>
    </w:p>
    <w:p>
      <w:pPr>
        <w:pStyle w:val="Normal"/>
        <w:rPr/>
      </w:pPr>
      <w:r>
        <w:rPr/>
        <w:t>.text           C:\WINDOWS\SOUNDMAN.EXE[1932] ntdll.dll!LdrLoadDll                                                                                                                 7C9263A3 5 Bytes  JMP 100031B0 C:\WINDOWS\system32\guard32.dll</w:t>
      </w:r>
    </w:p>
    <w:p>
      <w:pPr>
        <w:pStyle w:val="Normal"/>
        <w:rPr/>
      </w:pPr>
      <w:r>
        <w:rPr/>
        <w:t>.text           C:\WINDOWS\SOUNDMAN.EXE[1932] ntdll.dll!LdrUnloadDll                                                                                                               7C92736B 5 Bytes  JMP 10007140 C:\WINDOWS\system32\guard32.dll</w:t>
      </w:r>
    </w:p>
    <w:p>
      <w:pPr>
        <w:pStyle w:val="Normal"/>
        <w:rPr/>
      </w:pPr>
      <w:r>
        <w:rPr/>
        <w:t>.text           C:\WINDOWS\SOUNDMAN.EXE[1932] ntdll.dll!LdrGetProcedureAddress                                                                                                     7C927E88 5 Bytes  JMP 100019F0 C:\WINDOWS\system32\guard32.dll</w:t>
      </w:r>
    </w:p>
    <w:p>
      <w:pPr>
        <w:pStyle w:val="Normal"/>
        <w:rPr/>
      </w:pPr>
      <w:r>
        <w:rPr/>
        <w:t>.text           C:\WINDOWS\SOUNDMAN.EXE[1932] kernel32.dll!CreateFileA                                                                                                             7C801A28 5 Bytes  JMP 10001B30 C:\WINDOWS\system32\guard32.dll</w:t>
      </w:r>
    </w:p>
    <w:p>
      <w:pPr>
        <w:pStyle w:val="Normal"/>
        <w:rPr/>
      </w:pPr>
      <w:r>
        <w:rPr/>
        <w:t>.text           C:\WINDOWS\SOUNDMAN.EXE[1932] kernel32.dll!VirtualProtect                                                                                                          7C801AD4 5 Bytes  JMP 10001D90 C:\WINDOWS\system32\guard32.dll</w:t>
      </w:r>
    </w:p>
    <w:p>
      <w:pPr>
        <w:pStyle w:val="Normal"/>
        <w:rPr/>
      </w:pPr>
      <w:r>
        <w:rPr/>
        <w:t>.text           C:\WINDOWS\SOUNDMAN.EXE[1932] kernel32.dll!LoadLibraryExW                                                                                                          7C801AF5 7 Bytes  JMP 10001AF0 C:\WINDOWS\system32\guard32.dll</w:t>
      </w:r>
    </w:p>
    <w:p>
      <w:pPr>
        <w:pStyle w:val="Normal"/>
        <w:rPr/>
      </w:pPr>
      <w:r>
        <w:rPr/>
        <w:t>.text           C:\WINDOWS\SOUNDMAN.EXE[1932] kernel32.dll!LoadLibraryExA                                                                                                          7C801D53 5 Bytes  JMP 10001AD0 C:\WINDOWS\system32\guard32.dll</w:t>
      </w:r>
    </w:p>
    <w:p>
      <w:pPr>
        <w:pStyle w:val="Normal"/>
        <w:rPr/>
      </w:pPr>
      <w:r>
        <w:rPr/>
        <w:t>.text           C:\WINDOWS\SOUNDMAN.EXE[1932] kernel32.dll!LoadLibraryA                                                                                                            7C801D7B 5 Bytes  JMP 10001D30 C:\WINDOWS\system32\guard32.dll</w:t>
      </w:r>
    </w:p>
    <w:p>
      <w:pPr>
        <w:pStyle w:val="Normal"/>
        <w:rPr/>
      </w:pPr>
      <w:r>
        <w:rPr/>
        <w:t>.text           C:\WINDOWS\SOUNDMAN.EXE[1932] kernel32.dll!CreateProcessW                                                                                                          7C802336 5 Bytes  JMP 10001A70 C:\WINDOWS\system32\guard32.dll</w:t>
      </w:r>
    </w:p>
    <w:p>
      <w:pPr>
        <w:pStyle w:val="Normal"/>
        <w:rPr/>
      </w:pPr>
      <w:r>
        <w:rPr/>
        <w:t>.text           C:\WINDOWS\SOUNDMAN.EXE[1932] kernel32.dll!CreateProcessA                                                                                                          7C80236B 5 Bytes  JMP 10001A50 C:\WINDOWS\system32\guard32.dll</w:t>
      </w:r>
    </w:p>
    <w:p>
      <w:pPr>
        <w:pStyle w:val="Normal"/>
        <w:rPr/>
      </w:pPr>
      <w:r>
        <w:rPr/>
        <w:t>.text           C:\WINDOWS\SOUNDMAN.EXE[1932] kernel32.dll!GetProcAddress                                                                                                          7C80AE30 5 Bytes  JMP 10001A90 C:\WINDOWS\system32\guard32.dll</w:t>
      </w:r>
    </w:p>
    <w:p>
      <w:pPr>
        <w:pStyle w:val="Normal"/>
        <w:rPr/>
      </w:pPr>
      <w:r>
        <w:rPr/>
        <w:t>.text           C:\WINDOWS\SOUNDMAN.EXE[1932] kernel32.dll!LoadLibraryW                                                                                                            7C80AEDB 5 Bytes  JMP 10001D50 C:\WINDOWS\system32\guard32.dll</w:t>
      </w:r>
    </w:p>
    <w:p>
      <w:pPr>
        <w:pStyle w:val="Normal"/>
        <w:rPr/>
      </w:pPr>
      <w:r>
        <w:rPr/>
        <w:t>.text           C:\WINDOWS\SOUNDMAN.EXE[1932] kernel32.dll!GetModuleHandleA                                                                                                        7C80B731 5 Bytes  JMP 10001CF0 C:\WINDOWS\system32\guard32.dll</w:t>
      </w:r>
    </w:p>
    <w:p>
      <w:pPr>
        <w:pStyle w:val="Normal"/>
        <w:rPr/>
      </w:pPr>
      <w:r>
        <w:rPr/>
        <w:t>.text           C:\WINDOWS\SOUNDMAN.EXE[1932] kernel32.dll!GetModuleHandleW                                                                                                        7C80E4CD 5 Bytes  JMP 10001D10 C:\WINDOWS\system32\guard32.dll</w:t>
      </w:r>
    </w:p>
    <w:p>
      <w:pPr>
        <w:pStyle w:val="Normal"/>
        <w:rPr/>
      </w:pPr>
      <w:r>
        <w:rPr/>
        <w:t>.text           C:\WINDOWS\SOUNDMAN.EXE[1932] kernel32.dll!CreateFileW                                                                                                             7C8107F0 5 Bytes  JMP 10001B50 C:\WINDOWS\system32\guard32.dll</w:t>
      </w:r>
    </w:p>
    <w:p>
      <w:pPr>
        <w:pStyle w:val="Normal"/>
        <w:rPr/>
      </w:pPr>
      <w:r>
        <w:rPr/>
        <w:t>.text           C:\WINDOWS\SOUNDMAN.EXE[1932] kernel32.dll!MoveFileWithProgressW                                                                                                   7C81F716 5 Bytes  JMP 10001C90 C:\WINDOWS\system32\guard32.dll</w:t>
      </w:r>
    </w:p>
    <w:p>
      <w:pPr>
        <w:pStyle w:val="Normal"/>
        <w:rPr/>
      </w:pPr>
      <w:r>
        <w:rPr/>
        <w:t>.text           C:\WINDOWS\SOUNDMAN.EXE[1932] kernel32.dll!MoveFileW                                                                                                               7C821249 5 Bytes  JMP 10001C10 C:\WINDOWS\system32\guard32.dll</w:t>
      </w:r>
    </w:p>
    <w:p>
      <w:pPr>
        <w:pStyle w:val="Normal"/>
        <w:rPr/>
      </w:pPr>
      <w:r>
        <w:rPr/>
        <w:t>.text           C:\WINDOWS\SOUNDMAN.EXE[1932] kernel32.dll!OpenFile                                                                                                                7C82196A 2 Bytes  JMP 10001B10 C:\WINDOWS\system32\guard32.dll</w:t>
      </w:r>
    </w:p>
    <w:p>
      <w:pPr>
        <w:pStyle w:val="Normal"/>
        <w:rPr/>
      </w:pPr>
      <w:r>
        <w:rPr/>
        <w:t>.text           C:\WINDOWS\SOUNDMAN.EXE[1932] kernel32.dll!OpenFile + 3                                                                                                            7C82196D 2 Bytes  [7E, 93] {JLE 0xffffffffffffff95}</w:t>
      </w:r>
    </w:p>
    <w:p>
      <w:pPr>
        <w:pStyle w:val="Normal"/>
        <w:rPr/>
      </w:pPr>
      <w:r>
        <w:rPr/>
        <w:t>.text           C:\WINDOWS\SOUNDMAN.EXE[1932] kernel32.dll!CopyFileExW                                                                                                             7C827B1A 7 Bytes  JMP 10001BD0 C:\WINDOWS\system32\guard32.dll</w:t>
      </w:r>
    </w:p>
    <w:p>
      <w:pPr>
        <w:pStyle w:val="Normal"/>
        <w:rPr/>
      </w:pPr>
      <w:r>
        <w:rPr/>
        <w:t>.text           C:\WINDOWS\SOUNDMAN.EXE[1932] kernel32.dll!CopyFileA                                                                                                               7C8286D6 5 Bytes  JMP 10001B70 C:\WINDOWS\system32\guard32.dll</w:t>
      </w:r>
    </w:p>
    <w:p>
      <w:pPr>
        <w:pStyle w:val="Normal"/>
        <w:rPr/>
      </w:pPr>
      <w:r>
        <w:rPr/>
        <w:t>.text           C:\WINDOWS\SOUNDMAN.EXE[1932] kernel32.dll!CopyFileW                                                                                                               7C82F863 5 Bytes  JMP 10001B90 C:\WINDOWS\system32\guard32.dll</w:t>
      </w:r>
    </w:p>
    <w:p>
      <w:pPr>
        <w:pStyle w:val="Normal"/>
        <w:rPr/>
      </w:pPr>
      <w:r>
        <w:rPr/>
        <w:t>.text           C:\WINDOWS\SOUNDMAN.EXE[1932] kernel32.dll!DeleteFileA                                                                                                             7C831EC5 5 Bytes  JMP 10001CB0 C:\WINDOWS\system32\guard32.dll</w:t>
      </w:r>
    </w:p>
    <w:p>
      <w:pPr>
        <w:pStyle w:val="Normal"/>
        <w:rPr/>
      </w:pPr>
      <w:r>
        <w:rPr/>
        <w:t>.text           C:\WINDOWS\SOUNDMAN.EXE[1932] kernel32.dll!DeleteFileW                                                                                                             7C831F4B 5 Bytes  JMP 10001CD0 C:\WINDOWS\system32\guard32.dll</w:t>
      </w:r>
    </w:p>
    <w:p>
      <w:pPr>
        <w:pStyle w:val="Normal"/>
        <w:rPr/>
      </w:pPr>
      <w:r>
        <w:rPr/>
        <w:t>.text           C:\WINDOWS\SOUNDMAN.EXE[1932] kernel32.dll!MoveFileExW                                                                                                             7C835673 5 Bytes  JMP 10001C50 C:\WINDOWS\system32\guard32.dll</w:t>
      </w:r>
    </w:p>
    <w:p>
      <w:pPr>
        <w:pStyle w:val="Normal"/>
        <w:rPr/>
      </w:pPr>
      <w:r>
        <w:rPr/>
        <w:t>.text           C:\WINDOWS\SOUNDMAN.EXE[1932] kernel32.dll!MoveFileA                                                                                                               7C835EA7 5 Bytes  JMP 10001BF0 C:\WINDOWS\system32\guard32.dll</w:t>
      </w:r>
    </w:p>
    <w:p>
      <w:pPr>
        <w:pStyle w:val="Normal"/>
        <w:rPr/>
      </w:pPr>
      <w:r>
        <w:rPr/>
        <w:t>.text           C:\WINDOWS\SOUNDMAN.EXE[1932] kernel32.dll!MoveFileWithProgressA                                                                                                   7C835EC6 5 Bytes  JMP 10001C70 C:\WINDOWS\system32\guard32.dll</w:t>
      </w:r>
    </w:p>
    <w:p>
      <w:pPr>
        <w:pStyle w:val="Normal"/>
        <w:rPr/>
      </w:pPr>
      <w:r>
        <w:rPr/>
        <w:t>.text           C:\WINDOWS\SOUNDMAN.EXE[1932] kernel32.dll!MoveFileExA                                                                                                             7C85E3CB 5 Bytes  JMP 10001C30 C:\WINDOWS\system32\guard32.dll</w:t>
      </w:r>
    </w:p>
    <w:p>
      <w:pPr>
        <w:pStyle w:val="Normal"/>
        <w:rPr/>
      </w:pPr>
      <w:r>
        <w:rPr/>
        <w:t>.text           C:\WINDOWS\SOUNDMAN.EXE[1932] kernel32.dll!CopyFileExA                                                                                                             7C85F2CC 5 Bytes  JMP 10001BB0 C:\WINDOWS\system32\guard32.dll</w:t>
      </w:r>
    </w:p>
    <w:p>
      <w:pPr>
        <w:pStyle w:val="Normal"/>
        <w:rPr/>
      </w:pPr>
      <w:r>
        <w:rPr/>
        <w:t>.text           C:\WINDOWS\SOUNDMAN.EXE[1932] kernel32.dll!WinExec                                                                                                                 7C8623AD 5 Bytes  JMP 10001D70 C:\WINDOWS\system32\guard32.dll</w:t>
      </w:r>
    </w:p>
    <w:p>
      <w:pPr>
        <w:pStyle w:val="Normal"/>
        <w:rPr/>
      </w:pPr>
      <w:r>
        <w:rPr/>
        <w:t>.text           C:\WINDOWS\SOUNDMAN.EXE[1932] kernel32.dll!LoadModule                                                                                                              7C8624BE 5 Bytes  JMP 10001AB0 C:\WINDOWS\system32\guard32.dll</w:t>
      </w:r>
    </w:p>
    <w:p>
      <w:pPr>
        <w:pStyle w:val="Normal"/>
        <w:rPr/>
      </w:pPr>
      <w:r>
        <w:rPr/>
        <w:t>.text           C:\WINDOWS\SOUNDMAN.EXE[1932] USER32.dll!EndTask                                                                                                                   7E3AA09D 5 Bytes  JMP 10006E00 C:\WINDOWS\system32\guard32.dll</w:t>
      </w:r>
    </w:p>
    <w:p>
      <w:pPr>
        <w:pStyle w:val="Normal"/>
        <w:rPr/>
      </w:pPr>
      <w:r>
        <w:rPr/>
        <w:t>.text           C:\WINDOWS\SOUNDMAN.EXE[1932] USER32.dll!mouse_event                                                                                                               7E3B6737 5 Bytes  JMP 10002CE0 C:\WINDOWS\system32\guard32.dll</w:t>
      </w:r>
    </w:p>
    <w:p>
      <w:pPr>
        <w:pStyle w:val="Normal"/>
        <w:rPr/>
      </w:pPr>
      <w:r>
        <w:rPr/>
        <w:t>.text           C:\WINDOWS\SOUNDMAN.EXE[1932] USER32.dll!keybd_event                                                                                                               7E3B677B 5 Bytes  JMP 10002B60 C:\WINDOWS\system32\guard32.dll</w:t>
      </w:r>
    </w:p>
    <w:p>
      <w:pPr>
        <w:pStyle w:val="Normal"/>
        <w:rPr/>
      </w:pPr>
      <w:r>
        <w:rPr/>
        <w:t>.text           C:\WINDOWS\SOUNDMAN.EXE[1932] GDI32.dll!BitBlt                                                                                                                     77EF6F89 5 Bytes  JMP 10002E70 C:\WINDOWS\system32\guard32.dll</w:t>
      </w:r>
    </w:p>
    <w:p>
      <w:pPr>
        <w:pStyle w:val="Normal"/>
        <w:rPr/>
      </w:pPr>
      <w:r>
        <w:rPr/>
        <w:t>.text           C:\WINDOWS\SOUNDMAN.EXE[1932] GDI32.dll!CreateDCA                                                                                                                  77EFB7A2 5 Bytes  JMP 10002840 C:\WINDOWS\system32\guard32.dll</w:t>
      </w:r>
    </w:p>
    <w:p>
      <w:pPr>
        <w:pStyle w:val="Normal"/>
        <w:rPr/>
      </w:pPr>
      <w:r>
        <w:rPr/>
        <w:t>.text           C:\WINDOWS\SOUNDMAN.EXE[1932] GDI32.dll!CreateDCW                                                                                                                  77EFBE08 5 Bytes  JMP 100029D0 C:\WINDOWS\system32\guard32.dll</w:t>
      </w:r>
    </w:p>
    <w:p>
      <w:pPr>
        <w:pStyle w:val="Normal"/>
        <w:rPr/>
      </w:pPr>
      <w:r>
        <w:rPr/>
        <w:t>.text           C:\WINDOWS\SOUNDMAN.EXE[1932] ADVAPI32.dll!OpenServiceW                                                                                                            77DB6FDD 7 Bytes  JMP 10001480 C:\WINDOWS\system32\guard32.dll</w:t>
      </w:r>
    </w:p>
    <w:p>
      <w:pPr>
        <w:pStyle w:val="Normal"/>
        <w:rPr/>
      </w:pPr>
      <w:r>
        <w:rPr/>
        <w:t>.text           C:\WINDOWS\SOUNDMAN.EXE[1932] ADVAPI32.dll!OpenServiceA                                                                                                            77DC4C36 7 Bytes  JMP 10001640 C:\WINDOWS\system32\guard32.dll</w:t>
      </w:r>
    </w:p>
    <w:p>
      <w:pPr>
        <w:pStyle w:val="Normal"/>
        <w:rPr/>
      </w:pPr>
      <w:r>
        <w:rPr/>
        <w:t>.text           C:\WINDOWS\SOUNDMAN.EXE[1932] ADVAPI32.dll!CreateServiceA                                                                                                          77E071E9 7 Bytes  JMP 10001000 C:\WINDOWS\system32\guard32.dll</w:t>
      </w:r>
    </w:p>
    <w:p>
      <w:pPr>
        <w:pStyle w:val="Normal"/>
        <w:rPr/>
      </w:pPr>
      <w:r>
        <w:rPr/>
        <w:t>.text           C:\WINDOWS\SOUNDMAN.EXE[1932] ADVAPI32.dll!CreateServiceW                                                                                                          77E07381 7 Bytes  JMP 10001250 C:\WINDOWS\system32\guard32.dll</w:t>
      </w:r>
    </w:p>
    <w:p>
      <w:pPr>
        <w:pStyle w:val="Normal"/>
        <w:rPr/>
      </w:pPr>
      <w:r>
        <w:rPr/>
        <w:t>.text           C:\WINDOWS\SOUNDMAN.EXE[1932] SHELL32.dll!ShellExecuteExW                                                                                                          7E6B98CB 5 Bytes  JMP 10001E10 C:\WINDOWS\system32\guard32.dll</w:t>
      </w:r>
    </w:p>
    <w:p>
      <w:pPr>
        <w:pStyle w:val="Normal"/>
        <w:rPr/>
      </w:pPr>
      <w:r>
        <w:rPr/>
        <w:t>.text           C:\WINDOWS\SOUNDMAN.EXE[1932] SHELL32.dll!ShellExecuteEx                                                                                                           7E6F0E0D 5 Bytes  JMP 10001DF0 C:\WINDOWS\system32\guard32.dll</w:t>
      </w:r>
    </w:p>
    <w:p>
      <w:pPr>
        <w:pStyle w:val="Normal"/>
        <w:rPr/>
      </w:pPr>
      <w:r>
        <w:rPr/>
        <w:t>.text           C:\WINDOWS\SOUNDMAN.EXE[1932] SHELL32.dll!ShellExecuteA                                                                                                            7E6F1138 5 Bytes  JMP 10001DB0 C:\WINDOWS\system32\guard32.dll</w:t>
      </w:r>
    </w:p>
    <w:p>
      <w:pPr>
        <w:pStyle w:val="Normal"/>
        <w:rPr/>
      </w:pPr>
      <w:r>
        <w:rPr/>
        <w:t>.text           C:\WINDOWS\SOUNDMAN.EXE[1932] SHELL32.dll!ShellExecuteW                                                                                                            7E765C00 5 Bytes  JMP 10001DD0 C:\WINDOWS\system32\guard32.dll</w:t>
      </w:r>
    </w:p>
    <w:p>
      <w:pPr>
        <w:pStyle w:val="Normal"/>
        <w:rPr/>
      </w:pPr>
      <w:r>
        <w:rPr/>
        <w:t>.text           C:\WINDOWS\SOUNDMAN.EXE[1932] ole32.dll!CoCreateInstanceEx                                                                                                         774D0526 5 Bytes  JMP 10006B10 C:\WINDOWS\system32\guard32.dll</w:t>
      </w:r>
    </w:p>
    <w:p>
      <w:pPr>
        <w:pStyle w:val="Normal"/>
        <w:rPr/>
      </w:pPr>
      <w:r>
        <w:rPr/>
        <w:t>.text           C:\WINDOWS\SOUNDMAN.EXE[1932] ole32.dll!CoGetClassObject                                                                                                           774E56C5 5 Bytes  JMP 10006C90 C:\WINDOWS\system32\guard32.dll</w:t>
      </w:r>
    </w:p>
    <w:p>
      <w:pPr>
        <w:pStyle w:val="Normal"/>
        <w:rPr/>
      </w:pPr>
      <w:r>
        <w:rPr/>
        <w:t>.text           C:\Programme\Adobe\Acrobat 7.0\Distillr\Acrotray.exe[1940] ntdll.dll!NtAllocateVirtualMemory                                                                       7C91CF50 5 Bytes  JMP 10001950 C:\WINDOWS\system32\guard32.dll</w:t>
      </w:r>
    </w:p>
    <w:p>
      <w:pPr>
        <w:pStyle w:val="Normal"/>
        <w:rPr/>
      </w:pPr>
      <w:r>
        <w:rPr/>
        <w:t>.text           C:\Programme\Adobe\Acrobat 7.0\Distillr\Acrotray.exe[1940] ntdll.dll!NtClose                                                                                       7C91CFD0 5 Bytes  JMP 10007210 C:\WINDOWS\system32\guard32.dll</w:t>
      </w:r>
    </w:p>
    <w:p>
      <w:pPr>
        <w:pStyle w:val="Normal"/>
        <w:rPr/>
      </w:pPr>
      <w:r>
        <w:rPr/>
        <w:t>.text           C:\Programme\Adobe\Acrobat 7.0\Distillr\Acrotray.exe[1940] ntdll.dll!NtCreateFile                                                                                  7C91D090 5 Bytes  JMP 100018D0 C:\WINDOWS\system32\guard32.dll</w:t>
      </w:r>
    </w:p>
    <w:p>
      <w:pPr>
        <w:pStyle w:val="Normal"/>
        <w:rPr/>
      </w:pPr>
      <w:r>
        <w:rPr/>
        <w:t>.text           C:\Programme\Adobe\Acrobat 7.0\Distillr\Acrotray.exe[1940] ntdll.dll!NtCreateProcess                                                                               7C91D130 5 Bytes  JMP 10001890 C:\WINDOWS\system32\guard32.dll</w:t>
      </w:r>
    </w:p>
    <w:p>
      <w:pPr>
        <w:pStyle w:val="Normal"/>
        <w:rPr/>
      </w:pPr>
      <w:r>
        <w:rPr/>
        <w:t>.text           C:\Programme\Adobe\Acrobat 7.0\Distillr\Acrotray.exe[1940] ntdll.dll!NtCreateProcessEx                                                                             7C91D140 5 Bytes  JMP 100019B0 C:\WINDOWS\system32\guard32.dll</w:t>
      </w:r>
    </w:p>
    <w:p>
      <w:pPr>
        <w:pStyle w:val="Normal"/>
        <w:rPr/>
      </w:pPr>
      <w:r>
        <w:rPr/>
        <w:t>.text           C:\Programme\Adobe\Acrobat 7.0\Distillr\Acrotray.exe[1940] ntdll.dll!NtDeleteFile                                                                                  7C91D220 5 Bytes  JMP 10001910 C:\WINDOWS\system32\guard32.dll</w:t>
      </w:r>
    </w:p>
    <w:p>
      <w:pPr>
        <w:pStyle w:val="Normal"/>
        <w:rPr/>
      </w:pPr>
      <w:r>
        <w:rPr/>
        <w:t>.text           C:\Programme\Adobe\Acrobat 7.0\Distillr\Acrotray.exe[1940] ntdll.dll!NtFreeVirtualMemory                                                                           7C91D370 5 Bytes  JMP 10001A30 C:\WINDOWS\system32\guard32.dll</w:t>
      </w:r>
    </w:p>
    <w:p>
      <w:pPr>
        <w:pStyle w:val="Normal"/>
        <w:rPr/>
      </w:pPr>
      <w:r>
        <w:rPr/>
        <w:t>.text           C:\Programme\Adobe\Acrobat 7.0\Distillr\Acrotray.exe[1940] ntdll.dll!NtLoadDriver                                                                                  7C91D450 5 Bytes  JMP 10001970 C:\WINDOWS\system32\guard32.dll</w:t>
      </w:r>
    </w:p>
    <w:p>
      <w:pPr>
        <w:pStyle w:val="Normal"/>
        <w:rPr/>
      </w:pPr>
      <w:r>
        <w:rPr/>
        <w:t>.text           C:\Programme\Adobe\Acrobat 7.0\Distillr\Acrotray.exe[1940] ntdll.dll!NtOpenFile                                                                                    7C91D580 5 Bytes  JMP 100018F0 C:\WINDOWS\system32\guard32.dll</w:t>
      </w:r>
    </w:p>
    <w:p>
      <w:pPr>
        <w:pStyle w:val="Normal"/>
        <w:rPr/>
      </w:pPr>
      <w:r>
        <w:rPr/>
        <w:t>.text           C:\Programme\Adobe\Acrobat 7.0\Distillr\Acrotray.exe[1940] ntdll.dll!NtProtectVirtualMemory                                                                        7C91D6D0 5 Bytes  JMP 10001930 C:\WINDOWS\system32\guard32.dll</w:t>
      </w:r>
    </w:p>
    <w:p>
      <w:pPr>
        <w:pStyle w:val="Normal"/>
        <w:rPr/>
      </w:pPr>
      <w:r>
        <w:rPr/>
        <w:t>.text           C:\Programme\Adobe\Acrobat 7.0\Distillr\Acrotray.exe[1940] ntdll.dll!NtSetInformationProcess                                                                       7C91DC80 5 Bytes  JMP 100019D0 C:\WINDOWS\system32\guard32.dll</w:t>
      </w:r>
    </w:p>
    <w:p>
      <w:pPr>
        <w:pStyle w:val="Normal"/>
        <w:rPr/>
      </w:pPr>
      <w:r>
        <w:rPr/>
        <w:t>.text           C:\Programme\Adobe\Acrobat 7.0\Distillr\Acrotray.exe[1940] ntdll.dll!NtUnloadDriver                                                                                7C91DEA0 5 Bytes  JMP 10001990 C:\WINDOWS\system32\guard32.dll</w:t>
      </w:r>
    </w:p>
    <w:p>
      <w:pPr>
        <w:pStyle w:val="Normal"/>
        <w:rPr/>
      </w:pPr>
      <w:r>
        <w:rPr/>
        <w:t>.text           C:\Programme\Adobe\Acrobat 7.0\Distillr\Acrotray.exe[1940] ntdll.dll!NtWriteVirtualMemory                                                                          7C91DF90 5 Bytes  JMP 100018B0 C:\WINDOWS\system32\guard32.dll</w:t>
      </w:r>
    </w:p>
    <w:p>
      <w:pPr>
        <w:pStyle w:val="Normal"/>
        <w:rPr/>
      </w:pPr>
      <w:r>
        <w:rPr/>
        <w:t>.text           C:\Programme\Adobe\Acrobat 7.0\Distillr\Acrotray.exe[1940] ntdll.dll!KiUserExceptionDispatcher                                                                     7C91E45C 7 Bytes  JMP 10002240 C:\WINDOWS\system32\guard32.dll</w:t>
      </w:r>
    </w:p>
    <w:p>
      <w:pPr>
        <w:pStyle w:val="Normal"/>
        <w:rPr/>
      </w:pPr>
      <w:r>
        <w:rPr/>
        <w:t>.text           C:\Programme\Adobe\Acrobat 7.0\Distillr\Acrotray.exe[1940] ntdll.dll!RtlAllocateHeap                                                                               7C9200A4 5 Bytes  JMP 10001A10 C:\WINDOWS\system32\guard32.dll</w:t>
      </w:r>
    </w:p>
    <w:p>
      <w:pPr>
        <w:pStyle w:val="Normal"/>
        <w:rPr/>
      </w:pPr>
      <w:r>
        <w:rPr/>
        <w:t>.text           C:\Programme\Adobe\Acrobat 7.0\Distillr\Acrotray.exe[1940] ntdll.dll!LdrLoadDll                                                                                    7C9263A3 5 Bytes  JMP 100031B0 C:\WINDOWS\system32\guard32.dll</w:t>
      </w:r>
    </w:p>
    <w:p>
      <w:pPr>
        <w:pStyle w:val="Normal"/>
        <w:rPr/>
      </w:pPr>
      <w:r>
        <w:rPr/>
        <w:t>.text           C:\Programme\Adobe\Acrobat 7.0\Distillr\Acrotray.exe[1940] ntdll.dll!LdrUnloadDll                                                                                  7C92736B 5 Bytes  JMP 10007140 C:\WINDOWS\system32\guard32.dll</w:t>
      </w:r>
    </w:p>
    <w:p>
      <w:pPr>
        <w:pStyle w:val="Normal"/>
        <w:rPr/>
      </w:pPr>
      <w:r>
        <w:rPr/>
        <w:t>.text           C:\Programme\Adobe\Acrobat 7.0\Distillr\Acrotray.exe[1940] ntdll.dll!LdrGetProcedureAddress                                                                        7C927E88 5 Bytes  JMP 100019F0 C:\WINDOWS\system32\guard32.dll</w:t>
      </w:r>
    </w:p>
    <w:p>
      <w:pPr>
        <w:pStyle w:val="Normal"/>
        <w:rPr/>
      </w:pPr>
      <w:r>
        <w:rPr/>
        <w:t>.text           C:\Programme\Adobe\Acrobat 7.0\Distillr\Acrotray.exe[1940] kernel32.dll!CreateFileA                                                                                7C801A28 5 Bytes  JMP 10001B30 C:\WINDOWS\system32\guard32.dll</w:t>
      </w:r>
    </w:p>
    <w:p>
      <w:pPr>
        <w:pStyle w:val="Normal"/>
        <w:rPr/>
      </w:pPr>
      <w:r>
        <w:rPr/>
        <w:t>.text           C:\Programme\Adobe\Acrobat 7.0\Distillr\Acrotray.exe[1940] kernel32.dll!VirtualProtect                                                                             7C801AD4 5 Bytes  JMP 10001D90 C:\WINDOWS\system32\guard32.dll</w:t>
      </w:r>
    </w:p>
    <w:p>
      <w:pPr>
        <w:pStyle w:val="Normal"/>
        <w:rPr/>
      </w:pPr>
      <w:r>
        <w:rPr/>
        <w:t>.text           C:\Programme\Adobe\Acrobat 7.0\Distillr\Acrotray.exe[1940] kernel32.dll!LoadLibraryExW                                                                             7C801AF5 7 Bytes  JMP 10001AF0 C:\WINDOWS\system32\guard32.dll</w:t>
      </w:r>
    </w:p>
    <w:p>
      <w:pPr>
        <w:pStyle w:val="Normal"/>
        <w:rPr/>
      </w:pPr>
      <w:r>
        <w:rPr/>
        <w:t>.text           C:\Programme\Adobe\Acrobat 7.0\Distillr\Acrotray.exe[1940] kernel32.dll!LoadLibraryExA                                                                             7C801D53 5 Bytes  JMP 10001AD0 C:\WINDOWS\system32\guard32.dll</w:t>
      </w:r>
    </w:p>
    <w:p>
      <w:pPr>
        <w:pStyle w:val="Normal"/>
        <w:rPr/>
      </w:pPr>
      <w:r>
        <w:rPr/>
        <w:t>.text           C:\Programme\Adobe\Acrobat 7.0\Distillr\Acrotray.exe[1940] kernel32.dll!LoadLibraryA                                                                               7C801D7B 5 Bytes  JMP 10001D30 C:\WINDOWS\system32\guard32.dll</w:t>
      </w:r>
    </w:p>
    <w:p>
      <w:pPr>
        <w:pStyle w:val="Normal"/>
        <w:rPr/>
      </w:pPr>
      <w:r>
        <w:rPr/>
        <w:t>.text           C:\Programme\Adobe\Acrobat 7.0\Distillr\Acrotray.exe[1940] kernel32.dll!CreateProcessW                                                                             7C802336 5 Bytes  JMP 10001A70 C:\WINDOWS\system32\guard32.dll</w:t>
      </w:r>
    </w:p>
    <w:p>
      <w:pPr>
        <w:pStyle w:val="Normal"/>
        <w:rPr/>
      </w:pPr>
      <w:r>
        <w:rPr/>
        <w:t>.text           C:\Programme\Adobe\Acrobat 7.0\Distillr\Acrotray.exe[1940] kernel32.dll!CreateProcessA                                                                             7C80236B 5 Bytes  JMP 10001A50 C:\WINDOWS\system32\guard32.dll</w:t>
      </w:r>
    </w:p>
    <w:p>
      <w:pPr>
        <w:pStyle w:val="Normal"/>
        <w:rPr/>
      </w:pPr>
      <w:r>
        <w:rPr/>
        <w:t>.text           C:\Programme\Adobe\Acrobat 7.0\Distillr\Acrotray.exe[1940] kernel32.dll!GetProcAddress                                                                             7C80AE30 5 Bytes  JMP 10001A90 C:\WINDOWS\system32\guard32.dll</w:t>
      </w:r>
    </w:p>
    <w:p>
      <w:pPr>
        <w:pStyle w:val="Normal"/>
        <w:rPr/>
      </w:pPr>
      <w:r>
        <w:rPr/>
        <w:t>.text           C:\Programme\Adobe\Acrobat 7.0\Distillr\Acrotray.exe[1940] kernel32.dll!LoadLibraryW                                                                               7C80AEDB 5 Bytes  JMP 10001D50 C:\WINDOWS\system32\guard32.dll</w:t>
      </w:r>
    </w:p>
    <w:p>
      <w:pPr>
        <w:pStyle w:val="Normal"/>
        <w:rPr/>
      </w:pPr>
      <w:r>
        <w:rPr/>
        <w:t>.text           C:\Programme\Adobe\Acrobat 7.0\Distillr\Acrotray.exe[1940] kernel32.dll!GetModuleHandleA                                                                           7C80B731 5 Bytes  JMP 10001CF0 C:\WINDOWS\system32\guard32.dll</w:t>
      </w:r>
    </w:p>
    <w:p>
      <w:pPr>
        <w:pStyle w:val="Normal"/>
        <w:rPr/>
      </w:pPr>
      <w:r>
        <w:rPr/>
        <w:t>.text           C:\Programme\Adobe\Acrobat 7.0\Distillr\Acrotray.exe[1940] kernel32.dll!GetModuleHandleW                                                                           7C80E4CD 5 Bytes  JMP 10001D10 C:\WINDOWS\system32\guard32.dll</w:t>
      </w:r>
    </w:p>
    <w:p>
      <w:pPr>
        <w:pStyle w:val="Normal"/>
        <w:rPr/>
      </w:pPr>
      <w:r>
        <w:rPr/>
        <w:t>.text           C:\Programme\Adobe\Acrobat 7.0\Distillr\Acrotray.exe[1940] kernel32.dll!CreateFileW                                                                                7C8107F0 5 Bytes  JMP 10001B50 C:\WINDOWS\system32\guard32.dll</w:t>
      </w:r>
    </w:p>
    <w:p>
      <w:pPr>
        <w:pStyle w:val="Normal"/>
        <w:rPr/>
      </w:pPr>
      <w:r>
        <w:rPr/>
        <w:t>.text           C:\Programme\Adobe\Acrobat 7.0\Distillr\Acrotray.exe[1940] kernel32.dll!MoveFileWithProgressW                                                                      7C81F716 5 Bytes  JMP 10001C90 C:\WINDOWS\system32\guard32.dll</w:t>
      </w:r>
    </w:p>
    <w:p>
      <w:pPr>
        <w:pStyle w:val="Normal"/>
        <w:rPr/>
      </w:pPr>
      <w:r>
        <w:rPr/>
        <w:t>.text           C:\Programme\Adobe\Acrobat 7.0\Distillr\Acrotray.exe[1940] kernel32.dll!MoveFileW                                                                                  7C821249 5 Bytes  JMP 10001C10 C:\WINDOWS\system32\guard32.dll</w:t>
      </w:r>
    </w:p>
    <w:p>
      <w:pPr>
        <w:pStyle w:val="Normal"/>
        <w:rPr/>
      </w:pPr>
      <w:r>
        <w:rPr/>
        <w:t>.text           C:\Programme\Adobe\Acrobat 7.0\Distillr\Acrotray.exe[1940] kernel32.dll!OpenFile                                                                                   7C82196A 2 Bytes  JMP 10001B10 C:\WINDOWS\system32\guard32.dll</w:t>
      </w:r>
    </w:p>
    <w:p>
      <w:pPr>
        <w:pStyle w:val="Normal"/>
        <w:rPr/>
      </w:pPr>
      <w:r>
        <w:rPr/>
        <w:t>.text           C:\Programme\Adobe\Acrobat 7.0\Distillr\Acrotray.exe[1940] kernel32.dll!OpenFile + 3                                                                               7C82196D 2 Bytes  [7E, 93] {JLE 0xffffffffffffff95}</w:t>
      </w:r>
    </w:p>
    <w:p>
      <w:pPr>
        <w:pStyle w:val="Normal"/>
        <w:rPr/>
      </w:pPr>
      <w:r>
        <w:rPr/>
        <w:t>.text           C:\Programme\Adobe\Acrobat 7.0\Distillr\Acrotray.exe[1940] kernel32.dll!CopyFileExW                                                                                7C827B1A 7 Bytes  JMP 10001BD0 C:\WINDOWS\system32\guard32.dll</w:t>
      </w:r>
    </w:p>
    <w:p>
      <w:pPr>
        <w:pStyle w:val="Normal"/>
        <w:rPr/>
      </w:pPr>
      <w:r>
        <w:rPr/>
        <w:t>.text           C:\Programme\Adobe\Acrobat 7.0\Distillr\Acrotray.exe[1940] kernel32.dll!CopyFileA                                                                                  7C8286D6 5 Bytes  JMP 10001B70 C:\WINDOWS\system32\guard32.dll</w:t>
      </w:r>
    </w:p>
    <w:p>
      <w:pPr>
        <w:pStyle w:val="Normal"/>
        <w:rPr/>
      </w:pPr>
      <w:r>
        <w:rPr/>
        <w:t>.text           C:\Programme\Adobe\Acrobat 7.0\Distillr\Acrotray.exe[1940] kernel32.dll!CopyFileW                                                                                  7C82F863 5 Bytes  JMP 10001B90 C:\WINDOWS\system32\guard32.dll</w:t>
      </w:r>
    </w:p>
    <w:p>
      <w:pPr>
        <w:pStyle w:val="Normal"/>
        <w:rPr/>
      </w:pPr>
      <w:r>
        <w:rPr/>
        <w:t>.text           C:\Programme\Adobe\Acrobat 7.0\Distillr\Acrotray.exe[1940] kernel32.dll!DeleteFileA                                                                                7C831EC5 5 Bytes  JMP 10001CB0 C:\WINDOWS\system32\guard32.dll</w:t>
      </w:r>
    </w:p>
    <w:p>
      <w:pPr>
        <w:pStyle w:val="Normal"/>
        <w:rPr/>
      </w:pPr>
      <w:r>
        <w:rPr/>
        <w:t>.text           C:\Programme\Adobe\Acrobat 7.0\Distillr\Acrotray.exe[1940] kernel32.dll!DeleteFileW                                                                                7C831F4B 5 Bytes  JMP 10001CD0 C:\WINDOWS\system32\guard32.dll</w:t>
      </w:r>
    </w:p>
    <w:p>
      <w:pPr>
        <w:pStyle w:val="Normal"/>
        <w:rPr/>
      </w:pPr>
      <w:r>
        <w:rPr/>
        <w:t>.text           C:\Programme\Adobe\Acrobat 7.0\Distillr\Acrotray.exe[1940] kernel32.dll!MoveFileExW                                                                                7C835673 5 Bytes  JMP 10001C50 C:\WINDOWS\system32\guard32.dll</w:t>
      </w:r>
    </w:p>
    <w:p>
      <w:pPr>
        <w:pStyle w:val="Normal"/>
        <w:rPr/>
      </w:pPr>
      <w:r>
        <w:rPr/>
        <w:t>.text           C:\Programme\Adobe\Acrobat 7.0\Distillr\Acrotray.exe[1940] kernel32.dll!MoveFileA                                                                                  7C835EA7 5 Bytes  JMP 10001BF0 C:\WINDOWS\system32\guard32.dll</w:t>
      </w:r>
    </w:p>
    <w:p>
      <w:pPr>
        <w:pStyle w:val="Normal"/>
        <w:rPr/>
      </w:pPr>
      <w:r>
        <w:rPr/>
        <w:t>.text           C:\Programme\Adobe\Acrobat 7.0\Distillr\Acrotray.exe[1940] kernel32.dll!MoveFileWithProgressA                                                                      7C835EC6 5 Bytes  JMP 10001C70 C:\WINDOWS\system32\guard32.dll</w:t>
      </w:r>
    </w:p>
    <w:p>
      <w:pPr>
        <w:pStyle w:val="Normal"/>
        <w:rPr/>
      </w:pPr>
      <w:r>
        <w:rPr/>
        <w:t>.text           C:\Programme\Adobe\Acrobat 7.0\Distillr\Acrotray.exe[1940] kernel32.dll!MoveFileExA                                                                                7C85E3CB 5 Bytes  JMP 10001C30 C:\WINDOWS\system32\guard32.dll</w:t>
      </w:r>
    </w:p>
    <w:p>
      <w:pPr>
        <w:pStyle w:val="Normal"/>
        <w:rPr/>
      </w:pPr>
      <w:r>
        <w:rPr/>
        <w:t>.text           C:\Programme\Adobe\Acrobat 7.0\Distillr\Acrotray.exe[1940] kernel32.dll!CopyFileExA                                                                                7C85F2CC 5 Bytes  JMP 10001BB0 C:\WINDOWS\system32\guard32.dll</w:t>
      </w:r>
    </w:p>
    <w:p>
      <w:pPr>
        <w:pStyle w:val="Normal"/>
        <w:rPr/>
      </w:pPr>
      <w:r>
        <w:rPr/>
        <w:t>.text           C:\Programme\Adobe\Acrobat 7.0\Distillr\Acrotray.exe[1940] kernel32.dll!WinExec                                                                                    7C8623AD 5 Bytes  JMP 10001D70 C:\WINDOWS\system32\guard32.dll</w:t>
      </w:r>
    </w:p>
    <w:p>
      <w:pPr>
        <w:pStyle w:val="Normal"/>
        <w:rPr/>
      </w:pPr>
      <w:r>
        <w:rPr/>
        <w:t>.text           C:\Programme\Adobe\Acrobat 7.0\Distillr\Acrotray.exe[1940] kernel32.dll!LoadModule                                                                                 7C8624BE 5 Bytes  JMP 10001AB0 C:\WINDOWS\system32\guard32.dll</w:t>
      </w:r>
    </w:p>
    <w:p>
      <w:pPr>
        <w:pStyle w:val="Normal"/>
        <w:rPr/>
      </w:pPr>
      <w:r>
        <w:rPr/>
        <w:t>.text           C:\Programme\Adobe\Acrobat 7.0\Distillr\Acrotray.exe[1940] USER32.dll!EndTask                                                                                      7E3AA09D 5 Bytes  JMP 10006E00 C:\WINDOWS\system32\guard32.dll</w:t>
      </w:r>
    </w:p>
    <w:p>
      <w:pPr>
        <w:pStyle w:val="Normal"/>
        <w:rPr/>
      </w:pPr>
      <w:r>
        <w:rPr/>
        <w:t>.text           C:\Programme\Adobe\Acrobat 7.0\Distillr\Acrotray.exe[1940] USER32.dll!mouse_event                                                                                  7E3B6737 5 Bytes  JMP 10002CE0 C:\WINDOWS\system32\guard32.dll</w:t>
      </w:r>
    </w:p>
    <w:p>
      <w:pPr>
        <w:pStyle w:val="Normal"/>
        <w:rPr/>
      </w:pPr>
      <w:r>
        <w:rPr/>
        <w:t>.text           C:\Programme\Adobe\Acrobat 7.0\Distillr\Acrotray.exe[1940] USER32.dll!keybd_event                                                                                  7E3B677B 5 Bytes  JMP 10002B60 C:\WINDOWS\system32\guard32.dll</w:t>
      </w:r>
    </w:p>
    <w:p>
      <w:pPr>
        <w:pStyle w:val="Normal"/>
        <w:rPr/>
      </w:pPr>
      <w:r>
        <w:rPr/>
        <w:t>.text           C:\Programme\Adobe\Acrobat 7.0\Distillr\Acrotray.exe[1940] GDI32.dll!BitBlt                                                                                        77EF6F89 5 Bytes  JMP 10002E70 C:\WINDOWS\system32\guard32.dll</w:t>
      </w:r>
    </w:p>
    <w:p>
      <w:pPr>
        <w:pStyle w:val="Normal"/>
        <w:rPr/>
      </w:pPr>
      <w:r>
        <w:rPr/>
        <w:t>.text           C:\Programme\Adobe\Acrobat 7.0\Distillr\Acrotray.exe[1940] GDI32.dll!CreateDCA                                                                                     77EFB7A2 5 Bytes  JMP 10002840 C:\WINDOWS\system32\guard32.dll</w:t>
      </w:r>
    </w:p>
    <w:p>
      <w:pPr>
        <w:pStyle w:val="Normal"/>
        <w:rPr/>
      </w:pPr>
      <w:r>
        <w:rPr/>
        <w:t>.text           C:\Programme\Adobe\Acrobat 7.0\Distillr\Acrotray.exe[1940] GDI32.dll!CreateDCW                                                                                     77EFBE08 5 Bytes  JMP 100029D0 C:\WINDOWS\system32\guard32.dll</w:t>
      </w:r>
    </w:p>
    <w:p>
      <w:pPr>
        <w:pStyle w:val="Normal"/>
        <w:rPr/>
      </w:pPr>
      <w:r>
        <w:rPr/>
        <w:t>.text           C:\Programme\Adobe\Acrobat 7.0\Distillr\Acrotray.exe[1940] ADVAPI32.dll!OpenServiceW                                                                               77DB6FDD 7 Bytes  JMP 10001480 C:\WINDOWS\system32\guard32.dll</w:t>
      </w:r>
    </w:p>
    <w:p>
      <w:pPr>
        <w:pStyle w:val="Normal"/>
        <w:rPr/>
      </w:pPr>
      <w:r>
        <w:rPr/>
        <w:t>.text           C:\Programme\Adobe\Acrobat 7.0\Distillr\Acrotray.exe[1940] ADVAPI32.dll!OpenServiceA                                                                               77DC4C36 7 Bytes  JMP 10001640 C:\WINDOWS\system32\guard32.dll</w:t>
      </w:r>
    </w:p>
    <w:p>
      <w:pPr>
        <w:pStyle w:val="Normal"/>
        <w:rPr/>
      </w:pPr>
      <w:r>
        <w:rPr/>
        <w:t>.text           C:\Programme\Adobe\Acrobat 7.0\Distillr\Acrotray.exe[1940] ADVAPI32.dll!CreateServiceA                                                                             77E071E9 7 Bytes  JMP 10001000 C:\WINDOWS\system32\guard32.dll</w:t>
      </w:r>
    </w:p>
    <w:p>
      <w:pPr>
        <w:pStyle w:val="Normal"/>
        <w:rPr/>
      </w:pPr>
      <w:r>
        <w:rPr/>
        <w:t>.text           C:\Programme\Adobe\Acrobat 7.0\Distillr\Acrotray.exe[1940] ADVAPI32.dll!CreateServiceW                                                                             77E07381 7 Bytes  JMP 10001250 C:\WINDOWS\system32\guard32.dll</w:t>
      </w:r>
    </w:p>
    <w:p>
      <w:pPr>
        <w:pStyle w:val="Normal"/>
        <w:rPr/>
      </w:pPr>
      <w:r>
        <w:rPr/>
        <w:t>.text           C:\Programme\Adobe\Acrobat 7.0\Distillr\Acrotray.exe[1940] SHELL32.dll!ShellExecuteExW                                                                             7E6B98CB 5 Bytes  JMP 10001E10 C:\WINDOWS\system32\guard32.dll</w:t>
      </w:r>
    </w:p>
    <w:p>
      <w:pPr>
        <w:pStyle w:val="Normal"/>
        <w:rPr/>
      </w:pPr>
      <w:r>
        <w:rPr/>
        <w:t>.text           C:\Programme\Adobe\Acrobat 7.0\Distillr\Acrotray.exe[1940] SHELL32.dll!ShellExecuteEx                                                                              7E6F0E0D 5 Bytes  JMP 10001DF0 C:\WINDOWS\system32\guard32.dll</w:t>
      </w:r>
    </w:p>
    <w:p>
      <w:pPr>
        <w:pStyle w:val="Normal"/>
        <w:rPr/>
      </w:pPr>
      <w:r>
        <w:rPr/>
        <w:t>.text           C:\Programme\Adobe\Acrobat 7.0\Distillr\Acrotray.exe[1940] SHELL32.dll!ShellExecuteA                                                                               7E6F1138 5 Bytes  JMP 10001DB0 C:\WINDOWS\system32\guard32.dll</w:t>
      </w:r>
    </w:p>
    <w:p>
      <w:pPr>
        <w:pStyle w:val="Normal"/>
        <w:rPr/>
      </w:pPr>
      <w:r>
        <w:rPr/>
        <w:t>.text           C:\Programme\Adobe\Acrobat 7.0\Distillr\Acrotray.exe[1940] SHELL32.dll!ShellExecuteW                                                                               7E765C00 5 Bytes  JMP 10001DD0 C:\WINDOWS\system32\guard32.dll</w:t>
      </w:r>
    </w:p>
    <w:p>
      <w:pPr>
        <w:pStyle w:val="Normal"/>
        <w:rPr/>
      </w:pPr>
      <w:r>
        <w:rPr/>
        <w:t>.text           C:\Programme\Adobe\Acrobat 7.0\Distillr\Acrotray.exe[1940] ole32.dll!CoCreateInstanceEx                                                                            774D0526 5 Bytes  JMP 10006B10 C:\WINDOWS\system32\guard32.dll</w:t>
      </w:r>
    </w:p>
    <w:p>
      <w:pPr>
        <w:pStyle w:val="Normal"/>
        <w:rPr/>
      </w:pPr>
      <w:r>
        <w:rPr/>
        <w:t>.text           C:\Programme\Adobe\Acrobat 7.0\Distillr\Acrotray.exe[1940] ole32.dll!CoGetClassObject                                                                              774E56C5 5 Bytes  JMP 10006C90 C:\WINDOWS\system32\guard32.dll</w:t>
      </w:r>
    </w:p>
    <w:p>
      <w:pPr>
        <w:pStyle w:val="Normal"/>
        <w:rPr/>
      </w:pPr>
      <w:r>
        <w:rPr/>
        <w:t>.text           C:\Programme\CyberLink\PowerDVD\PDVDServ.exe[1956] ntdll.dll!NtAllocateVirtualMemory                                                                               7C91CF50 5 Bytes  JMP 10001950 C:\WINDOWS\system32\guard32.dll</w:t>
      </w:r>
    </w:p>
    <w:p>
      <w:pPr>
        <w:pStyle w:val="Normal"/>
        <w:rPr/>
      </w:pPr>
      <w:r>
        <w:rPr/>
        <w:t>.text           C:\Programme\CyberLink\PowerDVD\PDVDServ.exe[1956] ntdll.dll!NtClose                                                                                               7C91CFD0 5 Bytes  JMP 10007210 C:\WINDOWS\system32\guard32.dll</w:t>
      </w:r>
    </w:p>
    <w:p>
      <w:pPr>
        <w:pStyle w:val="Normal"/>
        <w:rPr/>
      </w:pPr>
      <w:r>
        <w:rPr/>
        <w:t>.text           C:\Programme\CyberLink\PowerDVD\PDVDServ.exe[1956] ntdll.dll!NtCreateFile                                                                                          7C91D090 5 Bytes  JMP 100018D0 C:\WINDOWS\system32\guard32.dll</w:t>
      </w:r>
    </w:p>
    <w:p>
      <w:pPr>
        <w:pStyle w:val="Normal"/>
        <w:rPr/>
      </w:pPr>
      <w:r>
        <w:rPr/>
        <w:t>.text           C:\Programme\CyberLink\PowerDVD\PDVDServ.exe[1956] ntdll.dll!NtCreateProcess                                                                                       7C91D130 5 Bytes  JMP 10001890 C:\WINDOWS\system32\guard32.dll</w:t>
      </w:r>
    </w:p>
    <w:p>
      <w:pPr>
        <w:pStyle w:val="Normal"/>
        <w:rPr/>
      </w:pPr>
      <w:r>
        <w:rPr/>
        <w:t>.text           C:\Programme\CyberLink\PowerDVD\PDVDServ.exe[1956] ntdll.dll!NtCreateProcessEx                                                                                     7C91D140 5 Bytes  JMP 100019B0 C:\WINDOWS\system32\guard32.dll</w:t>
      </w:r>
    </w:p>
    <w:p>
      <w:pPr>
        <w:pStyle w:val="Normal"/>
        <w:rPr/>
      </w:pPr>
      <w:r>
        <w:rPr/>
        <w:t>.text           C:\Programme\CyberLink\PowerDVD\PDVDServ.exe[1956] ntdll.dll!NtDeleteFile                                                                                          7C91D220 5 Bytes  JMP 10001910 C:\WINDOWS\system32\guard32.dll</w:t>
      </w:r>
    </w:p>
    <w:p>
      <w:pPr>
        <w:pStyle w:val="Normal"/>
        <w:rPr/>
      </w:pPr>
      <w:r>
        <w:rPr/>
        <w:t>.text           C:\Programme\CyberLink\PowerDVD\PDVDServ.exe[1956] ntdll.dll!NtFreeVirtualMemory                                                                                   7C91D370 5 Bytes  JMP 10001A30 C:\WINDOWS\system32\guard32.dll</w:t>
      </w:r>
    </w:p>
    <w:p>
      <w:pPr>
        <w:pStyle w:val="Normal"/>
        <w:rPr/>
      </w:pPr>
      <w:r>
        <w:rPr/>
        <w:t>.text           C:\Programme\CyberLink\PowerDVD\PDVDServ.exe[1956] ntdll.dll!NtLoadDriver                                                                                          7C91D450 5 Bytes  JMP 10001970 C:\WINDOWS\system32\guard32.dll</w:t>
      </w:r>
    </w:p>
    <w:p>
      <w:pPr>
        <w:pStyle w:val="Normal"/>
        <w:rPr/>
      </w:pPr>
      <w:r>
        <w:rPr/>
        <w:t>.text           C:\Programme\CyberLink\PowerDVD\PDVDServ.exe[1956] ntdll.dll!NtOpenFile                                                                                            7C91D580 5 Bytes  JMP 100018F0 C:\WINDOWS\system32\guard32.dll</w:t>
      </w:r>
    </w:p>
    <w:p>
      <w:pPr>
        <w:pStyle w:val="Normal"/>
        <w:rPr/>
      </w:pPr>
      <w:r>
        <w:rPr/>
        <w:t>.text           C:\Programme\CyberLink\PowerDVD\PDVDServ.exe[1956] ntdll.dll!NtProtectVirtualMemory                                                                                7C91D6D0 5 Bytes  JMP 10001930 C:\WINDOWS\system32\guard32.dll</w:t>
      </w:r>
    </w:p>
    <w:p>
      <w:pPr>
        <w:pStyle w:val="Normal"/>
        <w:rPr/>
      </w:pPr>
      <w:r>
        <w:rPr/>
        <w:t>.text           C:\Programme\CyberLink\PowerDVD\PDVDServ.exe[1956] ntdll.dll!NtSetInformationProcess                                                                               7C91DC80 5 Bytes  JMP 100019D0 C:\WINDOWS\system32\guard32.dll</w:t>
      </w:r>
    </w:p>
    <w:p>
      <w:pPr>
        <w:pStyle w:val="Normal"/>
        <w:rPr/>
      </w:pPr>
      <w:r>
        <w:rPr/>
        <w:t>.text           C:\Programme\CyberLink\PowerDVD\PDVDServ.exe[1956] ntdll.dll!NtUnloadDriver                                                                                        7C91DEA0 5 Bytes  JMP 10001990 C:\WINDOWS\system32\guard32.dll</w:t>
      </w:r>
    </w:p>
    <w:p>
      <w:pPr>
        <w:pStyle w:val="Normal"/>
        <w:rPr/>
      </w:pPr>
      <w:r>
        <w:rPr/>
        <w:t>.text           C:\Programme\CyberLink\PowerDVD\PDVDServ.exe[1956] ntdll.dll!NtWriteVirtualMemory                                                                                  7C91DF90 5 Bytes  JMP 100018B0 C:\WINDOWS\system32\guard32.dll</w:t>
      </w:r>
    </w:p>
    <w:p>
      <w:pPr>
        <w:pStyle w:val="Normal"/>
        <w:rPr/>
      </w:pPr>
      <w:r>
        <w:rPr/>
        <w:t>.text           C:\Programme\CyberLink\PowerDVD\PDVDServ.exe[1956] ntdll.dll!KiUserExceptionDispatcher                                                                             7C91E45C 7 Bytes  JMP 10002240 C:\WINDOWS\system32\guard32.dll</w:t>
      </w:r>
    </w:p>
    <w:p>
      <w:pPr>
        <w:pStyle w:val="Normal"/>
        <w:rPr/>
      </w:pPr>
      <w:r>
        <w:rPr/>
        <w:t>.text           C:\Programme\CyberLink\PowerDVD\PDVDServ.exe[1956] ntdll.dll!RtlAllocateHeap                                                                                       7C9200A4 5 Bytes  JMP 10001A10 C:\WINDOWS\system32\guard32.dll</w:t>
      </w:r>
    </w:p>
    <w:p>
      <w:pPr>
        <w:pStyle w:val="Normal"/>
        <w:rPr/>
      </w:pPr>
      <w:r>
        <w:rPr/>
        <w:t>.text           C:\Programme\CyberLink\PowerDVD\PDVDServ.exe[1956] ntdll.dll!LdrLoadDll                                                                                            7C9263A3 5 Bytes  JMP 100031B0 C:\WINDOWS\system32\guard32.dll</w:t>
      </w:r>
    </w:p>
    <w:p>
      <w:pPr>
        <w:pStyle w:val="Normal"/>
        <w:rPr/>
      </w:pPr>
      <w:r>
        <w:rPr/>
        <w:t>.text           C:\Programme\CyberLink\PowerDVD\PDVDServ.exe[1956] ntdll.dll!LdrUnloadDll                                                                                          7C92736B 5 Bytes  JMP 10007140 C:\WINDOWS\system32\guard32.dll</w:t>
      </w:r>
    </w:p>
    <w:p>
      <w:pPr>
        <w:pStyle w:val="Normal"/>
        <w:rPr/>
      </w:pPr>
      <w:r>
        <w:rPr/>
        <w:t>.text           C:\Programme\CyberLink\PowerDVD\PDVDServ.exe[1956] ntdll.dll!LdrGetProcedureAddress                                                                                7C927E88 5 Bytes  JMP 100019F0 C:\WINDOWS\system32\guard32.dll</w:t>
      </w:r>
    </w:p>
    <w:p>
      <w:pPr>
        <w:pStyle w:val="Normal"/>
        <w:rPr/>
      </w:pPr>
      <w:r>
        <w:rPr/>
        <w:t>.text           C:\Programme\CyberLink\PowerDVD\PDVDServ.exe[1956] kernel32.dll!CreateFileA                                                                                        7C801A28 5 Bytes  JMP 10001B30 C:\WINDOWS\system32\guard32.dll</w:t>
      </w:r>
    </w:p>
    <w:p>
      <w:pPr>
        <w:pStyle w:val="Normal"/>
        <w:rPr/>
      </w:pPr>
      <w:r>
        <w:rPr/>
        <w:t>.text           C:\Programme\CyberLink\PowerDVD\PDVDServ.exe[1956] kernel32.dll!VirtualProtect                                                                                     7C801AD4 5 Bytes  JMP 10001D90 C:\WINDOWS\system32\guard32.dll</w:t>
      </w:r>
    </w:p>
    <w:p>
      <w:pPr>
        <w:pStyle w:val="Normal"/>
        <w:rPr/>
      </w:pPr>
      <w:r>
        <w:rPr/>
        <w:t>.text           C:\Programme\CyberLink\PowerDVD\PDVDServ.exe[1956] kernel32.dll!LoadLibraryExW                                                                                     7C801AF5 7 Bytes  JMP 10001AF0 C:\WINDOWS\system32\guard32.dll</w:t>
      </w:r>
    </w:p>
    <w:p>
      <w:pPr>
        <w:pStyle w:val="Normal"/>
        <w:rPr/>
      </w:pPr>
      <w:r>
        <w:rPr/>
        <w:t>.text           C:\Programme\CyberLink\PowerDVD\PDVDServ.exe[1956] kernel32.dll!LoadLibraryExA                                                                                     7C801D53 5 Bytes  JMP 10001AD0 C:\WINDOWS\system32\guard32.dll</w:t>
      </w:r>
    </w:p>
    <w:p>
      <w:pPr>
        <w:pStyle w:val="Normal"/>
        <w:rPr/>
      </w:pPr>
      <w:r>
        <w:rPr/>
        <w:t>.text           C:\Programme\CyberLink\PowerDVD\PDVDServ.exe[1956] kernel32.dll!LoadLibraryA                                                                                       7C801D7B 5 Bytes  JMP 10001D30 C:\WINDOWS\system32\guard32.dll</w:t>
      </w:r>
    </w:p>
    <w:p>
      <w:pPr>
        <w:pStyle w:val="Normal"/>
        <w:rPr/>
      </w:pPr>
      <w:r>
        <w:rPr/>
        <w:t>.text           C:\Programme\CyberLink\PowerDVD\PDVDServ.exe[1956] kernel32.dll!CreateProcessW                                                                                     7C802336 5 Bytes  JMP 10001A70 C:\WINDOWS\system32\guard32.dll</w:t>
      </w:r>
    </w:p>
    <w:p>
      <w:pPr>
        <w:pStyle w:val="Normal"/>
        <w:rPr/>
      </w:pPr>
      <w:r>
        <w:rPr/>
        <w:t>.text           C:\Programme\CyberLink\PowerDVD\PDVDServ.exe[1956] kernel32.dll!CreateProcessA                                                                                     7C80236B 5 Bytes  JMP 10001A50 C:\WINDOWS\system32\guard32.dll</w:t>
      </w:r>
    </w:p>
    <w:p>
      <w:pPr>
        <w:pStyle w:val="Normal"/>
        <w:rPr/>
      </w:pPr>
      <w:r>
        <w:rPr/>
        <w:t>.text           C:\Programme\CyberLink\PowerDVD\PDVDServ.exe[1956] kernel32.dll!GetProcAddress                                                                                     7C80AE30 5 Bytes  JMP 10001A90 C:\WINDOWS\system32\guard32.dll</w:t>
      </w:r>
    </w:p>
    <w:p>
      <w:pPr>
        <w:pStyle w:val="Normal"/>
        <w:rPr/>
      </w:pPr>
      <w:r>
        <w:rPr/>
        <w:t>.text           C:\Programme\CyberLink\PowerDVD\PDVDServ.exe[1956] kernel32.dll!LoadLibraryW                                                                                       7C80AEDB 5 Bytes  JMP 10001D50 C:\WINDOWS\system32\guard32.dll</w:t>
      </w:r>
    </w:p>
    <w:p>
      <w:pPr>
        <w:pStyle w:val="Normal"/>
        <w:rPr/>
      </w:pPr>
      <w:r>
        <w:rPr/>
        <w:t>.text           C:\Programme\CyberLink\PowerDVD\PDVDServ.exe[1956] kernel32.dll!GetModuleHandleA                                                                                   7C80B731 5 Bytes  JMP 10001CF0 C:\WINDOWS\system32\guard32.dll</w:t>
      </w:r>
    </w:p>
    <w:p>
      <w:pPr>
        <w:pStyle w:val="Normal"/>
        <w:rPr/>
      </w:pPr>
      <w:r>
        <w:rPr/>
        <w:t>.text           C:\Programme\CyberLink\PowerDVD\PDVDServ.exe[1956] kernel32.dll!GetModuleHandleW                                                                                   7C80E4CD 5 Bytes  JMP 10001D10 C:\WINDOWS\system32\guard32.dll</w:t>
      </w:r>
    </w:p>
    <w:p>
      <w:pPr>
        <w:pStyle w:val="Normal"/>
        <w:rPr/>
      </w:pPr>
      <w:r>
        <w:rPr/>
        <w:t>.text           C:\Programme\CyberLink\PowerDVD\PDVDServ.exe[1956] kernel32.dll!CreateFileW                                                                                        7C8107F0 5 Bytes  JMP 10001B50 C:\WINDOWS\system32\guard32.dll</w:t>
      </w:r>
    </w:p>
    <w:p>
      <w:pPr>
        <w:pStyle w:val="Normal"/>
        <w:rPr/>
      </w:pPr>
      <w:r>
        <w:rPr/>
        <w:t>.text           C:\Programme\CyberLink\PowerDVD\PDVDServ.exe[1956] kernel32.dll!MoveFileWithProgressW                                                                              7C81F716 5 Bytes  JMP 10001C90 C:\WINDOWS\system32\guard32.dll</w:t>
      </w:r>
    </w:p>
    <w:p>
      <w:pPr>
        <w:pStyle w:val="Normal"/>
        <w:rPr/>
      </w:pPr>
      <w:r>
        <w:rPr/>
        <w:t>.text           C:\Programme\CyberLink\PowerDVD\PDVDServ.exe[1956] kernel32.dll!MoveFileW                                                                                          7C821249 5 Bytes  JMP 10001C10 C:\WINDOWS\system32\guard32.dll</w:t>
      </w:r>
    </w:p>
    <w:p>
      <w:pPr>
        <w:pStyle w:val="Normal"/>
        <w:rPr/>
      </w:pPr>
      <w:r>
        <w:rPr/>
        <w:t>.text           C:\Programme\CyberLink\PowerDVD\PDVDServ.exe[1956] kernel32.dll!OpenFile                                                                                           7C82196A 2 Bytes  JMP 10001B10 C:\WINDOWS\system32\guard32.dll</w:t>
      </w:r>
    </w:p>
    <w:p>
      <w:pPr>
        <w:pStyle w:val="Normal"/>
        <w:rPr/>
      </w:pPr>
      <w:r>
        <w:rPr/>
        <w:t>.text           C:\Programme\CyberLink\PowerDVD\PDVDServ.exe[1956] kernel32.dll!OpenFile + 3                                                                                       7C82196D 2 Bytes  [7E, 93] {JLE 0xffffffffffffff95}</w:t>
      </w:r>
    </w:p>
    <w:p>
      <w:pPr>
        <w:pStyle w:val="Normal"/>
        <w:rPr/>
      </w:pPr>
      <w:r>
        <w:rPr/>
        <w:t>.text           C:\Programme\CyberLink\PowerDVD\PDVDServ.exe[1956] kernel32.dll!CopyFileExW                                                                                        7C827B1A 7 Bytes  JMP 10001BD0 C:\WINDOWS\system32\guard32.dll</w:t>
      </w:r>
    </w:p>
    <w:p>
      <w:pPr>
        <w:pStyle w:val="Normal"/>
        <w:rPr/>
      </w:pPr>
      <w:r>
        <w:rPr/>
        <w:t>.text           C:\Programme\CyberLink\PowerDVD\PDVDServ.exe[1956] kernel32.dll!CopyFileA                                                                                          7C8286D6 5 Bytes  JMP 10001B70 C:\WINDOWS\system32\guard32.dll</w:t>
      </w:r>
    </w:p>
    <w:p>
      <w:pPr>
        <w:pStyle w:val="Normal"/>
        <w:rPr/>
      </w:pPr>
      <w:r>
        <w:rPr/>
        <w:t>.text           C:\Programme\CyberLink\PowerDVD\PDVDServ.exe[1956] kernel32.dll!CopyFileW                                                                                          7C82F863 5 Bytes  JMP 10001B90 C:\WINDOWS\system32\guard32.dll</w:t>
      </w:r>
    </w:p>
    <w:p>
      <w:pPr>
        <w:pStyle w:val="Normal"/>
        <w:rPr/>
      </w:pPr>
      <w:r>
        <w:rPr/>
        <w:t>.text           C:\Programme\CyberLink\PowerDVD\PDVDServ.exe[1956] kernel32.dll!DeleteFileA                                                                                        7C831EC5 5 Bytes  JMP 10001CB0 C:\WINDOWS\system32\guard32.dll</w:t>
      </w:r>
    </w:p>
    <w:p>
      <w:pPr>
        <w:pStyle w:val="Normal"/>
        <w:rPr/>
      </w:pPr>
      <w:r>
        <w:rPr/>
        <w:t>.text           C:\Programme\CyberLink\PowerDVD\PDVDServ.exe[1956] kernel32.dll!DeleteFileW                                                                                        7C831F4B 5 Bytes  JMP 10001CD0 C:\WINDOWS\system32\guard32.dll</w:t>
      </w:r>
    </w:p>
    <w:p>
      <w:pPr>
        <w:pStyle w:val="Normal"/>
        <w:rPr/>
      </w:pPr>
      <w:r>
        <w:rPr/>
        <w:t>.text           C:\Programme\CyberLink\PowerDVD\PDVDServ.exe[1956] kernel32.dll!MoveFileExW                                                                                        7C835673 5 Bytes  JMP 10001C50 C:\WINDOWS\system32\guard32.dll</w:t>
      </w:r>
    </w:p>
    <w:p>
      <w:pPr>
        <w:pStyle w:val="Normal"/>
        <w:rPr/>
      </w:pPr>
      <w:r>
        <w:rPr/>
        <w:t>.text           C:\Programme\CyberLink\PowerDVD\PDVDServ.exe[1956] kernel32.dll!MoveFileA                                                                                          7C835EA7 5 Bytes  JMP 10001BF0 C:\WINDOWS\system32\guard32.dll</w:t>
      </w:r>
    </w:p>
    <w:p>
      <w:pPr>
        <w:pStyle w:val="Normal"/>
        <w:rPr/>
      </w:pPr>
      <w:r>
        <w:rPr/>
        <w:t>.text           C:\Programme\CyberLink\PowerDVD\PDVDServ.exe[1956] kernel32.dll!MoveFileWithProgressA                                                                              7C835EC6 5 Bytes  JMP 10001C70 C:\WINDOWS\system32\guard32.dll</w:t>
      </w:r>
    </w:p>
    <w:p>
      <w:pPr>
        <w:pStyle w:val="Normal"/>
        <w:rPr/>
      </w:pPr>
      <w:r>
        <w:rPr/>
        <w:t>.text           C:\Programme\CyberLink\PowerDVD\PDVDServ.exe[1956] kernel32.dll!MoveFileExA                                                                                        7C85E3CB 5 Bytes  JMP 10001C30 C:\WINDOWS\system32\guard32.dll</w:t>
      </w:r>
    </w:p>
    <w:p>
      <w:pPr>
        <w:pStyle w:val="Normal"/>
        <w:rPr/>
      </w:pPr>
      <w:r>
        <w:rPr/>
        <w:t>.text           C:\Programme\CyberLink\PowerDVD\PDVDServ.exe[1956] kernel32.dll!CopyFileExA                                                                                        7C85F2CC 5 Bytes  JMP 10001BB0 C:\WINDOWS\system32\guard32.dll</w:t>
      </w:r>
    </w:p>
    <w:p>
      <w:pPr>
        <w:pStyle w:val="Normal"/>
        <w:rPr/>
      </w:pPr>
      <w:r>
        <w:rPr/>
        <w:t>.text           C:\Programme\CyberLink\PowerDVD\PDVDServ.exe[1956] kernel32.dll!WinExec                                                                                            7C8623AD 5 Bytes  JMP 10001D70 C:\WINDOWS\system32\guard32.dll</w:t>
      </w:r>
    </w:p>
    <w:p>
      <w:pPr>
        <w:pStyle w:val="Normal"/>
        <w:rPr/>
      </w:pPr>
      <w:r>
        <w:rPr/>
        <w:t>.text           C:\Programme\CyberLink\PowerDVD\PDVDServ.exe[1956] kernel32.dll!LoadModule                                                                                         7C8624BE 5 Bytes  JMP 10001AB0 C:\WINDOWS\system32\guard32.dll</w:t>
      </w:r>
    </w:p>
    <w:p>
      <w:pPr>
        <w:pStyle w:val="Normal"/>
        <w:rPr/>
      </w:pPr>
      <w:r>
        <w:rPr/>
        <w:t>.text           C:\Programme\CyberLink\PowerDVD\PDVDServ.exe[1956] USER32.dll!EndTask                                                                                              7E3AA09D 5 Bytes  JMP 10006E00 C:\WINDOWS\system32\guard32.dll</w:t>
      </w:r>
    </w:p>
    <w:p>
      <w:pPr>
        <w:pStyle w:val="Normal"/>
        <w:rPr/>
      </w:pPr>
      <w:r>
        <w:rPr/>
        <w:t>.text           C:\Programme\CyberLink\PowerDVD\PDVDServ.exe[1956] USER32.dll!mouse_event                                                                                          7E3B6737 5 Bytes  JMP 10002CE0 C:\WINDOWS\system32\guard32.dll</w:t>
      </w:r>
    </w:p>
    <w:p>
      <w:pPr>
        <w:pStyle w:val="Normal"/>
        <w:rPr/>
      </w:pPr>
      <w:r>
        <w:rPr/>
        <w:t>.text           C:\Programme\CyberLink\PowerDVD\PDVDServ.exe[1956] USER32.dll!keybd_event                                                                                          7E3B677B 5 Bytes  JMP 10002B60 C:\WINDOWS\system32\guard32.dll</w:t>
      </w:r>
    </w:p>
    <w:p>
      <w:pPr>
        <w:pStyle w:val="Normal"/>
        <w:rPr/>
      </w:pPr>
      <w:r>
        <w:rPr/>
        <w:t>.text           C:\Programme\CyberLink\PowerDVD\PDVDServ.exe[1956] GDI32.dll!BitBlt                                                                                                77EF6F89 5 Bytes  JMP 10002E70 C:\WINDOWS\system32\guard32.dll</w:t>
      </w:r>
    </w:p>
    <w:p>
      <w:pPr>
        <w:pStyle w:val="Normal"/>
        <w:rPr/>
      </w:pPr>
      <w:r>
        <w:rPr/>
        <w:t>.text           C:\Programme\CyberLink\PowerDVD\PDVDServ.exe[1956] GDI32.dll!CreateDCA                                                                                             77EFB7A2 5 Bytes  JMP 10002840 C:\WINDOWS\system32\guard32.dll</w:t>
      </w:r>
    </w:p>
    <w:p>
      <w:pPr>
        <w:pStyle w:val="Normal"/>
        <w:rPr/>
      </w:pPr>
      <w:r>
        <w:rPr/>
        <w:t>.text           C:\Programme\CyberLink\PowerDVD\PDVDServ.exe[1956] GDI32.dll!CreateDCW                                                                                             77EFBE08 5 Bytes  JMP 100029D0 C:\WINDOWS\system32\guard32.dll</w:t>
      </w:r>
    </w:p>
    <w:p>
      <w:pPr>
        <w:pStyle w:val="Normal"/>
        <w:rPr/>
      </w:pPr>
      <w:r>
        <w:rPr/>
        <w:t>.text           C:\Programme\CyberLink\PowerDVD\PDVDServ.exe[1956] ADVAPI32.dll!OpenServiceW                                                                                       77DB6FDD 7 Bytes  JMP 10001480 C:\WINDOWS\system32\guard32.dll</w:t>
      </w:r>
    </w:p>
    <w:p>
      <w:pPr>
        <w:pStyle w:val="Normal"/>
        <w:rPr/>
      </w:pPr>
      <w:r>
        <w:rPr/>
        <w:t>.text           C:\Programme\CyberLink\PowerDVD\PDVDServ.exe[1956] ADVAPI32.dll!OpenServiceA                                                                                       77DC4C36 7 Bytes  JMP 10001640 C:\WINDOWS\system32\guard32.dll</w:t>
      </w:r>
    </w:p>
    <w:p>
      <w:pPr>
        <w:pStyle w:val="Normal"/>
        <w:rPr/>
      </w:pPr>
      <w:r>
        <w:rPr/>
        <w:t>.text           C:\Programme\CyberLink\PowerDVD\PDVDServ.exe[1956] ADVAPI32.dll!CreateServiceA                                                                                     77E071E9 7 Bytes  JMP 10001000 C:\WINDOWS\system32\guard32.dll</w:t>
      </w:r>
    </w:p>
    <w:p>
      <w:pPr>
        <w:pStyle w:val="Normal"/>
        <w:rPr/>
      </w:pPr>
      <w:r>
        <w:rPr/>
        <w:t>.text           C:\Programme\CyberLink\PowerDVD\PDVDServ.exe[1956] ADVAPI32.dll!CreateServiceW                                                                                     77E07381 7 Bytes  JMP 10001250 C:\WINDOWS\system32\guard32.dll</w:t>
      </w:r>
    </w:p>
    <w:p>
      <w:pPr>
        <w:pStyle w:val="Normal"/>
        <w:rPr/>
      </w:pPr>
      <w:r>
        <w:rPr/>
        <w:t>.text           C:\Programme\CyberLink\PowerDVD\PDVDServ.exe[1956] SHELL32.dll!ShellExecuteExW                                                                                     7E6B98CB 5 Bytes  JMP 10001E10 C:\WINDOWS\system32\guard32.dll</w:t>
      </w:r>
    </w:p>
    <w:p>
      <w:pPr>
        <w:pStyle w:val="Normal"/>
        <w:rPr/>
      </w:pPr>
      <w:r>
        <w:rPr/>
        <w:t>.text           C:\Programme\CyberLink\PowerDVD\PDVDServ.exe[1956] SHELL32.dll!ShellExecuteEx                                                                                      7E6F0E0D 5 Bytes  JMP 10001DF0 C:\WINDOWS\system32\guard32.dll</w:t>
      </w:r>
    </w:p>
    <w:p>
      <w:pPr>
        <w:pStyle w:val="Normal"/>
        <w:rPr/>
      </w:pPr>
      <w:r>
        <w:rPr/>
        <w:t>.text           C:\Programme\CyberLink\PowerDVD\PDVDServ.exe[1956] SHELL32.dll!ShellExecuteA                                                                                       7E6F1138 5 Bytes  JMP 10001DB0 C:\WINDOWS\system32\guard32.dll</w:t>
      </w:r>
    </w:p>
    <w:p>
      <w:pPr>
        <w:pStyle w:val="Normal"/>
        <w:rPr/>
      </w:pPr>
      <w:r>
        <w:rPr/>
        <w:t>.text           C:\Programme\CyberLink\PowerDVD\PDVDServ.exe[1956] SHELL32.dll!ShellExecuteW                                                                                       7E765C00 5 Bytes  JMP 10001DD0 C:\WINDOWS\system32\guard32.dll</w:t>
      </w:r>
    </w:p>
    <w:p>
      <w:pPr>
        <w:pStyle w:val="Normal"/>
        <w:rPr/>
      </w:pPr>
      <w:r>
        <w:rPr/>
        <w:t>.text           C:\Programme\CyberLink\PowerDVD\PDVDServ.exe[1956] ole32.dll!CoCreateInstanceEx                                                                                    774D0526 5 Bytes  JMP 10006B10 C:\WINDOWS\system32\guard32.dll</w:t>
      </w:r>
    </w:p>
    <w:p>
      <w:pPr>
        <w:pStyle w:val="Normal"/>
        <w:rPr/>
      </w:pPr>
      <w:r>
        <w:rPr/>
        <w:t>.text           C:\Programme\CyberLink\PowerDVD\PDVDServ.exe[1956] ole32.dll!CoGetClassObject                                                                                      774E56C5 5 Bytes  JMP 10006C90 C:\WINDOWS\system32\guard32.dll</w:t>
      </w:r>
    </w:p>
    <w:p>
      <w:pPr>
        <w:pStyle w:val="Normal"/>
        <w:rPr/>
      </w:pPr>
      <w:r>
        <w:rPr/>
        <w:t>.text           C:\Programme\Avira\AntiVir PersonalEdition Classic\avgnt.exe[1976] ntdll.dll!NtAllocateVirtualMemory                                                               7C91CF50 5 Bytes  JMP 009D1950 C:\WINDOWS\system32\guard32.dll</w:t>
      </w:r>
    </w:p>
    <w:p>
      <w:pPr>
        <w:pStyle w:val="Normal"/>
        <w:rPr/>
      </w:pPr>
      <w:r>
        <w:rPr/>
        <w:t>.text           C:\Programme\Avira\AntiVir PersonalEdition Classic\avgnt.exe[1976] ntdll.dll!NtClose                                                                               7C91CFD0 5 Bytes  JMP 009D7210 C:\WINDOWS\system32\guard32.dll</w:t>
      </w:r>
    </w:p>
    <w:p>
      <w:pPr>
        <w:pStyle w:val="Normal"/>
        <w:rPr/>
      </w:pPr>
      <w:r>
        <w:rPr/>
        <w:t>.text           C:\Programme\Avira\AntiVir PersonalEdition Classic\avgnt.exe[1976] ntdll.dll!NtCreateFile                                                                          7C91D090 5 Bytes  JMP 009D18D0 C:\WINDOWS\system32\guard32.dll</w:t>
      </w:r>
    </w:p>
    <w:p>
      <w:pPr>
        <w:pStyle w:val="Normal"/>
        <w:rPr/>
      </w:pPr>
      <w:r>
        <w:rPr/>
        <w:t>.text           C:\Programme\Avira\AntiVir PersonalEdition Classic\avgnt.exe[1976] ntdll.dll!NtCreateProcess                                                                       7C91D130 5 Bytes  JMP 009D1890 C:\WINDOWS\system32\guard32.dll</w:t>
      </w:r>
    </w:p>
    <w:p>
      <w:pPr>
        <w:pStyle w:val="Normal"/>
        <w:rPr/>
      </w:pPr>
      <w:r>
        <w:rPr/>
        <w:t>.text           C:\Programme\Avira\AntiVir PersonalEdition Classic\avgnt.exe[1976] ntdll.dll!NtCreateProcessEx                                                                     7C91D140 5 Bytes  JMP 009D19B0 C:\WINDOWS\system32\guard32.dll</w:t>
      </w:r>
    </w:p>
    <w:p>
      <w:pPr>
        <w:pStyle w:val="Normal"/>
        <w:rPr/>
      </w:pPr>
      <w:r>
        <w:rPr/>
        <w:t>.text           C:\Programme\Avira\AntiVir PersonalEdition Classic\avgnt.exe[1976] ntdll.dll!NtDeleteFile                                                                          7C91D220 5 Bytes  JMP 009D1910 C:\WINDOWS\system32\guard32.dll</w:t>
      </w:r>
    </w:p>
    <w:p>
      <w:pPr>
        <w:pStyle w:val="Normal"/>
        <w:rPr/>
      </w:pPr>
      <w:r>
        <w:rPr/>
        <w:t>.text           C:\Programme\Avira\AntiVir PersonalEdition Classic\avgnt.exe[1976] ntdll.dll!NtFreeVirtualMemory                                                                   7C91D370 5 Bytes  JMP 009D1A30 C:\WINDOWS\system32\guard32.dll</w:t>
      </w:r>
    </w:p>
    <w:p>
      <w:pPr>
        <w:pStyle w:val="Normal"/>
        <w:rPr/>
      </w:pPr>
      <w:r>
        <w:rPr/>
        <w:t>.text           C:\Programme\Avira\AntiVir PersonalEdition Classic\avgnt.exe[1976] ntdll.dll!NtLoadDriver                                                                          7C91D450 5 Bytes  JMP 009D1970 C:\WINDOWS\system32\guard32.dll</w:t>
      </w:r>
    </w:p>
    <w:p>
      <w:pPr>
        <w:pStyle w:val="Normal"/>
        <w:rPr/>
      </w:pPr>
      <w:r>
        <w:rPr/>
        <w:t>.text           C:\Programme\Avira\AntiVir PersonalEdition Classic\avgnt.exe[1976] ntdll.dll!NtOpenFile                                                                            7C91D580 5 Bytes  JMP 009D18F0 C:\WINDOWS\system32\guard32.dll</w:t>
      </w:r>
    </w:p>
    <w:p>
      <w:pPr>
        <w:pStyle w:val="Normal"/>
        <w:rPr/>
      </w:pPr>
      <w:r>
        <w:rPr/>
        <w:t>.text           C:\Programme\Avira\AntiVir PersonalEdition Classic\avgnt.exe[1976] ntdll.dll!NtProtectVirtualMemory                                                                7C91D6D0 5 Bytes  JMP 009D1930 C:\WINDOWS\system32\guard32.dll</w:t>
      </w:r>
    </w:p>
    <w:p>
      <w:pPr>
        <w:pStyle w:val="Normal"/>
        <w:rPr/>
      </w:pPr>
      <w:r>
        <w:rPr/>
        <w:t>.text           C:\Programme\Avira\AntiVir PersonalEdition Classic\avgnt.exe[1976] ntdll.dll!NtSetInformationProcess                                                               7C91DC80 5 Bytes  JMP 009D19D0 C:\WINDOWS\system32\guard32.dll</w:t>
      </w:r>
    </w:p>
    <w:p>
      <w:pPr>
        <w:pStyle w:val="Normal"/>
        <w:rPr/>
      </w:pPr>
      <w:r>
        <w:rPr/>
        <w:t>.text           C:\Programme\Avira\AntiVir PersonalEdition Classic\avgnt.exe[1976] ntdll.dll!NtUnloadDriver                                                                        7C91DEA0 5 Bytes  JMP 009D1990 C:\WINDOWS\system32\guard32.dll</w:t>
      </w:r>
    </w:p>
    <w:p>
      <w:pPr>
        <w:pStyle w:val="Normal"/>
        <w:rPr/>
      </w:pPr>
      <w:r>
        <w:rPr/>
        <w:t>.text           C:\Programme\Avira\AntiVir PersonalEdition Classic\avgnt.exe[1976] ntdll.dll!NtWriteVirtualMemory                                                                  7C91DF90 5 Bytes  JMP 009D18B0 C:\WINDOWS\system32\guard32.dll</w:t>
      </w:r>
    </w:p>
    <w:p>
      <w:pPr>
        <w:pStyle w:val="Normal"/>
        <w:rPr/>
      </w:pPr>
      <w:r>
        <w:rPr/>
        <w:t>.text           C:\Programme\Avira\AntiVir PersonalEdition Classic\avgnt.exe[1976] ntdll.dll!KiUserExceptionDispatcher                                                             7C91E45C 7 Bytes  JMP 009D2240 C:\WINDOWS\system32\guard32.dll</w:t>
      </w:r>
    </w:p>
    <w:p>
      <w:pPr>
        <w:pStyle w:val="Normal"/>
        <w:rPr/>
      </w:pPr>
      <w:r>
        <w:rPr/>
        <w:t>.text           C:\Programme\Avira\AntiVir PersonalEdition Classic\avgnt.exe[1976] ntdll.dll!RtlAllocateHeap                                                                       7C9200A4 5 Bytes  JMP 009D1A10 C:\WINDOWS\system32\guard32.dll</w:t>
      </w:r>
    </w:p>
    <w:p>
      <w:pPr>
        <w:pStyle w:val="Normal"/>
        <w:rPr/>
      </w:pPr>
      <w:r>
        <w:rPr/>
        <w:t>.text           C:\Programme\Avira\AntiVir PersonalEdition Classic\avgnt.exe[1976] ntdll.dll!LdrLoadDll                                                                            7C9263A3 5 Bytes  JMP 009D31B0 C:\WINDOWS\system32\guard32.dll</w:t>
      </w:r>
    </w:p>
    <w:p>
      <w:pPr>
        <w:pStyle w:val="Normal"/>
        <w:rPr/>
      </w:pPr>
      <w:r>
        <w:rPr/>
        <w:t>.text           C:\Programme\Avira\AntiVir PersonalEdition Classic\avgnt.exe[1976] ntdll.dll!LdrUnloadDll                                                                          7C92736B 5 Bytes  JMP 009D7140 C:\WINDOWS\system32\guard32.dll</w:t>
      </w:r>
    </w:p>
    <w:p>
      <w:pPr>
        <w:pStyle w:val="Normal"/>
        <w:rPr/>
      </w:pPr>
      <w:r>
        <w:rPr/>
        <w:t>.text           C:\Programme\Avira\AntiVir PersonalEdition Classic\avgnt.exe[1976] ntdll.dll!LdrGetProcedureAddress                                                                7C927E88 5 Bytes  JMP 009D19F0 C:\WINDOWS\system32\guard32.dll</w:t>
      </w:r>
    </w:p>
    <w:p>
      <w:pPr>
        <w:pStyle w:val="Normal"/>
        <w:rPr/>
      </w:pPr>
      <w:r>
        <w:rPr/>
        <w:t>.text           C:\Programme\Avira\AntiVir PersonalEdition Classic\avgnt.exe[1976] kernel32.dll!CreateFileA                                                                        7C801A28 5 Bytes  JMP 009D1B30 C:\WINDOWS\system32\guard32.dll</w:t>
      </w:r>
    </w:p>
    <w:p>
      <w:pPr>
        <w:pStyle w:val="Normal"/>
        <w:rPr/>
      </w:pPr>
      <w:r>
        <w:rPr/>
        <w:t>.text           C:\Programme\Avira\AntiVir PersonalEdition Classic\avgnt.exe[1976] kernel32.dll!VirtualProtect                                                                     7C801AD4 5 Bytes  JMP 009D1D90 C:\WINDOWS\system32\guard32.dll</w:t>
      </w:r>
    </w:p>
    <w:p>
      <w:pPr>
        <w:pStyle w:val="Normal"/>
        <w:rPr/>
      </w:pPr>
      <w:r>
        <w:rPr/>
        <w:t>.text           C:\Programme\Avira\AntiVir PersonalEdition Classic\avgnt.exe[1976] kernel32.dll!LoadLibraryExW                                                                     7C801AF5 7 Bytes  JMP 009D1AF0 C:\WINDOWS\system32\guard32.dll</w:t>
      </w:r>
    </w:p>
    <w:p>
      <w:pPr>
        <w:pStyle w:val="Normal"/>
        <w:rPr/>
      </w:pPr>
      <w:r>
        <w:rPr/>
        <w:t>.text           C:\Programme\Avira\AntiVir PersonalEdition Classic\avgnt.exe[1976] kernel32.dll!LoadLibraryExA                                                                     7C801D53 5 Bytes  JMP 009D1AD0 C:\WINDOWS\system32\guard32.dll</w:t>
      </w:r>
    </w:p>
    <w:p>
      <w:pPr>
        <w:pStyle w:val="Normal"/>
        <w:rPr/>
      </w:pPr>
      <w:r>
        <w:rPr/>
        <w:t>.text           C:\Programme\Avira\AntiVir PersonalEdition Classic\avgnt.exe[1976] kernel32.dll!LoadLibraryA                                                                       7C801D7B 5 Bytes  JMP 009D1D30 C:\WINDOWS\system32\guard32.dll</w:t>
      </w:r>
    </w:p>
    <w:p>
      <w:pPr>
        <w:pStyle w:val="Normal"/>
        <w:rPr/>
      </w:pPr>
      <w:r>
        <w:rPr/>
        <w:t>.text           C:\Programme\Avira\AntiVir PersonalEdition Classic\avgnt.exe[1976] kernel32.dll!CreateProcessW                                                                     7C802336 5 Bytes  JMP 009D1A70 C:\WINDOWS\system32\guard32.dll</w:t>
      </w:r>
    </w:p>
    <w:p>
      <w:pPr>
        <w:pStyle w:val="Normal"/>
        <w:rPr/>
      </w:pPr>
      <w:r>
        <w:rPr/>
        <w:t>.text           C:\Programme\Avira\AntiVir PersonalEdition Classic\avgnt.exe[1976] kernel32.dll!CreateProcessA                                                                     7C80236B 5 Bytes  JMP 009D1A50 C:\WINDOWS\system32\guard32.dll</w:t>
      </w:r>
    </w:p>
    <w:p>
      <w:pPr>
        <w:pStyle w:val="Normal"/>
        <w:rPr/>
      </w:pPr>
      <w:r>
        <w:rPr/>
        <w:t>.text           C:\Programme\Avira\AntiVir PersonalEdition Classic\avgnt.exe[1976] kernel32.dll!GetProcAddress                                                                     7C80AE30 5 Bytes  JMP 009D1A90 C:\WINDOWS\system32\guard32.dll</w:t>
      </w:r>
    </w:p>
    <w:p>
      <w:pPr>
        <w:pStyle w:val="Normal"/>
        <w:rPr/>
      </w:pPr>
      <w:r>
        <w:rPr/>
        <w:t>.text           C:\Programme\Avira\AntiVir PersonalEdition Classic\avgnt.exe[1976] kernel32.dll!LoadLibraryW                                                                       7C80AEDB 5 Bytes  JMP 009D1D50 C:\WINDOWS\system32\guard32.dll</w:t>
      </w:r>
    </w:p>
    <w:p>
      <w:pPr>
        <w:pStyle w:val="Normal"/>
        <w:rPr/>
      </w:pPr>
      <w:r>
        <w:rPr/>
        <w:t>.text           C:\Programme\Avira\AntiVir PersonalEdition Classic\avgnt.exe[1976] kernel32.dll!GetModuleHandleA                                                                   7C80B731 5 Bytes  JMP 009D1CF0 C:\WINDOWS\system32\guard32.dll</w:t>
      </w:r>
    </w:p>
    <w:p>
      <w:pPr>
        <w:pStyle w:val="Normal"/>
        <w:rPr/>
      </w:pPr>
      <w:r>
        <w:rPr/>
        <w:t>.text           C:\Programme\Avira\AntiVir PersonalEdition Classic\avgnt.exe[1976] kernel32.dll!GetModuleHandleW                                                                   7C80E4CD 5 Bytes  JMP 009D1D10 C:\WINDOWS\system32\guard32.dll</w:t>
      </w:r>
    </w:p>
    <w:p>
      <w:pPr>
        <w:pStyle w:val="Normal"/>
        <w:rPr/>
      </w:pPr>
      <w:r>
        <w:rPr/>
        <w:t>.text           C:\Programme\Avira\AntiVir PersonalEdition Classic\avgnt.exe[1976] kernel32.dll!CreateFileW                                                                        7C8107F0 5 Bytes  JMP 009D1B50 C:\WINDOWS\system32\guard32.dll</w:t>
      </w:r>
    </w:p>
    <w:p>
      <w:pPr>
        <w:pStyle w:val="Normal"/>
        <w:rPr/>
      </w:pPr>
      <w:r>
        <w:rPr/>
        <w:t>.text           C:\Programme\Avira\AntiVir PersonalEdition Classic\avgnt.exe[1976] kernel32.dll!MoveFileWithProgressW                                                              7C81F716 5 Bytes  JMP 009D1C90 C:\WINDOWS\system32\guard32.dll</w:t>
      </w:r>
    </w:p>
    <w:p>
      <w:pPr>
        <w:pStyle w:val="Normal"/>
        <w:rPr/>
      </w:pPr>
      <w:r>
        <w:rPr/>
        <w:t>.text           C:\Programme\Avira\AntiVir PersonalEdition Classic\avgnt.exe[1976] kernel32.dll!MoveFileW                                                                          7C821249 5 Bytes  JMP 009D1C10 C:\WINDOWS\system32\guard32.dll</w:t>
      </w:r>
    </w:p>
    <w:p>
      <w:pPr>
        <w:pStyle w:val="Normal"/>
        <w:rPr/>
      </w:pPr>
      <w:r>
        <w:rPr/>
        <w:t>.text           C:\Programme\Avira\AntiVir PersonalEdition Classic\avgnt.exe[1976] kernel32.dll!OpenFile                                                                           7C82196A 2 Bytes  JMP 009D1B10 C:\WINDOWS\system32\guard32.dll</w:t>
      </w:r>
    </w:p>
    <w:p>
      <w:pPr>
        <w:pStyle w:val="Normal"/>
        <w:rPr/>
      </w:pPr>
      <w:r>
        <w:rPr/>
        <w:t>.text           C:\Programme\Avira\AntiVir PersonalEdition Classic\avgnt.exe[1976] kernel32.dll!OpenFile + 3                                                                       7C82196D 2 Bytes  [1B, 84]</w:t>
      </w:r>
    </w:p>
    <w:p>
      <w:pPr>
        <w:pStyle w:val="Normal"/>
        <w:rPr/>
      </w:pPr>
      <w:r>
        <w:rPr/>
        <w:t>.text           C:\Programme\Avira\AntiVir PersonalEdition Classic\avgnt.exe[1976] kernel32.dll!CopyFileExW                                                                        7C827B1A 7 Bytes  JMP 009D1BD0 C:\WINDOWS\system32\guard32.dll</w:t>
      </w:r>
    </w:p>
    <w:p>
      <w:pPr>
        <w:pStyle w:val="Normal"/>
        <w:rPr/>
      </w:pPr>
      <w:r>
        <w:rPr/>
        <w:t>.text           C:\Programme\Avira\AntiVir PersonalEdition Classic\avgnt.exe[1976] kernel32.dll!CopyFileA                                                                          7C8286D6 5 Bytes  JMP 009D1B70 C:\WINDOWS\system32\guard32.dll</w:t>
      </w:r>
    </w:p>
    <w:p>
      <w:pPr>
        <w:pStyle w:val="Normal"/>
        <w:rPr/>
      </w:pPr>
      <w:r>
        <w:rPr/>
        <w:t>.text           C:\Programme\Avira\AntiVir PersonalEdition Classic\avgnt.exe[1976] kernel32.dll!CopyFileW                                                                          7C82F863 5 Bytes  JMP 009D1B90 C:\WINDOWS\system32\guard32.dll</w:t>
      </w:r>
    </w:p>
    <w:p>
      <w:pPr>
        <w:pStyle w:val="Normal"/>
        <w:rPr/>
      </w:pPr>
      <w:r>
        <w:rPr/>
        <w:t>.text           C:\Programme\Avira\AntiVir PersonalEdition Classic\avgnt.exe[1976] kernel32.dll!DeleteFileA                                                                        7C831EC5 5 Bytes  JMP 009D1CB0 C:\WINDOWS\system32\guard32.dll</w:t>
      </w:r>
    </w:p>
    <w:p>
      <w:pPr>
        <w:pStyle w:val="Normal"/>
        <w:rPr/>
      </w:pPr>
      <w:r>
        <w:rPr/>
        <w:t>.text           C:\Programme\Avira\AntiVir PersonalEdition Classic\avgnt.exe[1976] kernel32.dll!DeleteFileW                                                                        7C831F4B 5 Bytes  JMP 009D1CD0 C:\WINDOWS\system32\guard32.dll</w:t>
      </w:r>
    </w:p>
    <w:p>
      <w:pPr>
        <w:pStyle w:val="Normal"/>
        <w:rPr/>
      </w:pPr>
      <w:r>
        <w:rPr/>
        <w:t>.text           C:\Programme\Avira\AntiVir PersonalEdition Classic\avgnt.exe[1976] kernel32.dll!MoveFileExW                                                                        7C835673 5 Bytes  JMP 009D1C50 C:\WINDOWS\system32\guard32.dll</w:t>
      </w:r>
    </w:p>
    <w:p>
      <w:pPr>
        <w:pStyle w:val="Normal"/>
        <w:rPr/>
      </w:pPr>
      <w:r>
        <w:rPr/>
        <w:t>.text           C:\Programme\Avira\AntiVir PersonalEdition Classic\avgnt.exe[1976] kernel32.dll!MoveFileA                                                                          7C835EA7 5 Bytes  JMP 009D1BF0 C:\WINDOWS\system32\guard32.dll</w:t>
      </w:r>
    </w:p>
    <w:p>
      <w:pPr>
        <w:pStyle w:val="Normal"/>
        <w:rPr/>
      </w:pPr>
      <w:r>
        <w:rPr/>
        <w:t>.text           C:\Programme\Avira\AntiVir PersonalEdition Classic\avgnt.exe[1976] kernel32.dll!MoveFileWithProgressA                                                              7C835EC6 5 Bytes  JMP 009D1C70 C:\WINDOWS\system32\guard32.dll</w:t>
      </w:r>
    </w:p>
    <w:p>
      <w:pPr>
        <w:pStyle w:val="Normal"/>
        <w:rPr/>
      </w:pPr>
      <w:r>
        <w:rPr/>
        <w:t>.text           C:\Programme\Avira\AntiVir PersonalEdition Classic\avgnt.exe[1976] kernel32.dll!MoveFileExA                                                                        7C85E3CB 5 Bytes  JMP 009D1C30 C:\WINDOWS\system32\guard32.dll</w:t>
      </w:r>
    </w:p>
    <w:p>
      <w:pPr>
        <w:pStyle w:val="Normal"/>
        <w:rPr/>
      </w:pPr>
      <w:r>
        <w:rPr/>
        <w:t>.text           C:\Programme\Avira\AntiVir PersonalEdition Classic\avgnt.exe[1976] kernel32.dll!CopyFileExA                                                                        7C85F2CC 5 Bytes  JMP 009D1BB0 C:\WINDOWS\system32\guard32.dll</w:t>
      </w:r>
    </w:p>
    <w:p>
      <w:pPr>
        <w:pStyle w:val="Normal"/>
        <w:rPr/>
      </w:pPr>
      <w:r>
        <w:rPr/>
        <w:t>.text           C:\Programme\Avira\AntiVir PersonalEdition Classic\avgnt.exe[1976] kernel32.dll!WinExec                                                                            7C8623AD 5 Bytes  JMP 009D1D70 C:\WINDOWS\system32\guard32.dll</w:t>
      </w:r>
    </w:p>
    <w:p>
      <w:pPr>
        <w:pStyle w:val="Normal"/>
        <w:rPr/>
      </w:pPr>
      <w:r>
        <w:rPr/>
        <w:t>.text           C:\Programme\Avira\AntiVir PersonalEdition Classic\avgnt.exe[1976] kernel32.dll!LoadModule                                                                         7C8624BE 5 Bytes  JMP 009D1AB0 C:\WINDOWS\system32\guard32.dll</w:t>
      </w:r>
    </w:p>
    <w:p>
      <w:pPr>
        <w:pStyle w:val="Normal"/>
        <w:rPr/>
      </w:pPr>
      <w:r>
        <w:rPr/>
        <w:t>.text           C:\Programme\Avira\AntiVir PersonalEdition Classic\avgnt.exe[1976] GDI32.dll!BitBlt                                                                                77EF6F89 5 Bytes  JMP 009D2E70 C:\WINDOWS\system32\guard32.dll</w:t>
      </w:r>
    </w:p>
    <w:p>
      <w:pPr>
        <w:pStyle w:val="Normal"/>
        <w:rPr/>
      </w:pPr>
      <w:r>
        <w:rPr/>
        <w:t>.text           C:\Programme\Avira\AntiVir PersonalEdition Classic\avgnt.exe[1976] GDI32.dll!CreateDCA                                                                             77EFB7A2 5 Bytes  JMP 009D2840 C:\WINDOWS\system32\guard32.dll</w:t>
      </w:r>
    </w:p>
    <w:p>
      <w:pPr>
        <w:pStyle w:val="Normal"/>
        <w:rPr/>
      </w:pPr>
      <w:r>
        <w:rPr/>
        <w:t>.text           C:\Programme\Avira\AntiVir PersonalEdition Classic\avgnt.exe[1976] GDI32.dll!CreateDCW                                                                             77EFBE08 5 Bytes  JMP 009D29D0 C:\WINDOWS\system32\guard32.dll</w:t>
      </w:r>
    </w:p>
    <w:p>
      <w:pPr>
        <w:pStyle w:val="Normal"/>
        <w:rPr/>
      </w:pPr>
      <w:r>
        <w:rPr/>
        <w:t>.text           C:\Programme\Avira\AntiVir PersonalEdition Classic\avgnt.exe[1976] USER32.dll!EndTask                                                                              7E3AA09D 5 Bytes  JMP 009D6E00 C:\WINDOWS\system32\guard32.dll</w:t>
      </w:r>
    </w:p>
    <w:p>
      <w:pPr>
        <w:pStyle w:val="Normal"/>
        <w:rPr/>
      </w:pPr>
      <w:r>
        <w:rPr/>
        <w:t>.text           C:\Programme\Avira\AntiVir PersonalEdition Classic\avgnt.exe[1976] USER32.dll!mouse_event                                                                          7E3B6737 5 Bytes  JMP 009D2CE0 C:\WINDOWS\system32\guard32.dll</w:t>
      </w:r>
    </w:p>
    <w:p>
      <w:pPr>
        <w:pStyle w:val="Normal"/>
        <w:rPr/>
      </w:pPr>
      <w:r>
        <w:rPr/>
        <w:t>.text           C:\Programme\Avira\AntiVir PersonalEdition Classic\avgnt.exe[1976] USER32.dll!keybd_event                                                                          7E3B677B 5 Bytes  JMP 009D2B60 C:\WINDOWS\system32\guard32.dll</w:t>
      </w:r>
    </w:p>
    <w:p>
      <w:pPr>
        <w:pStyle w:val="Normal"/>
        <w:rPr/>
      </w:pPr>
      <w:r>
        <w:rPr/>
        <w:t>.text           C:\Programme\Avira\AntiVir PersonalEdition Classic\avgnt.exe[1976] ADVAPI32.dll!OpenServiceW                                                                       77DB6FDD 7 Bytes  JMP 009D1480 C:\WINDOWS\system32\guard32.dll</w:t>
      </w:r>
    </w:p>
    <w:p>
      <w:pPr>
        <w:pStyle w:val="Normal"/>
        <w:rPr/>
      </w:pPr>
      <w:r>
        <w:rPr/>
        <w:t>.text           C:\Programme\Avira\AntiVir PersonalEdition Classic\avgnt.exe[1976] ADVAPI32.dll!OpenServiceA                                                                       77DC4C36 7 Bytes  JMP 009D1640 C:\WINDOWS\system32\guard32.dll</w:t>
      </w:r>
    </w:p>
    <w:p>
      <w:pPr>
        <w:pStyle w:val="Normal"/>
        <w:rPr/>
      </w:pPr>
      <w:r>
        <w:rPr/>
        <w:t>.text           C:\Programme\Avira\AntiVir PersonalEdition Classic\avgnt.exe[1976] ADVAPI32.dll!CreateServiceA                                                                     77E071E9 7 Bytes  JMP 009D1000 C:\WINDOWS\system32\guard32.dll</w:t>
      </w:r>
    </w:p>
    <w:p>
      <w:pPr>
        <w:pStyle w:val="Normal"/>
        <w:rPr/>
      </w:pPr>
      <w:r>
        <w:rPr/>
        <w:t>.text           C:\Programme\Avira\AntiVir PersonalEdition Classic\avgnt.exe[1976] ADVAPI32.dll!CreateServiceW                                                                     77E07381 7 Bytes  JMP 009D1250 C:\WINDOWS\system32\guard32.dll</w:t>
      </w:r>
    </w:p>
    <w:p>
      <w:pPr>
        <w:pStyle w:val="Normal"/>
        <w:rPr/>
      </w:pPr>
      <w:r>
        <w:rPr/>
        <w:t>.text           C:\Programme\Avira\AntiVir PersonalEdition Classic\avgnt.exe[1976] SHELL32.dll!ShellExecuteExW                                                                     7E6B98CB 5 Bytes  JMP 009D1E10 C:\WINDOWS\system32\guard32.dll</w:t>
      </w:r>
    </w:p>
    <w:p>
      <w:pPr>
        <w:pStyle w:val="Normal"/>
        <w:rPr/>
      </w:pPr>
      <w:r>
        <w:rPr/>
        <w:t>.text           C:\Programme\Avira\AntiVir PersonalEdition Classic\avgnt.exe[1976] SHELL32.dll!ShellExecuteEx                                                                      7E6F0E0D 5 Bytes  JMP 009D1DF0 C:\WINDOWS\system32\guard32.dll</w:t>
      </w:r>
    </w:p>
    <w:p>
      <w:pPr>
        <w:pStyle w:val="Normal"/>
        <w:rPr/>
      </w:pPr>
      <w:r>
        <w:rPr/>
        <w:t>.text           C:\Programme\Avira\AntiVir PersonalEdition Classic\avgnt.exe[1976] SHELL32.dll!ShellExecuteA                                                                       7E6F1138 5 Bytes  JMP 009D1DB0 C:\WINDOWS\system32\guard32.dll</w:t>
      </w:r>
    </w:p>
    <w:p>
      <w:pPr>
        <w:pStyle w:val="Normal"/>
        <w:rPr/>
      </w:pPr>
      <w:r>
        <w:rPr/>
        <w:t>.text           C:\Programme\Avira\AntiVir PersonalEdition Classic\avgnt.exe[1976] SHELL32.dll!ShellExecuteW                                                                       7E765C00 5 Bytes  JMP 009D1DD0 C:\WINDOWS\system32\guard32.dll</w:t>
      </w:r>
    </w:p>
    <w:p>
      <w:pPr>
        <w:pStyle w:val="Normal"/>
        <w:rPr/>
      </w:pPr>
      <w:r>
        <w:rPr/>
        <w:t>.text           C:\Programme\Avira\AntiVir PersonalEdition Classic\avgnt.exe[1976] ole32.dll!CoCreateInstanceEx                                                                    774D0526 5 Bytes  JMP 009D6B10 C:\WINDOWS\system32\guard32.dll</w:t>
      </w:r>
    </w:p>
    <w:p>
      <w:pPr>
        <w:pStyle w:val="Normal"/>
        <w:rPr/>
      </w:pPr>
      <w:r>
        <w:rPr/>
        <w:t>.text           C:\Programme\Avira\AntiVir PersonalEdition Classic\avgnt.exe[1976] ole32.dll!CoGetClassObject                                                                      774E56C5 5 Bytes  JMP 009D6C90 C:\WINDOWS\system32\guard32.dll</w:t>
      </w:r>
    </w:p>
    <w:p>
      <w:pPr>
        <w:pStyle w:val="Normal"/>
        <w:rPr/>
      </w:pPr>
      <w:r>
        <w:rPr/>
        <w:t>.text           C:\Programme\Gemeinsame Dateien\Nokia\MPlatform\NokiaMServer.exe[1988] ntdll.dll!NtAllocateVirtualMemory                                                           7C91CF50 5 Bytes  JMP 10001950 C:\WINDOWS\system32\guard32.dll</w:t>
      </w:r>
    </w:p>
    <w:p>
      <w:pPr>
        <w:pStyle w:val="Normal"/>
        <w:rPr/>
      </w:pPr>
      <w:r>
        <w:rPr/>
        <w:t>.text           C:\Programme\Gemeinsame Dateien\Nokia\MPlatform\NokiaMServer.exe[1988] ntdll.dll!NtClose                                                                           7C91CFD0 5 Bytes  JMP 10007210 C:\WINDOWS\system32\guard32.dll</w:t>
      </w:r>
    </w:p>
    <w:p>
      <w:pPr>
        <w:pStyle w:val="Normal"/>
        <w:rPr/>
      </w:pPr>
      <w:r>
        <w:rPr/>
        <w:t>.text           C:\Programme\Gemeinsame Dateien\Nokia\MPlatform\NokiaMServer.exe[1988] ntdll.dll!NtCreateFile                                                                      7C91D090 5 Bytes  JMP 100018D0 C:\WINDOWS\system32\guard32.dll</w:t>
      </w:r>
    </w:p>
    <w:p>
      <w:pPr>
        <w:pStyle w:val="Normal"/>
        <w:rPr/>
      </w:pPr>
      <w:r>
        <w:rPr/>
        <w:t>.text           C:\Programme\Gemeinsame Dateien\Nokia\MPlatform\NokiaMServer.exe[1988] ntdll.dll!NtCreateProcess                                                                   7C91D130 5 Bytes  JMP 10001890 C:\WINDOWS\system32\guard32.dll</w:t>
      </w:r>
    </w:p>
    <w:p>
      <w:pPr>
        <w:pStyle w:val="Normal"/>
        <w:rPr/>
      </w:pPr>
      <w:r>
        <w:rPr/>
        <w:t>.text           C:\Programme\Gemeinsame Dateien\Nokia\MPlatform\NokiaMServer.exe[1988] ntdll.dll!NtCreateProcessEx                                                                 7C91D140 5 Bytes  JMP 100019B0 C:\WINDOWS\system32\guard32.dll</w:t>
      </w:r>
    </w:p>
    <w:p>
      <w:pPr>
        <w:pStyle w:val="Normal"/>
        <w:rPr/>
      </w:pPr>
      <w:r>
        <w:rPr/>
        <w:t>.text           C:\Programme\Gemeinsame Dateien\Nokia\MPlatform\NokiaMServer.exe[1988] ntdll.dll!NtDeleteFile                                                                      7C91D220 5 Bytes  JMP 10001910 C:\WINDOWS\system32\guard32.dll</w:t>
      </w:r>
    </w:p>
    <w:p>
      <w:pPr>
        <w:pStyle w:val="Normal"/>
        <w:rPr/>
      </w:pPr>
      <w:r>
        <w:rPr/>
        <w:t>.text           C:\Programme\Gemeinsame Dateien\Nokia\MPlatform\NokiaMServer.exe[1988] ntdll.dll!NtFreeVirtualMemory                                                               7C91D370 5 Bytes  JMP 10001A30 C:\WINDOWS\system32\guard32.dll</w:t>
      </w:r>
    </w:p>
    <w:p>
      <w:pPr>
        <w:pStyle w:val="Normal"/>
        <w:rPr/>
      </w:pPr>
      <w:r>
        <w:rPr/>
        <w:t>.text           C:\Programme\Gemeinsame Dateien\Nokia\MPlatform\NokiaMServer.exe[1988] ntdll.dll!NtLoadDriver                                                                      7C91D450 5 Bytes  JMP 10001970 C:\WINDOWS\system32\guard32.dll</w:t>
      </w:r>
    </w:p>
    <w:p>
      <w:pPr>
        <w:pStyle w:val="Normal"/>
        <w:rPr/>
      </w:pPr>
      <w:r>
        <w:rPr/>
        <w:t>.text           C:\Programme\Gemeinsame Dateien\Nokia\MPlatform\NokiaMServer.exe[1988] ntdll.dll!NtOpenFile                                                                        7C91D580 5 Bytes  JMP 100018F0 C:\WINDOWS\system32\guard32.dll</w:t>
      </w:r>
    </w:p>
    <w:p>
      <w:pPr>
        <w:pStyle w:val="Normal"/>
        <w:rPr/>
      </w:pPr>
      <w:r>
        <w:rPr/>
        <w:t>.text           C:\Programme\Gemeinsame Dateien\Nokia\MPlatform\NokiaMServer.exe[1988] ntdll.dll!NtProtectVirtualMemory                                                            7C91D6D0 5 Bytes  JMP 10001930 C:\WINDOWS\system32\guard32.dll</w:t>
      </w:r>
    </w:p>
    <w:p>
      <w:pPr>
        <w:pStyle w:val="Normal"/>
        <w:rPr/>
      </w:pPr>
      <w:r>
        <w:rPr/>
        <w:t>.text           C:\Programme\Gemeinsame Dateien\Nokia\MPlatform\NokiaMServer.exe[1988] ntdll.dll!NtSetInformationProcess                                                           7C91DC80 5 Bytes  JMP 100019D0 C:\WINDOWS\system32\guard32.dll</w:t>
      </w:r>
    </w:p>
    <w:p>
      <w:pPr>
        <w:pStyle w:val="Normal"/>
        <w:rPr/>
      </w:pPr>
      <w:r>
        <w:rPr/>
        <w:t>.text           C:\Programme\Gemeinsame Dateien\Nokia\MPlatform\NokiaMServer.exe[1988] ntdll.dll!NtUnloadDriver                                                                    7C91DEA0 5 Bytes  JMP 10001990 C:\WINDOWS\system32\guard32.dll</w:t>
      </w:r>
    </w:p>
    <w:p>
      <w:pPr>
        <w:pStyle w:val="Normal"/>
        <w:rPr/>
      </w:pPr>
      <w:r>
        <w:rPr/>
        <w:t>.text           C:\Programme\Gemeinsame Dateien\Nokia\MPlatform\NokiaMServer.exe[1988] ntdll.dll!NtWriteVirtualMemory                                                              7C91DF90 5 Bytes  JMP 100018B0 C:\WINDOWS\system32\guard32.dll</w:t>
      </w:r>
    </w:p>
    <w:p>
      <w:pPr>
        <w:pStyle w:val="Normal"/>
        <w:rPr/>
      </w:pPr>
      <w:r>
        <w:rPr/>
        <w:t>.text           C:\Programme\Gemeinsame Dateien\Nokia\MPlatform\NokiaMServer.exe[1988] ntdll.dll!KiUserExceptionDispatcher                                                         7C91E45C 7 Bytes  JMP 10002240 C:\WINDOWS\system32\guard32.dll</w:t>
      </w:r>
    </w:p>
    <w:p>
      <w:pPr>
        <w:pStyle w:val="Normal"/>
        <w:rPr/>
      </w:pPr>
      <w:r>
        <w:rPr/>
        <w:t>.text           C:\Programme\Gemeinsame Dateien\Nokia\MPlatform\NokiaMServer.exe[1988] ntdll.dll!RtlAllocateHeap                                                                   7C9200A4 5 Bytes  JMP 10001A10 C:\WINDOWS\system32\guard32.dll</w:t>
      </w:r>
    </w:p>
    <w:p>
      <w:pPr>
        <w:pStyle w:val="Normal"/>
        <w:rPr/>
      </w:pPr>
      <w:r>
        <w:rPr/>
        <w:t>.text           C:\Programme\Gemeinsame Dateien\Nokia\MPlatform\NokiaMServer.exe[1988] ntdll.dll!LdrLoadDll                                                                        7C9263A3 5 Bytes  JMP 100031B0 C:\WINDOWS\system32\guard32.dll</w:t>
      </w:r>
    </w:p>
    <w:p>
      <w:pPr>
        <w:pStyle w:val="Normal"/>
        <w:rPr/>
      </w:pPr>
      <w:r>
        <w:rPr/>
        <w:t>.text           C:\Programme\Gemeinsame Dateien\Nokia\MPlatform\NokiaMServer.exe[1988] ntdll.dll!LdrUnloadDll                                                                      7C92736B 5 Bytes  JMP 10007140 C:\WINDOWS\system32\guard32.dll</w:t>
      </w:r>
    </w:p>
    <w:p>
      <w:pPr>
        <w:pStyle w:val="Normal"/>
        <w:rPr/>
      </w:pPr>
      <w:r>
        <w:rPr/>
        <w:t>.text           C:\Programme\Gemeinsame Dateien\Nokia\MPlatform\NokiaMServer.exe[1988] ntdll.dll!LdrGetProcedureAddress                                                            7C927E88 5 Bytes  JMP 100019F0 C:\WINDOWS\system32\guard32.dll</w:t>
      </w:r>
    </w:p>
    <w:p>
      <w:pPr>
        <w:pStyle w:val="Normal"/>
        <w:rPr/>
      </w:pPr>
      <w:r>
        <w:rPr/>
        <w:t>.text           C:\Programme\Gemeinsame Dateien\Nokia\MPlatform\NokiaMServer.exe[1988] kernel32.dll!CreateFileA                                                                    7C801A28 5 Bytes  JMP 10001B30 C:\WINDOWS\system32\guard32.dll</w:t>
      </w:r>
    </w:p>
    <w:p>
      <w:pPr>
        <w:pStyle w:val="Normal"/>
        <w:rPr/>
      </w:pPr>
      <w:r>
        <w:rPr/>
        <w:t>.text           C:\Programme\Gemeinsame Dateien\Nokia\MPlatform\NokiaMServer.exe[1988] kernel32.dll!VirtualProtect                                                                 7C801AD4 5 Bytes  JMP 10001D90 C:\WINDOWS\system32\guard32.dll</w:t>
      </w:r>
    </w:p>
    <w:p>
      <w:pPr>
        <w:pStyle w:val="Normal"/>
        <w:rPr/>
      </w:pPr>
      <w:r>
        <w:rPr/>
        <w:t>.text           C:\Programme\Gemeinsame Dateien\Nokia\MPlatform\NokiaMServer.exe[1988] kernel32.dll!LoadLibraryExW                                                                 7C801AF5 7 Bytes  JMP 10001AF0 C:\WINDOWS\system32\guard32.dll</w:t>
      </w:r>
    </w:p>
    <w:p>
      <w:pPr>
        <w:pStyle w:val="Normal"/>
        <w:rPr/>
      </w:pPr>
      <w:r>
        <w:rPr/>
        <w:t>.text           C:\Programme\Gemeinsame Dateien\Nokia\MPlatform\NokiaMServer.exe[1988] kernel32.dll!LoadLibraryExA                                                                 7C801D53 5 Bytes  JMP 10001AD0 C:\WINDOWS\system32\guard32.dll</w:t>
      </w:r>
    </w:p>
    <w:p>
      <w:pPr>
        <w:pStyle w:val="Normal"/>
        <w:rPr/>
      </w:pPr>
      <w:r>
        <w:rPr/>
        <w:t>.text           C:\Programme\Gemeinsame Dateien\Nokia\MPlatform\NokiaMServer.exe[1988] kernel32.dll!LoadLibraryA                                                                   7C801D7B 5 Bytes  JMP 10001D30 C:\WINDOWS\system32\guard32.dll</w:t>
      </w:r>
    </w:p>
    <w:p>
      <w:pPr>
        <w:pStyle w:val="Normal"/>
        <w:rPr/>
      </w:pPr>
      <w:r>
        <w:rPr/>
        <w:t>.text           C:\Programme\Gemeinsame Dateien\Nokia\MPlatform\NokiaMServer.exe[1988] kernel32.dll!CreateProcessW                                                                 7C802336 5 Bytes  JMP 10001A70 C:\WINDOWS\system32\guard32.dll</w:t>
      </w:r>
    </w:p>
    <w:p>
      <w:pPr>
        <w:pStyle w:val="Normal"/>
        <w:rPr/>
      </w:pPr>
      <w:r>
        <w:rPr/>
        <w:t>.text           C:\Programme\Gemeinsame Dateien\Nokia\MPlatform\NokiaMServer.exe[1988] kernel32.dll!CreateProcessA                                                                 7C80236B 5 Bytes  JMP 10001A50 C:\WINDOWS\system32\guard32.dll</w:t>
      </w:r>
    </w:p>
    <w:p>
      <w:pPr>
        <w:pStyle w:val="Normal"/>
        <w:rPr/>
      </w:pPr>
      <w:r>
        <w:rPr/>
        <w:t>.text           C:\Programme\Gemeinsame Dateien\Nokia\MPlatform\NokiaMServer.exe[1988] kernel32.dll!GetProcAddress                                                                 7C80AE30 5 Bytes  JMP 10001A90 C:\WINDOWS\system32\guard32.dll</w:t>
      </w:r>
    </w:p>
    <w:p>
      <w:pPr>
        <w:pStyle w:val="Normal"/>
        <w:rPr/>
      </w:pPr>
      <w:r>
        <w:rPr/>
        <w:t>.text           C:\Programme\Gemeinsame Dateien\Nokia\MPlatform\NokiaMServer.exe[1988] kernel32.dll!LoadLibraryW                                                                   7C80AEDB 5 Bytes  JMP 10001D50 C:\WINDOWS\system32\guard32.dll</w:t>
      </w:r>
    </w:p>
    <w:p>
      <w:pPr>
        <w:pStyle w:val="Normal"/>
        <w:rPr/>
      </w:pPr>
      <w:r>
        <w:rPr/>
        <w:t>.text           C:\Programme\Gemeinsame Dateien\Nokia\MPlatform\NokiaMServer.exe[1988] kernel32.dll!GetModuleHandleA                                                               7C80B731 5 Bytes  JMP 10001CF0 C:\WINDOWS\system32\guard32.dll</w:t>
      </w:r>
    </w:p>
    <w:p>
      <w:pPr>
        <w:pStyle w:val="Normal"/>
        <w:rPr/>
      </w:pPr>
      <w:r>
        <w:rPr/>
        <w:t>.text           C:\Programme\Gemeinsame Dateien\Nokia\MPlatform\NokiaMServer.exe[1988] kernel32.dll!GetModuleHandleW                                                               7C80E4CD 5 Bytes  JMP 10001D10 C:\WINDOWS\system32\guard32.dll</w:t>
      </w:r>
    </w:p>
    <w:p>
      <w:pPr>
        <w:pStyle w:val="Normal"/>
        <w:rPr/>
      </w:pPr>
      <w:r>
        <w:rPr/>
        <w:t>.text           C:\Programme\Gemeinsame Dateien\Nokia\MPlatform\NokiaMServer.exe[1988] kernel32.dll!CreateFileW                                                                    7C8107F0 5 Bytes  JMP 10001B50 C:\WINDOWS\system32\guard32.dll</w:t>
      </w:r>
    </w:p>
    <w:p>
      <w:pPr>
        <w:pStyle w:val="Normal"/>
        <w:rPr/>
      </w:pPr>
      <w:r>
        <w:rPr/>
        <w:t>.text           C:\Programme\Gemeinsame Dateien\Nokia\MPlatform\NokiaMServer.exe[1988] kernel32.dll!MoveFileWithProgressW                                                          7C81F716 5 Bytes  JMP 10001C90 C:\WINDOWS\system32\guard32.dll</w:t>
      </w:r>
    </w:p>
    <w:p>
      <w:pPr>
        <w:pStyle w:val="Normal"/>
        <w:rPr/>
      </w:pPr>
      <w:r>
        <w:rPr/>
        <w:t>.text           C:\Programme\Gemeinsame Dateien\Nokia\MPlatform\NokiaMServer.exe[1988] kernel32.dll!MoveFileW                                                                      7C821249 5 Bytes  JMP 10001C10 C:\WINDOWS\system32\guard32.dll</w:t>
      </w:r>
    </w:p>
    <w:p>
      <w:pPr>
        <w:pStyle w:val="Normal"/>
        <w:rPr/>
      </w:pPr>
      <w:r>
        <w:rPr/>
        <w:t>.text           C:\Programme\Gemeinsame Dateien\Nokia\MPlatform\NokiaMServer.exe[1988] kernel32.dll!OpenFile                                                                       7C82196A 2 Bytes  JMP 10001B10 C:\WINDOWS\system32\guard32.dll</w:t>
      </w:r>
    </w:p>
    <w:p>
      <w:pPr>
        <w:pStyle w:val="Normal"/>
        <w:rPr/>
      </w:pPr>
      <w:r>
        <w:rPr/>
        <w:t>.text           C:\Programme\Gemeinsame Dateien\Nokia\MPlatform\NokiaMServer.exe[1988] kernel32.dll!OpenFile + 3                                                                   7C82196D 2 Bytes  [7E, 93] {JLE 0xffffffffffffff95}</w:t>
      </w:r>
    </w:p>
    <w:p>
      <w:pPr>
        <w:pStyle w:val="Normal"/>
        <w:rPr/>
      </w:pPr>
      <w:r>
        <w:rPr/>
        <w:t>.text           C:\Programme\Gemeinsame Dateien\Nokia\MPlatform\NokiaMServer.exe[1988] kernel32.dll!CopyFileExW                                                                    7C827B1A 7 Bytes  JMP 10001BD0 C:\WINDOWS\system32\guard32.dll</w:t>
      </w:r>
    </w:p>
    <w:p>
      <w:pPr>
        <w:pStyle w:val="Normal"/>
        <w:rPr/>
      </w:pPr>
      <w:r>
        <w:rPr/>
        <w:t>.text           C:\Programme\Gemeinsame Dateien\Nokia\MPlatform\NokiaMServer.exe[1988] kernel32.dll!CopyFileA                                                                      7C8286D6 5 Bytes  JMP 10001B70 C:\WINDOWS\system32\guard32.dll</w:t>
      </w:r>
    </w:p>
    <w:p>
      <w:pPr>
        <w:pStyle w:val="Normal"/>
        <w:rPr/>
      </w:pPr>
      <w:r>
        <w:rPr/>
        <w:t>.text           C:\Programme\Gemeinsame Dateien\Nokia\MPlatform\NokiaMServer.exe[1988] kernel32.dll!CopyFileW                                                                      7C82F863 5 Bytes  JMP 10001B90 C:\WINDOWS\system32\guard32.dll</w:t>
      </w:r>
    </w:p>
    <w:p>
      <w:pPr>
        <w:pStyle w:val="Normal"/>
        <w:rPr/>
      </w:pPr>
      <w:r>
        <w:rPr/>
        <w:t>.text           C:\Programme\Gemeinsame Dateien\Nokia\MPlatform\NokiaMServer.exe[1988] kernel32.dll!DeleteFileA                                                                    7C831EC5 5 Bytes  JMP 10001CB0 C:\WINDOWS\system32\guard32.dll</w:t>
      </w:r>
    </w:p>
    <w:p>
      <w:pPr>
        <w:pStyle w:val="Normal"/>
        <w:rPr/>
      </w:pPr>
      <w:r>
        <w:rPr/>
        <w:t>.text           C:\Programme\Gemeinsame Dateien\Nokia\MPlatform\NokiaMServer.exe[1988] kernel32.dll!DeleteFileW                                                                    7C831F4B 5 Bytes  JMP 10001CD0 C:\WINDOWS\system32\guard32.dll</w:t>
      </w:r>
    </w:p>
    <w:p>
      <w:pPr>
        <w:pStyle w:val="Normal"/>
        <w:rPr/>
      </w:pPr>
      <w:r>
        <w:rPr/>
        <w:t>.text           C:\Programme\Gemeinsame Dateien\Nokia\MPlatform\NokiaMServer.exe[1988] kernel32.dll!MoveFileExW                                                                    7C835673 5 Bytes  JMP 10001C50 C:\WINDOWS\system32\guard32.dll</w:t>
      </w:r>
    </w:p>
    <w:p>
      <w:pPr>
        <w:pStyle w:val="Normal"/>
        <w:rPr/>
      </w:pPr>
      <w:r>
        <w:rPr/>
        <w:t>.text           C:\Programme\Gemeinsame Dateien\Nokia\MPlatform\NokiaMServer.exe[1988] kernel32.dll!MoveFileA                                                                      7C835EA7 5 Bytes  JMP 10001BF0 C:\WINDOWS\system32\guard32.dll</w:t>
      </w:r>
    </w:p>
    <w:p>
      <w:pPr>
        <w:pStyle w:val="Normal"/>
        <w:rPr/>
      </w:pPr>
      <w:r>
        <w:rPr/>
        <w:t>.text           C:\Programme\Gemeinsame Dateien\Nokia\MPlatform\NokiaMServer.exe[1988] kernel32.dll!MoveFileWithProgressA                                                          7C835EC6 5 Bytes  JMP 10001C70 C:\WINDOWS\system32\guard32.dll</w:t>
      </w:r>
    </w:p>
    <w:p>
      <w:pPr>
        <w:pStyle w:val="Normal"/>
        <w:rPr/>
      </w:pPr>
      <w:r>
        <w:rPr/>
        <w:t>.text           C:\Programme\Gemeinsame Dateien\Nokia\MPlatform\NokiaMServer.exe[1988] kernel32.dll!MoveFileExA                                                                    7C85E3CB 5 Bytes  JMP 10001C30 C:\WINDOWS\system32\guard32.dll</w:t>
      </w:r>
    </w:p>
    <w:p>
      <w:pPr>
        <w:pStyle w:val="Normal"/>
        <w:rPr/>
      </w:pPr>
      <w:r>
        <w:rPr/>
        <w:t>.text           C:\Programme\Gemeinsame Dateien\Nokia\MPlatform\NokiaMServer.exe[1988] kernel32.dll!CopyFileExA                                                                    7C85F2CC 5 Bytes  JMP 10001BB0 C:\WINDOWS\system32\guard32.dll</w:t>
      </w:r>
    </w:p>
    <w:p>
      <w:pPr>
        <w:pStyle w:val="Normal"/>
        <w:rPr/>
      </w:pPr>
      <w:r>
        <w:rPr/>
        <w:t>.text           C:\Programme\Gemeinsame Dateien\Nokia\MPlatform\NokiaMServer.exe[1988] kernel32.dll!WinExec                                                                        7C8623AD 5 Bytes  JMP 10001D70 C:\WINDOWS\system32\guard32.dll</w:t>
      </w:r>
    </w:p>
    <w:p>
      <w:pPr>
        <w:pStyle w:val="Normal"/>
        <w:rPr/>
      </w:pPr>
      <w:r>
        <w:rPr/>
        <w:t>.text           C:\Programme\Gemeinsame Dateien\Nokia\MPlatform\NokiaMServer.exe[1988] kernel32.dll!LoadModule                                                                     7C8624BE 5 Bytes  JMP 10001AB0 C:\WINDOWS\system32\guard32.dll</w:t>
      </w:r>
    </w:p>
    <w:p>
      <w:pPr>
        <w:pStyle w:val="Normal"/>
        <w:rPr/>
      </w:pPr>
      <w:r>
        <w:rPr/>
        <w:t>.text           C:\Programme\Gemeinsame Dateien\Nokia\MPlatform\NokiaMServer.exe[1988] USER32.dll!EndTask                                                                          7E3AA09D 5 Bytes  JMP 10006E00 C:\WINDOWS\system32\guard32.dll</w:t>
      </w:r>
    </w:p>
    <w:p>
      <w:pPr>
        <w:pStyle w:val="Normal"/>
        <w:rPr/>
      </w:pPr>
      <w:r>
        <w:rPr/>
        <w:t>.text           C:\Programme\Gemeinsame Dateien\Nokia\MPlatform\NokiaMServer.exe[1988] USER32.dll!mouse_event                                                                      7E3B6737 5 Bytes  JMP 10002CE0 C:\WINDOWS\system32\guard32.dll</w:t>
      </w:r>
    </w:p>
    <w:p>
      <w:pPr>
        <w:pStyle w:val="Normal"/>
        <w:rPr/>
      </w:pPr>
      <w:r>
        <w:rPr/>
        <w:t>.text           C:\Programme\Gemeinsame Dateien\Nokia\MPlatform\NokiaMServer.exe[1988] USER32.dll!keybd_event                                                                      7E3B677B 5 Bytes  JMP 10002B60 C:\WINDOWS\system32\guard32.dll</w:t>
      </w:r>
    </w:p>
    <w:p>
      <w:pPr>
        <w:pStyle w:val="Normal"/>
        <w:rPr/>
      </w:pPr>
      <w:r>
        <w:rPr/>
        <w:t>.text           C:\Programme\Gemeinsame Dateien\Nokia\MPlatform\NokiaMServer.exe[1988] GDI32.dll!BitBlt                                                                            77EF6F89 5 Bytes  JMP 10002E70 C:\WINDOWS\system32\guard32.dll</w:t>
      </w:r>
    </w:p>
    <w:p>
      <w:pPr>
        <w:pStyle w:val="Normal"/>
        <w:rPr/>
      </w:pPr>
      <w:r>
        <w:rPr/>
        <w:t>.text           C:\Programme\Gemeinsame Dateien\Nokia\MPlatform\NokiaMServer.exe[1988] GDI32.dll!CreateDCA                                                                         77EFB7A2 5 Bytes  JMP 10002840 C:\WINDOWS\system32\guard32.dll</w:t>
      </w:r>
    </w:p>
    <w:p>
      <w:pPr>
        <w:pStyle w:val="Normal"/>
        <w:rPr/>
      </w:pPr>
      <w:r>
        <w:rPr/>
        <w:t>.text           C:\Programme\Gemeinsame Dateien\Nokia\MPlatform\NokiaMServer.exe[1988] GDI32.dll!CreateDCW                                                                         77EFBE08 5 Bytes  JMP 100029D0 C:\WINDOWS\system32\guard32.dll</w:t>
      </w:r>
    </w:p>
    <w:p>
      <w:pPr>
        <w:pStyle w:val="Normal"/>
        <w:rPr/>
      </w:pPr>
      <w:r>
        <w:rPr/>
        <w:t>.text           C:\Programme\Gemeinsame Dateien\Nokia\MPlatform\NokiaMServer.exe[1988] ADVAPI32.dll!OpenServiceW                                                                   77DB6FDD 7 Bytes  JMP 10001480 C:\WINDOWS\system32\guard32.dll</w:t>
      </w:r>
    </w:p>
    <w:p>
      <w:pPr>
        <w:pStyle w:val="Normal"/>
        <w:rPr/>
      </w:pPr>
      <w:r>
        <w:rPr/>
        <w:t>.text           C:\Programme\Gemeinsame Dateien\Nokia\MPlatform\NokiaMServer.exe[1988] ADVAPI32.dll!OpenServiceA                                                                   77DC4C36 7 Bytes  JMP 10001640 C:\WINDOWS\system32\guard32.dll</w:t>
      </w:r>
    </w:p>
    <w:p>
      <w:pPr>
        <w:pStyle w:val="Normal"/>
        <w:rPr/>
      </w:pPr>
      <w:r>
        <w:rPr/>
        <w:t>.text           C:\Programme\Gemeinsame Dateien\Nokia\MPlatform\NokiaMServer.exe[1988] ADVAPI32.dll!CreateServiceA                                                                 77E071E9 7 Bytes  JMP 10001000 C:\WINDOWS\system32\guard32.dll</w:t>
      </w:r>
    </w:p>
    <w:p>
      <w:pPr>
        <w:pStyle w:val="Normal"/>
        <w:rPr/>
      </w:pPr>
      <w:r>
        <w:rPr/>
        <w:t>.text           C:\Programme\Gemeinsame Dateien\Nokia\MPlatform\NokiaMServer.exe[1988] ADVAPI32.dll!CreateServiceW                                                                 77E07381 7 Bytes  JMP 10001250 C:\WINDOWS\system32\guard32.dll</w:t>
      </w:r>
    </w:p>
    <w:p>
      <w:pPr>
        <w:pStyle w:val="Normal"/>
        <w:rPr/>
      </w:pPr>
      <w:r>
        <w:rPr/>
        <w:t>.text           C:\Programme\Gemeinsame Dateien\Nokia\MPlatform\NokiaMServer.exe[1988] ole32.dll!CoCreateInstanceEx                                                                774D0526 5 Bytes  JMP 10006B10 C:\WINDOWS\system32\guard32.dll</w:t>
      </w:r>
    </w:p>
    <w:p>
      <w:pPr>
        <w:pStyle w:val="Normal"/>
        <w:rPr/>
      </w:pPr>
      <w:r>
        <w:rPr/>
        <w:t>.text           C:\Programme\Gemeinsame Dateien\Nokia\MPlatform\NokiaMServer.exe[1988] ole32.dll!CoGetClassObject                                                                  774E56C5 5 Bytes  JMP 10006C90 C:\WINDOWS\system32\guard32.dll</w:t>
      </w:r>
    </w:p>
    <w:p>
      <w:pPr>
        <w:pStyle w:val="Normal"/>
        <w:rPr/>
      </w:pPr>
      <w:r>
        <w:rPr/>
        <w:t>.text           C:\Programme\Gemeinsame Dateien\Nokia\MPlatform\NokiaMServer.exe[1988] SHELL32.dll!ShellExecuteExW                                                                 7E6B98CB 5 Bytes  JMP 10001E10 C:\WINDOWS\system32\guard32.dll</w:t>
      </w:r>
    </w:p>
    <w:p>
      <w:pPr>
        <w:pStyle w:val="Normal"/>
        <w:rPr/>
      </w:pPr>
      <w:r>
        <w:rPr/>
        <w:t>.text           C:\Programme\Gemeinsame Dateien\Nokia\MPlatform\NokiaMServer.exe[1988] SHELL32.dll!ShellExecuteEx                                                                  7E6F0E0D 5 Bytes  JMP 10001DF0 C:\WINDOWS\system32\guard32.dll</w:t>
      </w:r>
    </w:p>
    <w:p>
      <w:pPr>
        <w:pStyle w:val="Normal"/>
        <w:rPr/>
      </w:pPr>
      <w:r>
        <w:rPr/>
        <w:t>.text           C:\Programme\Gemeinsame Dateien\Nokia\MPlatform\NokiaMServer.exe[1988] SHELL32.dll!ShellExecuteA                                                                   7E6F1138 5 Bytes  JMP 10001DB0 C:\WINDOWS\system32\guard32.dll</w:t>
      </w:r>
    </w:p>
    <w:p>
      <w:pPr>
        <w:pStyle w:val="Normal"/>
        <w:rPr/>
      </w:pPr>
      <w:r>
        <w:rPr/>
        <w:t>.text           C:\Programme\Gemeinsame Dateien\Nokia\MPlatform\NokiaMServer.exe[1988] SHELL32.dll!ShellExecuteW                                                                   7E765C00 5 Bytes  JMP 10001DD0 C:\WINDOWS\system32\guard32.dll</w:t>
      </w:r>
    </w:p>
    <w:p>
      <w:pPr>
        <w:pStyle w:val="Normal"/>
        <w:rPr/>
      </w:pPr>
      <w:r>
        <w:rPr/>
        <w:t>.text           C:\WINDOWS\system32\ctfmon.exe[2036] ntdll.dll!NtAllocateVirtualMemory                                                                                             7C91CF50 5 Bytes  JMP 10001950 C:\WINDOWS\system32\guard32.dll</w:t>
      </w:r>
    </w:p>
    <w:p>
      <w:pPr>
        <w:pStyle w:val="Normal"/>
        <w:rPr/>
      </w:pPr>
      <w:r>
        <w:rPr/>
        <w:t>.text           C:\WINDOWS\system32\ctfmon.exe[2036] ntdll.dll!NtClose                                                                                                             7C91CFD0 5 Bytes  JMP 10007210 C:\WINDOWS\system32\guard32.dll</w:t>
      </w:r>
    </w:p>
    <w:p>
      <w:pPr>
        <w:pStyle w:val="Normal"/>
        <w:rPr/>
      </w:pPr>
      <w:r>
        <w:rPr/>
        <w:t>.text           C:\WINDOWS\system32\ctfmon.exe[2036] ntdll.dll!NtCreateFile                                                                                                        7C91D090 5 Bytes  JMP 100018D0 C:\WINDOWS\system32\guard32.dll</w:t>
      </w:r>
    </w:p>
    <w:p>
      <w:pPr>
        <w:pStyle w:val="Normal"/>
        <w:rPr/>
      </w:pPr>
      <w:r>
        <w:rPr/>
        <w:t>.text           C:\WINDOWS\system32\ctfmon.exe[2036] ntdll.dll!NtCreateProcess                                                                                                     7C91D130 5 Bytes  JMP 10001890 C:\WINDOWS\system32\guard32.dll</w:t>
      </w:r>
    </w:p>
    <w:p>
      <w:pPr>
        <w:pStyle w:val="Normal"/>
        <w:rPr/>
      </w:pPr>
      <w:r>
        <w:rPr/>
        <w:t>.text           C:\WINDOWS\system32\ctfmon.exe[2036] ntdll.dll!NtCreateProcessEx                                                                                                   7C91D140 5 Bytes  JMP 100019B0 C:\WINDOWS\system32\guard32.dll</w:t>
      </w:r>
    </w:p>
    <w:p>
      <w:pPr>
        <w:pStyle w:val="Normal"/>
        <w:rPr/>
      </w:pPr>
      <w:r>
        <w:rPr/>
        <w:t>.text           C:\WINDOWS\system32\ctfmon.exe[2036] ntdll.dll!NtDeleteFile                                                                                                        7C91D220 5 Bytes  JMP 10001910 C:\WINDOWS\system32\guard32.dll</w:t>
      </w:r>
    </w:p>
    <w:p>
      <w:pPr>
        <w:pStyle w:val="Normal"/>
        <w:rPr/>
      </w:pPr>
      <w:r>
        <w:rPr/>
        <w:t>.text           C:\WINDOWS\system32\ctfmon.exe[2036] ntdll.dll!NtFreeVirtualMemory                                                                                                 7C91D370 5 Bytes  JMP 10001A30 C:\WINDOWS\system32\guard32.dll</w:t>
      </w:r>
    </w:p>
    <w:p>
      <w:pPr>
        <w:pStyle w:val="Normal"/>
        <w:rPr/>
      </w:pPr>
      <w:r>
        <w:rPr/>
        <w:t>.text           C:\WINDOWS\system32\ctfmon.exe[2036] ntdll.dll!NtLoadDriver                                                                                                        7C91D450 5 Bytes  JMP 10001970 C:\WINDOWS\system32\guard32.dll</w:t>
      </w:r>
    </w:p>
    <w:p>
      <w:pPr>
        <w:pStyle w:val="Normal"/>
        <w:rPr/>
      </w:pPr>
      <w:r>
        <w:rPr/>
        <w:t>.text           C:\WINDOWS\system32\ctfmon.exe[2036] ntdll.dll!NtOpenFile                                                                                                          7C91D580 5 Bytes  JMP 100018F0 C:\WINDOWS\system32\guard32.dll</w:t>
      </w:r>
    </w:p>
    <w:p>
      <w:pPr>
        <w:pStyle w:val="Normal"/>
        <w:rPr/>
      </w:pPr>
      <w:r>
        <w:rPr/>
        <w:t>.text           C:\WINDOWS\system32\ctfmon.exe[2036] ntdll.dll!NtProtectVirtualMemory                                                                                              7C91D6D0 5 Bytes  JMP 10001930 C:\WINDOWS\system32\guard32.dll</w:t>
      </w:r>
    </w:p>
    <w:p>
      <w:pPr>
        <w:pStyle w:val="Normal"/>
        <w:rPr/>
      </w:pPr>
      <w:r>
        <w:rPr/>
        <w:t>.text           C:\WINDOWS\system32\ctfmon.exe[2036] ntdll.dll!NtSetInformationProcess                                                                                             7C91DC80 5 Bytes  JMP 100019D0 C:\WINDOWS\system32\guard32.dll</w:t>
      </w:r>
    </w:p>
    <w:p>
      <w:pPr>
        <w:pStyle w:val="Normal"/>
        <w:rPr/>
      </w:pPr>
      <w:r>
        <w:rPr/>
        <w:t>.text           C:\WINDOWS\system32\ctfmon.exe[2036] ntdll.dll!NtUnloadDriver                                                                                                      7C91DEA0 5 Bytes  JMP 10001990 C:\WINDOWS\system32\guard32.dll</w:t>
      </w:r>
    </w:p>
    <w:p>
      <w:pPr>
        <w:pStyle w:val="Normal"/>
        <w:rPr/>
      </w:pPr>
      <w:r>
        <w:rPr/>
        <w:t>.text           C:\WINDOWS\system32\ctfmon.exe[2036] ntdll.dll!NtWriteVirtualMemory                                                                                                7C91DF90 5 Bytes  JMP 100018B0 C:\WINDOWS\system32\guard32.dll</w:t>
      </w:r>
    </w:p>
    <w:p>
      <w:pPr>
        <w:pStyle w:val="Normal"/>
        <w:rPr/>
      </w:pPr>
      <w:r>
        <w:rPr/>
        <w:t>.text           C:\WINDOWS\system32\ctfmon.exe[2036] ntdll.dll!KiUserExceptionDispatcher                                                                                           7C91E45C 7 Bytes  JMP 10002240 C:\WINDOWS\system32\guard32.dll</w:t>
      </w:r>
    </w:p>
    <w:p>
      <w:pPr>
        <w:pStyle w:val="Normal"/>
        <w:rPr/>
      </w:pPr>
      <w:r>
        <w:rPr/>
        <w:t>.text           C:\WINDOWS\system32\ctfmon.exe[2036] ntdll.dll!RtlAllocateHeap                                                                                                     7C9200A4 5 Bytes  JMP 10001A10 C:\WINDOWS\system32\guard32.dll</w:t>
      </w:r>
    </w:p>
    <w:p>
      <w:pPr>
        <w:pStyle w:val="Normal"/>
        <w:rPr/>
      </w:pPr>
      <w:r>
        <w:rPr/>
        <w:t>.text           C:\WINDOWS\system32\ctfmon.exe[2036] ntdll.dll!LdrLoadDll                                                                                                          7C9263A3 5 Bytes  JMP 100031B0 C:\WINDOWS\system32\guard32.dll</w:t>
      </w:r>
    </w:p>
    <w:p>
      <w:pPr>
        <w:pStyle w:val="Normal"/>
        <w:rPr/>
      </w:pPr>
      <w:r>
        <w:rPr/>
        <w:t>.text           C:\WINDOWS\system32\ctfmon.exe[2036] ntdll.dll!LdrUnloadDll                                                                                                        7C92736B 5 Bytes  JMP 10007140 C:\WINDOWS\system32\guard32.dll</w:t>
      </w:r>
    </w:p>
    <w:p>
      <w:pPr>
        <w:pStyle w:val="Normal"/>
        <w:rPr/>
      </w:pPr>
      <w:r>
        <w:rPr/>
        <w:t>.text           C:\WINDOWS\system32\ctfmon.exe[2036] ntdll.dll!LdrGetProcedureAddress                                                                                              7C927E88 5 Bytes  JMP 100019F0 C:\WINDOWS\system32\guard32.dll</w:t>
      </w:r>
    </w:p>
    <w:p>
      <w:pPr>
        <w:pStyle w:val="Normal"/>
        <w:rPr/>
      </w:pPr>
      <w:r>
        <w:rPr/>
        <w:t>.text           C:\WINDOWS\system32\ctfmon.exe[2036] kernel32.dll!CreateFileA                                                                                                      7C801A28 5 Bytes  JMP 10001B30 C:\WINDOWS\system32\guard32.dll</w:t>
      </w:r>
    </w:p>
    <w:p>
      <w:pPr>
        <w:pStyle w:val="Normal"/>
        <w:rPr/>
      </w:pPr>
      <w:r>
        <w:rPr/>
        <w:t>.text           C:\WINDOWS\system32\ctfmon.exe[2036] kernel32.dll!VirtualProtect                                                                                                   7C801AD4 5 Bytes  JMP 10001D90 C:\WINDOWS\system32\guard32.dll</w:t>
      </w:r>
    </w:p>
    <w:p>
      <w:pPr>
        <w:pStyle w:val="Normal"/>
        <w:rPr/>
      </w:pPr>
      <w:r>
        <w:rPr/>
        <w:t>.text           C:\WINDOWS\system32\ctfmon.exe[2036] kernel32.dll!LoadLibraryExW                                                                                                   7C801AF5 7 Bytes  JMP 10001AF0 C:\WINDOWS\system32\guard32.dll</w:t>
      </w:r>
    </w:p>
    <w:p>
      <w:pPr>
        <w:pStyle w:val="Normal"/>
        <w:rPr/>
      </w:pPr>
      <w:r>
        <w:rPr/>
        <w:t>.text           C:\WINDOWS\system32\ctfmon.exe[2036] kernel32.dll!LoadLibraryExA                                                                                                   7C801D53 5 Bytes  JMP 10001AD0 C:\WINDOWS\system32\guard32.dll</w:t>
      </w:r>
    </w:p>
    <w:p>
      <w:pPr>
        <w:pStyle w:val="Normal"/>
        <w:rPr/>
      </w:pPr>
      <w:r>
        <w:rPr/>
        <w:t>.text           C:\WINDOWS\system32\ctfmon.exe[2036] kernel32.dll!LoadLibraryA                                                                                                     7C801D7B 5 Bytes  JMP 10001D30 C:\WINDOWS\system32\guard32.dll</w:t>
      </w:r>
    </w:p>
    <w:p>
      <w:pPr>
        <w:pStyle w:val="Normal"/>
        <w:rPr/>
      </w:pPr>
      <w:r>
        <w:rPr/>
        <w:t>.text           C:\WINDOWS\system32\ctfmon.exe[2036] kernel32.dll!CreateProcessW                                                                                                   7C802336 5 Bytes  JMP 10001A70 C:\WINDOWS\system32\guard32.dll</w:t>
      </w:r>
    </w:p>
    <w:p>
      <w:pPr>
        <w:pStyle w:val="Normal"/>
        <w:rPr/>
      </w:pPr>
      <w:r>
        <w:rPr/>
        <w:t>.text           C:\WINDOWS\system32\ctfmon.exe[2036] kernel32.dll!CreateProcessA                                                                                                   7C80236B 5 Bytes  JMP 10001A50 C:\WINDOWS\system32\guard32.dll</w:t>
      </w:r>
    </w:p>
    <w:p>
      <w:pPr>
        <w:pStyle w:val="Normal"/>
        <w:rPr/>
      </w:pPr>
      <w:r>
        <w:rPr/>
        <w:t>.text           C:\WINDOWS\system32\ctfmon.exe[2036] kernel32.dll!GetProcAddress                                                                                                   7C80AE30 5 Bytes  JMP 10001A90 C:\WINDOWS\system32\guard32.dll</w:t>
      </w:r>
    </w:p>
    <w:p>
      <w:pPr>
        <w:pStyle w:val="Normal"/>
        <w:rPr/>
      </w:pPr>
      <w:r>
        <w:rPr/>
        <w:t>.text           C:\WINDOWS\system32\ctfmon.exe[2036] kernel32.dll!LoadLibraryW                                                                                                     7C80AEDB 5 Bytes  JMP 10001D50 C:\WINDOWS\system32\guard32.dll</w:t>
      </w:r>
    </w:p>
    <w:p>
      <w:pPr>
        <w:pStyle w:val="Normal"/>
        <w:rPr/>
      </w:pPr>
      <w:r>
        <w:rPr/>
        <w:t>.text           C:\WINDOWS\system32\ctfmon.exe[2036] kernel32.dll!GetModuleHandleA                                                                                                 7C80B731 5 Bytes  JMP 10001CF0 C:\WINDOWS\system32\guard32.dll</w:t>
      </w:r>
    </w:p>
    <w:p>
      <w:pPr>
        <w:pStyle w:val="Normal"/>
        <w:rPr/>
      </w:pPr>
      <w:r>
        <w:rPr/>
        <w:t>.text           C:\WINDOWS\system32\ctfmon.exe[2036] kernel32.dll!GetModuleHandleW                                                                                                 7C80E4CD 5 Bytes  JMP 10001D10 C:\WINDOWS\system32\guard32.dll</w:t>
      </w:r>
    </w:p>
    <w:p>
      <w:pPr>
        <w:pStyle w:val="Normal"/>
        <w:rPr/>
      </w:pPr>
      <w:r>
        <w:rPr/>
        <w:t>.text           C:\WINDOWS\system32\ctfmon.exe[2036] kernel32.dll!CreateFileW                                                                                                      7C8107F0 5 Bytes  JMP 10001B50 C:\WINDOWS\system32\guard32.dll</w:t>
      </w:r>
    </w:p>
    <w:p>
      <w:pPr>
        <w:pStyle w:val="Normal"/>
        <w:rPr/>
      </w:pPr>
      <w:r>
        <w:rPr/>
        <w:t>.text           C:\WINDOWS\system32\ctfmon.exe[2036] kernel32.dll!MoveFileWithProgressW                                                                                            7C81F716 5 Bytes  JMP 10001C90 C:\WINDOWS\system32\guard32.dll</w:t>
      </w:r>
    </w:p>
    <w:p>
      <w:pPr>
        <w:pStyle w:val="Normal"/>
        <w:rPr/>
      </w:pPr>
      <w:r>
        <w:rPr/>
        <w:t>.text           C:\WINDOWS\system32\ctfmon.exe[2036] kernel32.dll!MoveFileW                                                                                                        7C821249 5 Bytes  JMP 10001C10 C:\WINDOWS\system32\guard32.dll</w:t>
      </w:r>
    </w:p>
    <w:p>
      <w:pPr>
        <w:pStyle w:val="Normal"/>
        <w:rPr/>
      </w:pPr>
      <w:r>
        <w:rPr/>
        <w:t>.text           C:\WINDOWS\system32\ctfmon.exe[2036] kernel32.dll!OpenFile                                                                                                         7C82196A 2 Bytes  JMP 10001B10 C:\WINDOWS\system32\guard32.dll</w:t>
      </w:r>
    </w:p>
    <w:p>
      <w:pPr>
        <w:pStyle w:val="Normal"/>
        <w:rPr/>
      </w:pPr>
      <w:r>
        <w:rPr/>
        <w:t>.text           C:\WINDOWS\system32\ctfmon.exe[2036] kernel32.dll!OpenFile + 3                                                                                                     7C82196D 2 Bytes  [7E, 93] {JLE 0xffffffffffffff95}</w:t>
      </w:r>
    </w:p>
    <w:p>
      <w:pPr>
        <w:pStyle w:val="Normal"/>
        <w:rPr/>
      </w:pPr>
      <w:r>
        <w:rPr/>
        <w:t>.text           C:\WINDOWS\system32\ctfmon.exe[2036] kernel32.dll!CopyFileExW                                                                                                      7C827B1A 7 Bytes  JMP 10001BD0 C:\WINDOWS\system32\guard32.dll</w:t>
      </w:r>
    </w:p>
    <w:p>
      <w:pPr>
        <w:pStyle w:val="Normal"/>
        <w:rPr/>
      </w:pPr>
      <w:r>
        <w:rPr/>
        <w:t>.text           C:\WINDOWS\system32\ctfmon.exe[2036] kernel32.dll!CopyFileA                                                                                                        7C8286D6 5 Bytes  JMP 10001B70 C:\WINDOWS\system32\guard32.dll</w:t>
      </w:r>
    </w:p>
    <w:p>
      <w:pPr>
        <w:pStyle w:val="Normal"/>
        <w:rPr/>
      </w:pPr>
      <w:r>
        <w:rPr/>
        <w:t>.text           C:\WINDOWS\system32\ctfmon.exe[2036] kernel32.dll!CopyFileW                                                                                                        7C82F863 5 Bytes  JMP 10001B90 C:\WINDOWS\system32\guard32.dll</w:t>
      </w:r>
    </w:p>
    <w:p>
      <w:pPr>
        <w:pStyle w:val="Normal"/>
        <w:rPr/>
      </w:pPr>
      <w:r>
        <w:rPr/>
        <w:t>.text           C:\WINDOWS\system32\ctfmon.exe[2036] kernel32.dll!DeleteFileA                                                                                                      7C831EC5 5 Bytes  JMP 10001CB0 C:\WINDOWS\system32\guard32.dll</w:t>
      </w:r>
    </w:p>
    <w:p>
      <w:pPr>
        <w:pStyle w:val="Normal"/>
        <w:rPr/>
      </w:pPr>
      <w:r>
        <w:rPr/>
        <w:t>.text           C:\WINDOWS\system32\ctfmon.exe[2036] kernel32.dll!DeleteFileW                                                                                                      7C831F4B 5 Bytes  JMP 10001CD0 C:\WINDOWS\system32\guard32.dll</w:t>
      </w:r>
    </w:p>
    <w:p>
      <w:pPr>
        <w:pStyle w:val="Normal"/>
        <w:rPr/>
      </w:pPr>
      <w:r>
        <w:rPr/>
        <w:t>.text           C:\WINDOWS\system32\ctfmon.exe[2036] kernel32.dll!MoveFileExW                                                                                                      7C835673 5 Bytes  JMP 10001C50 C:\WINDOWS\system32\guard32.dll</w:t>
      </w:r>
    </w:p>
    <w:p>
      <w:pPr>
        <w:pStyle w:val="Normal"/>
        <w:rPr/>
      </w:pPr>
      <w:r>
        <w:rPr/>
        <w:t>.text           C:\WINDOWS\system32\ctfmon.exe[2036] kernel32.dll!MoveFileA                                                                                                        7C835EA7 5 Bytes  JMP 10001BF0 C:\WINDOWS\system32\guard32.dll</w:t>
      </w:r>
    </w:p>
    <w:p>
      <w:pPr>
        <w:pStyle w:val="Normal"/>
        <w:rPr/>
      </w:pPr>
      <w:r>
        <w:rPr/>
        <w:t>.text           C:\WINDOWS\system32\ctfmon.exe[2036] kernel32.dll!MoveFileWithProgressA                                                                                            7C835EC6 5 Bytes  JMP 10001C70 C:\WINDOWS\system32\guard32.dll</w:t>
      </w:r>
    </w:p>
    <w:p>
      <w:pPr>
        <w:pStyle w:val="Normal"/>
        <w:rPr/>
      </w:pPr>
      <w:r>
        <w:rPr/>
        <w:t>.text           C:\WINDOWS\system32\ctfmon.exe[2036] kernel32.dll!MoveFileExA                                                                                                      7C85E3CB 5 Bytes  JMP 10001C30 C:\WINDOWS\system32\guard32.dll</w:t>
      </w:r>
    </w:p>
    <w:p>
      <w:pPr>
        <w:pStyle w:val="Normal"/>
        <w:rPr/>
      </w:pPr>
      <w:r>
        <w:rPr/>
        <w:t>.text           C:\WINDOWS\system32\ctfmon.exe[2036] kernel32.dll!CopyFileExA                                                                                                      7C85F2CC 5 Bytes  JMP 10001BB0 C:\WINDOWS\system32\guard32.dll</w:t>
      </w:r>
    </w:p>
    <w:p>
      <w:pPr>
        <w:pStyle w:val="Normal"/>
        <w:rPr/>
      </w:pPr>
      <w:r>
        <w:rPr/>
        <w:t>.text           C:\WINDOWS\system32\ctfmon.exe[2036] kernel32.dll!WinExec                                                                                                          7C8623AD 5 Bytes  JMP 10001D70 C:\WINDOWS\system32\guard32.dll</w:t>
      </w:r>
    </w:p>
    <w:p>
      <w:pPr>
        <w:pStyle w:val="Normal"/>
        <w:rPr/>
      </w:pPr>
      <w:r>
        <w:rPr/>
        <w:t>.text           C:\WINDOWS\system32\ctfmon.exe[2036] kernel32.dll!LoadModule                                                                                                       7C8624BE 5 Bytes  JMP 10001AB0 C:\WINDOWS\system32\guard32.dll</w:t>
      </w:r>
    </w:p>
    <w:p>
      <w:pPr>
        <w:pStyle w:val="Normal"/>
        <w:rPr/>
      </w:pPr>
      <w:r>
        <w:rPr/>
        <w:t>.text           C:\WINDOWS\system32\ctfmon.exe[2036] ADVAPI32.dll!OpenServiceW                                                                                                     77DB6FDD 7 Bytes  JMP 10001480 C:\WINDOWS\system32\guard32.dll</w:t>
      </w:r>
    </w:p>
    <w:p>
      <w:pPr>
        <w:pStyle w:val="Normal"/>
        <w:rPr/>
      </w:pPr>
      <w:r>
        <w:rPr/>
        <w:t>.text           C:\WINDOWS\system32\ctfmon.exe[2036] ADVAPI32.dll!OpenServiceA                                                                                                     77DC4C36 7 Bytes  JMP 10001640 C:\WINDOWS\system32\guard32.dll</w:t>
      </w:r>
    </w:p>
    <w:p>
      <w:pPr>
        <w:pStyle w:val="Normal"/>
        <w:rPr/>
      </w:pPr>
      <w:r>
        <w:rPr/>
        <w:t>.text           C:\WINDOWS\system32\ctfmon.exe[2036] ADVAPI32.dll!CreateServiceA                                                                                                   77E071E9 7 Bytes  JMP 10001000 C:\WINDOWS\system32\guard32.dll</w:t>
      </w:r>
    </w:p>
    <w:p>
      <w:pPr>
        <w:pStyle w:val="Normal"/>
        <w:rPr/>
      </w:pPr>
      <w:r>
        <w:rPr/>
        <w:t>.text           C:\WINDOWS\system32\ctfmon.exe[2036] ADVAPI32.dll!CreateServiceW                                                                                                   77E07381 7 Bytes  JMP 10001250 C:\WINDOWS\system32\guard32.dll</w:t>
      </w:r>
    </w:p>
    <w:p>
      <w:pPr>
        <w:pStyle w:val="Normal"/>
        <w:rPr/>
      </w:pPr>
      <w:r>
        <w:rPr/>
        <w:t>.text           C:\WINDOWS\system32\ctfmon.exe[2036] USER32.dll!EndTask                                                                                                            7E3AA09D 5 Bytes  JMP 10006E00 C:\WINDOWS\system32\guard32.dll</w:t>
      </w:r>
    </w:p>
    <w:p>
      <w:pPr>
        <w:pStyle w:val="Normal"/>
        <w:rPr/>
      </w:pPr>
      <w:r>
        <w:rPr/>
        <w:t>.text           C:\WINDOWS\system32\ctfmon.exe[2036] USER32.dll!mouse_event                                                                                                        7E3B6737 5 Bytes  JMP 10002CE0 C:\WINDOWS\system32\guard32.dll</w:t>
      </w:r>
    </w:p>
    <w:p>
      <w:pPr>
        <w:pStyle w:val="Normal"/>
        <w:rPr/>
      </w:pPr>
      <w:r>
        <w:rPr/>
        <w:t>.text           C:\WINDOWS\system32\ctfmon.exe[2036] USER32.dll!keybd_event                                                                                                        7E3B677B 5 Bytes  JMP 10002B60 C:\WINDOWS\system32\guard32.dll</w:t>
      </w:r>
    </w:p>
    <w:p>
      <w:pPr>
        <w:pStyle w:val="Normal"/>
        <w:rPr/>
      </w:pPr>
      <w:r>
        <w:rPr/>
        <w:t>.text           C:\WINDOWS\system32\ctfmon.exe[2036] GDI32.dll!BitBlt                                                                                                              77EF6F89 5 Bytes  JMP 10002E70 C:\WINDOWS\system32\guard32.dll</w:t>
      </w:r>
    </w:p>
    <w:p>
      <w:pPr>
        <w:pStyle w:val="Normal"/>
        <w:rPr/>
      </w:pPr>
      <w:r>
        <w:rPr/>
        <w:t>.text           C:\WINDOWS\system32\ctfmon.exe[2036] GDI32.dll!CreateDCA                                                                                                           77EFB7A2 5 Bytes  JMP 10002840 C:\WINDOWS\system32\guard32.dll</w:t>
      </w:r>
    </w:p>
    <w:p>
      <w:pPr>
        <w:pStyle w:val="Normal"/>
        <w:rPr/>
      </w:pPr>
      <w:r>
        <w:rPr/>
        <w:t>.text           C:\WINDOWS\system32\ctfmon.exe[2036] GDI32.dll!CreateDCW                                                                                                           77EFBE08 5 Bytes  JMP 100029D0 C:\WINDOWS\system32\guard32.dll</w:t>
      </w:r>
    </w:p>
    <w:p>
      <w:pPr>
        <w:pStyle w:val="Normal"/>
        <w:rPr/>
      </w:pPr>
      <w:r>
        <w:rPr/>
        <w:t>.text           C:\WINDOWS\system32\ctfmon.exe[2036] ole32.dll!CoCreateInstanceEx                                                                                                  774D0526 5 Bytes  JMP 10006B10 C:\WINDOWS\system32\guard32.dll</w:t>
      </w:r>
    </w:p>
    <w:p>
      <w:pPr>
        <w:pStyle w:val="Normal"/>
        <w:rPr/>
      </w:pPr>
      <w:r>
        <w:rPr/>
        <w:t>.text           C:\WINDOWS\system32\ctfmon.exe[2036] ole32.dll!CoGetClassObject                                                                                                    774E56C5 5 Bytes  JMP 10006C90 C:\WINDOWS\system32\guard32.dll</w:t>
      </w:r>
    </w:p>
    <w:p>
      <w:pPr>
        <w:pStyle w:val="Normal"/>
        <w:rPr/>
      </w:pPr>
      <w:r>
        <w:rPr/>
        <w:t>.text           C:\WINDOWS\system32\ctfmon.exe[2036] SHELL32.dll!ShellExecuteExW                                                                                                   7E6B98CB 5 Bytes  JMP 10001E10 C:\WINDOWS\system32\guard32.dll</w:t>
      </w:r>
    </w:p>
    <w:p>
      <w:pPr>
        <w:pStyle w:val="Normal"/>
        <w:rPr/>
      </w:pPr>
      <w:r>
        <w:rPr/>
        <w:t>.text           C:\WINDOWS\system32\ctfmon.exe[2036] SHELL32.dll!ShellExecuteEx                                                                                                    7E6F0E0D 5 Bytes  JMP 10001DF0 C:\WINDOWS\system32\guard32.dll</w:t>
      </w:r>
    </w:p>
    <w:p>
      <w:pPr>
        <w:pStyle w:val="Normal"/>
        <w:rPr/>
      </w:pPr>
      <w:r>
        <w:rPr/>
        <w:t>.text           C:\WINDOWS\system32\ctfmon.exe[2036] SHELL32.dll!ShellExecuteA                                                                                                     7E6F1138 5 Bytes  JMP 10001DB0 C:\WINDOWS\system32\guard32.dll</w:t>
      </w:r>
    </w:p>
    <w:p>
      <w:pPr>
        <w:pStyle w:val="Normal"/>
        <w:rPr/>
      </w:pPr>
      <w:r>
        <w:rPr/>
        <w:t>.text           C:\WINDOWS\system32\ctfmon.exe[2036] SHELL32.dll!ShellExecuteW                                                                                                     7E765C00 5 Bytes  JMP 10001DD0 C:\WINDOWS\system32\guard32.dll</w:t>
      </w:r>
    </w:p>
    <w:p>
      <w:pPr>
        <w:pStyle w:val="Normal"/>
        <w:rPr/>
      </w:pPr>
      <w:r>
        <w:rPr/>
        <w:t>.text           C:\Programme\Internet Explorer\iexplore.exe[2096] ntdll.dll!NtAllocateVirtualMemory                                                                                7C91CF50 5 Bytes  JMP 10001950 C:\WINDOWS\system32\guard32.dll</w:t>
      </w:r>
    </w:p>
    <w:p>
      <w:pPr>
        <w:pStyle w:val="Normal"/>
        <w:rPr/>
      </w:pPr>
      <w:r>
        <w:rPr/>
        <w:t>.text           C:\Programme\Internet Explorer\iexplore.exe[2096] ntdll.dll!NtClose                                                                                                7C91CFD0 5 Bytes  JMP 10007210 C:\WINDOWS\system32\guard32.dll</w:t>
      </w:r>
    </w:p>
    <w:p>
      <w:pPr>
        <w:pStyle w:val="Normal"/>
        <w:rPr/>
      </w:pPr>
      <w:r>
        <w:rPr/>
        <w:t>.text           C:\Programme\Internet Explorer\iexplore.exe[2096] ntdll.dll!NtCreateFile                                                                                           7C91D090 5 Bytes  JMP 100018D0 C:\WINDOWS\system32\guard32.dll</w:t>
      </w:r>
    </w:p>
    <w:p>
      <w:pPr>
        <w:pStyle w:val="Normal"/>
        <w:rPr/>
      </w:pPr>
      <w:r>
        <w:rPr/>
        <w:t>.text           C:\Programme\Internet Explorer\iexplore.exe[2096] ntdll.dll!NtCreateProcess                                                                                        7C91D130 5 Bytes  JMP 10001890 C:\WINDOWS\system32\guard32.dll</w:t>
      </w:r>
    </w:p>
    <w:p>
      <w:pPr>
        <w:pStyle w:val="Normal"/>
        <w:rPr/>
      </w:pPr>
      <w:r>
        <w:rPr/>
        <w:t>.text           C:\Programme\Internet Explorer\iexplore.exe[2096] ntdll.dll!NtCreateProcessEx                                                                                      7C91D140 5 Bytes  JMP 100019B0 C:\WINDOWS\system32\guard32.dll</w:t>
      </w:r>
    </w:p>
    <w:p>
      <w:pPr>
        <w:pStyle w:val="Normal"/>
        <w:rPr/>
      </w:pPr>
      <w:r>
        <w:rPr/>
        <w:t>.text           C:\Programme\Internet Explorer\iexplore.exe[2096] ntdll.dll!NtDeleteFile                                                                                           7C91D220 5 Bytes  JMP 10001910 C:\WINDOWS\system32\guard32.dll</w:t>
      </w:r>
    </w:p>
    <w:p>
      <w:pPr>
        <w:pStyle w:val="Normal"/>
        <w:rPr/>
      </w:pPr>
      <w:r>
        <w:rPr/>
        <w:t>.text           C:\Programme\Internet Explorer\iexplore.exe[2096] ntdll.dll!NtFreeVirtualMemory                                                                                    7C91D370 5 Bytes  JMP 10001A30 C:\WINDOWS\system32\guard32.dll</w:t>
      </w:r>
    </w:p>
    <w:p>
      <w:pPr>
        <w:pStyle w:val="Normal"/>
        <w:rPr/>
      </w:pPr>
      <w:r>
        <w:rPr/>
        <w:t>.text           C:\Programme\Internet Explorer\iexplore.exe[2096] ntdll.dll!NtLoadDriver                                                                                           7C91D450 5 Bytes  JMP 10001970 C:\WINDOWS\system32\guard32.dll</w:t>
      </w:r>
    </w:p>
    <w:p>
      <w:pPr>
        <w:pStyle w:val="Normal"/>
        <w:rPr/>
      </w:pPr>
      <w:r>
        <w:rPr/>
        <w:t>.text           C:\Programme\Internet Explorer\iexplore.exe[2096] ntdll.dll!NtOpenFile                                                                                             7C91D580 5 Bytes  JMP 100018F0 C:\WINDOWS\system32\guard32.dll</w:t>
      </w:r>
    </w:p>
    <w:p>
      <w:pPr>
        <w:pStyle w:val="Normal"/>
        <w:rPr/>
      </w:pPr>
      <w:r>
        <w:rPr/>
        <w:t>.text           C:\Programme\Internet Explorer\iexplore.exe[2096] ntdll.dll!NtProtectVirtualMemory                                                                                 7C91D6D0 5 Bytes  JMP 10001930 C:\WINDOWS\system32\guard32.dll</w:t>
      </w:r>
    </w:p>
    <w:p>
      <w:pPr>
        <w:pStyle w:val="Normal"/>
        <w:rPr/>
      </w:pPr>
      <w:r>
        <w:rPr/>
        <w:t>.text           C:\Programme\Internet Explorer\iexplore.exe[2096] ntdll.dll!NtSetInformationProcess                                                                                7C91DC80 5 Bytes  JMP 100019D0 C:\WINDOWS\system32\guard32.dll</w:t>
      </w:r>
    </w:p>
    <w:p>
      <w:pPr>
        <w:pStyle w:val="Normal"/>
        <w:rPr/>
      </w:pPr>
      <w:r>
        <w:rPr/>
        <w:t>.text           C:\Programme\Internet Explorer\iexplore.exe[2096] ntdll.dll!NtUnloadDriver                                                                                         7C91DEA0 5 Bytes  JMP 10001990 C:\WINDOWS\system32\guard32.dll</w:t>
      </w:r>
    </w:p>
    <w:p>
      <w:pPr>
        <w:pStyle w:val="Normal"/>
        <w:rPr/>
      </w:pPr>
      <w:r>
        <w:rPr/>
        <w:t>.text           C:\Programme\Internet Explorer\iexplore.exe[2096] ntdll.dll!NtWriteVirtualMemory                                                                                   7C91DF90 5 Bytes  JMP 100018B0 C:\WINDOWS\system32\guard32.dll</w:t>
      </w:r>
    </w:p>
    <w:p>
      <w:pPr>
        <w:pStyle w:val="Normal"/>
        <w:rPr/>
      </w:pPr>
      <w:r>
        <w:rPr/>
        <w:t>.text           C:\Programme\Internet Explorer\iexplore.exe[2096] ntdll.dll!KiUserExceptionDispatcher                                                                              7C91E45C 7 Bytes  JMP 10002240 C:\WINDOWS\system32\guard32.dll</w:t>
      </w:r>
    </w:p>
    <w:p>
      <w:pPr>
        <w:pStyle w:val="Normal"/>
        <w:rPr/>
      </w:pPr>
      <w:r>
        <w:rPr/>
        <w:t>.text           C:\Programme\Internet Explorer\iexplore.exe[2096] ntdll.dll!RtlAllocateHeap                                                                                        7C9200A4 5 Bytes  JMP 10001A10 C:\WINDOWS\system32\guard32.dll</w:t>
      </w:r>
    </w:p>
    <w:p>
      <w:pPr>
        <w:pStyle w:val="Normal"/>
        <w:rPr/>
      </w:pPr>
      <w:r>
        <w:rPr/>
        <w:t>.text           C:\Programme\Internet Explorer\iexplore.exe[2096] ntdll.dll!LdrLoadDll                                                                                             7C9263A3 5 Bytes  JMP 100031B0 C:\WINDOWS\system32\guard32.dll</w:t>
      </w:r>
    </w:p>
    <w:p>
      <w:pPr>
        <w:pStyle w:val="Normal"/>
        <w:rPr/>
      </w:pPr>
      <w:r>
        <w:rPr/>
        <w:t>.text           C:\Programme\Internet Explorer\iexplore.exe[2096] ntdll.dll!LdrUnloadDll                                                                                           7C92736B 5 Bytes  JMP 10007140 C:\WINDOWS\system32\guard32.dll</w:t>
      </w:r>
    </w:p>
    <w:p>
      <w:pPr>
        <w:pStyle w:val="Normal"/>
        <w:rPr/>
      </w:pPr>
      <w:r>
        <w:rPr/>
        <w:t>.text           C:\Programme\Internet Explorer\iexplore.exe[2096] ntdll.dll!LdrGetProcedureAddress                                                                                 7C927E88 5 Bytes  JMP 100019F0 C:\WINDOWS\system32\guard32.dll</w:t>
      </w:r>
    </w:p>
    <w:p>
      <w:pPr>
        <w:pStyle w:val="Normal"/>
        <w:rPr/>
      </w:pPr>
      <w:r>
        <w:rPr/>
        <w:t>.text           C:\Programme\Internet Explorer\iexplore.exe[2096] kernel32.dll!CreateFileA                                                                                         7C801A28 5 Bytes  JMP 10001B30 C:\WINDOWS\system32\guard32.dll</w:t>
      </w:r>
    </w:p>
    <w:p>
      <w:pPr>
        <w:pStyle w:val="Normal"/>
        <w:rPr/>
      </w:pPr>
      <w:r>
        <w:rPr/>
        <w:t>.text           C:\Programme\Internet Explorer\iexplore.exe[2096] kernel32.dll!VirtualProtect                                                                                      7C801AD4 5 Bytes  JMP 10001D90 C:\WINDOWS\system32\guard32.dll</w:t>
      </w:r>
    </w:p>
    <w:p>
      <w:pPr>
        <w:pStyle w:val="Normal"/>
        <w:rPr/>
      </w:pPr>
      <w:r>
        <w:rPr/>
        <w:t>.text           C:\Programme\Internet Explorer\iexplore.exe[2096] kernel32.dll!LoadLibraryExW                                                                                      7C801AF5 7 Bytes  JMP 10001AF0 C:\WINDOWS\system32\guard32.dll</w:t>
      </w:r>
    </w:p>
    <w:p>
      <w:pPr>
        <w:pStyle w:val="Normal"/>
        <w:rPr/>
      </w:pPr>
      <w:r>
        <w:rPr/>
        <w:t>.text           C:\Programme\Internet Explorer\iexplore.exe[2096] kernel32.dll!LoadLibraryExA                                                                                      7C801D53 5 Bytes  JMP 10001AD0 C:\WINDOWS\system32\guard32.dll</w:t>
      </w:r>
    </w:p>
    <w:p>
      <w:pPr>
        <w:pStyle w:val="Normal"/>
        <w:rPr/>
      </w:pPr>
      <w:r>
        <w:rPr/>
        <w:t>.text           C:\Programme\Internet Explorer\iexplore.exe[2096] kernel32.dll!LoadLibraryA                                                                                        7C801D7B 5 Bytes  JMP 10001D30 C:\WINDOWS\system32\guard32.dll</w:t>
      </w:r>
    </w:p>
    <w:p>
      <w:pPr>
        <w:pStyle w:val="Normal"/>
        <w:rPr/>
      </w:pPr>
      <w:r>
        <w:rPr/>
        <w:t>.text           C:\Programme\Internet Explorer\iexplore.exe[2096] kernel32.dll!CreateProcessW                                                                                      7C802336 5 Bytes  JMP 10001A70 C:\WINDOWS\system32\guard32.dll</w:t>
      </w:r>
    </w:p>
    <w:p>
      <w:pPr>
        <w:pStyle w:val="Normal"/>
        <w:rPr/>
      </w:pPr>
      <w:r>
        <w:rPr/>
        <w:t>.text           C:\Programme\Internet Explorer\iexplore.exe[2096] kernel32.dll!CreateProcessA                                                                                      7C80236B 5 Bytes  JMP 10001A50 C:\WINDOWS\system32\guard32.dll</w:t>
      </w:r>
    </w:p>
    <w:p>
      <w:pPr>
        <w:pStyle w:val="Normal"/>
        <w:rPr/>
      </w:pPr>
      <w:r>
        <w:rPr/>
        <w:t>.text           C:\Programme\Internet Explorer\iexplore.exe[2096] kernel32.dll!GetProcAddress                                                                                      7C80AE30 5 Bytes  JMP 10001A90 C:\WINDOWS\system32\guard32.dll</w:t>
      </w:r>
    </w:p>
    <w:p>
      <w:pPr>
        <w:pStyle w:val="Normal"/>
        <w:rPr/>
      </w:pPr>
      <w:r>
        <w:rPr/>
        <w:t>.text           C:\Programme\Internet Explorer\iexplore.exe[2096] kernel32.dll!LoadLibraryW                                                                                        7C80AEDB 5 Bytes  JMP 10001D50 C:\WINDOWS\system32\guard32.dll</w:t>
      </w:r>
    </w:p>
    <w:p>
      <w:pPr>
        <w:pStyle w:val="Normal"/>
        <w:rPr/>
      </w:pPr>
      <w:r>
        <w:rPr/>
        <w:t>.text           C:\Programme\Internet Explorer\iexplore.exe[2096] kernel32.dll!GetModuleHandleA                                                                                    7C80B731 5 Bytes  JMP 10001CF0 C:\WINDOWS\system32\guard32.dll</w:t>
      </w:r>
    </w:p>
    <w:p>
      <w:pPr>
        <w:pStyle w:val="Normal"/>
        <w:rPr/>
      </w:pPr>
      <w:r>
        <w:rPr/>
        <w:t>.text           C:\Programme\Internet Explorer\iexplore.exe[2096] kernel32.dll!GetModuleHandleW                                                                                    7C80E4CD 5 Bytes  JMP 10001D10 C:\WINDOWS\system32\guard32.dll</w:t>
      </w:r>
    </w:p>
    <w:p>
      <w:pPr>
        <w:pStyle w:val="Normal"/>
        <w:rPr/>
      </w:pPr>
      <w:r>
        <w:rPr/>
        <w:t>.text           C:\Programme\Internet Explorer\iexplore.exe[2096] kernel32.dll!CreateFileW                                                                                         7C8107F0 5 Bytes  JMP 10001B50 C:\WINDOWS\system32\guard32.dll</w:t>
      </w:r>
    </w:p>
    <w:p>
      <w:pPr>
        <w:pStyle w:val="Normal"/>
        <w:rPr/>
      </w:pPr>
      <w:r>
        <w:rPr/>
        <w:t>.text           C:\Programme\Internet Explorer\iexplore.exe[2096] kernel32.dll!MoveFileWithProgressW                                                                               7C81F716 5 Bytes  JMP 10001C90 C:\WINDOWS\system32\guard32.dll</w:t>
      </w:r>
    </w:p>
    <w:p>
      <w:pPr>
        <w:pStyle w:val="Normal"/>
        <w:rPr/>
      </w:pPr>
      <w:r>
        <w:rPr/>
        <w:t>.text           C:\Programme\Internet Explorer\iexplore.exe[2096] kernel32.dll!MoveFileW                                                                                           7C821249 5 Bytes  JMP 10001C10 C:\WINDOWS\system32\guard32.dll</w:t>
      </w:r>
    </w:p>
    <w:p>
      <w:pPr>
        <w:pStyle w:val="Normal"/>
        <w:rPr/>
      </w:pPr>
      <w:r>
        <w:rPr/>
        <w:t>.text           C:\Programme\Internet Explorer\iexplore.exe[2096] kernel32.dll!OpenFile                                                                                            7C82196A 2 Bytes  JMP 10001B10 C:\WINDOWS\system32\guard32.dll</w:t>
      </w:r>
    </w:p>
    <w:p>
      <w:pPr>
        <w:pStyle w:val="Normal"/>
        <w:rPr/>
      </w:pPr>
      <w:r>
        <w:rPr/>
        <w:t>.text           C:\Programme\Internet Explorer\iexplore.exe[2096] kernel32.dll!OpenFile + 3                                                                                        7C82196D 2 Bytes  [7E, 93] {JLE 0xffffffffffffff95}</w:t>
      </w:r>
    </w:p>
    <w:p>
      <w:pPr>
        <w:pStyle w:val="Normal"/>
        <w:rPr/>
      </w:pPr>
      <w:r>
        <w:rPr/>
        <w:t>.text           C:\Programme\Internet Explorer\iexplore.exe[2096] kernel32.dll!CopyFileExW                                                                                         7C827B1A 7 Bytes  JMP 10001BD0 C:\WINDOWS\system32\guard32.dll</w:t>
      </w:r>
    </w:p>
    <w:p>
      <w:pPr>
        <w:pStyle w:val="Normal"/>
        <w:rPr/>
      </w:pPr>
      <w:r>
        <w:rPr/>
        <w:t>.text           C:\Programme\Internet Explorer\iexplore.exe[2096] kernel32.dll!CopyFileA                                                                                           7C8286D6 5 Bytes  JMP 10001B70 C:\WINDOWS\system32\guard32.dll</w:t>
      </w:r>
    </w:p>
    <w:p>
      <w:pPr>
        <w:pStyle w:val="Normal"/>
        <w:rPr/>
      </w:pPr>
      <w:r>
        <w:rPr/>
        <w:t>.text           C:\Programme\Internet Explorer\iexplore.exe[2096] kernel32.dll!CopyFileW                                                                                           7C82F863 5 Bytes  JMP 10001B90 C:\WINDOWS\system32\guard32.dll</w:t>
      </w:r>
    </w:p>
    <w:p>
      <w:pPr>
        <w:pStyle w:val="Normal"/>
        <w:rPr/>
      </w:pPr>
      <w:r>
        <w:rPr/>
        <w:t>.text           C:\Programme\Internet Explorer\iexplore.exe[2096] kernel32.dll!DeleteFileA                                                                                         7C831EC5 5 Bytes  JMP 10001CB0 C:\WINDOWS\system32\guard32.dll</w:t>
      </w:r>
    </w:p>
    <w:p>
      <w:pPr>
        <w:pStyle w:val="Normal"/>
        <w:rPr/>
      </w:pPr>
      <w:r>
        <w:rPr/>
        <w:t>.text           C:\Programme\Internet Explorer\iexplore.exe[2096] kernel32.dll!DeleteFileW                                                                                         7C831F4B 5 Bytes  JMP 10001CD0 C:\WINDOWS\system32\guard32.dll</w:t>
      </w:r>
    </w:p>
    <w:p>
      <w:pPr>
        <w:pStyle w:val="Normal"/>
        <w:rPr/>
      </w:pPr>
      <w:r>
        <w:rPr/>
        <w:t>.text           C:\Programme\Internet Explorer\iexplore.exe[2096] kernel32.dll!MoveFileExW                                                                                         7C835673 5 Bytes  JMP 10001C50 C:\WINDOWS\system32\guard32.dll</w:t>
      </w:r>
    </w:p>
    <w:p>
      <w:pPr>
        <w:pStyle w:val="Normal"/>
        <w:rPr/>
      </w:pPr>
      <w:r>
        <w:rPr/>
        <w:t>.text           C:\Programme\Internet Explorer\iexplore.exe[2096] kernel32.dll!MoveFileA                                                                                           7C835EA7 5 Bytes  JMP 10001BF0 C:\WINDOWS\system32\guard32.dll</w:t>
      </w:r>
    </w:p>
    <w:p>
      <w:pPr>
        <w:pStyle w:val="Normal"/>
        <w:rPr/>
      </w:pPr>
      <w:r>
        <w:rPr/>
        <w:t>.text           C:\Programme\Internet Explorer\iexplore.exe[2096] kernel32.dll!MoveFileWithProgressA                                                                               7C835EC6 5 Bytes  JMP 10001C70 C:\WINDOWS\system32\guard32.dll</w:t>
      </w:r>
    </w:p>
    <w:p>
      <w:pPr>
        <w:pStyle w:val="Normal"/>
        <w:rPr/>
      </w:pPr>
      <w:r>
        <w:rPr/>
        <w:t>.text           C:\Programme\Internet Explorer\iexplore.exe[2096] kernel32.dll!MoveFileExA                                                                                         7C85E3CB 5 Bytes  JMP 10001C30 C:\WINDOWS\system32\guard32.dll</w:t>
      </w:r>
    </w:p>
    <w:p>
      <w:pPr>
        <w:pStyle w:val="Normal"/>
        <w:rPr/>
      </w:pPr>
      <w:r>
        <w:rPr/>
        <w:t>.text           C:\Programme\Internet Explorer\iexplore.exe[2096] kernel32.dll!CopyFileExA                                                                                         7C85F2CC 5 Bytes  JMP 10001BB0 C:\WINDOWS\system32\guard32.dll</w:t>
      </w:r>
    </w:p>
    <w:p>
      <w:pPr>
        <w:pStyle w:val="Normal"/>
        <w:rPr/>
      </w:pPr>
      <w:r>
        <w:rPr/>
        <w:t>.text           C:\Programme\Internet Explorer\iexplore.exe[2096] kernel32.dll!WinExec                                                                                             7C8623AD 5 Bytes  JMP 10001D70 C:\WINDOWS\system32\guard32.dll</w:t>
      </w:r>
    </w:p>
    <w:p>
      <w:pPr>
        <w:pStyle w:val="Normal"/>
        <w:rPr/>
      </w:pPr>
      <w:r>
        <w:rPr/>
        <w:t>.text           C:\Programme\Internet Explorer\iexplore.exe[2096] kernel32.dll!LoadModule                                                                                          7C8624BE 5 Bytes  JMP 10001AB0 C:\WINDOWS\system32\guard32.dll</w:t>
      </w:r>
    </w:p>
    <w:p>
      <w:pPr>
        <w:pStyle w:val="Normal"/>
        <w:rPr/>
      </w:pPr>
      <w:r>
        <w:rPr/>
        <w:t>.text           C:\Programme\Internet Explorer\iexplore.exe[2096] ADVAPI32.dll!OpenServiceW                                                                                        77DB6FDD 7 Bytes  JMP 10001480 C:\WINDOWS\system32\guard32.dll</w:t>
      </w:r>
    </w:p>
    <w:p>
      <w:pPr>
        <w:pStyle w:val="Normal"/>
        <w:rPr/>
      </w:pPr>
      <w:r>
        <w:rPr/>
        <w:t>.text           C:\Programme\Internet Explorer\iexplore.exe[2096] ADVAPI32.dll!OpenServiceA                                                                                        77DC4C36 7 Bytes  JMP 10001640 C:\WINDOWS\system32\guard32.dll</w:t>
      </w:r>
    </w:p>
    <w:p>
      <w:pPr>
        <w:pStyle w:val="Normal"/>
        <w:rPr/>
      </w:pPr>
      <w:r>
        <w:rPr/>
        <w:t>.text           C:\Programme\Internet Explorer\iexplore.exe[2096] ADVAPI32.dll!CreateServiceA                                                                                      77E071E9 7 Bytes  JMP 10001000 C:\WINDOWS\system32\guard32.dll</w:t>
      </w:r>
    </w:p>
    <w:p>
      <w:pPr>
        <w:pStyle w:val="Normal"/>
        <w:rPr/>
      </w:pPr>
      <w:r>
        <w:rPr/>
        <w:t>.text           C:\Programme\Internet Explorer\iexplore.exe[2096] ADVAPI32.dll!CreateServiceW                                                                                      77E07381 7 Bytes  JMP 10001250 C:\WINDOWS\system32\guard32.dll</w:t>
      </w:r>
    </w:p>
    <w:p>
      <w:pPr>
        <w:pStyle w:val="Normal"/>
        <w:rPr/>
      </w:pPr>
      <w:r>
        <w:rPr/>
        <w:t>.text           C:\Programme\Internet Explorer\iexplore.exe[2096] USER32.dll!CreateWindowExW                                                                                       7E36F32B 2 Bytes  JMP 00CB4832 C:\WINDOWS\system32\IEFRAME.dll (Internet Explorer/Microsoft Corporation)</w:t>
      </w:r>
    </w:p>
    <w:p>
      <w:pPr>
        <w:pStyle w:val="Normal"/>
        <w:rPr/>
      </w:pPr>
      <w:r>
        <w:rPr/>
        <w:t>.text           C:\Programme\Internet Explorer\iexplore.exe[2096] USER32.dll!CreateWindowExW + 3                                                                                   7E36F32E 2 Bytes  [94, 82]</w:t>
      </w:r>
    </w:p>
    <w:p>
      <w:pPr>
        <w:pStyle w:val="Normal"/>
        <w:rPr/>
      </w:pPr>
      <w:r>
        <w:rPr/>
        <w:t>.text           C:\Programme\Internet Explorer\iexplore.exe[2096] USER32.dll!UnhookWindowsHookEx                                                                                   7E36F883 5 Bytes  JMP 00C11CA2 C:\WINDOWS\system32\IEFRAME.dll (Internet Explorer/Microsoft Corporation)</w:t>
      </w:r>
    </w:p>
    <w:p>
      <w:pPr>
        <w:pStyle w:val="Normal"/>
        <w:rPr/>
      </w:pPr>
      <w:r>
        <w:rPr/>
        <w:t>.text           C:\Programme\Internet Explorer\iexplore.exe[2096] USER32.dll!CallNextHookEx                                                                                        7E37054E 5 Bytes  JMP 00CADD81 C:\WINDOWS\system32\IEFRAME.dll (Internet Explorer/Microsoft Corporation)</w:t>
      </w:r>
    </w:p>
    <w:p>
      <w:pPr>
        <w:pStyle w:val="Normal"/>
        <w:rPr/>
      </w:pPr>
      <w:r>
        <w:rPr/>
        <w:t>.text           C:\Programme\Internet Explorer\iexplore.exe[2096] USER32.dll!DialogBoxParamW                                                                                       7E375204 5 Bytes  JMP 00BD9315 C:\WINDOWS\system32\IEFRAME.dll (Internet Explorer/Microsoft Corporation)</w:t>
      </w:r>
    </w:p>
    <w:p>
      <w:pPr>
        <w:pStyle w:val="Normal"/>
        <w:rPr/>
      </w:pPr>
      <w:r>
        <w:rPr/>
        <w:t>.text           C:\Programme\Internet Explorer\iexplore.exe[2096] USER32.dll!SetWindowsHookExW                                                                                     7E37DFFE 5 Bytes  JMP 00CADBCB C:\WINDOWS\system32\IEFRAME.dll (Internet Explorer/Microsoft Corporation)</w:t>
      </w:r>
    </w:p>
    <w:p>
      <w:pPr>
        <w:pStyle w:val="Normal"/>
        <w:rPr/>
      </w:pPr>
      <w:r>
        <w:rPr/>
        <w:t>.text           C:\Programme\Internet Explorer\iexplore.exe[2096] USER32.dll!DialogBoxIndirectParamW                                                                               7E382082 5 Bytes  JMP 00DCE021 C:\WINDOWS\system32\IEFRAME.dll (Internet Explorer/Microsoft Corporation)</w:t>
      </w:r>
    </w:p>
    <w:p>
      <w:pPr>
        <w:pStyle w:val="Normal"/>
        <w:rPr/>
      </w:pPr>
      <w:r>
        <w:rPr/>
        <w:t>.text           C:\Programme\Internet Explorer\iexplore.exe[2096] USER32.dll!MessageBoxIndirectA                                                                                   7E38A08A 5 Bytes  JMP 00DCDF51 C:\WINDOWS\system32\IEFRAME.dll (Internet Explorer/Microsoft Corporation)</w:t>
      </w:r>
    </w:p>
    <w:p>
      <w:pPr>
        <w:pStyle w:val="Normal"/>
        <w:rPr/>
      </w:pPr>
      <w:r>
        <w:rPr/>
        <w:t>.text           C:\Programme\Internet Explorer\iexplore.exe[2096] USER32.dll!DialogBoxParamA                                                                                       7E38B14C 5 Bytes  JMP 00DCDFBE C:\WINDOWS\system32\IEFRAME.dll (Internet Explorer/Microsoft Corporation)</w:t>
      </w:r>
    </w:p>
    <w:p>
      <w:pPr>
        <w:pStyle w:val="Normal"/>
        <w:rPr/>
      </w:pPr>
      <w:r>
        <w:rPr/>
        <w:t>.text           C:\Programme\Internet Explorer\iexplore.exe[2096] USER32.dll!MessageBoxExW                                                                                         7E3A07F8 5 Bytes  JMP 00DCDE22 C:\WINDOWS\system32\IEFRAME.dll (Internet Explorer/Microsoft Corporation)</w:t>
      </w:r>
    </w:p>
    <w:p>
      <w:pPr>
        <w:pStyle w:val="Normal"/>
        <w:rPr/>
      </w:pPr>
      <w:r>
        <w:rPr/>
        <w:t>.text           C:\Programme\Internet Explorer\iexplore.exe[2096] USER32.dll!MessageBoxExA                                                                                         7E3A081C 5 Bytes  JMP 00DCDE84 C:\WINDOWS\system32\IEFRAME.dll (Internet Explorer/Microsoft Corporation)</w:t>
      </w:r>
    </w:p>
    <w:p>
      <w:pPr>
        <w:pStyle w:val="Normal"/>
        <w:rPr/>
      </w:pPr>
      <w:r>
        <w:rPr/>
        <w:t>.text           C:\Programme\Internet Explorer\iexplore.exe[2096] USER32.dll!DialogBoxIndirectParamA                                                                               7E3A6D78 5 Bytes  JMP 00DCE084 C:\WINDOWS\system32\IEFRAME.dll (Internet Explorer/Microsoft Corporation)</w:t>
      </w:r>
    </w:p>
    <w:p>
      <w:pPr>
        <w:pStyle w:val="Normal"/>
        <w:rPr/>
      </w:pPr>
      <w:r>
        <w:rPr/>
        <w:t>.text           C:\Programme\Internet Explorer\iexplore.exe[2096] USER32.dll!EndTask                                                                                               7E3AA09D 5 Bytes  JMP 10006E00 C:\WINDOWS\system32\guard32.dll</w:t>
      </w:r>
    </w:p>
    <w:p>
      <w:pPr>
        <w:pStyle w:val="Normal"/>
        <w:rPr/>
      </w:pPr>
      <w:r>
        <w:rPr/>
        <w:t>.text           C:\Programme\Internet Explorer\iexplore.exe[2096] USER32.dll!MessageBoxIndirectW                                                                                   7E3B64CD 5 Bytes  JMP 00DCDEE6 C:\WINDOWS\system32\IEFRAME.dll (Internet Explorer/Microsoft Corporation)</w:t>
      </w:r>
    </w:p>
    <w:p>
      <w:pPr>
        <w:pStyle w:val="Normal"/>
        <w:rPr/>
      </w:pPr>
      <w:r>
        <w:rPr/>
        <w:t>.text           C:\Programme\Internet Explorer\iexplore.exe[2096] USER32.dll!mouse_event                                                                                           7E3B6737 5 Bytes  JMP 10002CE0 C:\WINDOWS\system32\guard32.dll</w:t>
      </w:r>
    </w:p>
    <w:p>
      <w:pPr>
        <w:pStyle w:val="Normal"/>
        <w:rPr/>
      </w:pPr>
      <w:r>
        <w:rPr/>
        <w:t>.text           C:\Programme\Internet Explorer\iexplore.exe[2096] USER32.dll!keybd_event                                                                                           7E3B677B 5 Bytes  JMP 10002B60 C:\WINDOWS\system32\guard32.dll</w:t>
      </w:r>
    </w:p>
    <w:p>
      <w:pPr>
        <w:pStyle w:val="Normal"/>
        <w:rPr/>
      </w:pPr>
      <w:r>
        <w:rPr/>
        <w:t>.text           C:\Programme\Internet Explorer\iexplore.exe[2096] GDI32.dll!BitBlt                                                                                                 77EF6F89 5 Bytes  JMP 10002E70 C:\WINDOWS\system32\guard32.dll</w:t>
      </w:r>
    </w:p>
    <w:p>
      <w:pPr>
        <w:pStyle w:val="Normal"/>
        <w:rPr/>
      </w:pPr>
      <w:r>
        <w:rPr/>
        <w:t>.text           C:\Programme\Internet Explorer\iexplore.exe[2096] GDI32.dll!CreateDCA                                                                                              77EFB7A2 5 Bytes  JMP 10002840 C:\WINDOWS\system32\guard32.dll</w:t>
      </w:r>
    </w:p>
    <w:p>
      <w:pPr>
        <w:pStyle w:val="Normal"/>
        <w:rPr/>
      </w:pPr>
      <w:r>
        <w:rPr/>
        <w:t>.text           C:\Programme\Internet Explorer\iexplore.exe[2096] GDI32.dll!CreateDCW                                                                                              77EFBE08 5 Bytes  JMP 100029D0 C:\WINDOWS\system32\guard32.dll</w:t>
      </w:r>
    </w:p>
    <w:p>
      <w:pPr>
        <w:pStyle w:val="Normal"/>
        <w:rPr/>
      </w:pPr>
      <w:r>
        <w:rPr/>
        <w:t>.text           C:\Programme\Internet Explorer\iexplore.exe[2096] SHELL32.dll!ShellExecuteExW                                                                                      7E6B98CB 5 Bytes  JMP 10001E10 C:\WINDOWS\system32\guard32.dll</w:t>
      </w:r>
    </w:p>
    <w:p>
      <w:pPr>
        <w:pStyle w:val="Normal"/>
        <w:rPr/>
      </w:pPr>
      <w:r>
        <w:rPr/>
        <w:t>.text           C:\Programme\Internet Explorer\iexplore.exe[2096] SHELL32.dll!ShellExecuteEx                                                                                       7E6F0E0D 5 Bytes  JMP 10001DF0 C:\WINDOWS\system32\guard32.dll</w:t>
      </w:r>
    </w:p>
    <w:p>
      <w:pPr>
        <w:pStyle w:val="Normal"/>
        <w:rPr/>
      </w:pPr>
      <w:r>
        <w:rPr/>
        <w:t>.text           C:\Programme\Internet Explorer\iexplore.exe[2096] SHELL32.dll!ShellExecuteA                                                                                        7E6F1138 5 Bytes  JMP 10001DB0 C:\WINDOWS\system32\guard32.dll</w:t>
      </w:r>
    </w:p>
    <w:p>
      <w:pPr>
        <w:pStyle w:val="Normal"/>
        <w:rPr/>
      </w:pPr>
      <w:r>
        <w:rPr/>
        <w:t>.text           C:\Programme\Internet Explorer\iexplore.exe[2096] SHELL32.dll!ShellExecuteW                                                                                        7E765C00 5 Bytes  JMP 10001DD0 C:\WINDOWS\system32\guard32.dll</w:t>
      </w:r>
    </w:p>
    <w:p>
      <w:pPr>
        <w:pStyle w:val="Normal"/>
        <w:rPr/>
      </w:pPr>
      <w:r>
        <w:rPr/>
        <w:t>.text           C:\Programme\Internet Explorer\iexplore.exe[2096] ole32.dll!CoCreateInstanceEx                                                                                     774D0526 5 Bytes  JMP 10006B10 C:\WINDOWS\system32\guard32.dll</w:t>
      </w:r>
    </w:p>
    <w:p>
      <w:pPr>
        <w:pStyle w:val="Normal"/>
        <w:rPr/>
      </w:pPr>
      <w:r>
        <w:rPr/>
        <w:t>.text           C:\Programme\Internet Explorer\iexplore.exe[2096] ole32.dll!CoCreateInstance                                                                                       774D057E 5 Bytes  JMP 00CB488E C:\WINDOWS\system32\IEFRAME.dll (Internet Explorer/Microsoft Corporation)</w:t>
      </w:r>
    </w:p>
    <w:p>
      <w:pPr>
        <w:pStyle w:val="Normal"/>
        <w:rPr/>
      </w:pPr>
      <w:r>
        <w:rPr/>
        <w:t>.text           C:\Programme\Internet Explorer\iexplore.exe[2096] ole32.dll!CoGetClassObject                                                                                       774E56C5 5 Bytes  JMP 10006C90 C:\WINDOWS\system32\guard32.dll</w:t>
      </w:r>
    </w:p>
    <w:p>
      <w:pPr>
        <w:pStyle w:val="Normal"/>
        <w:rPr/>
      </w:pPr>
      <w:r>
        <w:rPr/>
        <w:t>.text           C:\Programme\Internet Explorer\iexplore.exe[2096] WININET.dll!InternetConnectA                                                                                     63019446 5 Bytes  JMP 10001E30 C:\WINDOWS\system32\guard32.dll</w:t>
      </w:r>
    </w:p>
    <w:p>
      <w:pPr>
        <w:pStyle w:val="Normal"/>
        <w:rPr/>
      </w:pPr>
      <w:r>
        <w:rPr/>
        <w:t>.text           C:\Programme\Internet Explorer\iexplore.exe[2096] WININET.dll!InternetConnectW                                                                                     6301F4E2 5 Bytes  JMP 10001E50 C:\WINDOWS\system32\guard32.dll</w:t>
      </w:r>
    </w:p>
    <w:p>
      <w:pPr>
        <w:pStyle w:val="Normal"/>
        <w:rPr/>
      </w:pPr>
      <w:r>
        <w:rPr/>
        <w:t>.text           C:\Programme\Internet Explorer\iexplore.exe[2096] ws2_32.dll!WSASocketW                                                                                            71A1404E 7 Bytes  JMP 10001E90 C:\WINDOWS\system32\guard32.dll</w:t>
      </w:r>
    </w:p>
    <w:p>
      <w:pPr>
        <w:pStyle w:val="Normal"/>
        <w:rPr/>
      </w:pPr>
      <w:r>
        <w:rPr/>
        <w:t>.text           C:\Programme\Internet Explorer\iexplore.exe[2096] ws2_32.dll!WSASocketA                                                                                            71A18B6A 5 Bytes  JMP 10001E70 C:\WINDOWS\system32\guard32.dll</w:t>
      </w:r>
    </w:p>
    <w:p>
      <w:pPr>
        <w:pStyle w:val="Normal"/>
        <w:rPr/>
      </w:pPr>
      <w:r>
        <w:rPr/>
        <w:t>.text           C:\WINDOWS\System32\alg.exe[2968] ntdll.dll!NtAllocateVirtualMemory                                                                                                7C91CF50 5 Bytes  JMP 10001950 C:\WINDOWS\System32\guard32.dll</w:t>
      </w:r>
    </w:p>
    <w:p>
      <w:pPr>
        <w:pStyle w:val="Normal"/>
        <w:rPr/>
      </w:pPr>
      <w:r>
        <w:rPr/>
        <w:t>.text           C:\WINDOWS\System32\alg.exe[2968] ntdll.dll!NtClose                                                                                                                7C91CFD0 5 Bytes  JMP 10007210 C:\WINDOWS\System32\guard32.dll</w:t>
      </w:r>
    </w:p>
    <w:p>
      <w:pPr>
        <w:pStyle w:val="Normal"/>
        <w:rPr/>
      </w:pPr>
      <w:r>
        <w:rPr/>
        <w:t>.text           C:\WINDOWS\System32\alg.exe[2968] ntdll.dll!NtCreateFile                                                                                                           7C91D090 5 Bytes  JMP 100018D0 C:\WINDOWS\System32\guard32.dll</w:t>
      </w:r>
    </w:p>
    <w:p>
      <w:pPr>
        <w:pStyle w:val="Normal"/>
        <w:rPr/>
      </w:pPr>
      <w:r>
        <w:rPr/>
        <w:t>.text           C:\WINDOWS\System32\alg.exe[2968] ntdll.dll!NtCreateProcess                                                                                                        7C91D130 5 Bytes  JMP 10001890 C:\WINDOWS\System32\guard32.dll</w:t>
      </w:r>
    </w:p>
    <w:p>
      <w:pPr>
        <w:pStyle w:val="Normal"/>
        <w:rPr/>
      </w:pPr>
      <w:r>
        <w:rPr/>
        <w:t>.text           C:\WINDOWS\System32\alg.exe[2968] ntdll.dll!NtCreateProcessEx                                                                                                      7C91D140 5 Bytes  JMP 100019B0 C:\WINDOWS\System32\guard32.dll</w:t>
      </w:r>
    </w:p>
    <w:p>
      <w:pPr>
        <w:pStyle w:val="Normal"/>
        <w:rPr/>
      </w:pPr>
      <w:r>
        <w:rPr/>
        <w:t>.text           C:\WINDOWS\System32\alg.exe[2968] ntdll.dll!NtDeleteFile                                                                                                           7C91D220 5 Bytes  JMP 10001910 C:\WINDOWS\System32\guard32.dll</w:t>
      </w:r>
    </w:p>
    <w:p>
      <w:pPr>
        <w:pStyle w:val="Normal"/>
        <w:rPr/>
      </w:pPr>
      <w:r>
        <w:rPr/>
        <w:t>.text           C:\WINDOWS\System32\alg.exe[2968] ntdll.dll!NtFreeVirtualMemory                                                                                                    7C91D370 5 Bytes  JMP 10001A30 C:\WINDOWS\System32\guard32.dll</w:t>
      </w:r>
    </w:p>
    <w:p>
      <w:pPr>
        <w:pStyle w:val="Normal"/>
        <w:rPr/>
      </w:pPr>
      <w:r>
        <w:rPr/>
        <w:t>.text           C:\WINDOWS\System32\alg.exe[2968] ntdll.dll!NtLoadDriver                                                                                                           7C91D450 5 Bytes  JMP 10001970 C:\WINDOWS\System32\guard32.dll</w:t>
      </w:r>
    </w:p>
    <w:p>
      <w:pPr>
        <w:pStyle w:val="Normal"/>
        <w:rPr/>
      </w:pPr>
      <w:r>
        <w:rPr/>
        <w:t>.text           C:\WINDOWS\System32\alg.exe[2968] ntdll.dll!NtOpenFile                                                                                                             7C91D580 5 Bytes  JMP 100018F0 C:\WINDOWS\System32\guard32.dll</w:t>
      </w:r>
    </w:p>
    <w:p>
      <w:pPr>
        <w:pStyle w:val="Normal"/>
        <w:rPr/>
      </w:pPr>
      <w:r>
        <w:rPr/>
        <w:t>.text           C:\WINDOWS\System32\alg.exe[2968] ntdll.dll!NtProtectVirtualMemory                                                                                                 7C91D6D0 5 Bytes  JMP 10001930 C:\WINDOWS\System32\guard32.dll</w:t>
      </w:r>
    </w:p>
    <w:p>
      <w:pPr>
        <w:pStyle w:val="Normal"/>
        <w:rPr/>
      </w:pPr>
      <w:r>
        <w:rPr/>
        <w:t>.text           C:\WINDOWS\System32\alg.exe[2968] ntdll.dll!NtSetInformationProcess                                                                                                7C91DC80 5 Bytes  JMP 100019D0 C:\WINDOWS\System32\guard32.dll</w:t>
      </w:r>
    </w:p>
    <w:p>
      <w:pPr>
        <w:pStyle w:val="Normal"/>
        <w:rPr/>
      </w:pPr>
      <w:r>
        <w:rPr/>
        <w:t>.text           C:\WINDOWS\System32\alg.exe[2968] ntdll.dll!NtUnloadDriver                                                                                                         7C91DEA0 5 Bytes  JMP 10001990 C:\WINDOWS\System32\guard32.dll</w:t>
      </w:r>
    </w:p>
    <w:p>
      <w:pPr>
        <w:pStyle w:val="Normal"/>
        <w:rPr/>
      </w:pPr>
      <w:r>
        <w:rPr/>
        <w:t>.text           C:\WINDOWS\System32\alg.exe[2968] ntdll.dll!NtWriteVirtualMemory                                                                                                   7C91DF90 5 Bytes  JMP 100018B0 C:\WINDOWS\System32\guard32.dll</w:t>
      </w:r>
    </w:p>
    <w:p>
      <w:pPr>
        <w:pStyle w:val="Normal"/>
        <w:rPr/>
      </w:pPr>
      <w:r>
        <w:rPr/>
        <w:t>.text           C:\WINDOWS\System32\alg.exe[2968] ntdll.dll!KiUserExceptionDispatcher                                                                                              7C91E45C 7 Bytes  JMP 10002240 C:\WINDOWS\System32\guard32.dll</w:t>
      </w:r>
    </w:p>
    <w:p>
      <w:pPr>
        <w:pStyle w:val="Normal"/>
        <w:rPr/>
      </w:pPr>
      <w:r>
        <w:rPr/>
        <w:t>.text           C:\WINDOWS\System32\alg.exe[2968] ntdll.dll!RtlAllocateHeap                                                                                                        7C9200A4 5 Bytes  JMP 10001A10 C:\WINDOWS\System32\guard32.dll</w:t>
      </w:r>
    </w:p>
    <w:p>
      <w:pPr>
        <w:pStyle w:val="Normal"/>
        <w:rPr/>
      </w:pPr>
      <w:r>
        <w:rPr/>
        <w:t>.text           C:\WINDOWS\System32\alg.exe[2968] ntdll.dll!LdrLoadDll                                                                                                             7C9263A3 5 Bytes  JMP 100031B0 C:\WINDOWS\System32\guard32.dll</w:t>
      </w:r>
    </w:p>
    <w:p>
      <w:pPr>
        <w:pStyle w:val="Normal"/>
        <w:rPr/>
      </w:pPr>
      <w:r>
        <w:rPr/>
        <w:t>.text           C:\WINDOWS\System32\alg.exe[2968] ntdll.dll!LdrUnloadDll                                                                                                           7C92736B 5 Bytes  JMP 10007140 C:\WINDOWS\System32\guard32.dll</w:t>
      </w:r>
    </w:p>
    <w:p>
      <w:pPr>
        <w:pStyle w:val="Normal"/>
        <w:rPr/>
      </w:pPr>
      <w:r>
        <w:rPr/>
        <w:t>.text           C:\WINDOWS\System32\alg.exe[2968] ntdll.dll!LdrGetProcedureAddress                                                                                                 7C927E88 5 Bytes  JMP 100019F0 C:\WINDOWS\System32\guard32.dll</w:t>
      </w:r>
    </w:p>
    <w:p>
      <w:pPr>
        <w:pStyle w:val="Normal"/>
        <w:rPr/>
      </w:pPr>
      <w:r>
        <w:rPr/>
        <w:t>.text           C:\WINDOWS\System32\alg.exe[2968] kernel32.dll!CreateFileA                                                                                                         7C801A28 5 Bytes  JMP 10001B30 C:\WINDOWS\System32\guard32.dll</w:t>
      </w:r>
    </w:p>
    <w:p>
      <w:pPr>
        <w:pStyle w:val="Normal"/>
        <w:rPr/>
      </w:pPr>
      <w:r>
        <w:rPr/>
        <w:t>.text           C:\WINDOWS\System32\alg.exe[2968] kernel32.dll!VirtualProtect                                                                                                      7C801AD4 5 Bytes  JMP 10001D90 C:\WINDOWS\System32\guard32.dll</w:t>
      </w:r>
    </w:p>
    <w:p>
      <w:pPr>
        <w:pStyle w:val="Normal"/>
        <w:rPr/>
      </w:pPr>
      <w:r>
        <w:rPr/>
        <w:t>.text           C:\WINDOWS\System32\alg.exe[2968] kernel32.dll!LoadLibraryExW                                                                                                      7C801AF5 7 Bytes  JMP 10001AF0 C:\WINDOWS\System32\guard32.dll</w:t>
      </w:r>
    </w:p>
    <w:p>
      <w:pPr>
        <w:pStyle w:val="Normal"/>
        <w:rPr/>
      </w:pPr>
      <w:r>
        <w:rPr/>
        <w:t>.text           C:\WINDOWS\System32\alg.exe[2968] kernel32.dll!LoadLibraryExA                                                                                                      7C801D53 5 Bytes  JMP 10001AD0 C:\WINDOWS\System32\guard32.dll</w:t>
      </w:r>
    </w:p>
    <w:p>
      <w:pPr>
        <w:pStyle w:val="Normal"/>
        <w:rPr/>
      </w:pPr>
      <w:r>
        <w:rPr/>
        <w:t>.text           C:\WINDOWS\System32\alg.exe[2968] kernel32.dll!LoadLibraryA                                                                                                        7C801D7B 5 Bytes  JMP 10001D30 C:\WINDOWS\System32\guard32.dll</w:t>
      </w:r>
    </w:p>
    <w:p>
      <w:pPr>
        <w:pStyle w:val="Normal"/>
        <w:rPr/>
      </w:pPr>
      <w:r>
        <w:rPr/>
        <w:t>.text           C:\WINDOWS\System32\alg.exe[2968] kernel32.dll!CreateProcessW                                                                                                      7C802336 5 Bytes  JMP 10001A70 C:\WINDOWS\System32\guard32.dll</w:t>
      </w:r>
    </w:p>
    <w:p>
      <w:pPr>
        <w:pStyle w:val="Normal"/>
        <w:rPr/>
      </w:pPr>
      <w:r>
        <w:rPr/>
        <w:t>.text           C:\WINDOWS\System32\alg.exe[2968] kernel32.dll!CreateProcessA                                                                                                      7C80236B 5 Bytes  JMP 10001A50 C:\WINDOWS\System32\guard32.dll</w:t>
      </w:r>
    </w:p>
    <w:p>
      <w:pPr>
        <w:pStyle w:val="Normal"/>
        <w:rPr/>
      </w:pPr>
      <w:r>
        <w:rPr/>
        <w:t>.text           C:\WINDOWS\System32\alg.exe[2968] kernel32.dll!GetProcAddress                                                                                                      7C80AE30 5 Bytes  JMP 10001A90 C:\WINDOWS\System32\guard32.dll</w:t>
      </w:r>
    </w:p>
    <w:p>
      <w:pPr>
        <w:pStyle w:val="Normal"/>
        <w:rPr/>
      </w:pPr>
      <w:r>
        <w:rPr/>
        <w:t>.text           C:\WINDOWS\System32\alg.exe[2968] kernel32.dll!LoadLibraryW                                                                                                        7C80AEDB 5 Bytes  JMP 10001D50 C:\WINDOWS\System32\guard32.dll</w:t>
      </w:r>
    </w:p>
    <w:p>
      <w:pPr>
        <w:pStyle w:val="Normal"/>
        <w:rPr/>
      </w:pPr>
      <w:r>
        <w:rPr/>
        <w:t>.text           C:\WINDOWS\System32\alg.exe[2968] kernel32.dll!GetModuleHandleA                                                                                                    7C80B731 5 Bytes  JMP 10001CF0 C:\WINDOWS\System32\guard32.dll</w:t>
      </w:r>
    </w:p>
    <w:p>
      <w:pPr>
        <w:pStyle w:val="Normal"/>
        <w:rPr/>
      </w:pPr>
      <w:r>
        <w:rPr/>
        <w:t>.text           C:\WINDOWS\System32\alg.exe[2968] kernel32.dll!GetModuleHandleW                                                                                                    7C80E4CD 5 Bytes  JMP 10001D10 C:\WINDOWS\System32\guard32.dll</w:t>
      </w:r>
    </w:p>
    <w:p>
      <w:pPr>
        <w:pStyle w:val="Normal"/>
        <w:rPr/>
      </w:pPr>
      <w:r>
        <w:rPr/>
        <w:t>.text           C:\WINDOWS\System32\alg.exe[2968] kernel32.dll!CreateFileW                                                                                                         7C8107F0 5 Bytes  JMP 10001B50 C:\WINDOWS\System32\guard32.dll</w:t>
      </w:r>
    </w:p>
    <w:p>
      <w:pPr>
        <w:pStyle w:val="Normal"/>
        <w:rPr/>
      </w:pPr>
      <w:r>
        <w:rPr/>
        <w:t>.text           C:\WINDOWS\System32\alg.exe[2968] kernel32.dll!MoveFileWithProgressW                                                                                               7C81F716 5 Bytes  JMP 10001C90 C:\WINDOWS\System32\guard32.dll</w:t>
      </w:r>
    </w:p>
    <w:p>
      <w:pPr>
        <w:pStyle w:val="Normal"/>
        <w:rPr/>
      </w:pPr>
      <w:r>
        <w:rPr/>
        <w:t>.text           C:\WINDOWS\System32\alg.exe[2968] kernel32.dll!MoveFileW                                                                                                           7C821249 5 Bytes  JMP 10001C10 C:\WINDOWS\System32\guard32.dll</w:t>
      </w:r>
    </w:p>
    <w:p>
      <w:pPr>
        <w:pStyle w:val="Normal"/>
        <w:rPr/>
      </w:pPr>
      <w:r>
        <w:rPr/>
        <w:t>.text           C:\WINDOWS\System32\alg.exe[2968] kernel32.dll!OpenFile                                                                                                            7C82196A 2 Bytes  JMP 10001B10 C:\WINDOWS\System32\guard32.dll</w:t>
      </w:r>
    </w:p>
    <w:p>
      <w:pPr>
        <w:pStyle w:val="Normal"/>
        <w:rPr/>
      </w:pPr>
      <w:r>
        <w:rPr/>
        <w:t>.text           C:\WINDOWS\System32\alg.exe[2968] kernel32.dll!OpenFile + 3                                                                                                        7C82196D 2 Bytes  [7E, 93] {JLE 0xffffffffffffff95}</w:t>
      </w:r>
    </w:p>
    <w:p>
      <w:pPr>
        <w:pStyle w:val="Normal"/>
        <w:rPr/>
      </w:pPr>
      <w:r>
        <w:rPr/>
        <w:t>.text           C:\WINDOWS\System32\alg.exe[2968] kernel32.dll!CopyFileExW                                                                                                         7C827B1A 7 Bytes  JMP 10001BD0 C:\WINDOWS\System32\guard32.dll</w:t>
      </w:r>
    </w:p>
    <w:p>
      <w:pPr>
        <w:pStyle w:val="Normal"/>
        <w:rPr/>
      </w:pPr>
      <w:r>
        <w:rPr/>
        <w:t>.text           C:\WINDOWS\System32\alg.exe[2968] kernel32.dll!CopyFileA                                                                                                           7C8286D6 5 Bytes  JMP 10001B70 C:\WINDOWS\System32\guard32.dll</w:t>
      </w:r>
    </w:p>
    <w:p>
      <w:pPr>
        <w:pStyle w:val="Normal"/>
        <w:rPr/>
      </w:pPr>
      <w:r>
        <w:rPr/>
        <w:t>.text           C:\WINDOWS\System32\alg.exe[2968] kernel32.dll!CopyFileW                                                                                                           7C82F863 5 Bytes  JMP 10001B90 C:\WINDOWS\System32\guard32.dll</w:t>
      </w:r>
    </w:p>
    <w:p>
      <w:pPr>
        <w:pStyle w:val="Normal"/>
        <w:rPr/>
      </w:pPr>
      <w:r>
        <w:rPr/>
        <w:t>.text           C:\WINDOWS\System32\alg.exe[2968] kernel32.dll!DeleteFileA                                                                                                         7C831EC5 5 Bytes  JMP 10001CB0 C:\WINDOWS\System32\guard32.dll</w:t>
      </w:r>
    </w:p>
    <w:p>
      <w:pPr>
        <w:pStyle w:val="Normal"/>
        <w:rPr/>
      </w:pPr>
      <w:r>
        <w:rPr/>
        <w:t>.text           C:\WINDOWS\System32\alg.exe[2968] kernel32.dll!DeleteFileW                                                                                                         7C831F4B 5 Bytes  JMP 10001CD0 C:\WINDOWS\System32\guard32.dll</w:t>
      </w:r>
    </w:p>
    <w:p>
      <w:pPr>
        <w:pStyle w:val="Normal"/>
        <w:rPr/>
      </w:pPr>
      <w:r>
        <w:rPr/>
        <w:t>.text           C:\WINDOWS\System32\alg.exe[2968] kernel32.dll!MoveFileExW                                                                                                         7C835673 5 Bytes  JMP 10001C50 C:\WINDOWS\System32\guard32.dll</w:t>
      </w:r>
    </w:p>
    <w:p>
      <w:pPr>
        <w:pStyle w:val="Normal"/>
        <w:rPr/>
      </w:pPr>
      <w:r>
        <w:rPr/>
        <w:t>.text           C:\WINDOWS\System32\alg.exe[2968] kernel32.dll!MoveFileA                                                                                                           7C835EA7 5 Bytes  JMP 10001BF0 C:\WINDOWS\System32\guard32.dll</w:t>
      </w:r>
    </w:p>
    <w:p>
      <w:pPr>
        <w:pStyle w:val="Normal"/>
        <w:rPr/>
      </w:pPr>
      <w:r>
        <w:rPr/>
        <w:t>.text           C:\WINDOWS\System32\alg.exe[2968] kernel32.dll!MoveFileWithProgressA                                                                                               7C835EC6 5 Bytes  JMP 10001C70 C:\WINDOWS\System32\guard32.dll</w:t>
      </w:r>
    </w:p>
    <w:p>
      <w:pPr>
        <w:pStyle w:val="Normal"/>
        <w:rPr/>
      </w:pPr>
      <w:r>
        <w:rPr/>
        <w:t>.text           C:\WINDOWS\System32\alg.exe[2968] kernel32.dll!MoveFileExA                                                                                                         7C85E3CB 5 Bytes  JMP 10001C30 C:\WINDOWS\System32\guard32.dll</w:t>
      </w:r>
    </w:p>
    <w:p>
      <w:pPr>
        <w:pStyle w:val="Normal"/>
        <w:rPr/>
      </w:pPr>
      <w:r>
        <w:rPr/>
        <w:t>.text           C:\WINDOWS\System32\alg.exe[2968] kernel32.dll!CopyFileExA                                                                                                         7C85F2CC 5 Bytes  JMP 10001BB0 C:\WINDOWS\System32\guard32.dll</w:t>
      </w:r>
    </w:p>
    <w:p>
      <w:pPr>
        <w:pStyle w:val="Normal"/>
        <w:rPr/>
      </w:pPr>
      <w:r>
        <w:rPr/>
        <w:t>.text           C:\WINDOWS\System32\alg.exe[2968] kernel32.dll!WinExec                                                                                                             7C8623AD 5 Bytes  JMP 10001D70 C:\WINDOWS\System32\guard32.dll</w:t>
      </w:r>
    </w:p>
    <w:p>
      <w:pPr>
        <w:pStyle w:val="Normal"/>
        <w:rPr/>
      </w:pPr>
      <w:r>
        <w:rPr/>
        <w:t>.text           C:\WINDOWS\System32\alg.exe[2968] kernel32.dll!LoadModule                                                                                                          7C8624BE 5 Bytes  JMP 10001AB0 C:\WINDOWS\System32\guard32.dll</w:t>
      </w:r>
    </w:p>
    <w:p>
      <w:pPr>
        <w:pStyle w:val="Normal"/>
        <w:rPr/>
      </w:pPr>
      <w:r>
        <w:rPr/>
        <w:t>.text           C:\WINDOWS\System32\alg.exe[2968] USER32.dll!EndTask                                                                                                               7E3AA09D 5 Bytes  JMP 10006E00 C:\WINDOWS\System32\guard32.dll</w:t>
      </w:r>
    </w:p>
    <w:p>
      <w:pPr>
        <w:pStyle w:val="Normal"/>
        <w:rPr/>
      </w:pPr>
      <w:r>
        <w:rPr/>
        <w:t>.text           C:\WINDOWS\System32\alg.exe[2968] USER32.dll!mouse_event                                                                                                           7E3B6737 5 Bytes  JMP 10002CE0 C:\WINDOWS\System32\guard32.dll</w:t>
      </w:r>
    </w:p>
    <w:p>
      <w:pPr>
        <w:pStyle w:val="Normal"/>
        <w:rPr/>
      </w:pPr>
      <w:r>
        <w:rPr/>
        <w:t>.text           C:\WINDOWS\System32\alg.exe[2968] USER32.dll!keybd_event                                                                                                           7E3B677B 5 Bytes  JMP 10002B60 C:\WINDOWS\System32\guard32.dll</w:t>
      </w:r>
    </w:p>
    <w:p>
      <w:pPr>
        <w:pStyle w:val="Normal"/>
        <w:rPr/>
      </w:pPr>
      <w:r>
        <w:rPr/>
        <w:t>.text           C:\WINDOWS\System32\alg.exe[2968] GDI32.dll!BitBlt                                                                                                                 77EF6F89 5 Bytes  JMP 10002E70 C:\WINDOWS\System32\guard32.dll</w:t>
      </w:r>
    </w:p>
    <w:p>
      <w:pPr>
        <w:pStyle w:val="Normal"/>
        <w:rPr/>
      </w:pPr>
      <w:r>
        <w:rPr/>
        <w:t>.text           C:\WINDOWS\System32\alg.exe[2968] GDI32.dll!CreateDCA                                                                                                              77EFB7A2 5 Bytes  JMP 10002840 C:\WINDOWS\System32\guard32.dll</w:t>
      </w:r>
    </w:p>
    <w:p>
      <w:pPr>
        <w:pStyle w:val="Normal"/>
        <w:rPr/>
      </w:pPr>
      <w:r>
        <w:rPr/>
        <w:t>.text           C:\WINDOWS\System32\alg.exe[2968] GDI32.dll!CreateDCW                                                                                                              77EFBE08 5 Bytes  JMP 100029D0 C:\WINDOWS\System32\guard32.dll</w:t>
      </w:r>
    </w:p>
    <w:p>
      <w:pPr>
        <w:pStyle w:val="Normal"/>
        <w:rPr/>
      </w:pPr>
      <w:r>
        <w:rPr/>
        <w:t>.text           C:\WINDOWS\System32\alg.exe[2968] ADVAPI32.dll!OpenServiceW                                                                                                        77DB6FDD 7 Bytes  JMP 10001480 C:\WINDOWS\System32\guard32.dll</w:t>
      </w:r>
    </w:p>
    <w:p>
      <w:pPr>
        <w:pStyle w:val="Normal"/>
        <w:rPr/>
      </w:pPr>
      <w:r>
        <w:rPr/>
        <w:t>.text           C:\WINDOWS\System32\alg.exe[2968] ADVAPI32.dll!OpenServiceA                                                                                                        77DC4C36 7 Bytes  JMP 10001640 C:\WINDOWS\System32\guard32.dll</w:t>
      </w:r>
    </w:p>
    <w:p>
      <w:pPr>
        <w:pStyle w:val="Normal"/>
        <w:rPr/>
      </w:pPr>
      <w:r>
        <w:rPr/>
        <w:t>.text           C:\WINDOWS\System32\alg.exe[2968] ADVAPI32.dll!CreateServiceA                                                                                                      77E071E9 7 Bytes  JMP 10001000 C:\WINDOWS\System32\guard32.dll</w:t>
      </w:r>
    </w:p>
    <w:p>
      <w:pPr>
        <w:pStyle w:val="Normal"/>
        <w:rPr/>
      </w:pPr>
      <w:r>
        <w:rPr/>
        <w:t>.text           C:\WINDOWS\System32\alg.exe[2968] ADVAPI32.dll!CreateServiceW                                                                                                      77E07381 7 Bytes  JMP 10001250 C:\WINDOWS\System32\guard32.dll</w:t>
      </w:r>
    </w:p>
    <w:p>
      <w:pPr>
        <w:pStyle w:val="Normal"/>
        <w:rPr/>
      </w:pPr>
      <w:r>
        <w:rPr/>
        <w:t>.text           C:\WINDOWS\System32\alg.exe[2968] ole32.dll!CoCreateInstanceEx                                                                                                     774D0526 5 Bytes  JMP 10006B10 C:\WINDOWS\System32\guard32.dll</w:t>
      </w:r>
    </w:p>
    <w:p>
      <w:pPr>
        <w:pStyle w:val="Normal"/>
        <w:rPr/>
      </w:pPr>
      <w:r>
        <w:rPr/>
        <w:t>.text           C:\WINDOWS\System32\alg.exe[2968] ole32.dll!CoGetClassObject                                                                                                       774E56C5 5 Bytes  JMP 10006C90 C:\WINDOWS\System32\guard32.dll</w:t>
      </w:r>
    </w:p>
    <w:p>
      <w:pPr>
        <w:pStyle w:val="Normal"/>
        <w:rPr/>
      </w:pPr>
      <w:r>
        <w:rPr/>
        <w:t>.text           C:\WINDOWS\System32\alg.exe[2968] WS2_32.dll!WSASocketW                                                                                                            71A1404E 7 Bytes  JMP 10001E90 C:\WINDOWS\System32\guard32.dll</w:t>
      </w:r>
    </w:p>
    <w:p>
      <w:pPr>
        <w:pStyle w:val="Normal"/>
        <w:rPr/>
      </w:pPr>
      <w:r>
        <w:rPr/>
        <w:t>.text           C:\WINDOWS\System32\alg.exe[2968] WS2_32.dll!WSASocketA                                                                                                            71A18B6A 5 Bytes  JMP 10001E70 C:\WINDOWS\System32\guard32.dll</w:t>
      </w:r>
    </w:p>
    <w:p>
      <w:pPr>
        <w:pStyle w:val="Normal"/>
        <w:rPr/>
      </w:pPr>
      <w:r>
        <w:rPr/>
        <w:t>.text           C:\WINDOWS\System32\alg.exe[2968] SHELL32.dll!ShellExecuteExW                                                                                                      7E6B98CB 5 Bytes  JMP 10001E10 C:\WINDOWS\System32\guard32.dll</w:t>
      </w:r>
    </w:p>
    <w:p>
      <w:pPr>
        <w:pStyle w:val="Normal"/>
        <w:rPr/>
      </w:pPr>
      <w:r>
        <w:rPr/>
        <w:t>.text           C:\WINDOWS\System32\alg.exe[2968] SHELL32.dll!ShellExecuteEx                                                                                                       7E6F0E0D 5 Bytes  JMP 10001DF0 C:\WINDOWS\System32\guard32.dll</w:t>
      </w:r>
    </w:p>
    <w:p>
      <w:pPr>
        <w:pStyle w:val="Normal"/>
        <w:rPr/>
      </w:pPr>
      <w:r>
        <w:rPr/>
        <w:t>.text           C:\WINDOWS\System32\alg.exe[2968] SHELL32.dll!ShellExecuteA                                                                                                        7E6F1138 5 Bytes  JMP 10001DB0 C:\WINDOWS\System32\guard32.dll</w:t>
      </w:r>
    </w:p>
    <w:p>
      <w:pPr>
        <w:pStyle w:val="Normal"/>
        <w:rPr/>
      </w:pPr>
      <w:r>
        <w:rPr/>
        <w:t>.text           C:\WINDOWS\System32\alg.exe[2968] SHELL32.dll!ShellExecuteW                                                                                                        7E765C00 5 Bytes  JMP 10001DD0 C:\WINDOWS\System32\guard32.dll</w:t>
      </w:r>
    </w:p>
    <w:p>
      <w:pPr>
        <w:pStyle w:val="Normal"/>
        <w:rPr/>
      </w:pPr>
      <w:r>
        <w:rPr/>
        <w:t>.text           C:\Programme\Skype\Plugin Manager\skypePM.exe[3296] ntdll.dll!NtAllocateVirtualMemory                                                                              7C91CF50 5 Bytes  JMP 10001950 C:\WINDOWS\system32\guard32.dll</w:t>
      </w:r>
    </w:p>
    <w:p>
      <w:pPr>
        <w:pStyle w:val="Normal"/>
        <w:rPr/>
      </w:pPr>
      <w:r>
        <w:rPr/>
        <w:t>.text           C:\Programme\Skype\Plugin Manager\skypePM.exe[3296] ntdll.dll!NtClose                                                                                              7C91CFD0 5 Bytes  JMP 10007210 C:\WINDOWS\system32\guard32.dll</w:t>
      </w:r>
    </w:p>
    <w:p>
      <w:pPr>
        <w:pStyle w:val="Normal"/>
        <w:rPr/>
      </w:pPr>
      <w:r>
        <w:rPr/>
        <w:t>.text           C:\Programme\Skype\Plugin Manager\skypePM.exe[3296] ntdll.dll!NtCreateFile                                                                                         7C91D090 5 Bytes  JMP 100018D0 C:\WINDOWS\system32\guard32.dll</w:t>
      </w:r>
    </w:p>
    <w:p>
      <w:pPr>
        <w:pStyle w:val="Normal"/>
        <w:rPr/>
      </w:pPr>
      <w:r>
        <w:rPr/>
        <w:t>.text           C:\Programme\Skype\Plugin Manager\skypePM.exe[3296] ntdll.dll!NtCreateProcess                                                                                      7C91D130 5 Bytes  JMP 10001890 C:\WINDOWS\system32\guard32.dll</w:t>
      </w:r>
    </w:p>
    <w:p>
      <w:pPr>
        <w:pStyle w:val="Normal"/>
        <w:rPr/>
      </w:pPr>
      <w:r>
        <w:rPr/>
        <w:t>.text           C:\Programme\Skype\Plugin Manager\skypePM.exe[3296] ntdll.dll!NtCreateProcessEx                                                                                    7C91D140 5 Bytes  JMP 100019B0 C:\WINDOWS\system32\guard32.dll</w:t>
      </w:r>
    </w:p>
    <w:p>
      <w:pPr>
        <w:pStyle w:val="Normal"/>
        <w:rPr/>
      </w:pPr>
      <w:r>
        <w:rPr/>
        <w:t>.text           C:\Programme\Skype\Plugin Manager\skypePM.exe[3296] ntdll.dll!NtDeleteFile                                                                                         7C91D220 5 Bytes  JMP 10001910 C:\WINDOWS\system32\guard32.dll</w:t>
      </w:r>
    </w:p>
    <w:p>
      <w:pPr>
        <w:pStyle w:val="Normal"/>
        <w:rPr/>
      </w:pPr>
      <w:r>
        <w:rPr/>
        <w:t>.text           C:\Programme\Skype\Plugin Manager\skypePM.exe[3296] ntdll.dll!NtFreeVirtualMemory                                                                                  7C91D370 5 Bytes  JMP 10001A30 C:\WINDOWS\system32\guard32.dll</w:t>
      </w:r>
    </w:p>
    <w:p>
      <w:pPr>
        <w:pStyle w:val="Normal"/>
        <w:rPr/>
      </w:pPr>
      <w:r>
        <w:rPr/>
        <w:t>.text           C:\Programme\Skype\Plugin Manager\skypePM.exe[3296] ntdll.dll!NtLoadDriver                                                                                         7C91D450 5 Bytes  JMP 10001970 C:\WINDOWS\system32\guard32.dll</w:t>
      </w:r>
    </w:p>
    <w:p>
      <w:pPr>
        <w:pStyle w:val="Normal"/>
        <w:rPr/>
      </w:pPr>
      <w:r>
        <w:rPr/>
        <w:t>.text           C:\Programme\Skype\Plugin Manager\skypePM.exe[3296] ntdll.dll!NtOpenFile                                                                                           7C91D580 5 Bytes  JMP 100018F0 C:\WINDOWS\system32\guard32.dll</w:t>
      </w:r>
    </w:p>
    <w:p>
      <w:pPr>
        <w:pStyle w:val="Normal"/>
        <w:rPr/>
      </w:pPr>
      <w:r>
        <w:rPr/>
        <w:t>.text           C:\Programme\Skype\Plugin Manager\skypePM.exe[3296] ntdll.dll!NtProtectVirtualMemory                                                                               7C91D6D0 5 Bytes  JMP 10001930 C:\WINDOWS\system32\guard32.dll</w:t>
      </w:r>
    </w:p>
    <w:p>
      <w:pPr>
        <w:pStyle w:val="Normal"/>
        <w:rPr/>
      </w:pPr>
      <w:r>
        <w:rPr/>
        <w:t>.text           C:\Programme\Skype\Plugin Manager\skypePM.exe[3296] ntdll.dll!NtSetInformationProcess                                                                              7C91DC80 5 Bytes  JMP 100019D0 C:\WINDOWS\system32\guard32.dll</w:t>
      </w:r>
    </w:p>
    <w:p>
      <w:pPr>
        <w:pStyle w:val="Normal"/>
        <w:rPr/>
      </w:pPr>
      <w:r>
        <w:rPr/>
        <w:t>.text           C:\Programme\Skype\Plugin Manager\skypePM.exe[3296] ntdll.dll!NtUnloadDriver                                                                                       7C91DEA0 5 Bytes  JMP 10001990 C:\WINDOWS\system32\guard32.dll</w:t>
      </w:r>
    </w:p>
    <w:p>
      <w:pPr>
        <w:pStyle w:val="Normal"/>
        <w:rPr/>
      </w:pPr>
      <w:r>
        <w:rPr/>
        <w:t>.text           C:\Programme\Skype\Plugin Manager\skypePM.exe[3296] ntdll.dll!NtWriteVirtualMemory                                                                                 7C91DF90 5 Bytes  JMP 100018B0 C:\WINDOWS\system32\guard32.dll</w:t>
      </w:r>
    </w:p>
    <w:p>
      <w:pPr>
        <w:pStyle w:val="Normal"/>
        <w:rPr/>
      </w:pPr>
      <w:r>
        <w:rPr/>
        <w:t>.text           C:\Programme\Skype\Plugin Manager\skypePM.exe[3296] ntdll.dll!KiUserExceptionDispatcher                                                                            7C91E45C 7 Bytes  JMP 10002240 C:\WINDOWS\system32\guard32.dll</w:t>
      </w:r>
    </w:p>
    <w:p>
      <w:pPr>
        <w:pStyle w:val="Normal"/>
        <w:rPr/>
      </w:pPr>
      <w:r>
        <w:rPr/>
        <w:t>.text           C:\Programme\Skype\Plugin Manager\skypePM.exe[3296] ntdll.dll!RtlAllocateHeap                                                                                      7C9200A4 5 Bytes  JMP 10001A10 C:\WINDOWS\system32\guard32.dll</w:t>
      </w:r>
    </w:p>
    <w:p>
      <w:pPr>
        <w:pStyle w:val="Normal"/>
        <w:rPr/>
      </w:pPr>
      <w:r>
        <w:rPr/>
        <w:t>.text           C:\Programme\Skype\Plugin Manager\skypePM.exe[3296] ntdll.dll!LdrLoadDll                                                                                           7C9263A3 5 Bytes  JMP 100031B0 C:\WINDOWS\system32\guard32.dll</w:t>
      </w:r>
    </w:p>
    <w:p>
      <w:pPr>
        <w:pStyle w:val="Normal"/>
        <w:rPr/>
      </w:pPr>
      <w:r>
        <w:rPr/>
        <w:t>.text           C:\Programme\Skype\Plugin Manager\skypePM.exe[3296] ntdll.dll!LdrUnloadDll                                                                                         7C92736B 5 Bytes  JMP 10007140 C:\WINDOWS\system32\guard32.dll</w:t>
      </w:r>
    </w:p>
    <w:p>
      <w:pPr>
        <w:pStyle w:val="Normal"/>
        <w:rPr/>
      </w:pPr>
      <w:r>
        <w:rPr/>
        <w:t>.text           C:\Programme\Skype\Plugin Manager\skypePM.exe[3296] ntdll.dll!LdrGetProcedureAddress                                                                               7C927E88 5 Bytes  JMP 100019F0 C:\WINDOWS\system32\guard32.dll</w:t>
      </w:r>
    </w:p>
    <w:p>
      <w:pPr>
        <w:pStyle w:val="Normal"/>
        <w:rPr/>
      </w:pPr>
      <w:r>
        <w:rPr/>
        <w:t>.text           C:\Programme\Skype\Plugin Manager\skypePM.exe[3296] kernel32.dll!CreateFileA                                                                                       7C801A28 5 Bytes  JMP 10001B30 C:\WINDOWS\system32\guard32.dll</w:t>
      </w:r>
    </w:p>
    <w:p>
      <w:pPr>
        <w:pStyle w:val="Normal"/>
        <w:rPr/>
      </w:pPr>
      <w:r>
        <w:rPr/>
        <w:t>.text           C:\Programme\Skype\Plugin Manager\skypePM.exe[3296] kernel32.dll!VirtualProtect                                                                                    7C801AD4 5 Bytes  JMP 10001D90 C:\WINDOWS\system32\guard32.dll</w:t>
      </w:r>
    </w:p>
    <w:p>
      <w:pPr>
        <w:pStyle w:val="Normal"/>
        <w:rPr/>
      </w:pPr>
      <w:r>
        <w:rPr/>
        <w:t>.text           C:\Programme\Skype\Plugin Manager\skypePM.exe[3296] kernel32.dll!LoadLibraryExW                                                                                    7C801AF5 7 Bytes  JMP 10001AF0 C:\WINDOWS\system32\guard32.dll</w:t>
      </w:r>
    </w:p>
    <w:p>
      <w:pPr>
        <w:pStyle w:val="Normal"/>
        <w:rPr/>
      </w:pPr>
      <w:r>
        <w:rPr/>
        <w:t>.text           C:\Programme\Skype\Plugin Manager\skypePM.exe[3296] kernel32.dll!LoadLibraryExA                                                                                    7C801D53 5 Bytes  JMP 10001AD0 C:\WINDOWS\system32\guard32.dll</w:t>
      </w:r>
    </w:p>
    <w:p>
      <w:pPr>
        <w:pStyle w:val="Normal"/>
        <w:rPr/>
      </w:pPr>
      <w:r>
        <w:rPr/>
        <w:t>.text           C:\Programme\Skype\Plugin Manager\skypePM.exe[3296] kernel32.dll!LoadLibraryA                                                                                      7C801D7B 5 Bytes  JMP 10001D30 C:\WINDOWS\system32\guard32.dll</w:t>
      </w:r>
    </w:p>
    <w:p>
      <w:pPr>
        <w:pStyle w:val="Normal"/>
        <w:rPr/>
      </w:pPr>
      <w:r>
        <w:rPr/>
        <w:t>.text           C:\Programme\Skype\Plugin Manager\skypePM.exe[3296] kernel32.dll!CreateProcessW                                                                                    7C802336 5 Bytes  JMP 10001A70 C:\WINDOWS\system32\guard32.dll</w:t>
      </w:r>
    </w:p>
    <w:p>
      <w:pPr>
        <w:pStyle w:val="Normal"/>
        <w:rPr/>
      </w:pPr>
      <w:r>
        <w:rPr/>
        <w:t>.text           C:\Programme\Skype\Plugin Manager\skypePM.exe[3296] kernel32.dll!CreateProcessA                                                                                    7C80236B 5 Bytes  JMP 10001A50 C:\WINDOWS\system32\guard32.dll</w:t>
      </w:r>
    </w:p>
    <w:p>
      <w:pPr>
        <w:pStyle w:val="Normal"/>
        <w:rPr/>
      </w:pPr>
      <w:r>
        <w:rPr/>
        <w:t>.text           C:\Programme\Skype\Plugin Manager\skypePM.exe[3296] kernel32.dll!GetProcAddress                                                                                    7C80AE30 5 Bytes  JMP 10001A90 C:\WINDOWS\system32\guard32.dll</w:t>
      </w:r>
    </w:p>
    <w:p>
      <w:pPr>
        <w:pStyle w:val="Normal"/>
        <w:rPr/>
      </w:pPr>
      <w:r>
        <w:rPr/>
        <w:t>.text           C:\Programme\Skype\Plugin Manager\skypePM.exe[3296] kernel32.dll!LoadLibraryW                                                                                      7C80AEDB 5 Bytes  JMP 10001D50 C:\WINDOWS\system32\guard32.dll</w:t>
      </w:r>
    </w:p>
    <w:p>
      <w:pPr>
        <w:pStyle w:val="Normal"/>
        <w:rPr/>
      </w:pPr>
      <w:r>
        <w:rPr/>
        <w:t>.text           C:\Programme\Skype\Plugin Manager\skypePM.exe[3296] kernel32.dll!GetModuleHandleA                                                                                  7C80B731 5 Bytes  JMP 10001CF0 C:\WINDOWS\system32\guard32.dll</w:t>
      </w:r>
    </w:p>
    <w:p>
      <w:pPr>
        <w:pStyle w:val="Normal"/>
        <w:rPr/>
      </w:pPr>
      <w:r>
        <w:rPr/>
        <w:t>.text           C:\Programme\Skype\Plugin Manager\skypePM.exe[3296] kernel32.dll!GetModuleHandleW                                                                                  7C80E4CD 5 Bytes  JMP 10001D10 C:\WINDOWS\system32\guard32.dll</w:t>
      </w:r>
    </w:p>
    <w:p>
      <w:pPr>
        <w:pStyle w:val="Normal"/>
        <w:rPr/>
      </w:pPr>
      <w:r>
        <w:rPr/>
        <w:t>.text           C:\Programme\Skype\Plugin Manager\skypePM.exe[3296] kernel32.dll!CreateFileW                                                                                       7C8107F0 5 Bytes  JMP 10001B50 C:\WINDOWS\system32\guard32.dll</w:t>
      </w:r>
    </w:p>
    <w:p>
      <w:pPr>
        <w:pStyle w:val="Normal"/>
        <w:rPr/>
      </w:pPr>
      <w:r>
        <w:rPr/>
        <w:t>.text           C:\Programme\Skype\Plugin Manager\skypePM.exe[3296] kernel32.dll!MoveFileWithProgressW                                                                             7C81F716 5 Bytes  JMP 10001C90 C:\WINDOWS\system32\guard32.dll</w:t>
      </w:r>
    </w:p>
    <w:p>
      <w:pPr>
        <w:pStyle w:val="Normal"/>
        <w:rPr/>
      </w:pPr>
      <w:r>
        <w:rPr/>
        <w:t>.text           C:\Programme\Skype\Plugin Manager\skypePM.exe[3296] kernel32.dll!MoveFileW                                                                                         7C821249 5 Bytes  JMP 10001C10 C:\WINDOWS\system32\guard32.dll</w:t>
      </w:r>
    </w:p>
    <w:p>
      <w:pPr>
        <w:pStyle w:val="Normal"/>
        <w:rPr/>
      </w:pPr>
      <w:r>
        <w:rPr/>
        <w:t>.text           C:\Programme\Skype\Plugin Manager\skypePM.exe[3296] kernel32.dll!OpenFile                                                                                          7C82196A 2 Bytes  JMP 10001B10 C:\WINDOWS\system32\guard32.dll</w:t>
      </w:r>
    </w:p>
    <w:p>
      <w:pPr>
        <w:pStyle w:val="Normal"/>
        <w:rPr/>
      </w:pPr>
      <w:r>
        <w:rPr/>
        <w:t>.text           C:\Programme\Skype\Plugin Manager\skypePM.exe[3296] kernel32.dll!OpenFile + 3                                                                                      7C82196D 2 Bytes  [7E, 93] {JLE 0xffffffffffffff95}</w:t>
      </w:r>
    </w:p>
    <w:p>
      <w:pPr>
        <w:pStyle w:val="Normal"/>
        <w:rPr/>
      </w:pPr>
      <w:r>
        <w:rPr/>
        <w:t>.text           C:\Programme\Skype\Plugin Manager\skypePM.exe[3296] kernel32.dll!CopyFileExW                                                                                       7C827B1A 7 Bytes  JMP 10001BD0 C:\WINDOWS\system32\guard32.dll</w:t>
      </w:r>
    </w:p>
    <w:p>
      <w:pPr>
        <w:pStyle w:val="Normal"/>
        <w:rPr/>
      </w:pPr>
      <w:r>
        <w:rPr/>
        <w:t>.text           C:\Programme\Skype\Plugin Manager\skypePM.exe[3296] kernel32.dll!CopyFileA                                                                                         7C8286D6 5 Bytes  JMP 10001B70 C:\WINDOWS\system32\guard32.dll</w:t>
      </w:r>
    </w:p>
    <w:p>
      <w:pPr>
        <w:pStyle w:val="Normal"/>
        <w:rPr/>
      </w:pPr>
      <w:r>
        <w:rPr/>
        <w:t>.text           C:\Programme\Skype\Plugin Manager\skypePM.exe[3296] kernel32.dll!CopyFileW                                                                                         7C82F863 5 Bytes  JMP 10001B90 C:\WINDOWS\system32\guard32.dll</w:t>
      </w:r>
    </w:p>
    <w:p>
      <w:pPr>
        <w:pStyle w:val="Normal"/>
        <w:rPr/>
      </w:pPr>
      <w:r>
        <w:rPr/>
        <w:t>.text           C:\Programme\Skype\Plugin Manager\skypePM.exe[3296] kernel32.dll!DeleteFileA                                                                                       7C831EC5 5 Bytes  JMP 10001CB0 C:\WINDOWS\system32\guard32.dll</w:t>
      </w:r>
    </w:p>
    <w:p>
      <w:pPr>
        <w:pStyle w:val="Normal"/>
        <w:rPr/>
      </w:pPr>
      <w:r>
        <w:rPr/>
        <w:t>.text           C:\Programme\Skype\Plugin Manager\skypePM.exe[3296] kernel32.dll!DeleteFileW                                                                                       7C831F4B 5 Bytes  JMP 10001CD0 C:\WINDOWS\system32\guard32.dll</w:t>
      </w:r>
    </w:p>
    <w:p>
      <w:pPr>
        <w:pStyle w:val="Normal"/>
        <w:rPr/>
      </w:pPr>
      <w:r>
        <w:rPr/>
        <w:t>.text           C:\Programme\Skype\Plugin Manager\skypePM.exe[3296] kernel32.dll!MoveFileExW                                                                                       7C835673 5 Bytes  JMP 10001C50 C:\WINDOWS\system32\guard32.dll</w:t>
      </w:r>
    </w:p>
    <w:p>
      <w:pPr>
        <w:pStyle w:val="Normal"/>
        <w:rPr/>
      </w:pPr>
      <w:r>
        <w:rPr/>
        <w:t>.text           C:\Programme\Skype\Plugin Manager\skypePM.exe[3296] kernel32.dll!MoveFileA                                                                                         7C835EA7 5 Bytes  JMP 10001BF0 C:\WINDOWS\system32\guard32.dll</w:t>
      </w:r>
    </w:p>
    <w:p>
      <w:pPr>
        <w:pStyle w:val="Normal"/>
        <w:rPr/>
      </w:pPr>
      <w:r>
        <w:rPr/>
        <w:t>.text           C:\Programme\Skype\Plugin Manager\skypePM.exe[3296] kernel32.dll!MoveFileWithProgressA                                                                             7C835EC6 5 Bytes  JMP 10001C70 C:\WINDOWS\system32\guard32.dll</w:t>
      </w:r>
    </w:p>
    <w:p>
      <w:pPr>
        <w:pStyle w:val="Normal"/>
        <w:rPr/>
      </w:pPr>
      <w:r>
        <w:rPr/>
        <w:t>.text           C:\Programme\Skype\Plugin Manager\skypePM.exe[3296] kernel32.dll!MoveFileExA                                                                                       7C85E3CB 5 Bytes  JMP 10001C30 C:\WINDOWS\system32\guard32.dll</w:t>
      </w:r>
    </w:p>
    <w:p>
      <w:pPr>
        <w:pStyle w:val="Normal"/>
        <w:rPr/>
      </w:pPr>
      <w:r>
        <w:rPr/>
        <w:t>.text           C:\Programme\Skype\Plugin Manager\skypePM.exe[3296] kernel32.dll!CopyFileExA                                                                                       7C85F2CC 5 Bytes  JMP 10001BB0 C:\WINDOWS\system32\guard32.dll</w:t>
      </w:r>
    </w:p>
    <w:p>
      <w:pPr>
        <w:pStyle w:val="Normal"/>
        <w:rPr/>
      </w:pPr>
      <w:r>
        <w:rPr/>
        <w:t>.text           C:\Programme\Skype\Plugin Manager\skypePM.exe[3296] kernel32.dll!WinExec                                                                                           7C8623AD 5 Bytes  JMP 10001D70 C:\WINDOWS\system32\guard32.dll</w:t>
      </w:r>
    </w:p>
    <w:p>
      <w:pPr>
        <w:pStyle w:val="Normal"/>
        <w:rPr/>
      </w:pPr>
      <w:r>
        <w:rPr/>
        <w:t>.text           C:\Programme\Skype\Plugin Manager\skypePM.exe[3296] kernel32.dll!LoadModule                                                                                        7C8624BE 5 Bytes  JMP 10001AB0 C:\WINDOWS\system32\guard32.dll</w:t>
      </w:r>
    </w:p>
    <w:p>
      <w:pPr>
        <w:pStyle w:val="Normal"/>
        <w:rPr/>
      </w:pPr>
      <w:r>
        <w:rPr/>
        <w:t>.text           C:\Programme\Skype\Plugin Manager\skypePM.exe[3296] user32.dll!EndTask                                                                                             7E3AA09D 5 Bytes  JMP 10006E00 C:\WINDOWS\system32\guard32.dll</w:t>
      </w:r>
    </w:p>
    <w:p>
      <w:pPr>
        <w:pStyle w:val="Normal"/>
        <w:rPr/>
      </w:pPr>
      <w:r>
        <w:rPr/>
        <w:t>.text           C:\Programme\Skype\Plugin Manager\skypePM.exe[3296] user32.dll!mouse_event                                                                                         7E3B6737 5 Bytes  JMP 10002CE0 C:\WINDOWS\system32\guard32.dll</w:t>
      </w:r>
    </w:p>
    <w:p>
      <w:pPr>
        <w:pStyle w:val="Normal"/>
        <w:rPr/>
      </w:pPr>
      <w:r>
        <w:rPr/>
        <w:t>.text           C:\Programme\Skype\Plugin Manager\skypePM.exe[3296] user32.dll!keybd_event                                                                                         7E3B677B 5 Bytes  JMP 10002B60 C:\WINDOWS\system32\guard32.dll</w:t>
      </w:r>
    </w:p>
    <w:p>
      <w:pPr>
        <w:pStyle w:val="Normal"/>
        <w:rPr/>
      </w:pPr>
      <w:r>
        <w:rPr/>
        <w:t>.text           C:\Programme\Skype\Plugin Manager\skypePM.exe[3296] GDI32.dll!BitBlt                                                                                               77EF6F89 5 Bytes  JMP 10002E70 C:\WINDOWS\system32\guard32.dll</w:t>
      </w:r>
    </w:p>
    <w:p>
      <w:pPr>
        <w:pStyle w:val="Normal"/>
        <w:rPr/>
      </w:pPr>
      <w:r>
        <w:rPr/>
        <w:t>.text           C:\Programme\Skype\Plugin Manager\skypePM.exe[3296] GDI32.dll!CreateDCA                                                                                            77EFB7A2 5 Bytes  JMP 10002840 C:\WINDOWS\system32\guard32.dll</w:t>
      </w:r>
    </w:p>
    <w:p>
      <w:pPr>
        <w:pStyle w:val="Normal"/>
        <w:rPr/>
      </w:pPr>
      <w:r>
        <w:rPr/>
        <w:t>.text           C:\Programme\Skype\Plugin Manager\skypePM.exe[3296] GDI32.dll!CreateDCW                                                                                            77EFBE08 5 Bytes  JMP 100029D0 C:\WINDOWS\system32\guard32.dll</w:t>
      </w:r>
    </w:p>
    <w:p>
      <w:pPr>
        <w:pStyle w:val="Normal"/>
        <w:rPr/>
      </w:pPr>
      <w:r>
        <w:rPr/>
        <w:t>.text           C:\Programme\Skype\Plugin Manager\skypePM.exe[3296] advapi32.dll!OpenServiceW                                                                                      77DB6FDD 7 Bytes  JMP 10001480 C:\WINDOWS\system32\guard32.dll</w:t>
      </w:r>
    </w:p>
    <w:p>
      <w:pPr>
        <w:pStyle w:val="Normal"/>
        <w:rPr/>
      </w:pPr>
      <w:r>
        <w:rPr/>
        <w:t>.text           C:\Programme\Skype\Plugin Manager\skypePM.exe[3296] advapi32.dll!OpenServiceA                                                                                      77DC4C36 7 Bytes  JMP 10001640 C:\WINDOWS\system32\guard32.dll</w:t>
      </w:r>
    </w:p>
    <w:p>
      <w:pPr>
        <w:pStyle w:val="Normal"/>
        <w:rPr/>
      </w:pPr>
      <w:r>
        <w:rPr/>
        <w:t>.text           C:\Programme\Skype\Plugin Manager\skypePM.exe[3296] advapi32.dll!CreateServiceA                                                                                    77E071E9 7 Bytes  JMP 10001000 C:\WINDOWS\system32\guard32.dll</w:t>
      </w:r>
    </w:p>
    <w:p>
      <w:pPr>
        <w:pStyle w:val="Normal"/>
        <w:rPr/>
      </w:pPr>
      <w:r>
        <w:rPr/>
        <w:t>.text           C:\Programme\Skype\Plugin Manager\skypePM.exe[3296] advapi32.dll!CreateServiceW                                                                                    77E07381 7 Bytes  JMP 10001250 C:\WINDOWS\system32\guard32.dll</w:t>
      </w:r>
    </w:p>
    <w:p>
      <w:pPr>
        <w:pStyle w:val="Normal"/>
        <w:rPr/>
      </w:pPr>
      <w:r>
        <w:rPr/>
        <w:t>.text           C:\Programme\Skype\Plugin Manager\skypePM.exe[3296] ole32.dll!CoCreateInstanceEx                                                                                   774D0526 5 Bytes  JMP 10006B10 C:\WINDOWS\system32\guard32.dll</w:t>
      </w:r>
    </w:p>
    <w:p>
      <w:pPr>
        <w:pStyle w:val="Normal"/>
        <w:rPr/>
      </w:pPr>
      <w:r>
        <w:rPr/>
        <w:t>.text           C:\Programme\Skype\Plugin Manager\skypePM.exe[3296] ole32.dll!CoGetClassObject                                                                                     774E56C5 5 Bytes  JMP 10006C90 C:\WINDOWS\system32\guard32.dll</w:t>
      </w:r>
    </w:p>
    <w:p>
      <w:pPr>
        <w:pStyle w:val="Normal"/>
        <w:rPr/>
      </w:pPr>
      <w:r>
        <w:rPr/>
        <w:t>.text           C:\Programme\Skype\Plugin Manager\skypePM.exe[3296] shell32.dll!ShellExecuteExW                                                                                    7E6B98CB 5 Bytes  JMP 10001E10 C:\WINDOWS\system32\guard32.dll</w:t>
      </w:r>
    </w:p>
    <w:p>
      <w:pPr>
        <w:pStyle w:val="Normal"/>
        <w:rPr/>
      </w:pPr>
      <w:r>
        <w:rPr/>
        <w:t>.text           C:\Programme\Skype\Plugin Manager\skypePM.exe[3296] shell32.dll!ShellExecuteEx                                                                                     7E6F0E0D 5 Bytes  JMP 10001DF0 C:\WINDOWS\system32\guard32.dll</w:t>
      </w:r>
    </w:p>
    <w:p>
      <w:pPr>
        <w:pStyle w:val="Normal"/>
        <w:rPr/>
      </w:pPr>
      <w:r>
        <w:rPr/>
        <w:t>.text           C:\Programme\Skype\Plugin Manager\skypePM.exe[3296] shell32.dll!ShellExecuteA                                                                                      7E6F1138 5 Bytes  JMP 10001DB0 C:\WINDOWS\system32\guard32.dll</w:t>
      </w:r>
    </w:p>
    <w:p>
      <w:pPr>
        <w:pStyle w:val="Normal"/>
        <w:rPr/>
      </w:pPr>
      <w:r>
        <w:rPr/>
        <w:t>.text           C:\Programme\Skype\Plugin Manager\skypePM.exe[3296] shell32.dll!ShellExecuteW                                                                                      7E765C00 5 Bytes  JMP 10001DD0 C:\WINDOWS\system32\guard32.dll</w:t>
      </w:r>
    </w:p>
    <w:p>
      <w:pPr>
        <w:pStyle w:val="Normal"/>
        <w:rPr/>
      </w:pPr>
      <w:r>
        <w:rPr/>
        <w:t>.text           C:\Programme\Skype\Plugin Manager\skypePM.exe[3296] wininet.dll!InternetConnectA                                                                                   63019446 5 Bytes  JMP 10001E30 C:\WINDOWS\system32\guard32.dll</w:t>
      </w:r>
    </w:p>
    <w:p>
      <w:pPr>
        <w:pStyle w:val="Normal"/>
        <w:rPr/>
      </w:pPr>
      <w:r>
        <w:rPr/>
        <w:t>.text           C:\Programme\Skype\Plugin Manager\skypePM.exe[3296] wininet.dll!InternetConnectW                                                                                   6301F4E2 5 Bytes  JMP 10001E50 C:\WINDOWS\system32\guard32.dll</w:t>
      </w:r>
    </w:p>
    <w:p>
      <w:pPr>
        <w:pStyle w:val="Normal"/>
        <w:rPr/>
      </w:pPr>
      <w:r>
        <w:rPr/>
        <w:t>.text           C:\Programme\Skype\Plugin Manager\skypePM.exe[3296] WS2_32.dll!WSASocketW                                                                                          71A1404E 7 Bytes  JMP 10001E90 C:\WINDOWS\system32\guard32.dll</w:t>
      </w:r>
    </w:p>
    <w:p>
      <w:pPr>
        <w:pStyle w:val="Normal"/>
        <w:rPr/>
      </w:pPr>
      <w:r>
        <w:rPr/>
        <w:t>.text           C:\Programme\Skype\Plugin Manager\skypePM.exe[3296] WS2_32.dll!WSASocketA                                                                                          71A18B6A 5 Bytes  JMP 10001E70 C:\WINDOWS\system32\guard32.dll</w:t>
      </w:r>
    </w:p>
    <w:p>
      <w:pPr>
        <w:pStyle w:val="Normal"/>
        <w:rPr/>
      </w:pPr>
      <w:r>
        <w:rPr/>
        <w:t>.text           C:\WINDOWS\system32\wbem\wmiapsrv.exe[3316] ntdll.dll!NtAllocateVirtualMemory                                                                                      7C91CF50 5 Bytes  JMP 10001950 C:\WINDOWS\system32\guard32.dll</w:t>
      </w:r>
    </w:p>
    <w:p>
      <w:pPr>
        <w:pStyle w:val="Normal"/>
        <w:rPr/>
      </w:pPr>
      <w:r>
        <w:rPr/>
        <w:t>.text           C:\WINDOWS\system32\wbem\wmiapsrv.exe[3316] ntdll.dll!NtClose                                                                                                      7C91CFD0 5 Bytes  JMP 10007210 C:\WINDOWS\system32\guard32.dll</w:t>
      </w:r>
    </w:p>
    <w:p>
      <w:pPr>
        <w:pStyle w:val="Normal"/>
        <w:rPr/>
      </w:pPr>
      <w:r>
        <w:rPr/>
        <w:t>.text           C:\WINDOWS\system32\wbem\wmiapsrv.exe[3316] ntdll.dll!NtCreateFile                                                                                                 7C91D090 5 Bytes  JMP 100018D0 C:\WINDOWS\system32\guard32.dll</w:t>
      </w:r>
    </w:p>
    <w:p>
      <w:pPr>
        <w:pStyle w:val="Normal"/>
        <w:rPr/>
      </w:pPr>
      <w:r>
        <w:rPr/>
        <w:t>.text           C:\WINDOWS\system32\wbem\wmiapsrv.exe[3316] ntdll.dll!NtCreateProcess                                                                                              7C91D130 5 Bytes  JMP 10001890 C:\WINDOWS\system32\guard32.dll</w:t>
      </w:r>
    </w:p>
    <w:p>
      <w:pPr>
        <w:pStyle w:val="Normal"/>
        <w:rPr/>
      </w:pPr>
      <w:r>
        <w:rPr/>
        <w:t>.text           C:\WINDOWS\system32\wbem\wmiapsrv.exe[3316] ntdll.dll!NtCreateProcessEx                                                                                            7C91D140 5 Bytes  JMP 100019B0 C:\WINDOWS\system32\guard32.dll</w:t>
      </w:r>
    </w:p>
    <w:p>
      <w:pPr>
        <w:pStyle w:val="Normal"/>
        <w:rPr/>
      </w:pPr>
      <w:r>
        <w:rPr/>
        <w:t>.text           C:\WINDOWS\system32\wbem\wmiapsrv.exe[3316] ntdll.dll!NtDeleteFile                                                                                                 7C91D220 5 Bytes  JMP 10001910 C:\WINDOWS\system32\guard32.dll</w:t>
      </w:r>
    </w:p>
    <w:p>
      <w:pPr>
        <w:pStyle w:val="Normal"/>
        <w:rPr/>
      </w:pPr>
      <w:r>
        <w:rPr/>
        <w:t>.text           C:\WINDOWS\system32\wbem\wmiapsrv.exe[3316] ntdll.dll!NtFreeVirtualMemory                                                                                          7C91D370 5 Bytes  JMP 10001A30 C:\WINDOWS\system32\guard32.dll</w:t>
      </w:r>
    </w:p>
    <w:p>
      <w:pPr>
        <w:pStyle w:val="Normal"/>
        <w:rPr/>
      </w:pPr>
      <w:r>
        <w:rPr/>
        <w:t>.text           C:\WINDOWS\system32\wbem\wmiapsrv.exe[3316] ntdll.dll!NtLoadDriver                                                                                                 7C91D450 5 Bytes  JMP 10001970 C:\WINDOWS\system32\guard32.dll</w:t>
      </w:r>
    </w:p>
    <w:p>
      <w:pPr>
        <w:pStyle w:val="Normal"/>
        <w:rPr/>
      </w:pPr>
      <w:r>
        <w:rPr/>
        <w:t>.text           C:\WINDOWS\system32\wbem\wmiapsrv.exe[3316] ntdll.dll!NtOpenFile                                                                                                   7C91D580 5 Bytes  JMP 100018F0 C:\WINDOWS\system32\guard32.dll</w:t>
      </w:r>
    </w:p>
    <w:p>
      <w:pPr>
        <w:pStyle w:val="Normal"/>
        <w:rPr/>
      </w:pPr>
      <w:r>
        <w:rPr/>
        <w:t>.text           C:\WINDOWS\system32\wbem\wmiapsrv.exe[3316] ntdll.dll!NtProtectVirtualMemory                                                                                       7C91D6D0 5 Bytes  JMP 10001930 C:\WINDOWS\system32\guard32.dll</w:t>
      </w:r>
    </w:p>
    <w:p>
      <w:pPr>
        <w:pStyle w:val="Normal"/>
        <w:rPr/>
      </w:pPr>
      <w:r>
        <w:rPr/>
        <w:t>.text           C:\WINDOWS\system32\wbem\wmiapsrv.exe[3316] ntdll.dll!NtSetInformationProcess                                                                                      7C91DC80 5 Bytes  JMP 100019D0 C:\WINDOWS\system32\guard32.dll</w:t>
      </w:r>
    </w:p>
    <w:p>
      <w:pPr>
        <w:pStyle w:val="Normal"/>
        <w:rPr/>
      </w:pPr>
      <w:r>
        <w:rPr/>
        <w:t>.text           C:\WINDOWS\system32\wbem\wmiapsrv.exe[3316] ntdll.dll!NtUnloadDriver                                                                                               7C91DEA0 5 Bytes  JMP 10001990 C:\WINDOWS\system32\guard32.dll</w:t>
      </w:r>
    </w:p>
    <w:p>
      <w:pPr>
        <w:pStyle w:val="Normal"/>
        <w:rPr/>
      </w:pPr>
      <w:r>
        <w:rPr/>
        <w:t>.text           C:\WINDOWS\system32\wbem\wmiapsrv.exe[3316] ntdll.dll!NtWriteVirtualMemory                                                                                         7C91DF90 5 Bytes  JMP 100018B0 C:\WINDOWS\system32\guard32.dll</w:t>
      </w:r>
    </w:p>
    <w:p>
      <w:pPr>
        <w:pStyle w:val="Normal"/>
        <w:rPr/>
      </w:pPr>
      <w:r>
        <w:rPr/>
        <w:t>.text           C:\WINDOWS\system32\wbem\wmiapsrv.exe[3316] ntdll.dll!KiUserExceptionDispatcher                                                                                    7C91E45C 7 Bytes  JMP 10002240 C:\WINDOWS\system32\guard32.dll</w:t>
      </w:r>
    </w:p>
    <w:p>
      <w:pPr>
        <w:pStyle w:val="Normal"/>
        <w:rPr/>
      </w:pPr>
      <w:r>
        <w:rPr/>
        <w:t>.text           C:\WINDOWS\system32\wbem\wmiapsrv.exe[3316] ntdll.dll!RtlAllocateHeap                                                                                              7C9200A4 5 Bytes  JMP 10001A10 C:\WINDOWS\system32\guard32.dll</w:t>
      </w:r>
    </w:p>
    <w:p>
      <w:pPr>
        <w:pStyle w:val="Normal"/>
        <w:rPr/>
      </w:pPr>
      <w:r>
        <w:rPr/>
        <w:t>.text           C:\WINDOWS\system32\wbem\wmiapsrv.exe[3316] ntdll.dll!LdrLoadDll                                                                                                   7C9263A3 5 Bytes  JMP 100031B0 C:\WINDOWS\system32\guard32.dll</w:t>
      </w:r>
    </w:p>
    <w:p>
      <w:pPr>
        <w:pStyle w:val="Normal"/>
        <w:rPr/>
      </w:pPr>
      <w:r>
        <w:rPr/>
        <w:t>.text           C:\WINDOWS\system32\wbem\wmiapsrv.exe[3316] ntdll.dll!LdrUnloadDll                                                                                                 7C92736B 5 Bytes  JMP 10007140 C:\WINDOWS\system32\guard32.dll</w:t>
      </w:r>
    </w:p>
    <w:p>
      <w:pPr>
        <w:pStyle w:val="Normal"/>
        <w:rPr/>
      </w:pPr>
      <w:r>
        <w:rPr/>
        <w:t>.text           C:\WINDOWS\system32\wbem\wmiapsrv.exe[3316] ntdll.dll!LdrGetProcedureAddress                                                                                       7C927E88 5 Bytes  JMP 100019F0 C:\WINDOWS\system32\guard32.dll</w:t>
      </w:r>
    </w:p>
    <w:p>
      <w:pPr>
        <w:pStyle w:val="Normal"/>
        <w:rPr/>
      </w:pPr>
      <w:r>
        <w:rPr/>
        <w:t>.text           C:\WINDOWS\system32\wbem\wmiapsrv.exe[3316] kernel32.dll!CreateFileA                                                                                               7C801A28 5 Bytes  JMP 10001B30 C:\WINDOWS\system32\guard32.dll</w:t>
      </w:r>
    </w:p>
    <w:p>
      <w:pPr>
        <w:pStyle w:val="Normal"/>
        <w:rPr/>
      </w:pPr>
      <w:r>
        <w:rPr/>
        <w:t>.text           C:\WINDOWS\system32\wbem\wmiapsrv.exe[3316] kernel32.dll!VirtualProtect                                                                                            7C801AD4 5 Bytes  JMP 10001D90 C:\WINDOWS\system32\guard32.dll</w:t>
      </w:r>
    </w:p>
    <w:p>
      <w:pPr>
        <w:pStyle w:val="Normal"/>
        <w:rPr/>
      </w:pPr>
      <w:r>
        <w:rPr/>
        <w:t>.text           C:\WINDOWS\system32\wbem\wmiapsrv.exe[3316] kernel32.dll!LoadLibraryExW                                                                                            7C801AF5 7 Bytes  JMP 10001AF0 C:\WINDOWS\system32\guard32.dll</w:t>
      </w:r>
    </w:p>
    <w:p>
      <w:pPr>
        <w:pStyle w:val="Normal"/>
        <w:rPr/>
      </w:pPr>
      <w:r>
        <w:rPr/>
        <w:t>.text           C:\WINDOWS\system32\wbem\wmiapsrv.exe[3316] kernel32.dll!LoadLibraryExA                                                                                            7C801D53 5 Bytes  JMP 10001AD0 C:\WINDOWS\system32\guard32.dll</w:t>
      </w:r>
    </w:p>
    <w:p>
      <w:pPr>
        <w:pStyle w:val="Normal"/>
        <w:rPr/>
      </w:pPr>
      <w:r>
        <w:rPr/>
        <w:t>.text           C:\WINDOWS\system32\wbem\wmiapsrv.exe[3316] kernel32.dll!LoadLibraryA                                                                                              7C801D7B 5 Bytes  JMP 10001D30 C:\WINDOWS\system32\guard32.dll</w:t>
      </w:r>
    </w:p>
    <w:p>
      <w:pPr>
        <w:pStyle w:val="Normal"/>
        <w:rPr/>
      </w:pPr>
      <w:r>
        <w:rPr/>
        <w:t>.text           C:\WINDOWS\system32\wbem\wmiapsrv.exe[3316] kernel32.dll!CreateProcessW                                                                                            7C802336 5 Bytes  JMP 10001A70 C:\WINDOWS\system32\guard32.dll</w:t>
      </w:r>
    </w:p>
    <w:p>
      <w:pPr>
        <w:pStyle w:val="Normal"/>
        <w:rPr/>
      </w:pPr>
      <w:r>
        <w:rPr/>
        <w:t>.text           C:\WINDOWS\system32\wbem\wmiapsrv.exe[3316] kernel32.dll!CreateProcessA                                                                                            7C80236B 5 Bytes  JMP 10001A50 C:\WINDOWS\system32\guard32.dll</w:t>
      </w:r>
    </w:p>
    <w:p>
      <w:pPr>
        <w:pStyle w:val="Normal"/>
        <w:rPr/>
      </w:pPr>
      <w:r>
        <w:rPr/>
        <w:t>.text           C:\WINDOWS\system32\wbem\wmiapsrv.exe[3316] kernel32.dll!GetProcAddress                                                                                            7C80AE30 5 Bytes  JMP 10001A90 C:\WINDOWS\system32\guard32.dll</w:t>
      </w:r>
    </w:p>
    <w:p>
      <w:pPr>
        <w:pStyle w:val="Normal"/>
        <w:rPr/>
      </w:pPr>
      <w:r>
        <w:rPr/>
        <w:t>.text           C:\WINDOWS\system32\wbem\wmiapsrv.exe[3316] kernel32.dll!LoadLibraryW                                                                                              7C80AEDB 5 Bytes  JMP 10001D50 C:\WINDOWS\system32\guard32.dll</w:t>
      </w:r>
    </w:p>
    <w:p>
      <w:pPr>
        <w:pStyle w:val="Normal"/>
        <w:rPr/>
      </w:pPr>
      <w:r>
        <w:rPr/>
        <w:t>.text           C:\WINDOWS\system32\wbem\wmiapsrv.exe[3316] kernel32.dll!GetModuleHandleA                                                                                          7C80B731 5 Bytes  JMP 10001CF0 C:\WINDOWS\system32\guard32.dll</w:t>
      </w:r>
    </w:p>
    <w:p>
      <w:pPr>
        <w:pStyle w:val="Normal"/>
        <w:rPr/>
      </w:pPr>
      <w:r>
        <w:rPr/>
        <w:t>.text           C:\WINDOWS\system32\wbem\wmiapsrv.exe[3316] kernel32.dll!GetModuleHandleW                                                                                          7C80E4CD 5 Bytes  JMP 10001D10 C:\WINDOWS\system32\guard32.dll</w:t>
      </w:r>
    </w:p>
    <w:p>
      <w:pPr>
        <w:pStyle w:val="Normal"/>
        <w:rPr/>
      </w:pPr>
      <w:r>
        <w:rPr/>
        <w:t>.text           C:\WINDOWS\system32\wbem\wmiapsrv.exe[3316] kernel32.dll!CreateFileW                                                                                               7C8107F0 5 Bytes  JMP 10001B50 C:\WINDOWS\system32\guard32.dll</w:t>
      </w:r>
    </w:p>
    <w:p>
      <w:pPr>
        <w:pStyle w:val="Normal"/>
        <w:rPr/>
      </w:pPr>
      <w:r>
        <w:rPr/>
        <w:t>.text           C:\WINDOWS\system32\wbem\wmiapsrv.exe[3316] kernel32.dll!MoveFileWithProgressW                                                                                     7C81F716 5 Bytes  JMP 10001C90 C:\WINDOWS\system32\guard32.dll</w:t>
      </w:r>
    </w:p>
    <w:p>
      <w:pPr>
        <w:pStyle w:val="Normal"/>
        <w:rPr/>
      </w:pPr>
      <w:r>
        <w:rPr/>
        <w:t>.text           C:\WINDOWS\system32\wbem\wmiapsrv.exe[3316] kernel32.dll!MoveFileW                                                                                                 7C821249 5 Bytes  JMP 10001C10 C:\WINDOWS\system32\guard32.dll</w:t>
      </w:r>
    </w:p>
    <w:p>
      <w:pPr>
        <w:pStyle w:val="Normal"/>
        <w:rPr/>
      </w:pPr>
      <w:r>
        <w:rPr/>
        <w:t>.text           C:\WINDOWS\system32\wbem\wmiapsrv.exe[3316] kernel32.dll!OpenFile                                                                                                  7C82196A 2 Bytes  JMP 10001B10 C:\WINDOWS\system32\guard32.dll</w:t>
      </w:r>
    </w:p>
    <w:p>
      <w:pPr>
        <w:pStyle w:val="Normal"/>
        <w:rPr/>
      </w:pPr>
      <w:r>
        <w:rPr/>
        <w:t>.text           C:\WINDOWS\system32\wbem\wmiapsrv.exe[3316] kernel32.dll!OpenFile + 3                                                                                              7C82196D 2 Bytes  [7E, 93] {JLE 0xffffffffffffff95}</w:t>
      </w:r>
    </w:p>
    <w:p>
      <w:pPr>
        <w:pStyle w:val="Normal"/>
        <w:rPr/>
      </w:pPr>
      <w:r>
        <w:rPr/>
        <w:t>.text           C:\WINDOWS\system32\wbem\wmiapsrv.exe[3316] kernel32.dll!CopyFileExW                                                                                               7C827B1A 7 Bytes  JMP 10001BD0 C:\WINDOWS\system32\guard32.dll</w:t>
      </w:r>
    </w:p>
    <w:p>
      <w:pPr>
        <w:pStyle w:val="Normal"/>
        <w:rPr/>
      </w:pPr>
      <w:r>
        <w:rPr/>
        <w:t>.text           C:\WINDOWS\system32\wbem\wmiapsrv.exe[3316] kernel32.dll!CopyFileA                                                                                                 7C8286D6 5 Bytes  JMP 10001B70 C:\WINDOWS\system32\guard32.dll</w:t>
      </w:r>
    </w:p>
    <w:p>
      <w:pPr>
        <w:pStyle w:val="Normal"/>
        <w:rPr/>
      </w:pPr>
      <w:r>
        <w:rPr/>
        <w:t>.text           C:\WINDOWS\system32\wbem\wmiapsrv.exe[3316] kernel32.dll!CopyFileW                                                                                                 7C82F863 5 Bytes  JMP 10001B90 C:\WINDOWS\system32\guard32.dll</w:t>
      </w:r>
    </w:p>
    <w:p>
      <w:pPr>
        <w:pStyle w:val="Normal"/>
        <w:rPr/>
      </w:pPr>
      <w:r>
        <w:rPr/>
        <w:t>.text           C:\WINDOWS\system32\wbem\wmiapsrv.exe[3316] kernel32.dll!DeleteFileA                                                                                               7C831EC5 5 Bytes  JMP 10001CB0 C:\WINDOWS\system32\guard32.dll</w:t>
      </w:r>
    </w:p>
    <w:p>
      <w:pPr>
        <w:pStyle w:val="Normal"/>
        <w:rPr/>
      </w:pPr>
      <w:r>
        <w:rPr/>
        <w:t>.text           C:\WINDOWS\system32\wbem\wmiapsrv.exe[3316] kernel32.dll!DeleteFileW                                                                                               7C831F4B 5 Bytes  JMP 10001CD0 C:\WINDOWS\system32\guard32.dll</w:t>
      </w:r>
    </w:p>
    <w:p>
      <w:pPr>
        <w:pStyle w:val="Normal"/>
        <w:rPr/>
      </w:pPr>
      <w:r>
        <w:rPr/>
        <w:t>.text           C:\WINDOWS\system32\wbem\wmiapsrv.exe[3316] kernel32.dll!MoveFileExW                                                                                               7C835673 5 Bytes  JMP 10001C50 C:\WINDOWS\system32\guard32.dll</w:t>
      </w:r>
    </w:p>
    <w:p>
      <w:pPr>
        <w:pStyle w:val="Normal"/>
        <w:rPr/>
      </w:pPr>
      <w:r>
        <w:rPr/>
        <w:t>.text           C:\WINDOWS\system32\wbem\wmiapsrv.exe[3316] kernel32.dll!MoveFileA                                                                                                 7C835EA7 5 Bytes  JMP 10001BF0 C:\WINDOWS\system32\guard32.dll</w:t>
      </w:r>
    </w:p>
    <w:p>
      <w:pPr>
        <w:pStyle w:val="Normal"/>
        <w:rPr/>
      </w:pPr>
      <w:r>
        <w:rPr/>
        <w:t>.text           C:\WINDOWS\system32\wbem\wmiapsrv.exe[3316] kernel32.dll!MoveFileWithProgressA                                                                                     7C835EC6 5 Bytes  JMP 10001C70 C:\WINDOWS\system32\guard32.dll</w:t>
      </w:r>
    </w:p>
    <w:p>
      <w:pPr>
        <w:pStyle w:val="Normal"/>
        <w:rPr/>
      </w:pPr>
      <w:r>
        <w:rPr/>
        <w:t>.text           C:\WINDOWS\system32\wbem\wmiapsrv.exe[3316] kernel32.dll!MoveFileExA                                                                                               7C85E3CB 5 Bytes  JMP 10001C30 C:\WINDOWS\system32\guard32.dll</w:t>
      </w:r>
    </w:p>
    <w:p>
      <w:pPr>
        <w:pStyle w:val="Normal"/>
        <w:rPr/>
      </w:pPr>
      <w:r>
        <w:rPr/>
        <w:t>.text           C:\WINDOWS\system32\wbem\wmiapsrv.exe[3316] kernel32.dll!CopyFileExA                                                                                               7C85F2CC 5 Bytes  JMP 10001BB0 C:\WINDOWS\system32\guard32.dll</w:t>
      </w:r>
    </w:p>
    <w:p>
      <w:pPr>
        <w:pStyle w:val="Normal"/>
        <w:rPr/>
      </w:pPr>
      <w:r>
        <w:rPr/>
        <w:t>.text           C:\WINDOWS\system32\wbem\wmiapsrv.exe[3316] kernel32.dll!WinExec                                                                                                   7C8623AD 5 Bytes  JMP 10001D70 C:\WINDOWS\system32\guard32.dll</w:t>
      </w:r>
    </w:p>
    <w:p>
      <w:pPr>
        <w:pStyle w:val="Normal"/>
        <w:rPr/>
      </w:pPr>
      <w:r>
        <w:rPr/>
        <w:t>.text           C:\WINDOWS\system32\wbem\wmiapsrv.exe[3316] kernel32.dll!LoadModule                                                                                                7C8624BE 5 Bytes  JMP 10001AB0 C:\WINDOWS\system32\guard32.dll</w:t>
      </w:r>
    </w:p>
    <w:p>
      <w:pPr>
        <w:pStyle w:val="Normal"/>
        <w:rPr/>
      </w:pPr>
      <w:r>
        <w:rPr/>
        <w:t>.text           C:\WINDOWS\system32\wbem\wmiapsrv.exe[3316] ADVAPI32.dll!OpenServiceW                                                                                              77DB6FDD 7 Bytes  JMP 10001480 C:\WINDOWS\system32\guard32.dll</w:t>
      </w:r>
    </w:p>
    <w:p>
      <w:pPr>
        <w:pStyle w:val="Normal"/>
        <w:rPr/>
      </w:pPr>
      <w:r>
        <w:rPr/>
        <w:t>.text           C:\WINDOWS\system32\wbem\wmiapsrv.exe[3316] ADVAPI32.dll!OpenServiceA                                                                                              77DC4C36 7 Bytes  JMP 10001640 C:\WINDOWS\system32\guard32.dll</w:t>
      </w:r>
    </w:p>
    <w:p>
      <w:pPr>
        <w:pStyle w:val="Normal"/>
        <w:rPr/>
      </w:pPr>
      <w:r>
        <w:rPr/>
        <w:t>.text           C:\WINDOWS\system32\wbem\wmiapsrv.exe[3316] ADVAPI32.dll!CreateServiceA                                                                                            77E071E9 7 Bytes  JMP 10001000 C:\WINDOWS\system32\guard32.dll</w:t>
      </w:r>
    </w:p>
    <w:p>
      <w:pPr>
        <w:pStyle w:val="Normal"/>
        <w:rPr/>
      </w:pPr>
      <w:r>
        <w:rPr/>
        <w:t>.text           C:\WINDOWS\system32\wbem\wmiapsrv.exe[3316] ADVAPI32.dll!CreateServiceW                                                                                            77E07381 7 Bytes  JMP 10001250 C:\WINDOWS\system32\guard32.dll</w:t>
      </w:r>
    </w:p>
    <w:p>
      <w:pPr>
        <w:pStyle w:val="Normal"/>
        <w:rPr/>
      </w:pPr>
      <w:r>
        <w:rPr/>
        <w:t>.text           C:\WINDOWS\system32\wbem\wmiapsrv.exe[3316] USER32.dll!EndTask                                                                                                     7E3AA09D 5 Bytes  JMP 10006E00 C:\WINDOWS\system32\guard32.dll</w:t>
      </w:r>
    </w:p>
    <w:p>
      <w:pPr>
        <w:pStyle w:val="Normal"/>
        <w:rPr/>
      </w:pPr>
      <w:r>
        <w:rPr/>
        <w:t>.text           C:\WINDOWS\system32\wbem\wmiapsrv.exe[3316] USER32.dll!mouse_event                                                                                                 7E3B6737 5 Bytes  JMP 10002CE0 C:\WINDOWS\system32\guard32.dll</w:t>
      </w:r>
    </w:p>
    <w:p>
      <w:pPr>
        <w:pStyle w:val="Normal"/>
        <w:rPr/>
      </w:pPr>
      <w:r>
        <w:rPr/>
        <w:t>.text           C:\WINDOWS\system32\wbem\wmiapsrv.exe[3316] USER32.dll!keybd_event                                                                                                 7E3B677B 5 Bytes  JMP 10002B60 C:\WINDOWS\system32\guard32.dll</w:t>
      </w:r>
    </w:p>
    <w:p>
      <w:pPr>
        <w:pStyle w:val="Normal"/>
        <w:rPr/>
      </w:pPr>
      <w:r>
        <w:rPr/>
        <w:t>.text           C:\WINDOWS\system32\wbem\wmiapsrv.exe[3316] GDI32.dll!BitBlt                                                                                                       77EF6F89 5 Bytes  JMP 10002E70 C:\WINDOWS\system32\guard32.dll</w:t>
      </w:r>
    </w:p>
    <w:p>
      <w:pPr>
        <w:pStyle w:val="Normal"/>
        <w:rPr/>
      </w:pPr>
      <w:r>
        <w:rPr/>
        <w:t>.text           C:\WINDOWS\system32\wbem\wmiapsrv.exe[3316] GDI32.dll!CreateDCA                                                                                                    77EFB7A2 5 Bytes  JMP 10002840 C:\WINDOWS\system32\guard32.dll</w:t>
      </w:r>
    </w:p>
    <w:p>
      <w:pPr>
        <w:pStyle w:val="Normal"/>
        <w:rPr/>
      </w:pPr>
      <w:r>
        <w:rPr/>
        <w:t>.text           C:\WINDOWS\system32\wbem\wmiapsrv.exe[3316] GDI32.dll!CreateDCW                                                                                                    77EFBE08 5 Bytes  JMP 100029D0 C:\WINDOWS\system32\guard32.dll</w:t>
      </w:r>
    </w:p>
    <w:p>
      <w:pPr>
        <w:pStyle w:val="Normal"/>
        <w:rPr/>
      </w:pPr>
      <w:r>
        <w:rPr/>
        <w:t>.text           C:\WINDOWS\system32\wbem\wmiapsrv.exe[3316] ole32.dll!CoCreateInstanceEx                                                                                           774D0526 5 Bytes  JMP 10006B10 C:\WINDOWS\system32\guard32.dll</w:t>
      </w:r>
    </w:p>
    <w:p>
      <w:pPr>
        <w:pStyle w:val="Normal"/>
        <w:rPr/>
      </w:pPr>
      <w:r>
        <w:rPr/>
        <w:t>.text           C:\WINDOWS\system32\wbem\wmiapsrv.exe[3316] ole32.dll!CoGetClassObject                                                                                             774E56C5 5 Bytes  JMP 10006C90 C:\WINDOWS\system32\guard32.dll</w:t>
      </w:r>
    </w:p>
    <w:p>
      <w:pPr>
        <w:pStyle w:val="Normal"/>
        <w:rPr/>
      </w:pPr>
      <w:r>
        <w:rPr/>
        <w:t>.text           C:\WINDOWS\system32\wbem\wmiapsrv.exe[3316] SHELL32.dll!ShellExecuteExW                                                                                            7E6B98CB 5 Bytes  JMP 10001E10 C:\WINDOWS\system32\guard32.dll</w:t>
      </w:r>
    </w:p>
    <w:p>
      <w:pPr>
        <w:pStyle w:val="Normal"/>
        <w:rPr/>
      </w:pPr>
      <w:r>
        <w:rPr/>
        <w:t>.text           C:\WINDOWS\system32\wbem\wmiapsrv.exe[3316] SHELL32.dll!ShellExecuteEx                                                                                             7E6F0E0D 5 Bytes  JMP 10001DF0 C:\WINDOWS\system32\guard32.dll</w:t>
      </w:r>
    </w:p>
    <w:p>
      <w:pPr>
        <w:pStyle w:val="Normal"/>
        <w:rPr/>
      </w:pPr>
      <w:r>
        <w:rPr/>
        <w:t>.text           C:\WINDOWS\system32\wbem\wmiapsrv.exe[3316] SHELL32.dll!ShellExecuteA                                                                                              7E6F1138 5 Bytes  JMP 10001DB0 C:\WINDOWS\system32\guard32.dll</w:t>
      </w:r>
    </w:p>
    <w:p>
      <w:pPr>
        <w:pStyle w:val="Normal"/>
        <w:rPr/>
      </w:pPr>
      <w:r>
        <w:rPr/>
        <w:t>.text           C:\WINDOWS\system32\wbem\wmiapsrv.exe[3316] SHELL32.dll!ShellExecuteW                                                                                              7E765C00 5 Bytes  JMP 10001DD0 C:\WINDOWS\system32\guard32.dll</w:t>
      </w:r>
    </w:p>
    <w:p>
      <w:pPr>
        <w:pStyle w:val="Normal"/>
        <w:rPr/>
      </w:pPr>
      <w:r>
        <w:rPr/>
      </w:r>
    </w:p>
    <w:p>
      <w:pPr>
        <w:pStyle w:val="Normal"/>
        <w:rPr/>
      </w:pPr>
      <w:r>
        <w:rPr/>
        <w:t>---- Kernel IAT/EAT - GMER 1.0.15 ----</w:t>
      </w:r>
    </w:p>
    <w:p>
      <w:pPr>
        <w:pStyle w:val="Normal"/>
        <w:rPr/>
      </w:pPr>
      <w:r>
        <w:rPr/>
      </w:r>
    </w:p>
    <w:p>
      <w:pPr>
        <w:pStyle w:val="Normal"/>
        <w:rPr/>
      </w:pPr>
      <w:r>
        <w:rPr/>
        <w:t>IAT             \SystemRoot\system32\DRIVERS\ndiswan.sys[NDIS.SYS!NdisCloseAdapter]                                                                                                [F843E710] inspect.sys (COMODO Internet Security Firewall Driver/COMODO)</w:t>
      </w:r>
    </w:p>
    <w:p>
      <w:pPr>
        <w:pStyle w:val="Normal"/>
        <w:rPr/>
      </w:pPr>
      <w:r>
        <w:rPr/>
        <w:t>IAT             \SystemRoot\system32\DRIVERS\ndiswan.sys[NDIS.SYS!NdisOpenAdapter]                                                                                                 [F843E770] inspect.sys (COMODO Internet Security Firewall Driver/COMODO)</w:t>
      </w:r>
    </w:p>
    <w:p>
      <w:pPr>
        <w:pStyle w:val="Normal"/>
        <w:rPr/>
      </w:pPr>
      <w:r>
        <w:rPr/>
        <w:t>IAT             \SystemRoot\system32\DRIVERS\ndiswan.sys[NDIS.SYS!NdisDeregisterProtocol]                                                                                          [F843E990] inspect.sys (COMODO Internet Security Firewall Driver/COMODO)</w:t>
      </w:r>
    </w:p>
    <w:p>
      <w:pPr>
        <w:pStyle w:val="Normal"/>
        <w:rPr/>
      </w:pPr>
      <w:r>
        <w:rPr/>
        <w:t>IAT             \SystemRoot\system32\DRIVERS\ndiswan.sys[NDIS.SYS!NdisRegisterProtocol]                                                                                            [F843E950] inspect.sys (COMODO Internet Security Firewall Driver/COMODO)</w:t>
      </w:r>
    </w:p>
    <w:p>
      <w:pPr>
        <w:pStyle w:val="Normal"/>
        <w:rPr/>
      </w:pPr>
      <w:r>
        <w:rPr/>
        <w:t>IAT             \SystemRoot\system32\DRIVERS\raspppoe.sys[NDIS.SYS!NdisRegisterProtocol]                                                                                           [F843E950] inspect.sys (COMODO Internet Security Firewall Driver/COMODO)</w:t>
      </w:r>
    </w:p>
    <w:p>
      <w:pPr>
        <w:pStyle w:val="Normal"/>
        <w:rPr/>
      </w:pPr>
      <w:r>
        <w:rPr/>
        <w:t>IAT             \SystemRoot\system32\DRIVERS\raspppoe.sys[NDIS.SYS!NdisOpenAdapter]                                                                                                [F843E770] inspect.sys (COMODO Internet Security Firewall Driver/COMODO)</w:t>
      </w:r>
    </w:p>
    <w:p>
      <w:pPr>
        <w:pStyle w:val="Normal"/>
        <w:rPr/>
      </w:pPr>
      <w:r>
        <w:rPr/>
        <w:t>IAT             \SystemRoot\system32\DRIVERS\raspppoe.sys[NDIS.SYS!NdisCloseAdapter]                                                                                               [F843E710] inspect.sys (COMODO Internet Security Firewall Driver/COMODO)</w:t>
      </w:r>
    </w:p>
    <w:p>
      <w:pPr>
        <w:pStyle w:val="Normal"/>
        <w:rPr/>
      </w:pPr>
      <w:r>
        <w:rPr/>
        <w:t>IAT             \SystemRoot\system32\DRIVERS\raspppoe.sys[NDIS.SYS!NdisDeregisterProtocol]                                                                                         [F843E990] inspect.sys (COMODO Internet Security Firewall Driver/COMODO)</w:t>
      </w:r>
    </w:p>
    <w:p>
      <w:pPr>
        <w:pStyle w:val="Normal"/>
        <w:rPr/>
      </w:pPr>
      <w:r>
        <w:rPr/>
        <w:t>IAT             \SystemRoot\system32\DRIVERS\psched.sys[NDIS.SYS!NdisDeregisterProtocol]                                                                                           [F843E990] inspect.sys (COMODO Internet Security Firewall Driver/COMODO)</w:t>
      </w:r>
    </w:p>
    <w:p>
      <w:pPr>
        <w:pStyle w:val="Normal"/>
        <w:rPr/>
      </w:pPr>
      <w:r>
        <w:rPr/>
        <w:t>IAT             \SystemRoot\system32\DRIVERS\psched.sys[NDIS.SYS!NdisRegisterProtocol]                                                                                             [F843E950] inspect.sys (COMODO Internet Security Firewall Driver/COMODO)</w:t>
      </w:r>
    </w:p>
    <w:p>
      <w:pPr>
        <w:pStyle w:val="Normal"/>
        <w:rPr/>
      </w:pPr>
      <w:r>
        <w:rPr/>
        <w:t>IAT             \SystemRoot\system32\DRIVERS\psched.sys[NDIS.SYS!NdisOpenAdapter]                                                                                                  [F843E770] inspect.sys (COMODO Internet Security Firewall Driver/COMODO)</w:t>
      </w:r>
    </w:p>
    <w:p>
      <w:pPr>
        <w:pStyle w:val="Normal"/>
        <w:rPr/>
      </w:pPr>
      <w:r>
        <w:rPr/>
        <w:t>IAT             \SystemRoot\system32\DRIVERS\psched.sys[NDIS.SYS!NdisCloseAdapter]                                                                                                 [F843E710] inspect.sys (COMODO Internet Security Firewall Driver/COMODO)</w:t>
      </w:r>
    </w:p>
    <w:p>
      <w:pPr>
        <w:pStyle w:val="Normal"/>
        <w:rPr/>
      </w:pPr>
      <w:r>
        <w:rPr/>
        <w:t>IAT             \SystemRoot\System32\Drivers\NDProxy.SYS[NDIS.SYS!NdisRegisterProtocol]                                                                                            [F843E950] inspect.sys (COMODO Internet Security Firewall Driver/COMODO)</w:t>
      </w:r>
    </w:p>
    <w:p>
      <w:pPr>
        <w:pStyle w:val="Normal"/>
        <w:rPr/>
      </w:pPr>
      <w:r>
        <w:rPr/>
        <w:t>IAT             \SystemRoot\System32\Drivers\NDProxy.SYS[NDIS.SYS!NdisDeregisterProtocol]                                                                                          [F843E990] inspect.sys (COMODO Internet Security Firewall Driver/COMODO)</w:t>
      </w:r>
    </w:p>
    <w:p>
      <w:pPr>
        <w:pStyle w:val="Normal"/>
        <w:rPr/>
      </w:pPr>
      <w:r>
        <w:rPr/>
        <w:t>IAT             \SystemRoot\System32\Drivers\NDProxy.SYS[NDIS.SYS!NdisCloseAdapter]                                                                                                [F843E710] inspect.sys (COMODO Internet Security Firewall Driver/COMODO)</w:t>
      </w:r>
    </w:p>
    <w:p>
      <w:pPr>
        <w:pStyle w:val="Normal"/>
        <w:rPr/>
      </w:pPr>
      <w:r>
        <w:rPr/>
        <w:t>IAT             \SystemRoot\System32\Drivers\NDProxy.SYS[NDIS.SYS!NdisOpenAdapter]                                                                                                 [F843E770] inspect.sys (COMODO Internet Security Firewall Driver/COMODO)</w:t>
      </w:r>
    </w:p>
    <w:p>
      <w:pPr>
        <w:pStyle w:val="Normal"/>
        <w:rPr/>
      </w:pPr>
      <w:r>
        <w:rPr/>
        <w:t>IAT             \SystemRoot\system32\DRIVERS\tcpip.sys[NDIS.SYS!NdisCloseAdapter]                                                                                                  [F843E710] inspect.sys (COMODO Internet Security Firewall Driver/COMODO)</w:t>
      </w:r>
    </w:p>
    <w:p>
      <w:pPr>
        <w:pStyle w:val="Normal"/>
        <w:rPr/>
      </w:pPr>
      <w:r>
        <w:rPr/>
        <w:t>IAT             \SystemRoot\system32\DRIVERS\tcpip.sys[NDIS.SYS!NdisOpenAdapter]                                                                                                   [F843E770] inspect.sys (COMODO Internet Security Firewall Driver/COMODO)</w:t>
      </w:r>
    </w:p>
    <w:p>
      <w:pPr>
        <w:pStyle w:val="Normal"/>
        <w:rPr/>
      </w:pPr>
      <w:r>
        <w:rPr/>
        <w:t>IAT             \SystemRoot\system32\DRIVERS\tcpip.sys[NDIS.SYS!NdisRegisterProtocol]                                                                                              [F843E950] inspect.sys (COMODO Internet Security Firewall Driver/COMODO)</w:t>
      </w:r>
    </w:p>
    <w:p>
      <w:pPr>
        <w:pStyle w:val="Normal"/>
        <w:rPr/>
      </w:pPr>
      <w:r>
        <w:rPr/>
        <w:t>IAT             \SystemRoot\system32\DRIVERS\wanarp.sys[NDIS.SYS!NdisDeregisterProtocol]                                                                                           [F843E990] inspect.sys (COMODO Internet Security Firewall Driver/COMODO)</w:t>
      </w:r>
    </w:p>
    <w:p>
      <w:pPr>
        <w:pStyle w:val="Normal"/>
        <w:rPr/>
      </w:pPr>
      <w:r>
        <w:rPr/>
        <w:t>IAT             \SystemRoot\system32\DRIVERS\wanarp.sys[NDIS.SYS!NdisRegisterProtocol]                                                                                             [F843E950] inspect.sys (COMODO Internet Security Firewall Driver/COMODO)</w:t>
      </w:r>
    </w:p>
    <w:p>
      <w:pPr>
        <w:pStyle w:val="Normal"/>
        <w:rPr/>
      </w:pPr>
      <w:r>
        <w:rPr/>
        <w:t>IAT             \SystemRoot\system32\DRIVERS\wanarp.sys[NDIS.SYS!NdisOpenAdapter]                                                                                                  [F843E770] inspect.sys (COMODO Internet Security Firewall Driver/COMODO)</w:t>
      </w:r>
    </w:p>
    <w:p>
      <w:pPr>
        <w:pStyle w:val="Normal"/>
        <w:rPr/>
      </w:pPr>
      <w:r>
        <w:rPr/>
        <w:t>IAT             \SystemRoot\system32\DRIVERS\wanarp.sys[NDIS.SYS!NdisCloseAdapter]                                                                                                 [F843E710] inspect.sys (COMODO Internet Security Firewall Driver/COMODO)</w:t>
      </w:r>
    </w:p>
    <w:p>
      <w:pPr>
        <w:pStyle w:val="Normal"/>
        <w:rPr/>
      </w:pPr>
      <w:r>
        <w:rPr/>
        <w:t>IAT             \SystemRoot\system32\DRIVERS\ndisuio.sys[NDIS.SYS!NdisRegisterProtocol]                                                                                            [F843E950] inspect.sys (COMODO Internet Security Firewall Driver/COMODO)</w:t>
      </w:r>
    </w:p>
    <w:p>
      <w:pPr>
        <w:pStyle w:val="Normal"/>
        <w:rPr/>
      </w:pPr>
      <w:r>
        <w:rPr/>
        <w:t>IAT             \SystemRoot\system32\DRIVERS\ndisuio.sys[NDIS.SYS!NdisDeregisterProtocol]                                                                                          [F843E990] inspect.sys (COMODO Internet Security Firewall Driver/COMODO)</w:t>
      </w:r>
    </w:p>
    <w:p>
      <w:pPr>
        <w:pStyle w:val="Normal"/>
        <w:rPr/>
      </w:pPr>
      <w:r>
        <w:rPr/>
        <w:t>IAT             \SystemRoot\system32\DRIVERS\ndisuio.sys[NDIS.SYS!NdisCloseAdapter]                                                                                                [F843E710] inspect.sys (COMODO Internet Security Firewall Driver/COMODO)</w:t>
      </w:r>
    </w:p>
    <w:p>
      <w:pPr>
        <w:pStyle w:val="Normal"/>
        <w:rPr/>
      </w:pPr>
      <w:r>
        <w:rPr/>
        <w:t>IAT             \SystemRoot\system32\DRIVERS\ndisuio.sys[NDIS.SYS!NdisOpenAdapter]                                                                                                 [F843E770] inspect.sys (COMODO Internet Security Firewall Driver/COMODO)</w:t>
      </w:r>
    </w:p>
    <w:p>
      <w:pPr>
        <w:pStyle w:val="Normal"/>
        <w:rPr/>
      </w:pPr>
      <w:r>
        <w:rPr/>
      </w:r>
    </w:p>
    <w:p>
      <w:pPr>
        <w:pStyle w:val="Normal"/>
        <w:rPr/>
      </w:pPr>
      <w:r>
        <w:rPr/>
        <w:t>---- User IAT/EAT - GMER 1.0.15 ----</w:t>
      </w:r>
    </w:p>
    <w:p>
      <w:pPr>
        <w:pStyle w:val="Normal"/>
        <w:rPr/>
      </w:pPr>
      <w:r>
        <w:rPr/>
      </w:r>
    </w:p>
    <w:p>
      <w:pPr>
        <w:pStyle w:val="Normal"/>
        <w:rPr/>
      </w:pPr>
      <w:r>
        <w:rPr/>
        <w:t>IAT             C:\WINDOWS\system32\winlogon.exe[568] @ C:\WINDOWS\system32\winlogon.exe [KERNEL32.dll!CreateFileW]                                                                5F050000</w:t>
      </w:r>
    </w:p>
    <w:p>
      <w:pPr>
        <w:pStyle w:val="Normal"/>
        <w:rPr/>
      </w:pPr>
      <w:r>
        <w:rPr/>
        <w:t>IAT             C:\WINDOWS\system32\winlogon.exe[568] @ C:\WINDOWS\system32\winlogon.exe [KERNEL32.dll!LoadLibraryExW]                                                             5F090000</w:t>
      </w:r>
    </w:p>
    <w:p>
      <w:pPr>
        <w:pStyle w:val="Normal"/>
        <w:rPr/>
      </w:pPr>
      <w:r>
        <w:rPr/>
        <w:t>IAT             C:\WINDOWS\system32\winlogon.exe[568] @ C:\WINDOWS\system32\ADVAPI32.dll [KERNEL32.dll!LoadLibraryExW]                                                             5F090000</w:t>
      </w:r>
    </w:p>
    <w:p>
      <w:pPr>
        <w:pStyle w:val="Normal"/>
        <w:rPr/>
      </w:pPr>
      <w:r>
        <w:rPr/>
        <w:t>IAT             C:\WINDOWS\system32\winlogon.exe[568] @ C:\WINDOWS\system32\ADVAPI32.dll [KERNEL32.dll!CreateFileW]                                                                5F050000</w:t>
      </w:r>
    </w:p>
    <w:p>
      <w:pPr>
        <w:pStyle w:val="Normal"/>
        <w:rPr/>
      </w:pPr>
      <w:r>
        <w:rPr/>
        <w:t>IAT             C:\WINDOWS\system32\winlogon.exe[568] @ C:\WINDOWS\system32\RPCRT4.dll [KERNEL32.dll!CreateFileW]                                                                  5F050000</w:t>
      </w:r>
    </w:p>
    <w:p>
      <w:pPr>
        <w:pStyle w:val="Normal"/>
        <w:rPr/>
      </w:pPr>
      <w:r>
        <w:rPr/>
        <w:t>IAT             C:\WINDOWS\system32\winlogon.exe[568] @ C:\WINDOWS\system32\Secur32.dll [KERNEL32.dll!CreateFileW]                                                                 5F050000</w:t>
      </w:r>
    </w:p>
    <w:p>
      <w:pPr>
        <w:pStyle w:val="Normal"/>
        <w:rPr/>
      </w:pPr>
      <w:r>
        <w:rPr/>
        <w:t>IAT             C:\WINDOWS\system32\winlogon.exe[568] @ C:\WINDOWS\system32\msvcrt.dll [KERNEL32.dll!CreateFileW]                                                                  5F050000</w:t>
      </w:r>
    </w:p>
    <w:p>
      <w:pPr>
        <w:pStyle w:val="Normal"/>
        <w:rPr/>
      </w:pPr>
      <w:r>
        <w:rPr/>
        <w:t>IAT             C:\WINDOWS\system32\winlogon.exe[568] @ C:\WINDOWS\system32\CRYPT32.dll [KERNEL32.dll!CreateFileW]                                                                 5F050000</w:t>
      </w:r>
    </w:p>
    <w:p>
      <w:pPr>
        <w:pStyle w:val="Normal"/>
        <w:rPr/>
      </w:pPr>
      <w:r>
        <w:rPr/>
        <w:t>IAT             C:\WINDOWS\system32\winlogon.exe[568] @ C:\WINDOWS\system32\CRYPT32.dll [KERNEL32.dll!LoadLibraryExW]                                                              5F090000</w:t>
      </w:r>
    </w:p>
    <w:p>
      <w:pPr>
        <w:pStyle w:val="Normal"/>
        <w:rPr/>
      </w:pPr>
      <w:r>
        <w:rPr/>
        <w:t>IAT             C:\WINDOWS\system32\winlogon.exe[568] @ C:\WINDOWS\system32\USER32.dll [KERNEL32.dll!LoadLibraryExW]                                                               5F090000</w:t>
      </w:r>
    </w:p>
    <w:p>
      <w:pPr>
        <w:pStyle w:val="Normal"/>
        <w:rPr/>
      </w:pPr>
      <w:r>
        <w:rPr/>
        <w:t>IAT             C:\WINDOWS\system32\winlogon.exe[568] @ C:\WINDOWS\system32\USER32.dll [KERNEL32.dll!CreateFileW]                                                                  5F050000</w:t>
      </w:r>
    </w:p>
    <w:p>
      <w:pPr>
        <w:pStyle w:val="Normal"/>
        <w:rPr/>
      </w:pPr>
      <w:r>
        <w:rPr/>
        <w:t>IAT             C:\WINDOWS\system32\winlogon.exe[568] @ C:\WINDOWS\system32\GDI32.dll [KERNEL32.dll!LoadLibraryExW]                                                                5F090000</w:t>
      </w:r>
    </w:p>
    <w:p>
      <w:pPr>
        <w:pStyle w:val="Normal"/>
        <w:rPr/>
      </w:pPr>
      <w:r>
        <w:rPr/>
        <w:t>IAT             C:\WINDOWS\system32\winlogon.exe[568] @ C:\WINDOWS\system32\GDI32.dll [KERNEL32.dll!CreateFileW]                                                                   5F050000</w:t>
      </w:r>
    </w:p>
    <w:p>
      <w:pPr>
        <w:pStyle w:val="Normal"/>
        <w:rPr/>
      </w:pPr>
      <w:r>
        <w:rPr/>
        <w:t>IAT             C:\WINDOWS\system32\winlogon.exe[568] @ C:\WINDOWS\system32\NETAPI32.dll [KERNEL32.dll!CreateFileW]                                                                5F050000</w:t>
      </w:r>
    </w:p>
    <w:p>
      <w:pPr>
        <w:pStyle w:val="Normal"/>
        <w:rPr/>
      </w:pPr>
      <w:r>
        <w:rPr/>
        <w:t>IAT             C:\WINDOWS\system32\winlogon.exe[568] @ C:\WINDOWS\system32\USERENV.dll [KERNEL32.dll!CreateFileW]                                                                 5F050000</w:t>
      </w:r>
    </w:p>
    <w:p>
      <w:pPr>
        <w:pStyle w:val="Normal"/>
        <w:rPr/>
      </w:pPr>
      <w:r>
        <w:rPr/>
        <w:t>IAT             C:\WINDOWS\system32\winlogon.exe[568] @ C:\WINDOWS\system32\ole32.dll [KERNEL32.dll!CreateFileW]                                                                   5F050000</w:t>
      </w:r>
    </w:p>
    <w:p>
      <w:pPr>
        <w:pStyle w:val="Normal"/>
        <w:rPr/>
      </w:pPr>
      <w:r>
        <w:rPr/>
        <w:t>IAT             C:\WINDOWS\system32\winlogon.exe[568] @ C:\WINDOWS\system32\ole32.dll [KERNEL32.dll!LoadLibraryExW]                                                                5F090000</w:t>
      </w:r>
    </w:p>
    <w:p>
      <w:pPr>
        <w:pStyle w:val="Normal"/>
        <w:rPr/>
      </w:pPr>
      <w:r>
        <w:rPr/>
        <w:t>IAT             C:\WINDOWS\system32\winlogon.exe[568] @ C:\WINDOWS\system32\SHELL32.dll [KERNEL32.dll!CreateFileW]                                                                 5F050000</w:t>
      </w:r>
    </w:p>
    <w:p>
      <w:pPr>
        <w:pStyle w:val="Normal"/>
        <w:rPr/>
      </w:pPr>
      <w:r>
        <w:rPr/>
        <w:t>IAT             C:\WINDOWS\system32\winlogon.exe[568] @ C:\WINDOWS\system32\SHELL32.dll [KERNEL32.dll!LoadLibraryExW]                                                              5F090000</w:t>
      </w:r>
    </w:p>
    <w:p>
      <w:pPr>
        <w:pStyle w:val="Normal"/>
        <w:rPr/>
      </w:pPr>
      <w:r>
        <w:rPr/>
        <w:t>IAT             C:\WINDOWS\system32\winlogon.exe[568] @ C:\WINDOWS\system32\SHLWAPI.dll [KERNEL32.dll!CreateFileW]                                                                 5F050000</w:t>
      </w:r>
    </w:p>
    <w:p>
      <w:pPr>
        <w:pStyle w:val="Normal"/>
        <w:rPr/>
      </w:pPr>
      <w:r>
        <w:rPr/>
        <w:t>IAT             C:\WINDOWS\system32\winlogon.exe[568] @ C:\WINDOWS\system32\SHLWAPI.dll [KERNEL32.dll!LoadLibraryExW]                                                              5F090000</w:t>
      </w:r>
    </w:p>
    <w:p>
      <w:pPr>
        <w:pStyle w:val="Normal"/>
        <w:rPr/>
      </w:pPr>
      <w:r>
        <w:rPr/>
        <w:t>IAT             C:\WINDOWS\system32\services.exe[616] @ C:\WINDOWS\system32\services.exe [KERNEL32.dll!CreateFileW]                                                                5F050000</w:t>
      </w:r>
    </w:p>
    <w:p>
      <w:pPr>
        <w:pStyle w:val="Normal"/>
        <w:rPr/>
      </w:pPr>
      <w:r>
        <w:rPr/>
        <w:t>IAT             C:\WINDOWS\system32\services.exe[616] @ C:\WINDOWS\system32\ADVAPI32.dll [KERNEL32.dll!LoadLibraryExW]                                                             5F090000</w:t>
      </w:r>
    </w:p>
    <w:p>
      <w:pPr>
        <w:pStyle w:val="Normal"/>
        <w:rPr/>
      </w:pPr>
      <w:r>
        <w:rPr/>
        <w:t>IAT             C:\WINDOWS\system32\services.exe[616] @ C:\WINDOWS\system32\ADVAPI32.dll [KERNEL32.dll!CreateFileW]                                                                5F050000</w:t>
      </w:r>
    </w:p>
    <w:p>
      <w:pPr>
        <w:pStyle w:val="Normal"/>
        <w:rPr/>
      </w:pPr>
      <w:r>
        <w:rPr/>
        <w:t>IAT             C:\WINDOWS\system32\services.exe[616] @ C:\WINDOWS\system32\RPCRT4.dll [KERNEL32.dll!CreateFileW]                                                                  5F050000</w:t>
      </w:r>
    </w:p>
    <w:p>
      <w:pPr>
        <w:pStyle w:val="Normal"/>
        <w:rPr/>
      </w:pPr>
      <w:r>
        <w:rPr/>
        <w:t>IAT             C:\WINDOWS\system32\services.exe[616] @ C:\WINDOWS\system32\Secur32.dll [KERNEL32.dll!CreateFileW]                                                                 5F050000</w:t>
      </w:r>
    </w:p>
    <w:p>
      <w:pPr>
        <w:pStyle w:val="Normal"/>
        <w:rPr/>
      </w:pPr>
      <w:r>
        <w:rPr/>
        <w:t>IAT             C:\WINDOWS\system32\services.exe[616] @ C:\WINDOWS\system32\msvcrt.dll [KERNEL32.dll!CreateFileW]                                                                  5F050000</w:t>
      </w:r>
    </w:p>
    <w:p>
      <w:pPr>
        <w:pStyle w:val="Normal"/>
        <w:rPr/>
      </w:pPr>
      <w:r>
        <w:rPr/>
        <w:t>IAT             C:\WINDOWS\system32\services.exe[616] @ C:\WINDOWS\system32\USER32.dll [KERNEL32.dll!LoadLibraryExW]                                                               5F090000</w:t>
      </w:r>
    </w:p>
    <w:p>
      <w:pPr>
        <w:pStyle w:val="Normal"/>
        <w:rPr/>
      </w:pPr>
      <w:r>
        <w:rPr/>
        <w:t>IAT             C:\WINDOWS\system32\services.exe[616] @ C:\WINDOWS\system32\USER32.dll [KERNEL32.dll!CreateFileW]                                                                  5F050000</w:t>
      </w:r>
    </w:p>
    <w:p>
      <w:pPr>
        <w:pStyle w:val="Normal"/>
        <w:rPr/>
      </w:pPr>
      <w:r>
        <w:rPr/>
        <w:t>IAT             C:\WINDOWS\system32\services.exe[616] @ C:\WINDOWS\system32\GDI32.dll [KERNEL32.dll!LoadLibraryExW]                                                                5F090000</w:t>
      </w:r>
    </w:p>
    <w:p>
      <w:pPr>
        <w:pStyle w:val="Normal"/>
        <w:rPr/>
      </w:pPr>
      <w:r>
        <w:rPr/>
        <w:t>IAT             C:\WINDOWS\system32\services.exe[616] @ C:\WINDOWS\system32\GDI32.dll [KERNEL32.dll!CreateFileW]                                                                   5F050000</w:t>
      </w:r>
    </w:p>
    <w:p>
      <w:pPr>
        <w:pStyle w:val="Normal"/>
        <w:rPr/>
      </w:pPr>
      <w:r>
        <w:rPr/>
        <w:t>IAT             C:\WINDOWS\system32\services.exe[616] @ C:\WINDOWS\system32\USERENV.dll [KERNEL32.dll!CreateFileW]                                                                 5F050000</w:t>
      </w:r>
    </w:p>
    <w:p>
      <w:pPr>
        <w:pStyle w:val="Normal"/>
        <w:rPr/>
      </w:pPr>
      <w:r>
        <w:rPr/>
        <w:t>IAT             C:\WINDOWS\system32\services.exe[616] @ C:\WINDOWS\system32\NETAPI32.dll [KERNEL32.dll!CreateFileW]                                                                5F050000</w:t>
      </w:r>
    </w:p>
    <w:p>
      <w:pPr>
        <w:pStyle w:val="Normal"/>
        <w:rPr/>
      </w:pPr>
      <w:r>
        <w:rPr/>
        <w:t>IAT             C:\WINDOWS\system32\services.exe[616] @ C:\WINDOWS\system32\ole32.dll [KERNEL32.dll!CreateFileW]                                                                   5F050000</w:t>
      </w:r>
    </w:p>
    <w:p>
      <w:pPr>
        <w:pStyle w:val="Normal"/>
        <w:rPr/>
      </w:pPr>
      <w:r>
        <w:rPr/>
        <w:t>IAT             C:\WINDOWS\system32\services.exe[616] @ C:\WINDOWS\system32\ole32.dll [KERNEL32.dll!LoadLibraryExW]                                                                5F090000</w:t>
      </w:r>
    </w:p>
    <w:p>
      <w:pPr>
        <w:pStyle w:val="Normal"/>
        <w:rPr/>
      </w:pPr>
      <w:r>
        <w:rPr/>
        <w:t>IAT             C:\WINDOWS\system32\lsass.exe[628] @ C:\WINDOWS\system32\ADVAPI32.dll [KERNEL32.dll!LoadLibraryExW]                                                                5F090000</w:t>
      </w:r>
    </w:p>
    <w:p>
      <w:pPr>
        <w:pStyle w:val="Normal"/>
        <w:rPr/>
      </w:pPr>
      <w:r>
        <w:rPr/>
        <w:t>IAT             C:\WINDOWS\system32\lsass.exe[628] @ C:\WINDOWS\system32\ADVAPI32.dll [KERNEL32.dll!CreateFileW]                                                                   5F050000</w:t>
      </w:r>
    </w:p>
    <w:p>
      <w:pPr>
        <w:pStyle w:val="Normal"/>
        <w:rPr/>
      </w:pPr>
      <w:r>
        <w:rPr/>
        <w:t>IAT             C:\WINDOWS\system32\lsass.exe[628] @ C:\WINDOWS\system32\RPCRT4.dll [KERNEL32.dll!CreateFileW]                                                                     5F050000</w:t>
      </w:r>
    </w:p>
    <w:p>
      <w:pPr>
        <w:pStyle w:val="Normal"/>
        <w:rPr/>
      </w:pPr>
      <w:r>
        <w:rPr/>
        <w:t>IAT             C:\WINDOWS\system32\lsass.exe[628] @ C:\WINDOWS\system32\Secur32.dll [KERNEL32.dll!CreateFileW]                                                                    5F050000</w:t>
      </w:r>
    </w:p>
    <w:p>
      <w:pPr>
        <w:pStyle w:val="Normal"/>
        <w:rPr/>
      </w:pPr>
      <w:r>
        <w:rPr/>
        <w:t>IAT             C:\WINDOWS\system32\lsass.exe[628] @ C:\WINDOWS\system32\LSASRV.dll [KERNEL32.dll!CreateFileW]                                                                     5F050000</w:t>
      </w:r>
    </w:p>
    <w:p>
      <w:pPr>
        <w:pStyle w:val="Normal"/>
        <w:rPr/>
      </w:pPr>
      <w:r>
        <w:rPr/>
        <w:t>IAT             C:\WINDOWS\system32\lsass.exe[628] @ C:\WINDOWS\system32\USER32.dll [KERNEL32.dll!LoadLibraryExW]                                                                  5F090000</w:t>
      </w:r>
    </w:p>
    <w:p>
      <w:pPr>
        <w:pStyle w:val="Normal"/>
        <w:rPr/>
      </w:pPr>
      <w:r>
        <w:rPr/>
        <w:t>IAT             C:\WINDOWS\system32\lsass.exe[628] @ C:\WINDOWS\system32\USER32.dll [KERNEL32.dll!CreateFileW]                                                                     5F050000</w:t>
      </w:r>
    </w:p>
    <w:p>
      <w:pPr>
        <w:pStyle w:val="Normal"/>
        <w:rPr/>
      </w:pPr>
      <w:r>
        <w:rPr/>
        <w:t>IAT             C:\WINDOWS\system32\lsass.exe[628] @ C:\WINDOWS\system32\GDI32.dll [KERNEL32.dll!LoadLibraryExW]                                                                   5F090000</w:t>
      </w:r>
    </w:p>
    <w:p>
      <w:pPr>
        <w:pStyle w:val="Normal"/>
        <w:rPr/>
      </w:pPr>
      <w:r>
        <w:rPr/>
        <w:t>IAT             C:\WINDOWS\system32\lsass.exe[628] @ C:\WINDOWS\system32\GDI32.dll [KERNEL32.dll!CreateFileW]                                                                      5F050000</w:t>
      </w:r>
    </w:p>
    <w:p>
      <w:pPr>
        <w:pStyle w:val="Normal"/>
        <w:rPr/>
      </w:pPr>
      <w:r>
        <w:rPr/>
        <w:t>IAT             C:\WINDOWS\system32\lsass.exe[628] @ C:\WINDOWS\system32\msvcrt.dll [KERNEL32.dll!CreateFileW]                                                                     5F050000</w:t>
      </w:r>
    </w:p>
    <w:p>
      <w:pPr>
        <w:pStyle w:val="Normal"/>
        <w:rPr/>
      </w:pPr>
      <w:r>
        <w:rPr/>
        <w:t>IAT             C:\WINDOWS\system32\lsass.exe[628] @ C:\WINDOWS\system32\NETAPI32.dll [KERNEL32.dll!CreateFileW]                                                                   5F050000</w:t>
      </w:r>
    </w:p>
    <w:p>
      <w:pPr>
        <w:pStyle w:val="Normal"/>
        <w:rPr/>
      </w:pPr>
      <w:r>
        <w:rPr/>
        <w:t>IAT             C:\WINDOWS\system32\lsass.exe[628] @ C:\WINDOWS\system32\SAMSRV.dll [KERNEL32.dll!CreateFileW]                                                                     5F050000</w:t>
      </w:r>
    </w:p>
    <w:p>
      <w:pPr>
        <w:pStyle w:val="Normal"/>
        <w:rPr/>
      </w:pPr>
      <w:r>
        <w:rPr/>
        <w:t>IAT             C:\WINDOWS\system32\lsass.exe[628] @ C:\WINDOWS\system32\ole32.dll [KERNEL32.dll!CreateFileW]                                                                      5F050000</w:t>
      </w:r>
    </w:p>
    <w:p>
      <w:pPr>
        <w:pStyle w:val="Normal"/>
        <w:rPr/>
      </w:pPr>
      <w:r>
        <w:rPr/>
        <w:t>IAT             C:\WINDOWS\system32\lsass.exe[628] @ C:\WINDOWS\system32\ole32.dll [KERNEL32.dll!LoadLibraryExW]                                                                   5F090000</w:t>
      </w:r>
    </w:p>
    <w:p>
      <w:pPr>
        <w:pStyle w:val="Normal"/>
        <w:rPr/>
      </w:pPr>
      <w:r>
        <w:rPr/>
        <w:t>IAT             C:\WINDOWS\system32\lsass.exe[628] @ C:\WINDOWS\system32\SHELL32.dll [KERNEL32.dll!CreateFileW]                                                                    5F050000</w:t>
      </w:r>
    </w:p>
    <w:p>
      <w:pPr>
        <w:pStyle w:val="Normal"/>
        <w:rPr/>
      </w:pPr>
      <w:r>
        <w:rPr/>
        <w:t>IAT             C:\WINDOWS\system32\lsass.exe[628] @ C:\WINDOWS\system32\SHELL32.dll [KERNEL32.dll!LoadLibraryExW]                                                                 5F090000</w:t>
      </w:r>
    </w:p>
    <w:p>
      <w:pPr>
        <w:pStyle w:val="Normal"/>
        <w:rPr/>
      </w:pPr>
      <w:r>
        <w:rPr/>
        <w:t>IAT             C:\WINDOWS\system32\lsass.exe[628] @ C:\WINDOWS\system32\SHLWAPI.dll [KERNEL32.dll!CreateFileW]                                                                    5F050000</w:t>
      </w:r>
    </w:p>
    <w:p>
      <w:pPr>
        <w:pStyle w:val="Normal"/>
        <w:rPr/>
      </w:pPr>
      <w:r>
        <w:rPr/>
        <w:t>IAT             C:\WINDOWS\system32\lsass.exe[628] @ C:\WINDOWS\system32\SHLWAPI.dll [KERNEL32.dll!LoadLibraryExW]                                                                 5F090000</w:t>
      </w:r>
    </w:p>
    <w:p>
      <w:pPr>
        <w:pStyle w:val="Normal"/>
        <w:rPr/>
      </w:pPr>
      <w:r>
        <w:rPr/>
        <w:t>IAT             C:\WINDOWS\system32\lsass.exe[628] @ C:\WINDOWS\system32\USERENV.dll [KERNEL32.dll!CreateFileW]                                                                    5F050000</w:t>
      </w:r>
    </w:p>
    <w:p>
      <w:pPr>
        <w:pStyle w:val="Normal"/>
        <w:rPr/>
      </w:pPr>
      <w:r>
        <w:rPr/>
        <w:t>IAT             C:\WINDOWS\system32\lsass.exe[628] @ C:\WINDOWS\system32\iphlpapi.dll [KERNEL32.dll!CreateFileW]                                                                   5F050000</w:t>
      </w:r>
    </w:p>
    <w:p>
      <w:pPr>
        <w:pStyle w:val="Normal"/>
        <w:rPr/>
      </w:pPr>
      <w:r>
        <w:rPr/>
        <w:t>IAT             C:\WINDOWS\system32\lsass.exe[628] @ C:\WINDOWS\system32\CRYPT32.dll [KERNEL32.dll!CreateFileW]                                                                    5F050000</w:t>
      </w:r>
    </w:p>
    <w:p>
      <w:pPr>
        <w:pStyle w:val="Normal"/>
        <w:rPr/>
      </w:pPr>
      <w:r>
        <w:rPr/>
        <w:t>IAT             C:\WINDOWS\system32\lsass.exe[628] @ C:\WINDOWS\system32\CRYPT32.dll [KERNEL32.dll!LoadLibraryExW]                                                                 5F090000</w:t>
      </w:r>
    </w:p>
    <w:p>
      <w:pPr>
        <w:pStyle w:val="Normal"/>
        <w:rPr/>
      </w:pPr>
      <w:r>
        <w:rPr/>
        <w:t>IAT             C:\WINDOWS\system32\svchost.exe[792] @ C:\WINDOWS\system32\svchost.exe [KERNEL32.dll!LoadLibraryExW]                                                               5F090000</w:t>
      </w:r>
    </w:p>
    <w:p>
      <w:pPr>
        <w:pStyle w:val="Normal"/>
        <w:rPr/>
      </w:pPr>
      <w:r>
        <w:rPr/>
        <w:t>IAT             C:\WINDOWS\system32\svchost.exe[792] @ C:\WINDOWS\system32\ADVAPI32.dll [KERNEL32.dll!LoadLibraryExW]                                                              5F090000</w:t>
      </w:r>
    </w:p>
    <w:p>
      <w:pPr>
        <w:pStyle w:val="Normal"/>
        <w:rPr/>
      </w:pPr>
      <w:r>
        <w:rPr/>
        <w:t>IAT             C:\WINDOWS\system32\svchost.exe[792] @ C:\WINDOWS\system32\ADVAPI32.dll [KERNEL32.dll!CreateFileW]                                                                 5F050000</w:t>
      </w:r>
    </w:p>
    <w:p>
      <w:pPr>
        <w:pStyle w:val="Normal"/>
        <w:rPr/>
      </w:pPr>
      <w:r>
        <w:rPr/>
        <w:t>IAT             C:\WINDOWS\system32\svchost.exe[792] @ C:\WINDOWS\system32\RPCRT4.dll [KERNEL32.dll!CreateFileW]                                                                   5F050000</w:t>
      </w:r>
    </w:p>
    <w:p>
      <w:pPr>
        <w:pStyle w:val="Normal"/>
        <w:rPr/>
      </w:pPr>
      <w:r>
        <w:rPr/>
        <w:t>IAT             C:\WINDOWS\system32\svchost.exe[792] @ C:\WINDOWS\system32\Secur32.dll [KERNEL32.dll!CreateFileW]                                                                  5F050000</w:t>
      </w:r>
    </w:p>
    <w:p>
      <w:pPr>
        <w:pStyle w:val="Normal"/>
        <w:rPr/>
      </w:pPr>
      <w:r>
        <w:rPr/>
        <w:t>IAT             C:\WINDOWS\system32\svchost.exe[792] @ C:\WINDOWS\system32\USER32.dll [KERNEL32.dll!LoadLibraryExW]                                                                5F090000</w:t>
      </w:r>
    </w:p>
    <w:p>
      <w:pPr>
        <w:pStyle w:val="Normal"/>
        <w:rPr/>
      </w:pPr>
      <w:r>
        <w:rPr/>
        <w:t>IAT             C:\WINDOWS\system32\svchost.exe[792] @ C:\WINDOWS\system32\USER32.dll [KERNEL32.dll!CreateFileW]                                                                   5F050000</w:t>
      </w:r>
    </w:p>
    <w:p>
      <w:pPr>
        <w:pStyle w:val="Normal"/>
        <w:rPr/>
      </w:pPr>
      <w:r>
        <w:rPr/>
        <w:t>IAT             C:\WINDOWS\system32\svchost.exe[792] @ C:\WINDOWS\system32\GDI32.dll [KERNEL32.dll!LoadLibraryExW]                                                                 5F090000</w:t>
      </w:r>
    </w:p>
    <w:p>
      <w:pPr>
        <w:pStyle w:val="Normal"/>
        <w:rPr/>
      </w:pPr>
      <w:r>
        <w:rPr/>
        <w:t>IAT             C:\WINDOWS\system32\svchost.exe[792] @ C:\WINDOWS\system32\GDI32.dll [KERNEL32.dll!CreateFileW]                                                                    5F050000</w:t>
      </w:r>
    </w:p>
    <w:p>
      <w:pPr>
        <w:pStyle w:val="Normal"/>
        <w:rPr/>
      </w:pPr>
      <w:r>
        <w:rPr/>
        <w:t>IAT             C:\WINDOWS\system32\svchost.exe[792] @ C:\WINDOWS\system32\ole32.dll [KERNEL32.dll!CreateFileW]                                                                    5F050000</w:t>
      </w:r>
    </w:p>
    <w:p>
      <w:pPr>
        <w:pStyle w:val="Normal"/>
        <w:rPr/>
      </w:pPr>
      <w:r>
        <w:rPr/>
        <w:t>IAT             C:\WINDOWS\system32\svchost.exe[792] @ C:\WINDOWS\system32\ole32.dll [KERNEL32.dll!LoadLibraryExW]                                                                 5F090000</w:t>
      </w:r>
    </w:p>
    <w:p>
      <w:pPr>
        <w:pStyle w:val="Normal"/>
        <w:rPr/>
      </w:pPr>
      <w:r>
        <w:rPr/>
        <w:t>IAT             C:\WINDOWS\system32\svchost.exe[792] @ C:\WINDOWS\system32\msvcrt.dll [KERNEL32.dll!CreateFileW]                                                                   5F050000</w:t>
      </w:r>
    </w:p>
    <w:p>
      <w:pPr>
        <w:pStyle w:val="Normal"/>
        <w:rPr/>
      </w:pPr>
      <w:r>
        <w:rPr/>
        <w:t>IAT             C:\WINDOWS\system32\svchost.exe[792] @ C:\WINDOWS\system32\SHELL32.dll [KERNEL32.dll!CreateFileW]                                                                  5F050000</w:t>
      </w:r>
    </w:p>
    <w:p>
      <w:pPr>
        <w:pStyle w:val="Normal"/>
        <w:rPr/>
      </w:pPr>
      <w:r>
        <w:rPr/>
        <w:t>IAT             C:\WINDOWS\system32\svchost.exe[792] @ C:\WINDOWS\system32\SHELL32.dll [KERNEL32.dll!LoadLibraryExW]                                                               5F090000</w:t>
      </w:r>
    </w:p>
    <w:p>
      <w:pPr>
        <w:pStyle w:val="Normal"/>
        <w:rPr/>
      </w:pPr>
      <w:r>
        <w:rPr/>
        <w:t>IAT             C:\WINDOWS\system32\svchost.exe[792] @ C:\WINDOWS\system32\SHLWAPI.dll [KERNEL32.dll!CreateFileW]                                                                  5F050000</w:t>
      </w:r>
    </w:p>
    <w:p>
      <w:pPr>
        <w:pStyle w:val="Normal"/>
        <w:rPr/>
      </w:pPr>
      <w:r>
        <w:rPr/>
        <w:t>IAT             C:\WINDOWS\system32\svchost.exe[792] @ C:\WINDOWS\system32\SHLWAPI.dll [KERNEL32.dll!LoadLibraryExW]                                                               5F090000</w:t>
      </w:r>
    </w:p>
    <w:p>
      <w:pPr>
        <w:pStyle w:val="Normal"/>
        <w:rPr/>
      </w:pPr>
      <w:r>
        <w:rPr/>
        <w:t>IAT             C:\WINDOWS\system32\svchost.exe[792] @ C:\WINDOWS\system32\USERENV.dll [KERNEL32.dll!CreateFileW]                                                                  5F050000</w:t>
      </w:r>
    </w:p>
    <w:p>
      <w:pPr>
        <w:pStyle w:val="Normal"/>
        <w:rPr/>
      </w:pPr>
      <w:r>
        <w:rPr/>
        <w:t>IAT             C:\WINDOWS\system32\svchost.exe[792] @ c:\windows\system32\rpcss.dll [KERNEL32.dll!CreateFileW]                                                                    5F050000</w:t>
      </w:r>
    </w:p>
    <w:p>
      <w:pPr>
        <w:pStyle w:val="Normal"/>
        <w:rPr/>
      </w:pPr>
      <w:r>
        <w:rPr/>
        <w:t>IAT             C:\WINDOWS\system32\svchost.exe[792] @ c:\windows\system32\rpcss.dll [KERNEL32.dll!LoadLibraryExW]                                                                 5F090000</w:t>
      </w:r>
    </w:p>
    <w:p>
      <w:pPr>
        <w:pStyle w:val="Normal"/>
        <w:rPr/>
      </w:pPr>
      <w:r>
        <w:rPr/>
        <w:t>IAT             C:\WINDOWS\system32\svchost.exe[876] @ C:\WINDOWS\system32\svchost.exe [KERNEL32.dll!LoadLibraryExW]                                                               5F090000</w:t>
      </w:r>
    </w:p>
    <w:p>
      <w:pPr>
        <w:pStyle w:val="Normal"/>
        <w:rPr/>
      </w:pPr>
      <w:r>
        <w:rPr/>
        <w:t>IAT             C:\WINDOWS\system32\svchost.exe[876] @ C:\WINDOWS\system32\ADVAPI32.dll [KERNEL32.dll!LoadLibraryExW]                                                              5F090000</w:t>
      </w:r>
    </w:p>
    <w:p>
      <w:pPr>
        <w:pStyle w:val="Normal"/>
        <w:rPr/>
      </w:pPr>
      <w:r>
        <w:rPr/>
        <w:t>IAT             C:\WINDOWS\system32\svchost.exe[876] @ C:\WINDOWS\system32\ADVAPI32.dll [KERNEL32.dll!CreateFileW]                                                                 5F050000</w:t>
      </w:r>
    </w:p>
    <w:p>
      <w:pPr>
        <w:pStyle w:val="Normal"/>
        <w:rPr/>
      </w:pPr>
      <w:r>
        <w:rPr/>
        <w:t>IAT             C:\WINDOWS\system32\svchost.exe[876] @ C:\WINDOWS\system32\RPCRT4.dll [KERNEL32.dll!CreateFileW]                                                                   5F050000</w:t>
      </w:r>
    </w:p>
    <w:p>
      <w:pPr>
        <w:pStyle w:val="Normal"/>
        <w:rPr/>
      </w:pPr>
      <w:r>
        <w:rPr/>
        <w:t>IAT             C:\WINDOWS\system32\svchost.exe[876] @ C:\WINDOWS\system32\Secur32.dll [KERNEL32.dll!CreateFileW]                                                                  5F050000</w:t>
      </w:r>
    </w:p>
    <w:p>
      <w:pPr>
        <w:pStyle w:val="Normal"/>
        <w:rPr/>
      </w:pPr>
      <w:r>
        <w:rPr/>
        <w:t>IAT             C:\WINDOWS\system32\svchost.exe[876] @ C:\WINDOWS\system32\USER32.dll [KERNEL32.dll!LoadLibraryExW]                                                                5F090000</w:t>
      </w:r>
    </w:p>
    <w:p>
      <w:pPr>
        <w:pStyle w:val="Normal"/>
        <w:rPr/>
      </w:pPr>
      <w:r>
        <w:rPr/>
        <w:t>IAT             C:\WINDOWS\system32\svchost.exe[876] @ C:\WINDOWS\system32\USER32.dll [KERNEL32.dll!CreateFileW]                                                                   5F050000</w:t>
      </w:r>
    </w:p>
    <w:p>
      <w:pPr>
        <w:pStyle w:val="Normal"/>
        <w:rPr/>
      </w:pPr>
      <w:r>
        <w:rPr/>
        <w:t>IAT             C:\WINDOWS\system32\svchost.exe[876] @ C:\WINDOWS\system32\GDI32.dll [KERNEL32.dll!LoadLibraryExW]                                                                 5F090000</w:t>
      </w:r>
    </w:p>
    <w:p>
      <w:pPr>
        <w:pStyle w:val="Normal"/>
        <w:rPr/>
      </w:pPr>
      <w:r>
        <w:rPr/>
        <w:t>IAT             C:\WINDOWS\system32\svchost.exe[876] @ C:\WINDOWS\system32\GDI32.dll [KERNEL32.dll!CreateFileW]                                                                    5F050000</w:t>
      </w:r>
    </w:p>
    <w:p>
      <w:pPr>
        <w:pStyle w:val="Normal"/>
        <w:rPr/>
      </w:pPr>
      <w:r>
        <w:rPr/>
        <w:t>IAT             C:\WINDOWS\system32\svchost.exe[876] @ C:\WINDOWS\system32\ole32.dll [KERNEL32.dll!CreateFileW]                                                                    5F050000</w:t>
      </w:r>
    </w:p>
    <w:p>
      <w:pPr>
        <w:pStyle w:val="Normal"/>
        <w:rPr/>
      </w:pPr>
      <w:r>
        <w:rPr/>
        <w:t>IAT             C:\WINDOWS\system32\svchost.exe[876] @ C:\WINDOWS\system32\ole32.dll [KERNEL32.dll!LoadLibraryExW]                                                                 5F090000</w:t>
      </w:r>
    </w:p>
    <w:p>
      <w:pPr>
        <w:pStyle w:val="Normal"/>
        <w:rPr/>
      </w:pPr>
      <w:r>
        <w:rPr/>
        <w:t>IAT             C:\WINDOWS\system32\svchost.exe[876] @ C:\WINDOWS\system32\msvcrt.dll [KERNEL32.dll!CreateFileW]                                                                   5F050000</w:t>
      </w:r>
    </w:p>
    <w:p>
      <w:pPr>
        <w:pStyle w:val="Normal"/>
        <w:rPr/>
      </w:pPr>
      <w:r>
        <w:rPr/>
        <w:t>IAT             C:\WINDOWS\system32\svchost.exe[876] @ C:\WINDOWS\system32\SHELL32.dll [KERNEL32.dll!CreateFileW]                                                                  5F050000</w:t>
      </w:r>
    </w:p>
    <w:p>
      <w:pPr>
        <w:pStyle w:val="Normal"/>
        <w:rPr/>
      </w:pPr>
      <w:r>
        <w:rPr/>
        <w:t>IAT             C:\WINDOWS\system32\svchost.exe[876] @ C:\WINDOWS\system32\SHELL32.dll [KERNEL32.dll!LoadLibraryExW]                                                               5F090000</w:t>
      </w:r>
    </w:p>
    <w:p>
      <w:pPr>
        <w:pStyle w:val="Normal"/>
        <w:rPr/>
      </w:pPr>
      <w:r>
        <w:rPr/>
        <w:t>IAT             C:\WINDOWS\system32\svchost.exe[876] @ C:\WINDOWS\system32\SHLWAPI.dll [KERNEL32.dll!CreateFileW]                                                                  5F050000</w:t>
      </w:r>
    </w:p>
    <w:p>
      <w:pPr>
        <w:pStyle w:val="Normal"/>
        <w:rPr/>
      </w:pPr>
      <w:r>
        <w:rPr/>
        <w:t>IAT             C:\WINDOWS\system32\svchost.exe[876] @ C:\WINDOWS\system32\SHLWAPI.dll [KERNEL32.dll!LoadLibraryExW]                                                               5F090000</w:t>
      </w:r>
    </w:p>
    <w:p>
      <w:pPr>
        <w:pStyle w:val="Normal"/>
        <w:rPr/>
      </w:pPr>
      <w:r>
        <w:rPr/>
        <w:t>IAT             C:\WINDOWS\system32\svchost.exe[876] @ C:\WINDOWS\system32\USERENV.dll [KERNEL32.dll!CreateFileW]                                                                  5F050000</w:t>
      </w:r>
    </w:p>
    <w:p>
      <w:pPr>
        <w:pStyle w:val="Normal"/>
        <w:rPr/>
      </w:pPr>
      <w:r>
        <w:rPr/>
        <w:t>IAT             C:\WINDOWS\system32\svchost.exe[876] @ c:\windows\system32\rpcss.dll [KERNEL32.dll!CreateFileW]                                                                    5F050000</w:t>
      </w:r>
    </w:p>
    <w:p>
      <w:pPr>
        <w:pStyle w:val="Normal"/>
        <w:rPr/>
      </w:pPr>
      <w:r>
        <w:rPr/>
        <w:t>IAT             C:\WINDOWS\system32\svchost.exe[876] @ c:\windows\system32\rpcss.dll [KERNEL32.dll!LoadLibraryExW]                                                                 5F090000</w:t>
      </w:r>
    </w:p>
    <w:p>
      <w:pPr>
        <w:pStyle w:val="Normal"/>
        <w:rPr/>
      </w:pPr>
      <w:r>
        <w:rPr/>
        <w:t>IAT             C:\WINDOWS\system32\svchost.exe[876] @ C:\WINDOWS\system32\iphlpapi.dll [KERNEL32.dll!CreateFileW]                                                                 5F050000</w:t>
      </w:r>
    </w:p>
    <w:p>
      <w:pPr>
        <w:pStyle w:val="Normal"/>
        <w:rPr/>
      </w:pPr>
      <w:r>
        <w:rPr/>
        <w:t>IAT             C:\Programme\TuneUpUtilities2006\WinStylerThemeSvc.exe[892] @ C:\WINDOWS\system32\user32.dll [KERNEL32.dll!LoadLibraryExW]                                         5F090000</w:t>
      </w:r>
    </w:p>
    <w:p>
      <w:pPr>
        <w:pStyle w:val="Normal"/>
        <w:rPr/>
      </w:pPr>
      <w:r>
        <w:rPr/>
        <w:t>IAT             C:\Programme\TuneUpUtilities2006\WinStylerThemeSvc.exe[892] @ C:\WINDOWS\system32\user32.dll [KERNEL32.dll!CreateFileW]                                            5F050000</w:t>
      </w:r>
    </w:p>
    <w:p>
      <w:pPr>
        <w:pStyle w:val="Normal"/>
        <w:rPr/>
      </w:pPr>
      <w:r>
        <w:rPr/>
        <w:t>IAT             C:\Programme\TuneUpUtilities2006\WinStylerThemeSvc.exe[892] @ C:\WINDOWS\system32\GDI32.dll [KERNEL32.dll!LoadLibraryExW]                                          5F090000</w:t>
      </w:r>
    </w:p>
    <w:p>
      <w:pPr>
        <w:pStyle w:val="Normal"/>
        <w:rPr/>
      </w:pPr>
      <w:r>
        <w:rPr/>
        <w:t>IAT             C:\Programme\TuneUpUtilities2006\WinStylerThemeSvc.exe[892] @ C:\WINDOWS\system32\GDI32.dll [KERNEL32.dll!CreateFileW]                                             5F050000</w:t>
      </w:r>
    </w:p>
    <w:p>
      <w:pPr>
        <w:pStyle w:val="Normal"/>
        <w:rPr/>
      </w:pPr>
      <w:r>
        <w:rPr/>
        <w:t>IAT             C:\Programme\TuneUpUtilities2006\WinStylerThemeSvc.exe[892] @ C:\WINDOWS\system32\advapi32.dll [KERNEL32.dll!LoadLibraryExW]                                       5F090000</w:t>
      </w:r>
    </w:p>
    <w:p>
      <w:pPr>
        <w:pStyle w:val="Normal"/>
        <w:rPr/>
      </w:pPr>
      <w:r>
        <w:rPr/>
        <w:t>IAT             C:\Programme\TuneUpUtilities2006\WinStylerThemeSvc.exe[892] @ C:\WINDOWS\system32\advapi32.dll [KERNEL32.dll!CreateFileW]                                          5F050000</w:t>
      </w:r>
    </w:p>
    <w:p>
      <w:pPr>
        <w:pStyle w:val="Normal"/>
        <w:rPr/>
      </w:pPr>
      <w:r>
        <w:rPr/>
        <w:t>IAT             C:\Programme\TuneUpUtilities2006\WinStylerThemeSvc.exe[892] @ C:\WINDOWS\system32\RPCRT4.dll [KERNEL32.dll!CreateFileW]                                            5F050000</w:t>
      </w:r>
    </w:p>
    <w:p>
      <w:pPr>
        <w:pStyle w:val="Normal"/>
        <w:rPr/>
      </w:pPr>
      <w:r>
        <w:rPr/>
        <w:t>IAT             C:\Programme\TuneUpUtilities2006\WinStylerThemeSvc.exe[892] @ C:\WINDOWS\system32\Secur32.dll [KERNEL32.dll!CreateFileW]                                           5F050000</w:t>
      </w:r>
    </w:p>
    <w:p>
      <w:pPr>
        <w:pStyle w:val="Normal"/>
        <w:rPr/>
      </w:pPr>
      <w:r>
        <w:rPr/>
        <w:t>IAT             C:\Programme\TuneUpUtilities2006\WinStylerThemeSvc.exe[892] @ C:\WINDOWS\system32\msvcrt.dll [KERNEL32.dll!CreateFileW]                                            5F050000</w:t>
      </w:r>
    </w:p>
    <w:p>
      <w:pPr>
        <w:pStyle w:val="Normal"/>
        <w:rPr/>
      </w:pPr>
      <w:r>
        <w:rPr/>
        <w:t>IAT             C:\Programme\TuneUpUtilities2006\WinStylerThemeSvc.exe[892] @ C:\WINDOWS\system32\ole32.dll [KERNEL32.dll!CreateFileW]                                             5F050000</w:t>
      </w:r>
    </w:p>
    <w:p>
      <w:pPr>
        <w:pStyle w:val="Normal"/>
        <w:rPr/>
      </w:pPr>
      <w:r>
        <w:rPr/>
        <w:t>IAT             C:\Programme\TuneUpUtilities2006\WinStylerThemeSvc.exe[892] @ C:\WINDOWS\system32\ole32.dll [KERNEL32.dll!LoadLibraryExW]                                          5F090000</w:t>
      </w:r>
    </w:p>
    <w:p>
      <w:pPr>
        <w:pStyle w:val="Normal"/>
        <w:rPr/>
      </w:pPr>
      <w:r>
        <w:rPr/>
        <w:t>IAT             C:\Programme\TuneUpUtilities2006\WinStylerThemeSvc.exe[892] @ C:\WINDOWS\system32\SHELL32.dll [KERNEL32.dll!CreateFileW]                                           5F050000</w:t>
      </w:r>
    </w:p>
    <w:p>
      <w:pPr>
        <w:pStyle w:val="Normal"/>
        <w:rPr/>
      </w:pPr>
      <w:r>
        <w:rPr/>
        <w:t>IAT             C:\Programme\TuneUpUtilities2006\WinStylerThemeSvc.exe[892] @ C:\WINDOWS\system32\SHELL32.dll [KERNEL32.dll!LoadLibraryExW]                                        5F090000</w:t>
      </w:r>
    </w:p>
    <w:p>
      <w:pPr>
        <w:pStyle w:val="Normal"/>
        <w:rPr/>
      </w:pPr>
      <w:r>
        <w:rPr/>
        <w:t>IAT             C:\Programme\TuneUpUtilities2006\WinStylerThemeSvc.exe[892] @ C:\WINDOWS\system32\SHLWAPI.dll [KERNEL32.dll!CreateFileW]                                           5F050000</w:t>
      </w:r>
    </w:p>
    <w:p>
      <w:pPr>
        <w:pStyle w:val="Normal"/>
        <w:rPr/>
      </w:pPr>
      <w:r>
        <w:rPr/>
        <w:t>IAT             C:\Programme\TuneUpUtilities2006\WinStylerThemeSvc.exe[892] @ C:\WINDOWS\system32\SHLWAPI.dll [KERNEL32.dll!LoadLibraryExW]                                        5F090000</w:t>
      </w:r>
    </w:p>
    <w:p>
      <w:pPr>
        <w:pStyle w:val="Normal"/>
        <w:rPr/>
      </w:pPr>
      <w:r>
        <w:rPr/>
        <w:t>IAT             C:\Programme\TuneUpUtilities2006\WinStylerThemeSvc.exe[892] @ C:\WINDOWS\system32\NETAPI32.dll [KERNEL32.dll!CreateFileW]                                          5F050000</w:t>
      </w:r>
    </w:p>
    <w:p>
      <w:pPr>
        <w:pStyle w:val="Normal"/>
        <w:rPr/>
      </w:pPr>
      <w:r>
        <w:rPr/>
        <w:t>IAT             C:\Programme\COMODO\Firewall\cfp.exe[1964] @ C:\WINDOWS\system32\ADVAPI32.dll [KERNEL32.dll!LoadLibraryExW]                                                        [0061E200] C:\Programme\COMODO\Firewall\cfp.exe</w:t>
      </w:r>
    </w:p>
    <w:p>
      <w:pPr>
        <w:pStyle w:val="Normal"/>
        <w:rPr/>
      </w:pPr>
      <w:r>
        <w:rPr/>
        <w:t>IAT             C:\Programme\COMODO\Firewall\cfp.exe[1964] @ C:\WINDOWS\system32\ADVAPI32.dll [KERNEL32.dll!CreateThread]                                                          [0061DB10] C:\Programme\COMODO\Firewall\cfp.exe</w:t>
      </w:r>
    </w:p>
    <w:p>
      <w:pPr>
        <w:pStyle w:val="Normal"/>
        <w:rPr/>
      </w:pPr>
      <w:r>
        <w:rPr/>
        <w:t>IAT             C:\Programme\COMODO\Firewall\cfp.exe[1964] @ C:\WINDOWS\system32\ADVAPI32.dll [KERNEL32.dll!GetModuleHandleA]                                                      [0061E250] C:\Programme\COMODO\Firewall\cfp.exe</w:t>
      </w:r>
    </w:p>
    <w:p>
      <w:pPr>
        <w:pStyle w:val="Normal"/>
        <w:rPr/>
      </w:pPr>
      <w:r>
        <w:rPr/>
        <w:t>IAT             C:\Programme\COMODO\Firewall\cfp.exe[1964] @ C:\WINDOWS\system32\ADVAPI32.dll [KERNEL32.dll!LoadLibraryW]                                                          [0061E170] C:\Programme\COMODO\Firewall\cfp.exe</w:t>
      </w:r>
    </w:p>
    <w:p>
      <w:pPr>
        <w:pStyle w:val="Normal"/>
        <w:rPr/>
      </w:pPr>
      <w:r>
        <w:rPr/>
        <w:t>IAT             C:\Programme\COMODO\Firewall\cfp.exe[1964] @ C:\WINDOWS\system32\ADVAPI32.dll [KERNEL32.dll!LoadLibraryA]                                                          [0061E130] C:\Programme\COMODO\Firewall\cfp.exe</w:t>
      </w:r>
    </w:p>
    <w:p>
      <w:pPr>
        <w:pStyle w:val="Normal"/>
        <w:rPr/>
      </w:pPr>
      <w:r>
        <w:rPr/>
        <w:t>IAT             C:\Programme\COMODO\Firewall\cfp.exe[1964] @ C:\WINDOWS\system32\ADVAPI32.dll [KERNEL32.dll!GetProcAddress]                                                        [0061E2E0] C:\Programme\COMODO\Firewall\cfp.exe</w:t>
      </w:r>
    </w:p>
    <w:p>
      <w:pPr>
        <w:pStyle w:val="Normal"/>
        <w:rPr/>
      </w:pPr>
      <w:r>
        <w:rPr/>
        <w:t>IAT             C:\Programme\COMODO\Firewall\cfp.exe[1964] @ C:\WINDOWS\system32\RPCRT4.dll [KERNEL32.dll!LoadLibraryA]                                                            [0061E130] C:\Programme\COMODO\Firewall\cfp.exe</w:t>
      </w:r>
    </w:p>
    <w:p>
      <w:pPr>
        <w:pStyle w:val="Normal"/>
        <w:rPr/>
      </w:pPr>
      <w:r>
        <w:rPr/>
        <w:t>IAT             C:\Programme\COMODO\Firewall\cfp.exe[1964] @ C:\WINDOWS\system32\RPCRT4.dll [KERNEL32.dll!LoadLibraryW]                                                            [0061E170] C:\Programme\COMODO\Firewall\cfp.exe</w:t>
      </w:r>
    </w:p>
    <w:p>
      <w:pPr>
        <w:pStyle w:val="Normal"/>
        <w:rPr/>
      </w:pPr>
      <w:r>
        <w:rPr/>
        <w:t>IAT             C:\Programme\COMODO\Firewall\cfp.exe[1964] @ C:\WINDOWS\system32\RPCRT4.dll [KERNEL32.dll!GetProcAddress]                                                          [0061E2E0] C:\Programme\COMODO\Firewall\cfp.exe</w:t>
      </w:r>
    </w:p>
    <w:p>
      <w:pPr>
        <w:pStyle w:val="Normal"/>
        <w:rPr/>
      </w:pPr>
      <w:r>
        <w:rPr/>
        <w:t>IAT             C:\Programme\COMODO\Firewall\cfp.exe[1964] @ C:\WINDOWS\system32\RPCRT4.dll [KERNEL32.dll!CreateThread]                                                            [0061DB10] C:\Programme\COMODO\Firewall\cfp.exe</w:t>
      </w:r>
    </w:p>
    <w:p>
      <w:pPr>
        <w:pStyle w:val="Normal"/>
        <w:rPr/>
      </w:pPr>
      <w:r>
        <w:rPr/>
        <w:t>IAT             C:\Programme\COMODO\Firewall\cfp.exe[1964] @ C:\WINDOWS\system32\Secur32.dll [KERNEL32.dll!LoadLibraryA]                                                           [0061E130] C:\Programme\COMODO\Firewall\cfp.exe</w:t>
      </w:r>
    </w:p>
    <w:p>
      <w:pPr>
        <w:pStyle w:val="Normal"/>
        <w:rPr/>
      </w:pPr>
      <w:r>
        <w:rPr/>
        <w:t>IAT             C:\Programme\COMODO\Firewall\cfp.exe[1964] @ C:\WINDOWS\system32\Secur32.dll [KERNEL32.dll!LoadLibraryW]                                                           [0061E170] C:\Programme\COMODO\Firewall\cfp.exe</w:t>
      </w:r>
    </w:p>
    <w:p>
      <w:pPr>
        <w:pStyle w:val="Normal"/>
        <w:rPr/>
      </w:pPr>
      <w:r>
        <w:rPr/>
        <w:t>IAT             C:\Programme\COMODO\Firewall\cfp.exe[1964] @ C:\WINDOWS\system32\Secur32.dll [KERNEL32.dll!GetProcAddress]                                                         [0061E2E0] C:\Programme\COMODO\Firewall\cfp.exe</w:t>
      </w:r>
    </w:p>
    <w:p>
      <w:pPr>
        <w:pStyle w:val="Normal"/>
        <w:rPr/>
      </w:pPr>
      <w:r>
        <w:rPr/>
        <w:t>IAT             C:\Programme\COMODO\Firewall\cfp.exe[1964] @ C:\WINDOWS\system32\msvcrt.dll [KERNEL32.dll!GetProcAddress]                                                          [0061E2E0] C:\Programme\COMODO\Firewall\cfp.exe</w:t>
      </w:r>
    </w:p>
    <w:p>
      <w:pPr>
        <w:pStyle w:val="Normal"/>
        <w:rPr/>
      </w:pPr>
      <w:r>
        <w:rPr/>
        <w:t>IAT             C:\Programme\COMODO\Firewall\cfp.exe[1964] @ C:\WINDOWS\system32\msvcrt.dll [KERNEL32.dll!LoadLibraryA]                                                            [0061E130] C:\Programme\COMODO\Firewall\cfp.exe</w:t>
      </w:r>
    </w:p>
    <w:p>
      <w:pPr>
        <w:pStyle w:val="Normal"/>
        <w:rPr/>
      </w:pPr>
      <w:r>
        <w:rPr/>
        <w:t>IAT             C:\Programme\COMODO\Firewall\cfp.exe[1964] @ C:\WINDOWS\system32\msvcrt.dll [KERNEL32.dll!GetModuleHandleA]                                                        [0061E250] C:\Programme\COMODO\Firewall\cfp.exe</w:t>
      </w:r>
    </w:p>
    <w:p>
      <w:pPr>
        <w:pStyle w:val="Normal"/>
        <w:rPr/>
      </w:pPr>
      <w:r>
        <w:rPr/>
        <w:t>IAT             C:\Programme\COMODO\Firewall\cfp.exe[1964] @ C:\WINDOWS\system32\msvcrt.dll [KERNEL32.dll!CreateThread]                                                            [0061DB10] C:\Programme\COMODO\Firewall\cfp.exe</w:t>
      </w:r>
    </w:p>
    <w:p>
      <w:pPr>
        <w:pStyle w:val="Normal"/>
        <w:rPr/>
      </w:pPr>
      <w:r>
        <w:rPr/>
        <w:t>IAT             C:\Programme\COMODO\Firewall\cfp.exe[1964] @ C:\WINDOWS\system32\iphlpapi.dll [KERNEL32.dll!GetProcAddress]                                                        [0061E2E0] C:\Programme\COMODO\Firewall\cfp.exe</w:t>
      </w:r>
    </w:p>
    <w:p>
      <w:pPr>
        <w:pStyle w:val="Normal"/>
        <w:rPr/>
      </w:pPr>
      <w:r>
        <w:rPr/>
        <w:t>IAT             C:\Programme\COMODO\Firewall\cfp.exe[1964] @ C:\WINDOWS\system32\iphlpapi.dll [KERNEL32.dll!LoadLibraryA]                                                          [0061E130] C:\Programme\COMODO\Firewall\cfp.exe</w:t>
      </w:r>
    </w:p>
    <w:p>
      <w:pPr>
        <w:pStyle w:val="Normal"/>
        <w:rPr/>
      </w:pPr>
      <w:r>
        <w:rPr/>
        <w:t>IAT             C:\Programme\COMODO\Firewall\cfp.exe[1964] @ C:\WINDOWS\system32\WS2_32.dll [KERNEL32.dll!GetProcAddress]                                                          [0061E2E0] C:\Programme\COMODO\Firewall\cfp.exe</w:t>
      </w:r>
    </w:p>
    <w:p>
      <w:pPr>
        <w:pStyle w:val="Normal"/>
        <w:rPr/>
      </w:pPr>
      <w:r>
        <w:rPr/>
        <w:t>IAT             C:\Programme\COMODO\Firewall\cfp.exe[1964] @ C:\WINDOWS\system32\WS2_32.dll [KERNEL32.dll!LoadLibraryA]                                                            [0061E130] C:\Programme\COMODO\Firewall\cfp.exe</w:t>
      </w:r>
    </w:p>
    <w:p>
      <w:pPr>
        <w:pStyle w:val="Normal"/>
        <w:rPr/>
      </w:pPr>
      <w:r>
        <w:rPr/>
        <w:t>IAT             C:\Programme\COMODO\Firewall\cfp.exe[1964] @ C:\WINDOWS\system32\WS2_32.dll [KERNEL32.dll!CreateThread]                                                            [0061DB10] C:\Programme\COMODO\Firewall\cfp.exe</w:t>
      </w:r>
    </w:p>
    <w:p>
      <w:pPr>
        <w:pStyle w:val="Normal"/>
        <w:rPr/>
      </w:pPr>
      <w:r>
        <w:rPr/>
        <w:t>IAT             C:\Programme\COMODO\Firewall\cfp.exe[1964] @ C:\WINDOWS\system32\WS2HELP.dll [KERNEL32.dll!GetModuleHandleA]                                                       [0061E250] C:\Programme\COMODO\Firewall\cfp.exe</w:t>
      </w:r>
    </w:p>
    <w:p>
      <w:pPr>
        <w:pStyle w:val="Normal"/>
        <w:rPr/>
      </w:pPr>
      <w:r>
        <w:rPr/>
        <w:t>IAT             C:\Programme\COMODO\Firewall\cfp.exe[1964] @ C:\WINDOWS\system32\WS2HELP.dll [KERNEL32.dll!LoadLibraryA]                                                           [0061E130] C:\Programme\COMODO\Firewall\cfp.exe</w:t>
      </w:r>
    </w:p>
    <w:p>
      <w:pPr>
        <w:pStyle w:val="Normal"/>
        <w:rPr/>
      </w:pPr>
      <w:r>
        <w:rPr/>
        <w:t>IAT             C:\Programme\COMODO\Firewall\cfp.exe[1964] @ C:\WINDOWS\system32\WS2HELP.dll [KERNEL32.dll!CreateThread]                                                           [0061DB10] C:\Programme\COMODO\Firewall\cfp.exe</w:t>
      </w:r>
    </w:p>
    <w:p>
      <w:pPr>
        <w:pStyle w:val="Normal"/>
        <w:rPr/>
      </w:pPr>
      <w:r>
        <w:rPr/>
        <w:t>IAT             C:\Programme\COMODO\Firewall\cfp.exe[1964] @ C:\WINDOWS\system32\WS2HELP.dll [KERNEL32.dll!GetProcAddress]                                                         [0061E2E0] C:\Programme\COMODO\Firewall\cfp.exe</w:t>
      </w:r>
    </w:p>
    <w:p>
      <w:pPr>
        <w:pStyle w:val="Normal"/>
        <w:rPr/>
      </w:pPr>
      <w:r>
        <w:rPr/>
        <w:t>IAT             C:\Programme\COMODO\Firewall\cfp.exe[1964] @ C:\WINDOWS\system32\SHLWAPI.dll [GDI32.dll!DeleteObject]                                                              [0061D290] C:\Programme\COMODO\Firewall\cfp.exe</w:t>
      </w:r>
    </w:p>
    <w:p>
      <w:pPr>
        <w:pStyle w:val="Normal"/>
        <w:rPr/>
      </w:pPr>
      <w:r>
        <w:rPr/>
        <w:t>IAT             C:\Programme\COMODO\Firewall\cfp.exe[1964] @ C:\WINDOWS\system32\SHLWAPI.dll [KERNEL32.dll!GetModuleHandleA]                                                       [0061E250] C:\Programme\COMODO\Firewall\cfp.exe</w:t>
      </w:r>
    </w:p>
    <w:p>
      <w:pPr>
        <w:pStyle w:val="Normal"/>
        <w:rPr/>
      </w:pPr>
      <w:r>
        <w:rPr/>
        <w:t>IAT             C:\Programme\COMODO\Firewall\cfp.exe[1964] @ C:\WINDOWS\system32\SHLWAPI.dll [KERNEL32.dll!LoadLibraryExA]                                                         [0061E1B0] C:\Programme\COMODO\Firewall\cfp.exe</w:t>
      </w:r>
    </w:p>
    <w:p>
      <w:pPr>
        <w:pStyle w:val="Normal"/>
        <w:rPr/>
      </w:pPr>
      <w:r>
        <w:rPr/>
        <w:t>IAT             C:\Programme\COMODO\Firewall\cfp.exe[1964] @ C:\WINDOWS\system32\SHLWAPI.dll [KERNEL32.dll!LoadLibraryExW]                                                         [0061E200] C:\Programme\COMODO\Firewall\cfp.exe</w:t>
      </w:r>
    </w:p>
    <w:p>
      <w:pPr>
        <w:pStyle w:val="Normal"/>
        <w:rPr/>
      </w:pPr>
      <w:r>
        <w:rPr/>
        <w:t>IAT             C:\Programme\COMODO\Firewall\cfp.exe[1964] @ C:\WINDOWS\system32\SHLWAPI.dll [KERNEL32.dll!LoadLibraryW]                                                           [0061E170] C:\Programme\COMODO\Firewall\cfp.exe</w:t>
      </w:r>
    </w:p>
    <w:p>
      <w:pPr>
        <w:pStyle w:val="Normal"/>
        <w:rPr/>
      </w:pPr>
      <w:r>
        <w:rPr/>
        <w:t>IAT             C:\Programme\COMODO\Firewall\cfp.exe[1964] @ C:\WINDOWS\system32\SHLWAPI.dll [KERNEL32.dll!CreateThread]                                                           [0061DB10] C:\Programme\COMODO\Firewall\cfp.exe</w:t>
      </w:r>
    </w:p>
    <w:p>
      <w:pPr>
        <w:pStyle w:val="Normal"/>
        <w:rPr/>
      </w:pPr>
      <w:r>
        <w:rPr/>
        <w:t>IAT             C:\Programme\COMODO\Firewall\cfp.exe[1964] @ C:\WINDOWS\system32\SHLWAPI.dll [KERNEL32.dll!LoadLibraryA]                                                           [0061E130] C:\Programme\COMODO\Firewall\cfp.exe</w:t>
      </w:r>
    </w:p>
    <w:p>
      <w:pPr>
        <w:pStyle w:val="Normal"/>
        <w:rPr/>
      </w:pPr>
      <w:r>
        <w:rPr/>
        <w:t>IAT             C:\Programme\COMODO\Firewall\cfp.exe[1964] @ C:\WINDOWS\system32\SHLWAPI.dll [KERNEL32.dll!GetProcAddress]                                                         [0061E2E0] C:\Programme\COMODO\Firewall\cfp.exe</w:t>
      </w:r>
    </w:p>
    <w:p>
      <w:pPr>
        <w:pStyle w:val="Normal"/>
        <w:rPr/>
      </w:pPr>
      <w:r>
        <w:rPr/>
        <w:t>IAT             C:\Programme\COMODO\Firewall\cfp.exe[1964] @ C:\WINDOWS\system32\SHLWAPI.dll [USER32.dll!DefWindowProcA]                                                           [0061D670] C:\Programme\COMODO\Firewall\cfp.exe</w:t>
      </w:r>
    </w:p>
    <w:p>
      <w:pPr>
        <w:pStyle w:val="Normal"/>
        <w:rPr/>
      </w:pPr>
      <w:r>
        <w:rPr/>
        <w:t>IAT             C:\Programme\COMODO\Firewall\cfp.exe[1964] @ C:\WINDOWS\system32\SHLWAPI.dll [USER32.dll!DefWindowProcW]                                                           [0061D700] C:\Programme\COMODO\Firewall\cfp.exe</w:t>
      </w:r>
    </w:p>
    <w:p>
      <w:pPr>
        <w:pStyle w:val="Normal"/>
        <w:rPr/>
      </w:pPr>
      <w:r>
        <w:rPr/>
        <w:t>IAT             C:\Programme\COMODO\Firewall\cfp.exe[1964] @ C:\WINDOWS\system32\SHLWAPI.dll [USER32.dll!GetSysColor]                                                              [0061D240] C:\Programme\COMODO\Firewall\cfp.exe</w:t>
      </w:r>
    </w:p>
    <w:p>
      <w:pPr>
        <w:pStyle w:val="Normal"/>
        <w:rPr/>
      </w:pPr>
      <w:r>
        <w:rPr/>
        <w:t>IAT             C:\Programme\COMODO\Firewall\cfp.exe[1964] @ C:\WINDOWS\system32\SHLWAPI.dll [USER32.dll!RegisterClassA]                                                           [0061DBA0] C:\Programme\COMODO\Firewall\cfp.exe</w:t>
      </w:r>
    </w:p>
    <w:p>
      <w:pPr>
        <w:pStyle w:val="Normal"/>
        <w:rPr/>
      </w:pPr>
      <w:r>
        <w:rPr/>
        <w:t>IAT             C:\Programme\COMODO\Firewall\cfp.exe[1964] @ C:\WINDOWS\system32\SHLWAPI.dll [USER32.dll!RegisterClassW]                                                           [0061DC60] C:\Programme\COMODO\Firewall\cfp.exe</w:t>
      </w:r>
    </w:p>
    <w:p>
      <w:pPr>
        <w:pStyle w:val="Normal"/>
        <w:rPr/>
      </w:pPr>
      <w:r>
        <w:rPr/>
        <w:t>IAT             C:\Programme\COMODO\Firewall\cfp.exe[1964] @ C:\WINDOWS\system32\SHLWAPI.dll [USER32.dll!SystemParametersInfoW]                                                    [0061DE40] C:\Programme\COMODO\Firewall\cfp.exe</w:t>
      </w:r>
    </w:p>
    <w:p>
      <w:pPr>
        <w:pStyle w:val="Normal"/>
        <w:rPr/>
      </w:pPr>
      <w:r>
        <w:rPr/>
        <w:t>IAT             C:\Programme\COMODO\Firewall\cfp.exe[1964] @ C:\WINDOWS\system32\SHLWAPI.dll [USER32.dll!CallWindowProcW]                                                          [0061D530] C:\Programme\COMODO\Firewall\cfp.exe</w:t>
      </w:r>
    </w:p>
    <w:p>
      <w:pPr>
        <w:pStyle w:val="Normal"/>
        <w:rPr/>
      </w:pPr>
      <w:r>
        <w:rPr/>
        <w:t>IAT             C:\Programme\COMODO\Firewall\cfp.exe[1964] @ C:\WINDOWS\system32\SHLWAPI.dll [USER32.dll!CallWindowProcA]                                                          [0061D5D0] C:\Programme\COMODO\Firewall\cfp.exe</w:t>
      </w:r>
    </w:p>
    <w:p>
      <w:pPr>
        <w:pStyle w:val="Normal"/>
        <w:rPr/>
      </w:pPr>
      <w:r>
        <w:rPr/>
        <w:t>IAT             C:\Programme\COMODO\Firewall\cfp.exe[1964] @ C:\WINDOWS\system32\SHLWAPI.dll [USER32.dll!GetSystemMetrics]                                                         [0061DD20] C:\Programme\COMODO\Firewall\cfp.exe</w:t>
      </w:r>
    </w:p>
    <w:p>
      <w:pPr>
        <w:pStyle w:val="Normal"/>
        <w:rPr/>
      </w:pPr>
      <w:r>
        <w:rPr/>
        <w:t>IAT             C:\Programme\COMODO\Firewall\cfp.exe[1964] @ C:\WINDOWS\system32\SHELL32.dll [GDI32.dll!DeleteObject]                                                              [0061D290] C:\Programme\COMODO\Firewall\cfp.exe</w:t>
      </w:r>
    </w:p>
    <w:p>
      <w:pPr>
        <w:pStyle w:val="Normal"/>
        <w:rPr/>
      </w:pPr>
      <w:r>
        <w:rPr/>
        <w:t>IAT             C:\Programme\COMODO\Firewall\cfp.exe[1964] @ C:\WINDOWS\system32\SHELL32.dll [KERNEL32.dll!GetModuleHandleA]                                                       [0061E250] C:\Programme\COMODO\Firewall\cfp.exe</w:t>
      </w:r>
    </w:p>
    <w:p>
      <w:pPr>
        <w:pStyle w:val="Normal"/>
        <w:rPr/>
      </w:pPr>
      <w:r>
        <w:rPr/>
        <w:t>IAT             C:\Programme\COMODO\Firewall\cfp.exe[1964] @ C:\WINDOWS\system32\SHELL32.dll [KERNEL32.dll!LoadLibraryA]                                                           [0061E130] C:\Programme\COMODO\Firewall\cfp.exe</w:t>
      </w:r>
    </w:p>
    <w:p>
      <w:pPr>
        <w:pStyle w:val="Normal"/>
        <w:rPr/>
      </w:pPr>
      <w:r>
        <w:rPr/>
        <w:t>IAT             C:\Programme\COMODO\Firewall\cfp.exe[1964] @ C:\WINDOWS\system32\SHELL32.dll [KERNEL32.dll!LoadLibraryW]                                                           [0061E170] C:\Programme\COMODO\Firewall\cfp.exe</w:t>
      </w:r>
    </w:p>
    <w:p>
      <w:pPr>
        <w:pStyle w:val="Normal"/>
        <w:rPr/>
      </w:pPr>
      <w:r>
        <w:rPr/>
        <w:t>IAT             C:\Programme\COMODO\Firewall\cfp.exe[1964] @ C:\WINDOWS\system32\SHELL32.dll [KERNEL32.dll!GetProcAddress]                                                         [0061E2E0] C:\Programme\COMODO\Firewall\cfp.exe</w:t>
      </w:r>
    </w:p>
    <w:p>
      <w:pPr>
        <w:pStyle w:val="Normal"/>
        <w:rPr/>
      </w:pPr>
      <w:r>
        <w:rPr/>
        <w:t>IAT             C:\Programme\COMODO\Firewall\cfp.exe[1964] @ C:\WINDOWS\system32\SHELL32.dll [KERNEL32.dll!CreateThread]                                                           [0061DB10] C:\Programme\COMODO\Firewall\cfp.exe</w:t>
      </w:r>
    </w:p>
    <w:p>
      <w:pPr>
        <w:pStyle w:val="Normal"/>
        <w:rPr/>
      </w:pPr>
      <w:r>
        <w:rPr/>
        <w:t>IAT             C:\Programme\COMODO\Firewall\cfp.exe[1964] @ C:\WINDOWS\system32\SHELL32.dll [KERNEL32.dll!LoadLibraryExW]                                                         [0061E200] C:\Programme\COMODO\Firewall\cfp.exe</w:t>
      </w:r>
    </w:p>
    <w:p>
      <w:pPr>
        <w:pStyle w:val="Normal"/>
        <w:rPr/>
      </w:pPr>
      <w:r>
        <w:rPr/>
        <w:t>IAT             C:\Programme\COMODO\Firewall\cfp.exe[1964] @ C:\WINDOWS\system32\SHELL32.dll [KERNEL32.dll!LoadLibraryExA]                                                         [0061E1B0] C:\Programme\COMODO\Firewall\cfp.exe</w:t>
      </w:r>
    </w:p>
    <w:p>
      <w:pPr>
        <w:pStyle w:val="Normal"/>
        <w:rPr/>
      </w:pPr>
      <w:r>
        <w:rPr/>
        <w:t>IAT             C:\Programme\COMODO\Firewall\cfp.exe[1964] @ C:\WINDOWS\system32\SHELL32.dll [USER32.dll!AdjustWindowRectEx]                                                       [0061DF50] C:\Programme\COMODO\Firewall\cfp.exe</w:t>
      </w:r>
    </w:p>
    <w:p>
      <w:pPr>
        <w:pStyle w:val="Normal"/>
        <w:rPr/>
      </w:pPr>
      <w:r>
        <w:rPr/>
        <w:t>IAT             C:\Programme\COMODO\Firewall\cfp.exe[1964] @ C:\WINDOWS\system32\SHELL32.dll [USER32.dll!DefWindowProcA]                                                           [0061D670] C:\Programme\COMODO\Firewall\cfp.exe</w:t>
      </w:r>
    </w:p>
    <w:p>
      <w:pPr>
        <w:pStyle w:val="Normal"/>
        <w:rPr/>
      </w:pPr>
      <w:r>
        <w:rPr/>
        <w:t>IAT             C:\Programme\COMODO\Firewall\cfp.exe[1964] @ C:\WINDOWS\system32\SHELL32.dll [USER32.dll!GetSystemMetrics]                                                         [0061DD20] C:\Programme\COMODO\Firewall\cfp.exe</w:t>
      </w:r>
    </w:p>
    <w:p>
      <w:pPr>
        <w:pStyle w:val="Normal"/>
        <w:rPr/>
      </w:pPr>
      <w:r>
        <w:rPr/>
        <w:t>IAT             C:\Programme\COMODO\Firewall\cfp.exe[1964] @ C:\WINDOWS\system32\SHELL32.dll [USER32.dll!GetSysColor]                                                              [0061D240] C:\Programme\COMODO\Firewall\cfp.exe</w:t>
      </w:r>
    </w:p>
    <w:p>
      <w:pPr>
        <w:pStyle w:val="Normal"/>
        <w:rPr/>
      </w:pPr>
      <w:r>
        <w:rPr/>
        <w:t>IAT             C:\Programme\COMODO\Firewall\cfp.exe[1964] @ C:\WINDOWS\system32\SHELL32.dll [USER32.dll!DefWindowProcW]                                                           [0061D700] C:\Programme\COMODO\Firewall\cfp.exe</w:t>
      </w:r>
    </w:p>
    <w:p>
      <w:pPr>
        <w:pStyle w:val="Normal"/>
        <w:rPr/>
      </w:pPr>
      <w:r>
        <w:rPr/>
        <w:t>IAT             C:\Programme\COMODO\Firewall\cfp.exe[1964] @ C:\WINDOWS\system32\SHELL32.dll [USER32.dll!RegisterClassW]                                                           [0061DC60] C:\Programme\COMODO\Firewall\cfp.exe</w:t>
      </w:r>
    </w:p>
    <w:p>
      <w:pPr>
        <w:pStyle w:val="Normal"/>
        <w:rPr/>
      </w:pPr>
      <w:r>
        <w:rPr/>
        <w:t>IAT             C:\Programme\COMODO\Firewall\cfp.exe[1964] @ C:\WINDOWS\system32\SHELL32.dll [USER32.dll!GetSysColorBrush]                                                         [0061D2D0] C:\Programme\COMODO\Firewall\cfp.exe</w:t>
      </w:r>
    </w:p>
    <w:p>
      <w:pPr>
        <w:pStyle w:val="Normal"/>
        <w:rPr/>
      </w:pPr>
      <w:r>
        <w:rPr/>
        <w:t>IAT             C:\Programme\COMODO\Firewall\cfp.exe[1964] @ C:\WINDOWS\system32\SHELL32.dll [USER32.dll!FillRect]                                                                 [0061E060] C:\Programme\COMODO\Firewall\cfp.exe</w:t>
      </w:r>
    </w:p>
    <w:p>
      <w:pPr>
        <w:pStyle w:val="Normal"/>
        <w:rPr/>
      </w:pPr>
      <w:r>
        <w:rPr/>
        <w:t>IAT             C:\Programme\COMODO\Firewall\cfp.exe[1964] @ C:\WINDOWS\system32\SHELL32.dll [USER32.dll!DrawFrameControl]                                                         [0061E0D0] C:\Programme\COMODO\Firewall\cfp.exe</w:t>
      </w:r>
    </w:p>
    <w:p>
      <w:pPr>
        <w:pStyle w:val="Normal"/>
        <w:rPr/>
      </w:pPr>
      <w:r>
        <w:rPr/>
        <w:t>IAT             C:\Programme\COMODO\Firewall\cfp.exe[1964] @ C:\WINDOWS\system32\SHELL32.dll [USER32.dll!DrawEdge]                                                                 [0061E0B0] C:\Programme\COMODO\Firewall\cfp.exe</w:t>
      </w:r>
    </w:p>
    <w:p>
      <w:pPr>
        <w:pStyle w:val="Normal"/>
        <w:rPr/>
      </w:pPr>
      <w:r>
        <w:rPr/>
        <w:t>IAT             C:\Programme\COMODO\Firewall\cfp.exe[1964] @ C:\WINDOWS\system32\SHELL32.dll [USER32.dll!SystemParametersInfoW]                                                    [0061DE40] C:\Programme\COMODO\Firewall\cfp.exe</w:t>
      </w:r>
    </w:p>
    <w:p>
      <w:pPr>
        <w:pStyle w:val="Normal"/>
        <w:rPr/>
      </w:pPr>
      <w:r>
        <w:rPr/>
        <w:t>IAT             C:\Programme\COMODO\Firewall\cfp.exe[1964] @ C:\WINDOWS\system32\SHELL32.dll [USER32.dll!GetScrollInfo]                                                            [0061D4C0] C:\Programme\COMODO\Firewall\cfp.exe</w:t>
      </w:r>
    </w:p>
    <w:p>
      <w:pPr>
        <w:pStyle w:val="Normal"/>
        <w:rPr/>
      </w:pPr>
      <w:r>
        <w:rPr/>
        <w:t>IAT             C:\Programme\COMODO\Firewall\cfp.exe[1964] @ C:\WINDOWS\system32\SHELL32.dll [USER32.dll!CallWindowProcW]                                                          [0061D530] C:\Programme\COMODO\Firewall\cfp.exe</w:t>
      </w:r>
    </w:p>
    <w:p>
      <w:pPr>
        <w:pStyle w:val="Normal"/>
        <w:rPr/>
      </w:pPr>
      <w:r>
        <w:rPr/>
        <w:t>IAT             C:\Programme\COMODO\Firewall\cfp.exe[1964] @ C:\WINDOWS\system32\SHELL32.dll [USER32.dll!SetScrollInfo]                                                            [0061D3B0] C:\Programme\COMODO\Firewall\cfp.exe</w:t>
      </w:r>
    </w:p>
    <w:p>
      <w:pPr>
        <w:pStyle w:val="Normal"/>
        <w:rPr/>
      </w:pPr>
      <w:r>
        <w:rPr/>
        <w:t>IAT             C:\Programme\COMODO\Firewall\cfp.exe[1964] @ C:\WINDOWS\system32\ole32.dll [GDI32.dll!DeleteObject]                                                                [0061D290] C:\Programme\COMODO\Firewall\cfp.exe</w:t>
      </w:r>
    </w:p>
    <w:p>
      <w:pPr>
        <w:pStyle w:val="Normal"/>
        <w:rPr/>
      </w:pPr>
      <w:r>
        <w:rPr/>
        <w:t>IAT             C:\Programme\COMODO\Firewall\cfp.exe[1964] @ C:\WINDOWS\system32\ole32.dll [KERNEL32.dll!GetProcAddress]                                                           [0061E2E0] C:\Programme\COMODO\Firewall\cfp.exe</w:t>
      </w:r>
    </w:p>
    <w:p>
      <w:pPr>
        <w:pStyle w:val="Normal"/>
        <w:rPr/>
      </w:pPr>
      <w:r>
        <w:rPr/>
        <w:t>IAT             C:\Programme\COMODO\Firewall\cfp.exe[1964] @ C:\WINDOWS\system32\ole32.dll [KERNEL32.dll!LoadLibraryA]                                                             [0061E130] C:\Programme\COMODO\Firewall\cfp.exe</w:t>
      </w:r>
    </w:p>
    <w:p>
      <w:pPr>
        <w:pStyle w:val="Normal"/>
        <w:rPr/>
      </w:pPr>
      <w:r>
        <w:rPr/>
        <w:t>IAT             C:\Programme\COMODO\Firewall\cfp.exe[1964] @ C:\WINDOWS\system32\ole32.dll [KERNEL32.dll!LoadLibraryW]                                                             [0061E170] C:\Programme\COMODO\Firewall\cfp.exe</w:t>
      </w:r>
    </w:p>
    <w:p>
      <w:pPr>
        <w:pStyle w:val="Normal"/>
        <w:rPr/>
      </w:pPr>
      <w:r>
        <w:rPr/>
        <w:t>IAT             C:\Programme\COMODO\Firewall\cfp.exe[1964] @ C:\WINDOWS\system32\ole32.dll [KERNEL32.dll!CreateThread]                                                             [0061DB10] C:\Programme\COMODO\Firewall\cfp.exe</w:t>
      </w:r>
    </w:p>
    <w:p>
      <w:pPr>
        <w:pStyle w:val="Normal"/>
        <w:rPr/>
      </w:pPr>
      <w:r>
        <w:rPr/>
        <w:t>IAT             C:\Programme\COMODO\Firewall\cfp.exe[1964] @ C:\WINDOWS\system32\ole32.dll [KERNEL32.dll!LoadLibraryExW]                                                           [0061E200] C:\Programme\COMODO\Firewall\cfp.exe</w:t>
      </w:r>
    </w:p>
    <w:p>
      <w:pPr>
        <w:pStyle w:val="Normal"/>
        <w:rPr/>
      </w:pPr>
      <w:r>
        <w:rPr/>
        <w:t>IAT             C:\Programme\COMODO\Firewall\cfp.exe[1964] @ C:\WINDOWS\system32\ole32.dll [KERNEL32.dll!LoadLibraryExA]                                                           [0061E1B0] C:\Programme\COMODO\Firewall\cfp.exe</w:t>
      </w:r>
    </w:p>
    <w:p>
      <w:pPr>
        <w:pStyle w:val="Normal"/>
        <w:rPr/>
      </w:pPr>
      <w:r>
        <w:rPr/>
        <w:t>IAT             C:\Programme\COMODO\Firewall\cfp.exe[1964] @ C:\WINDOWS\system32\ole32.dll [USER32.dll!SystemParametersInfoW]                                                      [0061DE40] C:\Programme\COMODO\Firewall\cfp.exe</w:t>
      </w:r>
    </w:p>
    <w:p>
      <w:pPr>
        <w:pStyle w:val="Normal"/>
        <w:rPr/>
      </w:pPr>
      <w:r>
        <w:rPr/>
        <w:t>IAT             C:\Programme\COMODO\Firewall\cfp.exe[1964] @ C:\WINDOWS\system32\ole32.dll [USER32.dll!GetSystemMetrics]                                                           [0061DD20] C:\Programme\COMODO\Firewall\cfp.exe</w:t>
      </w:r>
    </w:p>
    <w:p>
      <w:pPr>
        <w:pStyle w:val="Normal"/>
        <w:rPr/>
      </w:pPr>
      <w:r>
        <w:rPr/>
        <w:t>IAT             C:\Programme\COMODO\Firewall\cfp.exe[1964] @ C:\WINDOWS\system32\ole32.dll [USER32.dll!GetSysColor]                                                                [0061D240] C:\Programme\COMODO\Firewall\cfp.exe</w:t>
      </w:r>
    </w:p>
    <w:p>
      <w:pPr>
        <w:pStyle w:val="Normal"/>
        <w:rPr/>
      </w:pPr>
      <w:r>
        <w:rPr/>
        <w:t>IAT             C:\Programme\COMODO\Firewall\cfp.exe[1964] @ C:\WINDOWS\system32\ole32.dll [USER32.dll!CallWindowProcW]                                                            [0061D530] C:\Programme\COMODO\Firewall\cfp.exe</w:t>
      </w:r>
    </w:p>
    <w:p>
      <w:pPr>
        <w:pStyle w:val="Normal"/>
        <w:rPr/>
      </w:pPr>
      <w:r>
        <w:rPr/>
        <w:t>IAT             C:\Programme\COMODO\Firewall\cfp.exe[1964] @ C:\WINDOWS\system32\ole32.dll [USER32.dll!RegisterClassW]                                                             [0061DC60] C:\Programme\COMODO\Firewall\cfp.exe</w:t>
      </w:r>
    </w:p>
    <w:p>
      <w:pPr>
        <w:pStyle w:val="Normal"/>
        <w:rPr/>
      </w:pPr>
      <w:r>
        <w:rPr/>
        <w:t>IAT             C:\Programme\COMODO\Firewall\cfp.exe[1964] @ C:\WINDOWS\system32\ole32.dll [USER32.dll!DefWindowProcW]                                                             [0061D700] C:\Programme\COMODO\Firewall\cfp.exe</w:t>
      </w:r>
    </w:p>
    <w:p>
      <w:pPr>
        <w:pStyle w:val="Normal"/>
        <w:rPr/>
      </w:pPr>
      <w:r>
        <w:rPr/>
        <w:t>IAT             C:\Programme\COMODO\Firewall\cfp.exe[1964] @ C:\WINDOWS\system32\NETAPI32.dll [KERNEL32.dll!LoadLibraryW]                                                          [0061E170] C:\Programme\COMODO\Firewall\cfp.exe</w:t>
      </w:r>
    </w:p>
    <w:p>
      <w:pPr>
        <w:pStyle w:val="Normal"/>
        <w:rPr/>
      </w:pPr>
      <w:r>
        <w:rPr/>
        <w:t>IAT             C:\Programme\COMODO\Firewall\cfp.exe[1964] @ C:\WINDOWS\system32\NETAPI32.dll [KERNEL32.dll!LoadLibraryA]                                                          [0061E130] C:\Programme\COMODO\Firewall\cfp.exe</w:t>
      </w:r>
    </w:p>
    <w:p>
      <w:pPr>
        <w:pStyle w:val="Normal"/>
        <w:rPr/>
      </w:pPr>
      <w:r>
        <w:rPr/>
        <w:t>IAT             C:\Programme\COMODO\Firewall\cfp.exe[1964] @ C:\WINDOWS\system32\NETAPI32.dll [KERNEL32.dll!GetProcAddress]                                                        [0061E2E0] C:\Programme\COMODO\Firewall\cfp.exe</w:t>
      </w:r>
    </w:p>
    <w:p>
      <w:pPr>
        <w:pStyle w:val="Normal"/>
        <w:rPr/>
      </w:pPr>
      <w:r>
        <w:rPr/>
        <w:t>IAT             C:\Programme\COMODO\Firewall\cfp.exe[1964] @ C:\WINDOWS\system32\NETAPI32.dll [KERNEL32.dll!CreateThread]                                                          [0061DB10] C:\Programme\COMODO\Firewall\cfp.exe</w:t>
      </w:r>
    </w:p>
    <w:p>
      <w:pPr>
        <w:pStyle w:val="Normal"/>
        <w:rPr/>
      </w:pPr>
      <w:r>
        <w:rPr/>
        <w:t>IAT             C:\Programme\COMODO\Firewall\cfp.exe[1964] @ C:\WINDOWS\system32\CRYPT32.dll [KERNEL32.dll!GetProcAddress]                                                         [0061E2E0] C:\Programme\COMODO\Firewall\cfp.exe</w:t>
      </w:r>
    </w:p>
    <w:p>
      <w:pPr>
        <w:pStyle w:val="Normal"/>
        <w:rPr/>
      </w:pPr>
      <w:r>
        <w:rPr/>
        <w:t>IAT             C:\Programme\COMODO\Firewall\cfp.exe[1964] @ C:\WINDOWS\system32\CRYPT32.dll [KERNEL32.dll!LoadLibraryA]                                                           [0061E130] C:\Programme\COMODO\Firewall\cfp.exe</w:t>
      </w:r>
    </w:p>
    <w:p>
      <w:pPr>
        <w:pStyle w:val="Normal"/>
        <w:rPr/>
      </w:pPr>
      <w:r>
        <w:rPr/>
        <w:t>IAT             C:\Programme\COMODO\Firewall\cfp.exe[1964] @ C:\WINDOWS\system32\CRYPT32.dll [KERNEL32.dll!LoadLibraryExA]                                                         [0061E1B0] C:\Programme\COMODO\Firewall\cfp.exe</w:t>
      </w:r>
    </w:p>
    <w:p>
      <w:pPr>
        <w:pStyle w:val="Normal"/>
        <w:rPr/>
      </w:pPr>
      <w:r>
        <w:rPr/>
        <w:t>IAT             C:\Programme\COMODO\Firewall\cfp.exe[1964] @ C:\WINDOWS\system32\CRYPT32.dll [KERNEL32.dll!LoadLibraryExW]                                                         [0061E200] C:\Programme\COMODO\Firewall\cfp.exe</w:t>
      </w:r>
    </w:p>
    <w:p>
      <w:pPr>
        <w:pStyle w:val="Normal"/>
        <w:rPr/>
      </w:pPr>
      <w:r>
        <w:rPr/>
        <w:t>IAT             C:\Programme\COMODO\Firewall\cfp.exe[1964] @ C:\WINDOWS\system32\CRYPT32.dll [KERNEL32.dll!CreateThread]                                                           [0061DB10] C:\Programme\COMODO\Firewall\cfp.exe</w:t>
      </w:r>
    </w:p>
    <w:p>
      <w:pPr>
        <w:pStyle w:val="Normal"/>
        <w:rPr/>
      </w:pPr>
      <w:r>
        <w:rPr/>
        <w:t>IAT             C:\Programme\COMODO\Firewall\cfp.exe[1964] @ C:\WINDOWS\system32\CRYPT32.dll [KERNEL32.dll!GetModuleHandleA]                                                       [0061E250] C:\Programme\COMODO\Firewall\cfp.exe</w:t>
      </w:r>
    </w:p>
    <w:p>
      <w:pPr>
        <w:pStyle w:val="Normal"/>
        <w:rPr/>
      </w:pPr>
      <w:r>
        <w:rPr/>
        <w:t>IAT             C:\Programme\COMODO\Firewall\cfp.exe[1964] @ C:\WINDOWS\system32\CRYPT32.dll [USER32.dll!GetSystemMetrics]                                                         [0061DD20] C:\Programme\COMODO\Firewall\cfp.exe</w:t>
      </w:r>
    </w:p>
    <w:p>
      <w:pPr>
        <w:pStyle w:val="Normal"/>
        <w:rPr/>
      </w:pPr>
      <w:r>
        <w:rPr/>
        <w:t>IAT             C:\Programme\COMODO\Firewall\cfp.exe[1964] @ C:\WINDOWS\system32\PSAPI.DLL [KERNEL32.dll!LoadLibraryA]                                                             [0061E130] C:\Programme\COMODO\Firewall\cfp.exe</w:t>
      </w:r>
    </w:p>
    <w:p>
      <w:pPr>
        <w:pStyle w:val="Normal"/>
        <w:rPr/>
      </w:pPr>
      <w:r>
        <w:rPr/>
        <w:t>IAT             C:\Programme\COMODO\Firewall\cfp.exe[1964] @ C:\WINDOWS\system32\PSAPI.DLL [KERNEL32.dll!GetProcAddress]                                                           [0061E2E0] C:\Programme\COMODO\Firewall\cfp.exe</w:t>
      </w:r>
    </w:p>
    <w:p>
      <w:pPr>
        <w:pStyle w:val="Normal"/>
        <w:rPr/>
      </w:pPr>
      <w:r>
        <w:rPr/>
        <w:t>IAT             C:\Programme\Internet Explorer\iexplore.exe[2096] @ C:\WINDOWS\system32\ole32.dll [KERNEL32.dll!LoadLibraryExW]                                                    [017818FD] C:\Programme\Internet Explorer\xpshims.dll (Internet Explorer Compatibility Shims for XP/Microsoft Corporation)</w:t>
      </w:r>
    </w:p>
    <w:p>
      <w:pPr>
        <w:pStyle w:val="Normal"/>
        <w:rPr/>
      </w:pPr>
      <w:r>
        <w:rPr/>
      </w:r>
    </w:p>
    <w:p>
      <w:pPr>
        <w:pStyle w:val="Normal"/>
        <w:rPr/>
      </w:pPr>
      <w:r>
        <w:rPr/>
        <w:t>---- Devices - GMER 1.0.15 ----</w:t>
      </w:r>
    </w:p>
    <w:p>
      <w:pPr>
        <w:pStyle w:val="Normal"/>
        <w:rPr/>
      </w:pPr>
      <w:r>
        <w:rPr/>
      </w:r>
    </w:p>
    <w:p>
      <w:pPr>
        <w:pStyle w:val="Normal"/>
        <w:rPr/>
      </w:pPr>
      <w:r>
        <w:rPr/>
        <w:t>AttachedDevice  \Driver\Tcpip \Device\Ip                                                                                                                                           cmdhlp.sys (COMODO Internet Security Helper Driver/COMODO)</w:t>
      </w:r>
    </w:p>
    <w:p>
      <w:pPr>
        <w:pStyle w:val="Normal"/>
        <w:rPr/>
      </w:pPr>
      <w:r>
        <w:rPr/>
        <w:t>AttachedDevice  \Driver\Tcpip \Device\Tcp                                                                                                                                          cmdhlp.sys (COMODO Internet Security Helper Driver/COMODO)</w:t>
      </w:r>
    </w:p>
    <w:p>
      <w:pPr>
        <w:pStyle w:val="Normal"/>
        <w:rPr/>
      </w:pPr>
      <w:r>
        <w:rPr/>
        <w:t>AttachedDevice  \Driver\Tcpip \Device\Udp                                                                                                                                          cmdhlp.sys (COMODO Internet Security Helper Driver/COMODO)</w:t>
      </w:r>
    </w:p>
    <w:p>
      <w:pPr>
        <w:pStyle w:val="Normal"/>
        <w:rPr/>
      </w:pPr>
      <w:r>
        <w:rPr/>
        <w:t>AttachedDevice  \Driver\Tcpip \Device\RawIp                                                                                                                                        cmdhlp.sys (COMODO Internet Security Helper Driver/COMODO)</w:t>
      </w:r>
    </w:p>
    <w:p>
      <w:pPr>
        <w:pStyle w:val="Normal"/>
        <w:rPr/>
      </w:pPr>
      <w:r>
        <w:rPr/>
        <w:t>AttachedDevice  \FileSystem\Fastfat \Fat                                                                                                                                           fltmgr.sys (Microsoft Filesystem Filter Manager/Microsoft Corporation)</w:t>
      </w:r>
    </w:p>
    <w:p>
      <w:pPr>
        <w:pStyle w:val="Normal"/>
        <w:rPr/>
      </w:pPr>
      <w:r>
        <w:rPr/>
      </w:r>
    </w:p>
    <w:p>
      <w:pPr>
        <w:pStyle w:val="Normal"/>
        <w:rPr/>
      </w:pPr>
      <w:r>
        <w:rPr/>
        <w:t>---- Services - GMER 1.0.15 ----</w:t>
      </w:r>
    </w:p>
    <w:p>
      <w:pPr>
        <w:pStyle w:val="Normal"/>
        <w:rPr/>
      </w:pPr>
      <w:r>
        <w:rPr/>
      </w:r>
    </w:p>
    <w:p>
      <w:pPr>
        <w:pStyle w:val="Normal"/>
        <w:rPr/>
      </w:pPr>
      <w:r>
        <w:rPr/>
        <w:t>Service         C:\WINDOWS\system32\svchost.exe (*** hidden *** )                                                                                                                  [AUTO] baurx                                                                                                                                                                                                                                                                                                            &lt;-- ROOTKIT !!!</w:t>
      </w:r>
    </w:p>
    <w:p>
      <w:pPr>
        <w:pStyle w:val="Normal"/>
        <w:rPr/>
      </w:pPr>
      <w:r>
        <w:rPr/>
        <w:t>Service         C:\WINDOWS\system32\svchost.exe (*** hidden *** )                                                                                                                  [AUTO] emmziuwg                                                                                                                                                                                                                                                                                                         &lt;-- ROOTKIT !!!</w:t>
      </w:r>
    </w:p>
    <w:p>
      <w:pPr>
        <w:pStyle w:val="Normal"/>
        <w:rPr/>
      </w:pPr>
      <w:r>
        <w:rPr/>
        <w:t>Service         C:\WINDOWS\system32\svchost.exe (*** hidden *** )                                                                                                                  [AUTO] qvfnrisrk                                                                                                                                                                                                                                                                                                        &lt;-- ROOTKIT !!!</w:t>
      </w:r>
    </w:p>
    <w:p>
      <w:pPr>
        <w:pStyle w:val="Normal"/>
        <w:rPr/>
      </w:pPr>
      <w:r>
        <w:rPr/>
        <w:t>Service         C:\WINDOWS\system32\svchost.exe (*** hidden *** )                                                                                                                  [AUTO] rfgatea                                                                                                                                                                                                                                                                                                          &lt;-- ROOTKIT !!!</w:t>
      </w:r>
    </w:p>
    <w:p>
      <w:pPr>
        <w:pStyle w:val="Normal"/>
        <w:rPr/>
      </w:pPr>
      <w:r>
        <w:rPr/>
        <w:t>Service         C:\WINDOWS\system32\svchost.exe (*** hidden *** )                                                                                                                  [AUTO] rlnuo                                                                                                                                                                                                                                                                                                            &lt;-- ROOTKIT !!!</w:t>
      </w:r>
    </w:p>
    <w:p>
      <w:pPr>
        <w:pStyle w:val="Normal"/>
        <w:rPr/>
      </w:pPr>
      <w:r>
        <w:rPr/>
        <w:t>Service         C:\WINDOWS\system32\svchost.exe (*** hidden *** )                                                                                                                  [AUTO] uyvhj                                                                                                                                                                                                                                                                                                            &lt;-- ROOTKIT !!!</w:t>
      </w:r>
    </w:p>
    <w:p>
      <w:pPr>
        <w:pStyle w:val="Normal"/>
        <w:rPr/>
      </w:pPr>
      <w:r>
        <w:rPr/>
        <w:t>Service         C:\WINDOWS\system32\svchost.exe (*** hidden *** )                                                                                                                  [AUTO] xfrjaz                                                                                                                                                                                                                                                                                                           &lt;-- ROOTKIT !!!</w:t>
      </w:r>
    </w:p>
    <w:p>
      <w:pPr>
        <w:pStyle w:val="Normal"/>
        <w:rPr/>
      </w:pPr>
      <w:r>
        <w:rPr/>
        <w:t>Service         C:\WINDOWS\system32\svchost.exe (*** hidden *** )                                                                                                                  [AUTO] yisiv                                                                                                                                                                                                                                                                                                            &lt;-- ROOTKIT !!!</w:t>
      </w:r>
    </w:p>
    <w:p>
      <w:pPr>
        <w:pStyle w:val="Normal"/>
        <w:rPr/>
      </w:pPr>
      <w:r>
        <w:rPr/>
      </w:r>
    </w:p>
    <w:p>
      <w:pPr>
        <w:pStyle w:val="Normal"/>
        <w:rPr/>
      </w:pPr>
      <w:r>
        <w:rPr/>
        <w:t>---- Registry - GMER 1.0.15 ----</w:t>
      </w:r>
    </w:p>
    <w:p>
      <w:pPr>
        <w:pStyle w:val="Normal"/>
        <w:rPr/>
      </w:pPr>
      <w:r>
        <w:rPr/>
      </w:r>
    </w:p>
    <w:p>
      <w:pPr>
        <w:pStyle w:val="Normal"/>
        <w:rPr/>
      </w:pPr>
      <w:r>
        <w:rPr/>
        <w:t>Reg             HKLM\SYSTEM\ControlSet001\Services\fyyapcvho@DisplayName                                                                                                           Helper System</w:t>
      </w:r>
    </w:p>
    <w:p>
      <w:pPr>
        <w:pStyle w:val="Normal"/>
        <w:rPr/>
      </w:pPr>
      <w:r>
        <w:rPr/>
        <w:t>Reg             HKLM\SYSTEM\ControlSet001\Services\fyyapcvho@Type                                                                                                                  32</w:t>
      </w:r>
    </w:p>
    <w:p>
      <w:pPr>
        <w:pStyle w:val="Normal"/>
        <w:rPr/>
      </w:pPr>
      <w:r>
        <w:rPr/>
        <w:t>Reg             HKLM\SYSTEM\ControlSet001\Services\fyyapcvho@Start                                                                                                                 2</w:t>
      </w:r>
    </w:p>
    <w:p>
      <w:pPr>
        <w:pStyle w:val="Normal"/>
        <w:rPr/>
      </w:pPr>
      <w:r>
        <w:rPr/>
        <w:t>Reg             HKLM\SYSTEM\ControlSet001\Services\fyyapcvho@ErrorControl                                                                                                          0</w:t>
      </w:r>
    </w:p>
    <w:p>
      <w:pPr>
        <w:pStyle w:val="Normal"/>
        <w:rPr/>
      </w:pPr>
      <w:r>
        <w:rPr/>
        <w:t>Reg             HKLM\SYSTEM\ControlSet001\Services\fyyapcvho@ImagePath                                                                                                             %SystemRoot%\system32\svchost.exe -k netsvcs</w:t>
      </w:r>
    </w:p>
    <w:p>
      <w:pPr>
        <w:pStyle w:val="Normal"/>
        <w:rPr/>
      </w:pPr>
      <w:r>
        <w:rPr/>
        <w:t>Reg             HKLM\SYSTEM\ControlSet001\Services\fyyapcvho@ObjectName                                                                                                            LocalSystem</w:t>
      </w:r>
    </w:p>
    <w:p>
      <w:pPr>
        <w:pStyle w:val="Normal"/>
        <w:rPr/>
      </w:pPr>
      <w:r>
        <w:rPr/>
        <w:t>Reg             HKLM\SYSTEM\ControlSet001\Services\fyyapcvho@Description                                                                                                           Erm?glicht die Unterst?tzung vom NetBIOS-?ber-TCP/IP-Dienst (NetBT) und die NetBIOS-Namensaufl?sung.</w:t>
      </w:r>
    </w:p>
    <w:p>
      <w:pPr>
        <w:pStyle w:val="Normal"/>
        <w:rPr/>
      </w:pPr>
      <w:r>
        <w:rPr/>
        <w:t xml:space="preserve">Reg             HKLM\SYSTEM\ControlSet001\Services\fyyapcvho\Parameters (not active ControlSet)                                                                                    </w:t>
      </w:r>
    </w:p>
    <w:p>
      <w:pPr>
        <w:pStyle w:val="Normal"/>
        <w:rPr/>
      </w:pPr>
      <w:r>
        <w:rPr/>
        <w:t>Reg             HKLM\SYSTEM\ControlSet001\Services\fyyapcvho\Parameters@ServiceDll                                                                                                 C:\WINDOWS\system32\dziwu.dll</w:t>
      </w:r>
    </w:p>
    <w:p>
      <w:pPr>
        <w:pStyle w:val="Normal"/>
        <w:rPr/>
      </w:pPr>
      <w:r>
        <w:rPr/>
        <w:t>Reg             HKLM\SYSTEM\CurrentControlSet\Services\baurx@DisplayName                                                                                                           Boot Shell</w:t>
      </w:r>
    </w:p>
    <w:p>
      <w:pPr>
        <w:pStyle w:val="Normal"/>
        <w:rPr/>
      </w:pPr>
      <w:r>
        <w:rPr/>
        <w:t>Reg             HKLM\SYSTEM\CurrentControlSet\Services\baurx@Type                                                                                                                  32</w:t>
      </w:r>
    </w:p>
    <w:p>
      <w:pPr>
        <w:pStyle w:val="Normal"/>
        <w:rPr/>
      </w:pPr>
      <w:r>
        <w:rPr/>
        <w:t>Reg             HKLM\SYSTEM\CurrentControlSet\Services\baurx@Start                                                                                                                 2</w:t>
      </w:r>
    </w:p>
    <w:p>
      <w:pPr>
        <w:pStyle w:val="Normal"/>
        <w:rPr/>
      </w:pPr>
      <w:r>
        <w:rPr/>
        <w:t>Reg             HKLM\SYSTEM\CurrentControlSet\Services\baurx@ErrorControl                                                                                                          0</w:t>
      </w:r>
    </w:p>
    <w:p>
      <w:pPr>
        <w:pStyle w:val="Normal"/>
        <w:rPr/>
      </w:pPr>
      <w:r>
        <w:rPr/>
        <w:t>Reg             HKLM\SYSTEM\CurrentControlSet\Services\baurx@ImagePath                                                                                                             %SystemRoot%\system32\svchost.exe -k netsvcs</w:t>
      </w:r>
    </w:p>
    <w:p>
      <w:pPr>
        <w:pStyle w:val="Normal"/>
        <w:rPr/>
      </w:pPr>
      <w:r>
        <w:rPr/>
        <w:t>Reg             HKLM\SYSTEM\CurrentControlSet\Services\baurx@ObjectName                                                                                                            LocalSystem</w:t>
      </w:r>
    </w:p>
    <w:p>
      <w:pPr>
        <w:pStyle w:val="Normal"/>
        <w:rPr/>
      </w:pPr>
      <w:r>
        <w:rPr/>
        <w:t>Reg             HKLM\SYSTEM\CurrentControlSet\Services\baurx@Description                                                                                                           Erm?glicht die Unterst?tzung vom NetBIOS-?ber-TCP/IP-Dienst (NetBT) und die NetBIOS-Namensaufl?sung.</w:t>
      </w:r>
    </w:p>
    <w:p>
      <w:pPr>
        <w:pStyle w:val="Normal"/>
        <w:rPr/>
      </w:pPr>
      <w:r>
        <w:rPr/>
        <w:t xml:space="preserve">Reg             HKLM\SYSTEM\CurrentControlSet\Services\baurx\Parameters                                                                                                            </w:t>
      </w:r>
    </w:p>
    <w:p>
      <w:pPr>
        <w:pStyle w:val="Normal"/>
        <w:rPr/>
      </w:pPr>
      <w:r>
        <w:rPr/>
        <w:t>Reg             HKLM\SYSTEM\CurrentControlSet\Services\baurx\Parameters@ServiceDll                                                                                                 C:\Programme\Internet Explorer\dziwu.dll</w:t>
      </w:r>
    </w:p>
    <w:p>
      <w:pPr>
        <w:pStyle w:val="Normal"/>
        <w:rPr/>
      </w:pPr>
      <w:r>
        <w:rPr/>
        <w:t>Reg             HKLM\SYSTEM\CurrentControlSet\Services\emmziuwg@DisplayName                                                                                                        Universal Windows</w:t>
      </w:r>
    </w:p>
    <w:p>
      <w:pPr>
        <w:pStyle w:val="Normal"/>
        <w:rPr/>
      </w:pPr>
      <w:r>
        <w:rPr/>
        <w:t>Reg             HKLM\SYSTEM\CurrentControlSet\Services\emmziuwg@Type                                                                                                               32</w:t>
      </w:r>
    </w:p>
    <w:p>
      <w:pPr>
        <w:pStyle w:val="Normal"/>
        <w:rPr/>
      </w:pPr>
      <w:r>
        <w:rPr/>
        <w:t>Reg             HKLM\SYSTEM\CurrentControlSet\Services\emmziuwg@Start                                                                                                              2</w:t>
      </w:r>
    </w:p>
    <w:p>
      <w:pPr>
        <w:pStyle w:val="Normal"/>
        <w:rPr/>
      </w:pPr>
      <w:r>
        <w:rPr/>
        <w:t>Reg             HKLM\SYSTEM\CurrentControlSet\Services\emmziuwg@ErrorControl                                                                                                       0</w:t>
      </w:r>
    </w:p>
    <w:p>
      <w:pPr>
        <w:pStyle w:val="Normal"/>
        <w:rPr/>
      </w:pPr>
      <w:r>
        <w:rPr/>
        <w:t>Reg             HKLM\SYSTEM\CurrentControlSet\Services\emmziuwg@ImagePath                                                                                                          %SystemRoot%\system32\svchost.exe -k netsvcs</w:t>
      </w:r>
    </w:p>
    <w:p>
      <w:pPr>
        <w:pStyle w:val="Normal"/>
        <w:rPr/>
      </w:pPr>
      <w:r>
        <w:rPr/>
        <w:t>Reg             HKLM\SYSTEM\CurrentControlSet\Services\emmziuwg@ObjectName                                                                                                         LocalSystem</w:t>
      </w:r>
    </w:p>
    <w:p>
      <w:pPr>
        <w:pStyle w:val="Normal"/>
        <w:rPr/>
      </w:pPr>
      <w:r>
        <w:rPr/>
        <w:t>Reg             HKLM\SYSTEM\CurrentControlSet\Services\emmziuwg@Description                                                                                                        Unterst?tzt Datei-, Drucker- und Named-Piped-Freigabe f?r diesen Computer ?ber das Netzwerk. Diese Funktionen sind nicht mehr verf?gbar, falls dieser Dienst beendet wird. Falls dieser Dienst deaktiviert wird, k?nnen die Dienste, die von diesem Dienst ausschlie?lich abh?ngig sind, nicht mehr gestartet werden.</w:t>
      </w:r>
    </w:p>
    <w:p>
      <w:pPr>
        <w:pStyle w:val="Normal"/>
        <w:rPr/>
      </w:pPr>
      <w:r>
        <w:rPr/>
        <w:t xml:space="preserve">Reg             HKLM\SYSTEM\CurrentControlSet\Services\emmziuwg\Parameters                                                                                                         </w:t>
      </w:r>
    </w:p>
    <w:p>
      <w:pPr>
        <w:pStyle w:val="Normal"/>
        <w:rPr/>
      </w:pPr>
      <w:r>
        <w:rPr/>
        <w:t>Reg             HKLM\SYSTEM\CurrentControlSet\Services\emmziuwg\Parameters@ServiceDll                                                                                              C:\Programme\Movie Maker\dziwu.dll</w:t>
      </w:r>
    </w:p>
    <w:p>
      <w:pPr>
        <w:pStyle w:val="Normal"/>
        <w:rPr/>
      </w:pPr>
      <w:r>
        <w:rPr/>
        <w:t>Reg             HKLM\SYSTEM\CurrentControlSet\Services\qvfnrisrk@DisplayName                                                                                                       Support Center</w:t>
      </w:r>
    </w:p>
    <w:p>
      <w:pPr>
        <w:pStyle w:val="Normal"/>
        <w:rPr/>
      </w:pPr>
      <w:r>
        <w:rPr/>
        <w:t>Reg             HKLM\SYSTEM\CurrentControlSet\Services\qvfnrisrk@Type                                                                                                              32</w:t>
      </w:r>
    </w:p>
    <w:p>
      <w:pPr>
        <w:pStyle w:val="Normal"/>
        <w:rPr/>
      </w:pPr>
      <w:r>
        <w:rPr/>
        <w:t>Reg             HKLM\SYSTEM\CurrentControlSet\Services\qvfnrisrk@Start                                                                                                             2</w:t>
      </w:r>
    </w:p>
    <w:p>
      <w:pPr>
        <w:pStyle w:val="Normal"/>
        <w:rPr/>
      </w:pPr>
      <w:r>
        <w:rPr/>
        <w:t>Reg             HKLM\SYSTEM\CurrentControlSet\Services\qvfnrisrk@ErrorControl                                                                                                      0</w:t>
      </w:r>
    </w:p>
    <w:p>
      <w:pPr>
        <w:pStyle w:val="Normal"/>
        <w:rPr/>
      </w:pPr>
      <w:r>
        <w:rPr/>
        <w:t>Reg             HKLM\SYSTEM\CurrentControlSet\Services\qvfnrisrk@ImagePath                                                                                                         %SystemRoot%\system32\svchost.exe -k netsvcs</w:t>
      </w:r>
    </w:p>
    <w:p>
      <w:pPr>
        <w:pStyle w:val="Normal"/>
        <w:rPr/>
      </w:pPr>
      <w:r>
        <w:rPr/>
        <w:t>Reg             HKLM\SYSTEM\CurrentControlSet\Services\qvfnrisrk@ObjectName                                                                                                        LocalSystem</w:t>
      </w:r>
    </w:p>
    <w:p>
      <w:pPr>
        <w:pStyle w:val="Normal"/>
        <w:rPr/>
      </w:pPr>
      <w:r>
        <w:rPr/>
        <w:t>Reg             HKLM\SYSTEM\CurrentControlSet\Services\qvfnrisrk@Description                                                                                                       Bietet gesch?tzten Speicherplatz f?r private Daten, wie z. B. private Schl?ssel, um Zugriff durch nicht autorisierte Dienste, Prozesse oder Benutzer zu unterbinden.</w:t>
      </w:r>
    </w:p>
    <w:p>
      <w:pPr>
        <w:pStyle w:val="Normal"/>
        <w:rPr/>
      </w:pPr>
      <w:r>
        <w:rPr/>
        <w:t xml:space="preserve">Reg             HKLM\SYSTEM\CurrentControlSet\Services\qvfnrisrk\Parameters                                                                                                        </w:t>
      </w:r>
    </w:p>
    <w:p>
      <w:pPr>
        <w:pStyle w:val="Normal"/>
        <w:rPr/>
      </w:pPr>
      <w:r>
        <w:rPr/>
        <w:t>Reg             HKLM\SYSTEM\CurrentControlSet\Services\qvfnrisrk\Parameters@ServiceDll                                                                                             C:\Programme\Internet Explorer\dziwu.dll</w:t>
      </w:r>
    </w:p>
    <w:p>
      <w:pPr>
        <w:pStyle w:val="Normal"/>
        <w:rPr/>
      </w:pPr>
      <w:r>
        <w:rPr/>
        <w:t>Reg             HKLM\SYSTEM\CurrentControlSet\Services\rfgatea@DisplayName                                                                                                         Network Universal</w:t>
      </w:r>
    </w:p>
    <w:p>
      <w:pPr>
        <w:pStyle w:val="Normal"/>
        <w:rPr/>
      </w:pPr>
      <w:r>
        <w:rPr/>
        <w:t>Reg             HKLM\SYSTEM\CurrentControlSet\Services\rfgatea@Type                                                                                                                32</w:t>
      </w:r>
    </w:p>
    <w:p>
      <w:pPr>
        <w:pStyle w:val="Normal"/>
        <w:rPr/>
      </w:pPr>
      <w:r>
        <w:rPr/>
        <w:t>Reg             HKLM\SYSTEM\CurrentControlSet\Services\rfgatea@Start                                                                                                               2</w:t>
      </w:r>
    </w:p>
    <w:p>
      <w:pPr>
        <w:pStyle w:val="Normal"/>
        <w:rPr/>
      </w:pPr>
      <w:r>
        <w:rPr/>
        <w:t>Reg             HKLM\SYSTEM\CurrentControlSet\Services\rfgatea@ErrorControl                                                                                                        0</w:t>
      </w:r>
    </w:p>
    <w:p>
      <w:pPr>
        <w:pStyle w:val="Normal"/>
        <w:rPr/>
      </w:pPr>
      <w:r>
        <w:rPr/>
        <w:t>Reg             HKLM\SYSTEM\CurrentControlSet\Services\rfgatea@ImagePath                                                                                                           %SystemRoot%\system32\svchost.exe -k netsvcs</w:t>
      </w:r>
    </w:p>
    <w:p>
      <w:pPr>
        <w:pStyle w:val="Normal"/>
        <w:rPr/>
      </w:pPr>
      <w:r>
        <w:rPr/>
        <w:t>Reg             HKLM\SYSTEM\CurrentControlSet\Services\rfgatea@ObjectName                                                                                                          LocalSystem</w:t>
      </w:r>
    </w:p>
    <w:p>
      <w:pPr>
        <w:pStyle w:val="Normal"/>
        <w:rPr/>
      </w:pPr>
      <w:r>
        <w:rPr/>
        <w:t>Reg             HKLM\SYSTEM\CurrentControlSet\Services\rfgatea@Description                                                                                                         L?dt die Dateien in den Arbeitsspeicher, um sie sp?ter zu drucken.</w:t>
      </w:r>
    </w:p>
    <w:p>
      <w:pPr>
        <w:pStyle w:val="Normal"/>
        <w:rPr/>
      </w:pPr>
      <w:r>
        <w:rPr/>
        <w:t xml:space="preserve">Reg             HKLM\SYSTEM\CurrentControlSet\Services\rfgatea\Parameters                                                                                                          </w:t>
      </w:r>
    </w:p>
    <w:p>
      <w:pPr>
        <w:pStyle w:val="Normal"/>
        <w:rPr/>
      </w:pPr>
      <w:r>
        <w:rPr/>
        <w:t>Reg             HKLM\SYSTEM\CurrentControlSet\Services\rfgatea\Parameters@ServiceDll                                                                                               C:\Programme\Internet Explorer\dziwu.dll</w:t>
      </w:r>
    </w:p>
    <w:p>
      <w:pPr>
        <w:pStyle w:val="Normal"/>
        <w:rPr/>
      </w:pPr>
      <w:r>
        <w:rPr/>
        <w:t>Reg             HKLM\SYSTEM\CurrentControlSet\Services\rlnuo@DisplayName                                                                                                           System Installer</w:t>
      </w:r>
    </w:p>
    <w:p>
      <w:pPr>
        <w:pStyle w:val="Normal"/>
        <w:rPr/>
      </w:pPr>
      <w:r>
        <w:rPr/>
        <w:t>Reg             HKLM\SYSTEM\CurrentControlSet\Services\rlnuo@Type                                                                                                                  32</w:t>
      </w:r>
    </w:p>
    <w:p>
      <w:pPr>
        <w:pStyle w:val="Normal"/>
        <w:rPr/>
      </w:pPr>
      <w:r>
        <w:rPr/>
        <w:t>Reg             HKLM\SYSTEM\CurrentControlSet\Services\rlnuo@Start                                                                                                                 2</w:t>
      </w:r>
    </w:p>
    <w:p>
      <w:pPr>
        <w:pStyle w:val="Normal"/>
        <w:rPr/>
      </w:pPr>
      <w:r>
        <w:rPr/>
        <w:t>Reg             HKLM\SYSTEM\CurrentControlSet\Services\rlnuo@ErrorControl                                                                                                          0</w:t>
      </w:r>
    </w:p>
    <w:p>
      <w:pPr>
        <w:pStyle w:val="Normal"/>
        <w:rPr/>
      </w:pPr>
      <w:r>
        <w:rPr/>
        <w:t>Reg             HKLM\SYSTEM\CurrentControlSet\Services\rlnuo@ImagePath                                                                                                             %SystemRoot%\system32\svchost.exe -k netsvcs</w:t>
      </w:r>
    </w:p>
    <w:p>
      <w:pPr>
        <w:pStyle w:val="Normal"/>
        <w:rPr/>
      </w:pPr>
      <w:r>
        <w:rPr/>
        <w:t>Reg             HKLM\SYSTEM\CurrentControlSet\Services\rlnuo@ObjectName                                                                                                            LocalSystem</w:t>
      </w:r>
    </w:p>
    <w:p>
      <w:pPr>
        <w:pStyle w:val="Normal"/>
        <w:rPr/>
      </w:pPr>
      <w:r>
        <w:rPr/>
        <w:t>Reg             HKLM\SYSTEM\CurrentControlSet\Services\rlnuo@Description                                                                                                           L?dt die Dateien in den Arbeitsspeicher, um sie sp?ter zu drucken.</w:t>
      </w:r>
    </w:p>
    <w:p>
      <w:pPr>
        <w:pStyle w:val="Normal"/>
        <w:rPr/>
      </w:pPr>
      <w:r>
        <w:rPr/>
        <w:t xml:space="preserve">Reg             HKLM\SYSTEM\CurrentControlSet\Services\rlnuo\Parameters                                                                                                            </w:t>
      </w:r>
    </w:p>
    <w:p>
      <w:pPr>
        <w:pStyle w:val="Normal"/>
        <w:rPr/>
      </w:pPr>
      <w:r>
        <w:rPr/>
        <w:t>Reg             HKLM\SYSTEM\CurrentControlSet\Services\rlnuo\Parameters@ServiceDll                                                                                                 C:\Dokumente und Einstellungen\NetworkService\Anwendungsdaten\dziwu.dll</w:t>
      </w:r>
    </w:p>
    <w:p>
      <w:pPr>
        <w:pStyle w:val="Normal"/>
        <w:rPr/>
      </w:pPr>
      <w:r>
        <w:rPr/>
        <w:t>Reg             HKLM\SYSTEM\CurrentControlSet\Services\uyvhj@DisplayName                                                                                                           System Support</w:t>
      </w:r>
    </w:p>
    <w:p>
      <w:pPr>
        <w:pStyle w:val="Normal"/>
        <w:rPr/>
      </w:pPr>
      <w:r>
        <w:rPr/>
        <w:t>Reg             HKLM\SYSTEM\CurrentControlSet\Services\uyvhj@Type                                                                                                                  32</w:t>
      </w:r>
    </w:p>
    <w:p>
      <w:pPr>
        <w:pStyle w:val="Normal"/>
        <w:rPr/>
      </w:pPr>
      <w:r>
        <w:rPr/>
        <w:t>Reg             HKLM\SYSTEM\CurrentControlSet\Services\uyvhj@Start                                                                                                                 2</w:t>
      </w:r>
    </w:p>
    <w:p>
      <w:pPr>
        <w:pStyle w:val="Normal"/>
        <w:rPr/>
      </w:pPr>
      <w:r>
        <w:rPr/>
        <w:t>Reg             HKLM\SYSTEM\CurrentControlSet\Services\uyvhj@ErrorControl                                                                                                          0</w:t>
      </w:r>
    </w:p>
    <w:p>
      <w:pPr>
        <w:pStyle w:val="Normal"/>
        <w:rPr/>
      </w:pPr>
      <w:r>
        <w:rPr/>
        <w:t>Reg             HKLM\SYSTEM\CurrentControlSet\Services\uyvhj@ImagePath                                                                                                             %SystemRoot%\system32\svchost.exe -k netsvcs</w:t>
      </w:r>
    </w:p>
    <w:p>
      <w:pPr>
        <w:pStyle w:val="Normal"/>
        <w:rPr/>
      </w:pPr>
      <w:r>
        <w:rPr/>
        <w:t>Reg             HKLM\SYSTEM\CurrentControlSet\Services\uyvhj@ObjectName                                                                                                            LocalSystem</w:t>
      </w:r>
    </w:p>
    <w:p>
      <w:pPr>
        <w:pStyle w:val="Normal"/>
        <w:rPr/>
      </w:pPr>
      <w:r>
        <w:rPr/>
        <w:t>Reg             HKLM\SYSTEM\CurrentControlSet\Services\uyvhj@Description                                                                                                           Verfolgt Systemereignisse wie Windows-Anmeldungen sowie Netzwerk- und Stromversorgungsereignisse.  Benachrichtigt au?erdem COM+ Ereignissystembezieher von diesen Ereignissen.</w:t>
      </w:r>
    </w:p>
    <w:p>
      <w:pPr>
        <w:pStyle w:val="Normal"/>
        <w:rPr/>
      </w:pPr>
      <w:r>
        <w:rPr/>
        <w:t xml:space="preserve">Reg             HKLM\SYSTEM\CurrentControlSet\Services\uyvhj\Parameters                                                                                                            </w:t>
      </w:r>
    </w:p>
    <w:p>
      <w:pPr>
        <w:pStyle w:val="Normal"/>
        <w:rPr/>
      </w:pPr>
      <w:r>
        <w:rPr/>
        <w:t>Reg             HKLM\SYSTEM\CurrentControlSet\Services\uyvhj\Parameters@ServiceDll                                                                                                 C:\WINDOWS\system32\dziwu.dll</w:t>
      </w:r>
    </w:p>
    <w:p>
      <w:pPr>
        <w:pStyle w:val="Normal"/>
        <w:rPr/>
      </w:pPr>
      <w:r>
        <w:rPr/>
        <w:t>Reg             HKLM\SYSTEM\CurrentControlSet\Services\xfrjaz@DisplayName                                                                                                          System Server</w:t>
      </w:r>
    </w:p>
    <w:p>
      <w:pPr>
        <w:pStyle w:val="Normal"/>
        <w:rPr/>
      </w:pPr>
      <w:r>
        <w:rPr/>
        <w:t>Reg             HKLM\SYSTEM\CurrentControlSet\Services\xfrjaz@Type                                                                                                                 32</w:t>
      </w:r>
    </w:p>
    <w:p>
      <w:pPr>
        <w:pStyle w:val="Normal"/>
        <w:rPr/>
      </w:pPr>
      <w:r>
        <w:rPr/>
        <w:t>Reg             HKLM\SYSTEM\CurrentControlSet\Services\xfrjaz@Start                                                                                                                2</w:t>
      </w:r>
    </w:p>
    <w:p>
      <w:pPr>
        <w:pStyle w:val="Normal"/>
        <w:rPr/>
      </w:pPr>
      <w:r>
        <w:rPr/>
        <w:t>Reg             HKLM\SYSTEM\CurrentControlSet\Services\xfrjaz@ErrorControl                                                                                                         0</w:t>
      </w:r>
    </w:p>
    <w:p>
      <w:pPr>
        <w:pStyle w:val="Normal"/>
        <w:rPr/>
      </w:pPr>
      <w:r>
        <w:rPr/>
        <w:t>Reg             HKLM\SYSTEM\CurrentControlSet\Services\xfrjaz@ImagePath                                                                                                            %SystemRoot%\system32\svchost.exe -k netsvcs</w:t>
      </w:r>
    </w:p>
    <w:p>
      <w:pPr>
        <w:pStyle w:val="Normal"/>
        <w:rPr/>
      </w:pPr>
      <w:r>
        <w:rPr/>
        <w:t>Reg             HKLM\SYSTEM\CurrentControlSet\Services\xfrjaz@ObjectName                                                                                                           LocalSystem</w:t>
      </w:r>
    </w:p>
    <w:p>
      <w:pPr>
        <w:pStyle w:val="Normal"/>
        <w:rPr/>
      </w:pPr>
      <w:r>
        <w:rPr/>
        <w:t>Reg             HKLM\SYSTEM\CurrentControlSet\Services\xfrjaz@Description                                                                                                          Stellt die Designverwaltung zur Verf?gung.</w:t>
      </w:r>
    </w:p>
    <w:p>
      <w:pPr>
        <w:pStyle w:val="Normal"/>
        <w:rPr/>
      </w:pPr>
      <w:r>
        <w:rPr/>
        <w:t xml:space="preserve">Reg             HKLM\SYSTEM\CurrentControlSet\Services\xfrjaz\Parameters                                                                                                           </w:t>
      </w:r>
    </w:p>
    <w:p>
      <w:pPr>
        <w:pStyle w:val="Normal"/>
        <w:rPr/>
      </w:pPr>
      <w:r>
        <w:rPr/>
        <w:t>Reg             HKLM\SYSTEM\CurrentControlSet\Services\xfrjaz\Parameters@ServiceDll                                                                                                C:\WINDOWS\system32\dziwu.dll</w:t>
      </w:r>
    </w:p>
    <w:p>
      <w:pPr>
        <w:pStyle w:val="Normal"/>
        <w:rPr/>
      </w:pPr>
      <w:r>
        <w:rPr/>
        <w:t>Reg             HKLM\SYSTEM\CurrentControlSet\Services\yisiv@DisplayName                                                                                                           Installer Time</w:t>
      </w:r>
    </w:p>
    <w:p>
      <w:pPr>
        <w:pStyle w:val="Normal"/>
        <w:rPr/>
      </w:pPr>
      <w:r>
        <w:rPr/>
        <w:t>Reg             HKLM\SYSTEM\CurrentControlSet\Services\yisiv@Type                                                                                                                  32</w:t>
      </w:r>
    </w:p>
    <w:p>
      <w:pPr>
        <w:pStyle w:val="Normal"/>
        <w:rPr/>
      </w:pPr>
      <w:r>
        <w:rPr/>
        <w:t>Reg             HKLM\SYSTEM\CurrentControlSet\Services\yisiv@Start                                                                                                                 2</w:t>
      </w:r>
    </w:p>
    <w:p>
      <w:pPr>
        <w:pStyle w:val="Normal"/>
        <w:rPr/>
      </w:pPr>
      <w:r>
        <w:rPr/>
        <w:t>Reg             HKLM\SYSTEM\CurrentControlSet\Services\yisiv@ErrorControl                                                                                                          0</w:t>
      </w:r>
    </w:p>
    <w:p>
      <w:pPr>
        <w:pStyle w:val="Normal"/>
        <w:rPr/>
      </w:pPr>
      <w:r>
        <w:rPr/>
        <w:t>Reg             HKLM\SYSTEM\CurrentControlSet\Services\yisiv@ImagePath                                                                                                             %SystemRoot%\system32\svchost.exe -k netsvcs</w:t>
      </w:r>
    </w:p>
    <w:p>
      <w:pPr>
        <w:pStyle w:val="Normal"/>
        <w:rPr/>
      </w:pPr>
      <w:r>
        <w:rPr/>
        <w:t>Reg             HKLM\SYSTEM\CurrentControlSet\Services\yisiv@ObjectName                                                                                                            LocalSystem</w:t>
      </w:r>
    </w:p>
    <w:p>
      <w:pPr>
        <w:pStyle w:val="Normal"/>
        <w:rPr/>
      </w:pPr>
      <w:r>
        <w:rPr/>
        <w:t>Reg             HKLM\SYSTEM\CurrentControlSet\Services\yisiv@Description                                                                                                           Erstellt und wartet Clientnetzwerkverbindungen mit Remoteservern. Diese Verbindungen sind nicht mehr verf?gbar, falls dieser Dienst beendet wird. Falls dieser Dienst deaktiviert wird, k?nnen die Dienste, die von diesem Dienst ausschlie?lich abh?ngig sind, nicht mehr gestartet werden.</w:t>
      </w:r>
    </w:p>
    <w:p>
      <w:pPr>
        <w:pStyle w:val="Normal"/>
        <w:rPr/>
      </w:pPr>
      <w:r>
        <w:rPr/>
        <w:t xml:space="preserve">Reg             HKLM\SYSTEM\CurrentControlSet\Services\yisiv\Parameters                                                                                                            </w:t>
      </w:r>
    </w:p>
    <w:p>
      <w:pPr>
        <w:pStyle w:val="Normal"/>
        <w:rPr/>
      </w:pPr>
      <w:r>
        <w:rPr/>
        <w:t>Reg             HKLM\SYSTEM\CurrentControlSet\Services\yisiv\Parameters@ServiceDll                                                                                                 C:\Programme\Movie Maker\dziwu.dll</w:t>
      </w:r>
    </w:p>
    <w:p>
      <w:pPr>
        <w:pStyle w:val="Normal"/>
        <w:rPr/>
      </w:pPr>
      <w:r>
        <w:rPr/>
        <w:t>Reg             HKLM\SYSTEM\ControlSet003\Services\baurx@DisplayName                                                                                                               Boot Shell</w:t>
      </w:r>
    </w:p>
    <w:p>
      <w:pPr>
        <w:pStyle w:val="Normal"/>
        <w:rPr/>
      </w:pPr>
      <w:r>
        <w:rPr/>
        <w:t>Reg             HKLM\SYSTEM\ControlSet003\Services\baurx@Type                                                                                                                      32</w:t>
      </w:r>
    </w:p>
    <w:p>
      <w:pPr>
        <w:pStyle w:val="Normal"/>
        <w:rPr/>
      </w:pPr>
      <w:r>
        <w:rPr/>
        <w:t>Reg             HKLM\SYSTEM\ControlSet003\Services\baurx@Start                                                                                                                     2</w:t>
      </w:r>
    </w:p>
    <w:p>
      <w:pPr>
        <w:pStyle w:val="Normal"/>
        <w:rPr/>
      </w:pPr>
      <w:r>
        <w:rPr/>
        <w:t>Reg             HKLM\SYSTEM\ControlSet003\Services\baurx@ErrorControl                                                                                                              0</w:t>
      </w:r>
    </w:p>
    <w:p>
      <w:pPr>
        <w:pStyle w:val="Normal"/>
        <w:rPr/>
      </w:pPr>
      <w:r>
        <w:rPr/>
        <w:t>Reg             HKLM\SYSTEM\ControlSet003\Services\baurx@ImagePath                                                                                                                 %SystemRoot%\system32\svchost.exe -k netsvcs</w:t>
      </w:r>
    </w:p>
    <w:p>
      <w:pPr>
        <w:pStyle w:val="Normal"/>
        <w:rPr/>
      </w:pPr>
      <w:r>
        <w:rPr/>
        <w:t>Reg             HKLM\SYSTEM\ControlSet003\Services\baurx@ObjectName                                                                                                                LocalSystem</w:t>
      </w:r>
    </w:p>
    <w:p>
      <w:pPr>
        <w:pStyle w:val="Normal"/>
        <w:rPr/>
      </w:pPr>
      <w:r>
        <w:rPr/>
        <w:t>Reg             HKLM\SYSTEM\ControlSet003\Services\baurx@Description                                                                                                               Erm?glicht die Unterst?tzung vom NetBIOS-?ber-TCP/IP-Dienst (NetBT) und die NetBIOS-Namensaufl?sung.</w:t>
      </w:r>
    </w:p>
    <w:p>
      <w:pPr>
        <w:pStyle w:val="Normal"/>
        <w:rPr/>
      </w:pPr>
      <w:r>
        <w:rPr/>
        <w:t xml:space="preserve">Reg             HKLM\SYSTEM\ControlSet003\Services\baurx\Parameters (not active ControlSet)                                                                                        </w:t>
      </w:r>
    </w:p>
    <w:p>
      <w:pPr>
        <w:pStyle w:val="Normal"/>
        <w:rPr/>
      </w:pPr>
      <w:r>
        <w:rPr/>
        <w:t>Reg             HKLM\SYSTEM\ControlSet003\Services\baurx\Parameters@ServiceDll                                                                                                     C:\Programme\Internet Explorer\dziwu.dll</w:t>
      </w:r>
    </w:p>
    <w:p>
      <w:pPr>
        <w:pStyle w:val="Normal"/>
        <w:rPr/>
      </w:pPr>
      <w:r>
        <w:rPr/>
        <w:t>Reg             HKLM\SYSTEM\ControlSet003\Services\fyyapcvho@DisplayName                                                                                                           Helper System</w:t>
      </w:r>
    </w:p>
    <w:p>
      <w:pPr>
        <w:pStyle w:val="Normal"/>
        <w:rPr/>
      </w:pPr>
      <w:r>
        <w:rPr/>
        <w:t>Reg             HKLM\SYSTEM\ControlSet003\Services\fyyapcvho@Type                                                                                                                  32</w:t>
      </w:r>
    </w:p>
    <w:p>
      <w:pPr>
        <w:pStyle w:val="Normal"/>
        <w:rPr/>
      </w:pPr>
      <w:r>
        <w:rPr/>
        <w:t>Reg             HKLM\SYSTEM\ControlSet003\Services\fyyapcvho@Start                                                                                                                 2</w:t>
      </w:r>
    </w:p>
    <w:p>
      <w:pPr>
        <w:pStyle w:val="Normal"/>
        <w:rPr/>
      </w:pPr>
      <w:r>
        <w:rPr/>
        <w:t>Reg             HKLM\SYSTEM\ControlSet003\Services\fyyapcvho@ErrorControl                                                                                                          0</w:t>
      </w:r>
    </w:p>
    <w:p>
      <w:pPr>
        <w:pStyle w:val="Normal"/>
        <w:rPr/>
      </w:pPr>
      <w:r>
        <w:rPr/>
        <w:t>Reg             HKLM\SYSTEM\ControlSet003\Services\fyyapcvho@ImagePath                                                                                                             %SystemRoot%\system32\svchost.exe -k netsvcs</w:t>
      </w:r>
    </w:p>
    <w:p>
      <w:pPr>
        <w:pStyle w:val="Normal"/>
        <w:rPr/>
      </w:pPr>
      <w:r>
        <w:rPr/>
        <w:t>Reg             HKLM\SYSTEM\ControlSet003\Services\fyyapcvho@ObjectName                                                                                                            LocalSystem</w:t>
      </w:r>
    </w:p>
    <w:p>
      <w:pPr>
        <w:pStyle w:val="Normal"/>
        <w:rPr/>
      </w:pPr>
      <w:r>
        <w:rPr/>
        <w:t>Reg             HKLM\SYSTEM\ControlSet003\Services\fyyapcvho@Description                                                                                                           Erm?glicht die Unterst?tzung vom NetBIOS-?ber-TCP/IP-Dienst (NetBT) und die NetBIOS-Namensaufl?sung.</w:t>
      </w:r>
    </w:p>
    <w:p>
      <w:pPr>
        <w:pStyle w:val="Normal"/>
        <w:rPr/>
      </w:pPr>
      <w:r>
        <w:rPr/>
        <w:t xml:space="preserve">Reg             HKLM\SYSTEM\ControlSet003\Services\fyyapcvho\Parameters (not active ControlSet)                                                                                    </w:t>
      </w:r>
    </w:p>
    <w:p>
      <w:pPr>
        <w:pStyle w:val="Normal"/>
        <w:rPr/>
      </w:pPr>
      <w:r>
        <w:rPr/>
        <w:t>Reg             HKLM\SYSTEM\ControlSet003\Services\fyyapcvho\Parameters@ServiceDll                                                                                                 C:\WINDOWS\system32\dziwu.dll</w:t>
      </w:r>
    </w:p>
    <w:p>
      <w:pPr>
        <w:pStyle w:val="Normal"/>
        <w:rPr/>
      </w:pPr>
      <w:r>
        <w:rPr/>
        <w:t>Reg             HKLM\SYSTEM\ControlSet004\Services\baurx@DisplayName                                                                                                               Boot Shell</w:t>
      </w:r>
    </w:p>
    <w:p>
      <w:pPr>
        <w:pStyle w:val="Normal"/>
        <w:rPr/>
      </w:pPr>
      <w:r>
        <w:rPr/>
        <w:t>Reg             HKLM\SYSTEM\ControlSet004\Services\baurx@Type                                                                                                                      32</w:t>
      </w:r>
    </w:p>
    <w:p>
      <w:pPr>
        <w:pStyle w:val="Normal"/>
        <w:rPr/>
      </w:pPr>
      <w:r>
        <w:rPr/>
        <w:t>Reg             HKLM\SYSTEM\ControlSet004\Services\baurx@Start                                                                                                                     2</w:t>
      </w:r>
    </w:p>
    <w:p>
      <w:pPr>
        <w:pStyle w:val="Normal"/>
        <w:rPr/>
      </w:pPr>
      <w:r>
        <w:rPr/>
        <w:t>Reg             HKLM\SYSTEM\ControlSet004\Services\baurx@ErrorControl                                                                                                              0</w:t>
      </w:r>
    </w:p>
    <w:p>
      <w:pPr>
        <w:pStyle w:val="Normal"/>
        <w:rPr/>
      </w:pPr>
      <w:r>
        <w:rPr/>
        <w:t>Reg             HKLM\SYSTEM\ControlSet004\Services\baurx@ImagePath                                                                                                                 %SystemRoot%\system32\svchost.exe -k netsvcs</w:t>
      </w:r>
    </w:p>
    <w:p>
      <w:pPr>
        <w:pStyle w:val="Normal"/>
        <w:rPr/>
      </w:pPr>
      <w:r>
        <w:rPr/>
        <w:t>Reg             HKLM\SYSTEM\ControlSet004\Services\baurx@ObjectName                                                                                                                LocalSystem</w:t>
      </w:r>
    </w:p>
    <w:p>
      <w:pPr>
        <w:pStyle w:val="Normal"/>
        <w:rPr/>
      </w:pPr>
      <w:r>
        <w:rPr/>
        <w:t>Reg             HKLM\SYSTEM\ControlSet004\Services\baurx@Description                                                                                                               Erm?glicht die Unterst?tzung vom NetBIOS-?ber-TCP/IP-Dienst (NetBT) und die NetBIOS-Namensaufl?sung.</w:t>
      </w:r>
    </w:p>
    <w:p>
      <w:pPr>
        <w:pStyle w:val="Normal"/>
        <w:rPr/>
      </w:pPr>
      <w:r>
        <w:rPr/>
        <w:t xml:space="preserve">Reg             HKLM\SYSTEM\ControlSet004\Services\baurx\Parameters (not active ControlSet)                                                                                        </w:t>
      </w:r>
    </w:p>
    <w:p>
      <w:pPr>
        <w:pStyle w:val="Normal"/>
        <w:rPr/>
      </w:pPr>
      <w:r>
        <w:rPr/>
        <w:t>Reg             HKLM\SYSTEM\ControlSet004\Services\baurx\Parameters@ServiceDll                                                                                                     C:\Programme\Internet Explorer\dziwu.dll</w:t>
      </w:r>
    </w:p>
    <w:p>
      <w:pPr>
        <w:pStyle w:val="Normal"/>
        <w:rPr/>
      </w:pPr>
      <w:r>
        <w:rPr/>
        <w:t>Reg             HKLM\SYSTEM\ControlSet004\Services\emmziuwg@DisplayName                                                                                                            Universal Windows</w:t>
      </w:r>
    </w:p>
    <w:p>
      <w:pPr>
        <w:pStyle w:val="Normal"/>
        <w:rPr/>
      </w:pPr>
      <w:r>
        <w:rPr/>
        <w:t>Reg             HKLM\SYSTEM\ControlSet004\Services\emmziuwg@Type                                                                                                                   32</w:t>
      </w:r>
    </w:p>
    <w:p>
      <w:pPr>
        <w:pStyle w:val="Normal"/>
        <w:rPr/>
      </w:pPr>
      <w:r>
        <w:rPr/>
        <w:t>Reg             HKLM\SYSTEM\ControlSet004\Services\emmziuwg@Start                                                                                                                  2</w:t>
      </w:r>
    </w:p>
    <w:p>
      <w:pPr>
        <w:pStyle w:val="Normal"/>
        <w:rPr/>
      </w:pPr>
      <w:r>
        <w:rPr/>
        <w:t>Reg             HKLM\SYSTEM\ControlSet004\Services\emmziuwg@ErrorControl                                                                                                           0</w:t>
      </w:r>
    </w:p>
    <w:p>
      <w:pPr>
        <w:pStyle w:val="Normal"/>
        <w:rPr/>
      </w:pPr>
      <w:r>
        <w:rPr/>
        <w:t>Reg             HKLM\SYSTEM\ControlSet004\Services\emmziuwg@ImagePath                                                                                                              %SystemRoot%\system32\svchost.exe -k netsvcs</w:t>
      </w:r>
    </w:p>
    <w:p>
      <w:pPr>
        <w:pStyle w:val="Normal"/>
        <w:rPr/>
      </w:pPr>
      <w:r>
        <w:rPr/>
        <w:t>Reg             HKLM\SYSTEM\ControlSet004\Services\emmziuwg@ObjectName                                                                                                             LocalSystem</w:t>
      </w:r>
    </w:p>
    <w:p>
      <w:pPr>
        <w:pStyle w:val="Normal"/>
        <w:rPr/>
      </w:pPr>
      <w:r>
        <w:rPr/>
        <w:t>Reg             HKLM\SYSTEM\ControlSet004\Services\emmziuwg@Description                                                                                                            Unterst?tzt Datei-, Drucker- und Named-Piped-Freigabe f?r diesen Computer ?ber das Netzwerk. Diese Funktionen sind nicht mehr verf?gbar, falls dieser Dienst beendet wird. Falls dieser Dienst deaktiviert wird, k?nnen die Dienste, die von diesem Dienst ausschlie?lich abh?ngig sind, nicht mehr gestartet werden.</w:t>
      </w:r>
    </w:p>
    <w:p>
      <w:pPr>
        <w:pStyle w:val="Normal"/>
        <w:rPr/>
      </w:pPr>
      <w:r>
        <w:rPr/>
        <w:t xml:space="preserve">Reg             HKLM\SYSTEM\ControlSet004\Services\emmziuwg\Parameters (not active ControlSet)                                                                                     </w:t>
      </w:r>
    </w:p>
    <w:p>
      <w:pPr>
        <w:pStyle w:val="Normal"/>
        <w:rPr/>
      </w:pPr>
      <w:r>
        <w:rPr/>
        <w:t>Reg             HKLM\SYSTEM\ControlSet004\Services\emmziuwg\Parameters@ServiceDll                                                                                                  C:\Programme\Movie Maker\dziwu.dll</w:t>
      </w:r>
    </w:p>
    <w:p>
      <w:pPr>
        <w:pStyle w:val="Normal"/>
        <w:rPr/>
      </w:pPr>
      <w:r>
        <w:rPr/>
        <w:t>Reg             HKLM\SYSTEM\ControlSet004\Services\qvfnrisrk@DisplayName                                                                                                           Support Center</w:t>
      </w:r>
    </w:p>
    <w:p>
      <w:pPr>
        <w:pStyle w:val="Normal"/>
        <w:rPr/>
      </w:pPr>
      <w:r>
        <w:rPr/>
        <w:t>Reg             HKLM\SYSTEM\ControlSet004\Services\qvfnrisrk@Type                                                                                                                  32</w:t>
      </w:r>
    </w:p>
    <w:p>
      <w:pPr>
        <w:pStyle w:val="Normal"/>
        <w:rPr/>
      </w:pPr>
      <w:r>
        <w:rPr/>
        <w:t>Reg             HKLM\SYSTEM\ControlSet004\Services\qvfnrisrk@Start                                                                                                                 2</w:t>
      </w:r>
    </w:p>
    <w:p>
      <w:pPr>
        <w:pStyle w:val="Normal"/>
        <w:rPr/>
      </w:pPr>
      <w:r>
        <w:rPr/>
        <w:t>Reg             HKLM\SYSTEM\ControlSet004\Services\qvfnrisrk@ErrorControl                                                                                                          0</w:t>
      </w:r>
    </w:p>
    <w:p>
      <w:pPr>
        <w:pStyle w:val="Normal"/>
        <w:rPr/>
      </w:pPr>
      <w:r>
        <w:rPr/>
        <w:t>Reg             HKLM\SYSTEM\ControlSet004\Services\qvfnrisrk@ImagePath                                                                                                             %SystemRoot%\system32\svchost.exe -k netsvcs</w:t>
      </w:r>
    </w:p>
    <w:p>
      <w:pPr>
        <w:pStyle w:val="Normal"/>
        <w:rPr/>
      </w:pPr>
      <w:r>
        <w:rPr/>
        <w:t>Reg             HKLM\SYSTEM\ControlSet004\Services\qvfnrisrk@ObjectName                                                                                                            LocalSystem</w:t>
      </w:r>
    </w:p>
    <w:p>
      <w:pPr>
        <w:pStyle w:val="Normal"/>
        <w:rPr/>
      </w:pPr>
      <w:r>
        <w:rPr/>
        <w:t>Reg             HKLM\SYSTEM\ControlSet004\Services\qvfnrisrk@Description                                                                                                           Bietet gesch?tzten Speicherplatz f?r private Daten, wie z. B. private Schl?ssel, um Zugriff durch nicht autorisierte Dienste, Prozesse oder Benutzer zu unterbinden.</w:t>
      </w:r>
    </w:p>
    <w:p>
      <w:pPr>
        <w:pStyle w:val="Normal"/>
        <w:rPr/>
      </w:pPr>
      <w:r>
        <w:rPr/>
        <w:t xml:space="preserve">Reg             HKLM\SYSTEM\ControlSet004\Services\qvfnrisrk\Parameters (not active ControlSet)                                                                                    </w:t>
      </w:r>
    </w:p>
    <w:p>
      <w:pPr>
        <w:pStyle w:val="Normal"/>
        <w:rPr/>
      </w:pPr>
      <w:r>
        <w:rPr/>
        <w:t>Reg             HKLM\SYSTEM\ControlSet004\Services\qvfnrisrk\Parameters@ServiceDll                                                                                                 C:\Programme\Internet Explorer\dziwu.dll</w:t>
      </w:r>
    </w:p>
    <w:p>
      <w:pPr>
        <w:pStyle w:val="Normal"/>
        <w:rPr/>
      </w:pPr>
      <w:r>
        <w:rPr/>
        <w:t>Reg             HKLM\SYSTEM\ControlSet004\Services\rfgatea@DisplayName                                                                                                             Network Universal</w:t>
      </w:r>
    </w:p>
    <w:p>
      <w:pPr>
        <w:pStyle w:val="Normal"/>
        <w:rPr/>
      </w:pPr>
      <w:r>
        <w:rPr/>
        <w:t>Reg             HKLM\SYSTEM\ControlSet004\Services\rfgatea@Type                                                                                                                    32</w:t>
      </w:r>
    </w:p>
    <w:p>
      <w:pPr>
        <w:pStyle w:val="Normal"/>
        <w:rPr/>
      </w:pPr>
      <w:r>
        <w:rPr/>
        <w:t>Reg             HKLM\SYSTEM\ControlSet004\Services\rfgatea@Start                                                                                                                   2</w:t>
      </w:r>
    </w:p>
    <w:p>
      <w:pPr>
        <w:pStyle w:val="Normal"/>
        <w:rPr/>
      </w:pPr>
      <w:r>
        <w:rPr/>
        <w:t>Reg             HKLM\SYSTEM\ControlSet004\Services\rfgatea@ErrorControl                                                                                                            0</w:t>
      </w:r>
    </w:p>
    <w:p>
      <w:pPr>
        <w:pStyle w:val="Normal"/>
        <w:rPr/>
      </w:pPr>
      <w:r>
        <w:rPr/>
        <w:t>Reg             HKLM\SYSTEM\ControlSet004\Services\rfgatea@ImagePath                                                                                                               %SystemRoot%\system32\svchost.exe -k netsvcs</w:t>
      </w:r>
    </w:p>
    <w:p>
      <w:pPr>
        <w:pStyle w:val="Normal"/>
        <w:rPr/>
      </w:pPr>
      <w:r>
        <w:rPr/>
        <w:t>Reg             HKLM\SYSTEM\ControlSet004\Services\rfgatea@ObjectName                                                                                                              LocalSystem</w:t>
      </w:r>
    </w:p>
    <w:p>
      <w:pPr>
        <w:pStyle w:val="Normal"/>
        <w:rPr/>
      </w:pPr>
      <w:r>
        <w:rPr/>
        <w:t>Reg             HKLM\SYSTEM\ControlSet004\Services\rfgatea@Description                                                                                                             L?dt die Dateien in den Arbeitsspeicher, um sie sp?ter zu drucken.</w:t>
      </w:r>
    </w:p>
    <w:p>
      <w:pPr>
        <w:pStyle w:val="Normal"/>
        <w:rPr/>
      </w:pPr>
      <w:r>
        <w:rPr/>
        <w:t xml:space="preserve">Reg             HKLM\SYSTEM\ControlSet004\Services\rfgatea\Parameters (not active ControlSet)                                                                                      </w:t>
      </w:r>
    </w:p>
    <w:p>
      <w:pPr>
        <w:pStyle w:val="Normal"/>
        <w:rPr/>
      </w:pPr>
      <w:r>
        <w:rPr/>
        <w:t>Reg             HKLM\SYSTEM\ControlSet004\Services\rfgatea\Parameters@ServiceDll                                                                                                   C:\Programme\Internet Explorer\dziwu.dll</w:t>
      </w:r>
    </w:p>
    <w:p>
      <w:pPr>
        <w:pStyle w:val="Normal"/>
        <w:rPr/>
      </w:pPr>
      <w:r>
        <w:rPr/>
        <w:t>Reg             HKLM\SYSTEM\ControlSet004\Services\rlnuo@DisplayName                                                                                                               System Installer</w:t>
      </w:r>
    </w:p>
    <w:p>
      <w:pPr>
        <w:pStyle w:val="Normal"/>
        <w:rPr/>
      </w:pPr>
      <w:r>
        <w:rPr/>
        <w:t>Reg             HKLM\SYSTEM\ControlSet004\Services\rlnuo@Type                                                                                                                      32</w:t>
      </w:r>
    </w:p>
    <w:p>
      <w:pPr>
        <w:pStyle w:val="Normal"/>
        <w:rPr/>
      </w:pPr>
      <w:r>
        <w:rPr/>
        <w:t>Reg             HKLM\SYSTEM\ControlSet004\Services\rlnuo@Start                                                                                                                     2</w:t>
      </w:r>
    </w:p>
    <w:p>
      <w:pPr>
        <w:pStyle w:val="Normal"/>
        <w:rPr/>
      </w:pPr>
      <w:r>
        <w:rPr/>
        <w:t>Reg             HKLM\SYSTEM\ControlSet004\Services\rlnuo@ErrorControl                                                                                                              0</w:t>
      </w:r>
    </w:p>
    <w:p>
      <w:pPr>
        <w:pStyle w:val="Normal"/>
        <w:rPr/>
      </w:pPr>
      <w:r>
        <w:rPr/>
        <w:t>Reg             HKLM\SYSTEM\ControlSet004\Services\rlnuo@ImagePath                                                                                                                 %SystemRoot%\system32\svchost.exe -k netsvcs</w:t>
      </w:r>
    </w:p>
    <w:p>
      <w:pPr>
        <w:pStyle w:val="Normal"/>
        <w:rPr/>
      </w:pPr>
      <w:r>
        <w:rPr/>
        <w:t>Reg             HKLM\SYSTEM\ControlSet004\Services\rlnuo@ObjectName                                                                                                                LocalSystem</w:t>
      </w:r>
    </w:p>
    <w:p>
      <w:pPr>
        <w:pStyle w:val="Normal"/>
        <w:rPr/>
      </w:pPr>
      <w:r>
        <w:rPr/>
        <w:t>Reg             HKLM\SYSTEM\ControlSet004\Services\rlnuo@Description                                                                                                               L?dt die Dateien in den Arbeitsspeicher, um sie sp?ter zu drucken.</w:t>
      </w:r>
    </w:p>
    <w:p>
      <w:pPr>
        <w:pStyle w:val="Normal"/>
        <w:rPr/>
      </w:pPr>
      <w:r>
        <w:rPr/>
        <w:t xml:space="preserve">Reg             HKLM\SYSTEM\ControlSet004\Services\rlnuo\Parameters (not active ControlSet)                                                                                        </w:t>
      </w:r>
    </w:p>
    <w:p>
      <w:pPr>
        <w:pStyle w:val="Normal"/>
        <w:rPr/>
      </w:pPr>
      <w:r>
        <w:rPr/>
        <w:t>Reg             HKLM\SYSTEM\ControlSet004\Services\rlnuo\Parameters@ServiceDll                                                                                                     C:\Dokumente und Einstellungen\NetworkService\Anwendungsdaten\dziwu.dll</w:t>
      </w:r>
    </w:p>
    <w:p>
      <w:pPr>
        <w:pStyle w:val="Normal"/>
        <w:rPr/>
      </w:pPr>
      <w:r>
        <w:rPr/>
        <w:t>Reg             HKLM\SYSTEM\ControlSet004\Services\uyvhj@DisplayName                                                                                                               System Support</w:t>
      </w:r>
    </w:p>
    <w:p>
      <w:pPr>
        <w:pStyle w:val="Normal"/>
        <w:rPr/>
      </w:pPr>
      <w:r>
        <w:rPr/>
        <w:t>Reg             HKLM\SYSTEM\ControlSet004\Services\uyvhj@Type                                                                                                                      32</w:t>
      </w:r>
    </w:p>
    <w:p>
      <w:pPr>
        <w:pStyle w:val="Normal"/>
        <w:rPr/>
      </w:pPr>
      <w:r>
        <w:rPr/>
        <w:t>Reg             HKLM\SYSTEM\ControlSet004\Services\uyvhj@Start                                                                                                                     2</w:t>
      </w:r>
    </w:p>
    <w:p>
      <w:pPr>
        <w:pStyle w:val="Normal"/>
        <w:rPr/>
      </w:pPr>
      <w:r>
        <w:rPr/>
        <w:t>Reg             HKLM\SYSTEM\ControlSet004\Services\uyvhj@ErrorControl                                                                                                              0</w:t>
      </w:r>
    </w:p>
    <w:p>
      <w:pPr>
        <w:pStyle w:val="Normal"/>
        <w:rPr/>
      </w:pPr>
      <w:r>
        <w:rPr/>
        <w:t>Reg             HKLM\SYSTEM\ControlSet004\Services\uyvhj@ImagePath                                                                                                                 %SystemRoot%\system32\svchost.exe -k netsvcs</w:t>
      </w:r>
    </w:p>
    <w:p>
      <w:pPr>
        <w:pStyle w:val="Normal"/>
        <w:rPr/>
      </w:pPr>
      <w:r>
        <w:rPr/>
        <w:t>Reg             HKLM\SYSTEM\ControlSet004\Services\uyvhj@ObjectName                                                                                                                LocalSystem</w:t>
      </w:r>
    </w:p>
    <w:p>
      <w:pPr>
        <w:pStyle w:val="Normal"/>
        <w:rPr/>
      </w:pPr>
      <w:r>
        <w:rPr/>
        <w:t>Reg             HKLM\SYSTEM\ControlSet004\Services\uyvhj@Description                                                                                                               Verfolgt Systemereignisse wie Windows-Anmeldungen sowie Netzwerk- und Stromversorgungsereignisse.  Benachrichtigt au?erdem COM+ Ereignissystembezieher von diesen Ereignissen.</w:t>
      </w:r>
    </w:p>
    <w:p>
      <w:pPr>
        <w:pStyle w:val="Normal"/>
        <w:rPr/>
      </w:pPr>
      <w:r>
        <w:rPr/>
        <w:t xml:space="preserve">Reg             HKLM\SYSTEM\ControlSet004\Services\uyvhj\Parameters (not active ControlSet)                                                                                        </w:t>
      </w:r>
    </w:p>
    <w:p>
      <w:pPr>
        <w:pStyle w:val="Normal"/>
        <w:rPr/>
      </w:pPr>
      <w:r>
        <w:rPr/>
        <w:t>Reg             HKLM\SYSTEM\ControlSet004\Services\uyvhj\Parameters@ServiceDll                                                                                                     C:\WINDOWS\system32\dziwu.dll</w:t>
      </w:r>
    </w:p>
    <w:p>
      <w:pPr>
        <w:pStyle w:val="Normal"/>
        <w:rPr/>
      </w:pPr>
      <w:r>
        <w:rPr/>
        <w:t>Reg             HKLM\SYSTEM\ControlSet004\Services\xfrjaz@DisplayName                                                                                                              System Server</w:t>
      </w:r>
    </w:p>
    <w:p>
      <w:pPr>
        <w:pStyle w:val="Normal"/>
        <w:rPr/>
      </w:pPr>
      <w:r>
        <w:rPr/>
        <w:t>Reg             HKLM\SYSTEM\ControlSet004\Services\xfrjaz@Type                                                                                                                     32</w:t>
      </w:r>
    </w:p>
    <w:p>
      <w:pPr>
        <w:pStyle w:val="Normal"/>
        <w:rPr/>
      </w:pPr>
      <w:r>
        <w:rPr/>
        <w:t>Reg             HKLM\SYSTEM\ControlSet004\Services\xfrjaz@Start                                                                                                                    2</w:t>
      </w:r>
    </w:p>
    <w:p>
      <w:pPr>
        <w:pStyle w:val="Normal"/>
        <w:rPr/>
      </w:pPr>
      <w:r>
        <w:rPr/>
        <w:t>Reg             HKLM\SYSTEM\ControlSet004\Services\xfrjaz@ErrorControl                                                                                                             0</w:t>
      </w:r>
    </w:p>
    <w:p>
      <w:pPr>
        <w:pStyle w:val="Normal"/>
        <w:rPr/>
      </w:pPr>
      <w:r>
        <w:rPr/>
        <w:t>Reg             HKLM\SYSTEM\ControlSet004\Services\xfrjaz@ImagePath                                                                                                                %SystemRoot%\system32\svchost.exe -k netsvcs</w:t>
      </w:r>
    </w:p>
    <w:p>
      <w:pPr>
        <w:pStyle w:val="Normal"/>
        <w:rPr/>
      </w:pPr>
      <w:r>
        <w:rPr/>
        <w:t>Reg             HKLM\SYSTEM\ControlSet004\Services\xfrjaz@ObjectName                                                                                                               LocalSystem</w:t>
      </w:r>
    </w:p>
    <w:p>
      <w:pPr>
        <w:pStyle w:val="Normal"/>
        <w:rPr/>
      </w:pPr>
      <w:r>
        <w:rPr/>
        <w:t>Reg             HKLM\SYSTEM\ControlSet004\Services\xfrjaz@Description                                                                                                              Stellt die Designverwaltung zur Verf?gung.</w:t>
      </w:r>
    </w:p>
    <w:p>
      <w:pPr>
        <w:pStyle w:val="Normal"/>
        <w:rPr/>
      </w:pPr>
      <w:r>
        <w:rPr/>
        <w:t xml:space="preserve">Reg             HKLM\SYSTEM\ControlSet004\Services\xfrjaz\Parameters (not active ControlSet)                                                                                       </w:t>
      </w:r>
    </w:p>
    <w:p>
      <w:pPr>
        <w:pStyle w:val="Normal"/>
        <w:rPr/>
      </w:pPr>
      <w:r>
        <w:rPr/>
        <w:t>Reg             HKLM\SYSTEM\ControlSet004\Services\xfrjaz\Parameters@ServiceDll                                                                                                    C:\WINDOWS\system32\dziwu.dll</w:t>
      </w:r>
    </w:p>
    <w:p>
      <w:pPr>
        <w:pStyle w:val="Normal"/>
        <w:rPr/>
      </w:pPr>
      <w:r>
        <w:rPr/>
        <w:t>Reg             HKLM\SYSTEM\ControlSet004\Services\yisiv@DisplayName                                                                                                               Installer Time</w:t>
      </w:r>
    </w:p>
    <w:p>
      <w:pPr>
        <w:pStyle w:val="Normal"/>
        <w:rPr/>
      </w:pPr>
      <w:r>
        <w:rPr/>
        <w:t>Reg             HKLM\SYSTEM\ControlSet004\Services\yisiv@Type                                                                                                                      32</w:t>
      </w:r>
    </w:p>
    <w:p>
      <w:pPr>
        <w:pStyle w:val="Normal"/>
        <w:rPr/>
      </w:pPr>
      <w:r>
        <w:rPr/>
        <w:t>Reg             HKLM\SYSTEM\ControlSet004\Services\yisiv@Start                                                                                                                     2</w:t>
      </w:r>
    </w:p>
    <w:p>
      <w:pPr>
        <w:pStyle w:val="Normal"/>
        <w:rPr/>
      </w:pPr>
      <w:r>
        <w:rPr/>
        <w:t>Reg             HKLM\SYSTEM\ControlSet004\Services\yisiv@ErrorControl                                                                                                              0</w:t>
      </w:r>
    </w:p>
    <w:p>
      <w:pPr>
        <w:pStyle w:val="Normal"/>
        <w:rPr/>
      </w:pPr>
      <w:r>
        <w:rPr/>
        <w:t>Reg             HKLM\SYSTEM\ControlSet004\Services\yisiv@ImagePath                                                                                                                 %SystemRoot%\system32\svchost.exe -k netsvcs</w:t>
      </w:r>
    </w:p>
    <w:p>
      <w:pPr>
        <w:pStyle w:val="Normal"/>
        <w:rPr/>
      </w:pPr>
      <w:r>
        <w:rPr/>
        <w:t>Reg             HKLM\SYSTEM\ControlSet004\Services\yisiv@ObjectName                                                                                                                LocalSystem</w:t>
      </w:r>
    </w:p>
    <w:p>
      <w:pPr>
        <w:pStyle w:val="Normal"/>
        <w:rPr/>
      </w:pPr>
      <w:r>
        <w:rPr/>
        <w:t>Reg             HKLM\SYSTEM\ControlSet004\Services\yisiv@Description                                                                                                               Erstellt und wartet Clientnetzwerkverbindungen mit Remoteservern. Diese Verbindungen sind nicht mehr verf?gbar, falls dieser Dienst beendet wird. Falls dieser Dienst deaktiviert wird, k?nnen die Dienste, die von diesem Dienst ausschlie?lich abh?ngig sind, nicht mehr gestartet werden.</w:t>
      </w:r>
    </w:p>
    <w:p>
      <w:pPr>
        <w:pStyle w:val="Normal"/>
        <w:rPr/>
      </w:pPr>
      <w:r>
        <w:rPr/>
        <w:t xml:space="preserve">Reg             HKLM\SYSTEM\ControlSet004\Services\yisiv\Parameters (not active ControlSet)                                                                                        </w:t>
      </w:r>
    </w:p>
    <w:p>
      <w:pPr>
        <w:pStyle w:val="Normal"/>
        <w:rPr/>
      </w:pPr>
      <w:r>
        <w:rPr/>
        <w:t>Reg             HKLM\SYSTEM\ControlSet004\Services\yisiv\Parameters@ServiceDll                                                                                                     C:\Programme\Movie Maker\dziwu.dll</w:t>
      </w:r>
    </w:p>
    <w:p>
      <w:pPr>
        <w:pStyle w:val="Normal"/>
        <w:rPr/>
      </w:pPr>
      <w:r>
        <w:rPr/>
      </w:r>
    </w:p>
    <w:p>
      <w:pPr>
        <w:pStyle w:val="Normal"/>
        <w:rPr/>
      </w:pPr>
      <w:r>
        <w:rPr/>
        <w:t>---- EOF - GMER 1.0.15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30:00Z</dcterms:created>
  <dc:creator>PC</dc:creator>
  <dc:description/>
  <cp:keywords/>
  <dc:language>en-US</dc:language>
  <cp:lastModifiedBy>PC</cp:lastModifiedBy>
  <dcterms:modified xsi:type="dcterms:W3CDTF">2009-09-15T07:32:00Z</dcterms:modified>
  <cp:revision>1</cp:revision>
  <dc:subject/>
  <dc:title>GMER 1</dc:title>
</cp:coreProperties>
</file>