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mboFix 09-02-27.02 - Dona 2009-02-27 23:43:23.1 - NTFSx86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icrosoft Windows XP Home Edition  5.1.2600.3.1252.1.1031.18.2047.1408 [GMT 1:00]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usgeführt von:: c:\dokumente und einstellungen\Dona\Desktop\ComboFix.exe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V: Avira AntiVir PersonalEdition *On-access scanning disabled* (Updated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W: ZoneAlarm Firewall *disabled*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* Neuer Wiederherstellungspunkt wurde erstell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chtung - Auf diesem PC ist keine Wiederherstellungskonsole installiert !!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((((((((((((((((((((((   Dateien erstellt von 2009-01-27 bis 2009-02-27  )))))))))))))))))))))))))))))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2-27 23:25 . 2009-02-27 23:25</w:t>
        <w:tab/>
        <w:t>&lt;DIR&gt;</w:t>
        <w:tab/>
        <w:t>d--------</w:t>
        <w:tab/>
        <w:t>c:\programme\Malwarebytes' Anti-Malwar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2-27 23:25 . 2009-02-27 23:25</w:t>
        <w:tab/>
        <w:t>&lt;DIR&gt;</w:t>
        <w:tab/>
        <w:t>d--------</w:t>
        <w:tab/>
        <w:t>c:\dokumente und einstellungen\Dona\Anwendungsdaten\Malwarebyte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2-27 23:25 . 2009-02-27 23:25</w:t>
        <w:tab/>
        <w:t>&lt;DIR&gt;</w:t>
        <w:tab/>
        <w:t>d--------</w:t>
        <w:tab/>
        <w:t>c:\dokumente und einstellungen\All Users\Anwendungsdaten\Malwarebytes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9-02-27 23:25 . 2009-02-11 10:19</w:t>
        <w:tab/>
        <w:t>38,496</w:t>
        <w:tab/>
        <w:t>--a------</w:t>
        <w:tab/>
        <w:t>c:\windows\system32\drivers\mbamswissarmy.sys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9-02-27 23:25 . 2009-02-11 10:19</w:t>
        <w:tab/>
        <w:t>15,504</w:t>
        <w:tab/>
        <w:t>--a------</w:t>
        <w:tab/>
        <w:t>c:\windows\system32\drivers\mbam.sys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9-02-27 23:20 . 2009-02-27 23:21</w:t>
        <w:tab/>
        <w:t>&lt;DIR&gt;</w:t>
        <w:tab/>
        <w:t>d--------</w:t>
        <w:tab/>
        <w:t>c:\programme\Malwarebyte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9-02-27 21:54 . 2009-02-27 21:54</w:t>
        <w:tab/>
        <w:t>&lt;DIR&gt;</w:t>
        <w:tab/>
        <w:t>d--------</w:t>
        <w:tab/>
        <w:t>c:\windows\LastGood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9-02-27 21:54 . 2009-02-27 22:43</w:t>
        <w:tab/>
        <w:t>&lt;DIR&gt;</w:t>
        <w:tab/>
        <w:t>d--------</w:t>
        <w:tab/>
        <w:t>c:\windows\BDOSCAN8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9-02-27 21:08 . 2009-02-27 21:08</w:t>
        <w:tab/>
        <w:t>&lt;DIR&gt;</w:t>
        <w:tab/>
        <w:t>d--------</w:t>
        <w:tab/>
        <w:t>C:\fsaua.data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en-GB"/>
        </w:rPr>
        <w:t xml:space="preserve">2009-02-07 18:55 . </w:t>
      </w:r>
      <w:r>
        <w:rPr>
          <w:sz w:val="20"/>
          <w:szCs w:val="20"/>
        </w:rPr>
        <w:t>2009-02-07 18:55</w:t>
        <w:tab/>
        <w:t>934</w:t>
        <w:tab/>
        <w:t>--a------</w:t>
        <w:tab/>
        <w:t>c:\dokumente und einstellungen\Online\_update2simple.da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2-07 18:55 . 2009-02-07 18:55</w:t>
        <w:tab/>
        <w:t>74</w:t>
        <w:tab/>
        <w:t>--a------</w:t>
        <w:tab/>
        <w:t>c:\dokumente und einstellungen\Online\_update2default.da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1-29 23:00 . 2009-01-30 00:02</w:t>
        <w:tab/>
        <w:t>&lt;DIR&gt;</w:t>
        <w:tab/>
        <w:t>d--------</w:t>
        <w:tab/>
        <w:t>c:\dokumente und einstellungen\Online\.housecall6.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(((((((((((((((((((((((((((((((((((   Find3M Bericht   ))))))))))))))))))))))))))))))))))))))))))))))))))))))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9-02-27 22:46</w:t>
        <w:tab/>
        <w:t>14,667,808</w:t>
        <w:tab/>
        <w:t>--sha-w</w:t>
        <w:tab/>
        <w:t>c:\windows\system32\drivers\fidbox.da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2-27 22:23</w:t>
        <w:tab/>
        <w:t>---------</w:t>
        <w:tab/>
        <w:t>d-----w</w:t>
        <w:tab/>
        <w:t>c:\programme\PokerStar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2-27 22:10</w:t>
        <w:tab/>
        <w:t>---------</w:t>
        <w:tab/>
        <w:t>d-----w</w:t>
        <w:tab/>
        <w:t>c:\dokumente und einstellungen\All Users\Anwendungsdaten\AntiVir PersonalEdition Classic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9-02-27 19:13</w:t>
        <w:tab/>
        <w:t>170,600</w:t>
        <w:tab/>
        <w:t>--sha-w</w:t>
        <w:tab/>
        <w:t>c:\windows\system32\drivers\fidbox.idx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2-26 23:11</w:t>
        <w:tab/>
        <w:t>4,263</w:t>
        <w:tab/>
        <w:t>----a-w</w:t>
        <w:tab/>
        <w:t>c:\dokumente und einstellungen\Online\_update2.da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2-26 23:11</w:t>
        <w:tab/>
        <w:t>102,983</w:t>
        <w:tab/>
        <w:t>----a-w</w:t>
        <w:tab/>
        <w:t>c:\dokumente und einstellungen\Online\_updcache.dat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9-02-24 21:13</w:t>
        <w:tab/>
        <w:t>14,582,254</w:t>
        <w:tab/>
        <w:t>----a-w</w:t>
        <w:tab/>
        <w:t>c:\windows\Internet Logs\tvDebug.zip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9-02-22 00:40</w:t>
        <w:tab/>
        <w:t>2,439,168</w:t>
        <w:tab/>
        <w:t>----a-w</w:t>
        <w:tab/>
        <w:t>c:\windows\Internet Logs\xDB2.tmp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2-14 00:11</w:t>
        <w:tab/>
        <w:t>652,568</w:t>
        <w:tab/>
        <w:t>----a-w</w:t>
        <w:tab/>
        <w:t>c:\dokumente und einstellungen\Online\PokerStarsOnlineUpdate.ex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2-14 00:11</w:t>
        <w:tab/>
        <w:t>35,012</w:t>
        <w:tab/>
        <w:t>----a-w</w:t>
        <w:tab/>
        <w:t>c:\dokumente und einstellungen\Online\_update2g.da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2-14 00:11</w:t>
        <w:tab/>
        <w:t>3,971,352</w:t>
        <w:tab/>
        <w:t>----a-w</w:t>
        <w:tab/>
        <w:t>c:\dokumente und einstellungen\Online\PokerStars.ex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2-10 21:17</w:t>
        <w:tab/>
        <w:t>---------</w:t>
        <w:tab/>
        <w:t>d-----w</w:t>
        <w:tab/>
        <w:t>c:\dokumente und einstellungen\Online\Anwendungsdaten\HP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2-07 17:55</w:t>
        <w:tab/>
        <w:t>11,452</w:t>
        <w:tab/>
        <w:t>----a-w</w:t>
        <w:tab/>
        <w:t>c:\dokumente und einstellungen\Online\_update2black.da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1-24 03:04</w:t>
        <w:tab/>
        <w:t>---------</w:t>
        <w:tab/>
        <w:t>d-----w</w:t>
        <w:tab/>
        <w:t>c:\programme\iTune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1-24 03:04</w:t>
        <w:tab/>
        <w:t>---------</w:t>
        <w:tab/>
        <w:t>d-----w</w:t>
        <w:tab/>
        <w:t>c:\programme\iPod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1-24 03:04</w:t>
        <w:tab/>
        <w:t>---------</w:t>
        <w:tab/>
        <w:t>d-----w</w:t>
        <w:tab/>
        <w:t>c:\programme\Gemeinsame Dateien\Appl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1-24 03:04</w:t>
        <w:tab/>
        <w:t>---------</w:t>
        <w:tab/>
        <w:t>d-----w</w:t>
        <w:tab/>
        <w:t>c:\dokumente und einstellungen\All Users\Anwendungsdaten\{3276BE95_AF08_429F_A64F_CA64CB79BCF6}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9-01-24 03:03</w:t>
        <w:tab/>
        <w:t>---------</w:t>
        <w:tab/>
        <w:t>d-----w</w:t>
        <w:tab/>
        <w:t>c:\programme\QuickTime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9-01-24 03:03</w:t>
        <w:tab/>
        <w:t>---------</w:t>
        <w:tab/>
        <w:t>d-----w</w:t>
        <w:tab/>
        <w:t>c:\programme\Bonjour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9-01-12 16:39</w:t>
        <w:tab/>
        <w:t>74</w:t>
        <w:tab/>
        <w:t>----a-w</w:t>
        <w:tab/>
        <w:t>c:\dokumente und einstellungen\Online\_update2def.dat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8-12-20 22:31</w:t>
        <w:tab/>
        <w:t>826,368</w:t>
        <w:tab/>
        <w:t>----a-w</w:t>
        <w:tab/>
        <w:t>c:\windows\system32\wininet.dll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8-12-10 08:22</w:t>
        <w:tab/>
        <w:t>2,326,016</w:t>
        <w:tab/>
        <w:t>----a-w</w:t>
        <w:tab/>
        <w:t>c:\windows\Internet Logs\xDB1.tmp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8-12-06 00:47</w:t>
        <w:tab/>
        <w:t>934</w:t>
        <w:tab/>
        <w:t>----a-w</w:t>
        <w:tab/>
        <w:t>c:\dokumente und einstellungen\Online\_update2ni.da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8-12-06 00:47</w:t>
        <w:tab/>
        <w:t>2,840</w:t>
        <w:tab/>
        <w:t>----a-w</w:t>
        <w:tab/>
        <w:t>c:\dokumente und einstellungen\Online\_update2marine.da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8-10-08 19:00</w:t>
        <w:tab/>
        <w:t>701,720</w:t>
        <w:tab/>
        <w:t>----a-w</w:t>
        <w:tab/>
        <w:t>c:\dokumente und einstellungen\Online\PokerStarsUpdate.ex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8-10-08 19:00</w:t>
        <w:tab/>
        <w:t>163</w:t>
        <w:tab/>
        <w:t>----a-w</w:t>
        <w:tab/>
        <w:t>c:\dokumente und einstellungen\Online\_update2rare.da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8-08-07 07:01</w:t>
        <w:tab/>
        <w:t>46,360</w:t>
        <w:tab/>
        <w:t>----a-w</w:t>
        <w:tab/>
        <w:t>c:\dokumente und einstellungen\Online\Stub.ex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8-07-04 08:03</w:t>
        <w:tab/>
        <w:t>177,432</w:t>
        <w:tab/>
        <w:t>----a-w</w:t>
        <w:tab/>
        <w:t>c:\dokumente und einstellungen\Online\Tracer.ex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8-02-15 20:52</w:t>
        <w:tab/>
        <w:t>578,448</w:t>
        <w:tab/>
        <w:t>----a-w</w:t>
        <w:tab/>
        <w:t>c:\dokumente und einstellungen\Online\PokerStarsCommunicate.ex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8-02-15 20:52</w:t>
        <w:tab/>
        <w:t>431</w:t>
        <w:tab/>
        <w:t>----a-w</w:t>
        <w:tab/>
        <w:t>c:\dokumente und einstellungen\Online\_update2s.da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8-02-15 20:52</w:t>
        <w:tab/>
        <w:t>294,912</w:t>
        <w:tab/>
        <w:t>----a-w</w:t>
        <w:tab/>
        <w:t>c:\dokumente und einstellungen\Online\PokerStarsUninstall.exe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8-02-15 20:52</w:t>
        <w:tab/>
        <w:t>28,746</w:t>
        <w:tab/>
        <w:t>----a-w</w:t>
        <w:tab/>
        <w:t>c:\dokumente und einstellungen\Online\_update2gcd.da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8-02-15 20:52</w:t>
        <w:tab/>
        <w:t>135</w:t>
        <w:tab/>
        <w:t>----a-w</w:t>
        <w:tab/>
        <w:t>c:\dokumente und einstellungen\Online\tinfo.da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7-11-12 13:02</w:t>
        <w:tab/>
        <w:t>165</w:t>
        <w:tab/>
        <w:t>---ha-w</w:t>
        <w:tab/>
        <w:t>c:\dokumente und einstellungen\Dona\hpothb07.da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008-06-06 13:24</w:t>
        <w:tab/>
        <w:t>32,768</w:t>
        <w:tab/>
        <w:t>--sha-w</w:t>
        <w:tab/>
        <w:t>c:\windows\system32\config\systemprofile\Lokale Einstellungen\Verlauf\History.IE5\MSHist012008060620080607\index.dat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(((((((((((((((((((((((((((   Autostartpunkte der Registrierung   )))))))))))))))))))))))))))))))))))))))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*Hinweis* leere Einträge &amp; legitime Standardeinträge werden nicht angezeigt. 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GEDIT4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CURRENT_USER\SOFTWARE\Microsoft\Windows\CurrentVersion\Run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SpybotSD TeaTimer"="c:\programme\Spybot - Search &amp; Destroy NEU\TeaTimer.exe" [2008-09-16 1833296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ctfmon.exe"="c:\windows\system32\ctfmon.exe" [2008-04-14 15360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LOCAL_MACHINE\SOFTWARE\Microsoft\Windows\CurrentVersion\Run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UserFaultCheck"="c:\windows\system32\dumprep 0 -u" [X]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"NeroFilterCheck"="c:\programme\Gemeinsame Dateien\Ahead\Lib\NeroCheck.exe" [2007-03-01 153136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NvCplDaemon"="c:\windows\system32\NvCpl.dll" [2007-09-17 8491008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SW20"="c:\windows\system32\sw20.exe" [2006-12-15 208896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SW24"="c:\windows\system32\sw24.exe" [2006-12-15 69632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WinSys2"="c:\windows\system32\winsys2.exe" [2006-12-15 217088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avgnt"="c:\programme\AntiVir PersonalEdition Classic\avgnt.exe" [2008-07-24 266497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NvMediaCenter"="c:\windows\system32\NvMcTray.dll" [2007-09-17 81920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Adobe Reader Speed Launcher"="c:\programme\Adobe\Reader 8.0\Reader\Reader_sl.exe" [2007-05-11 40048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ZoneAlarm Client"="c:\programme\Zone Labs\ZoneAlarm\zlclient.exe" [2008-07-09 919016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SunJavaUpdateSched"="c:\programme\Java\jre1.6.0_03\bin\jusched.exe" [2007-09-25 132496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QuickTime Task"="c:\programme\QuickTime\QTTask.exe" [2009-01-05 413696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iTunesHelper"="c:\programme\iTunes\iTunesHelper.exe" [2009-01-06 290088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RTHDCPL"="RTHDCPL.EXE" [2007-05-10 c:\windows\RTHDCPL.exe]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"nwiz"="nwiz.exe" [2007-09-17 c:\windows\system32\nwiz.exe]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:\dokumente und einstellungen\All Users\Startmen</w:t>
      </w:r>
      <w:r>
        <w:rPr>
          <w:rFonts w:cs="Arial"/>
          <w:sz w:val="20"/>
          <w:szCs w:val="20"/>
        </w:rPr>
        <w:t>\Programme\Autostart\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P Digital Imaging Monitor.lnk - c:\programme\HP\Digital Imaging\bin\hpqtra08.exe [2007-01-02 210520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LOCAL_MACHINE\software\microsoft\security center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FirewallOverride"=dword:00000001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LOCAL_MACHINE\software\microsoft\security center\Monitoring\ZoneLabsFirewall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DisableMonitoring"=dword:00000001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LM\~\services\sharedaccess\parameters\firewallpolicy\standardprofile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EnableFirewall"= 0 (0x0)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LM\~\services\sharedaccess\parameters\firewallpolicy\standardprofile\AuthorizedApplications\List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%windir%\\Network Diagnostic\\xpnetdiag.exe"=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c:\\WINDOWS\\system32\\sessmgr.exe"=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c:\\Programme\\Bonjour\\mDNSResponder.exe"=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c:\\Programme\\iTunes\\iTunes.exe"=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2 AAV UpdateService;AAV UpdateService;c:\programme\Gemeinsame Dateien\AAV\aavus.exe [2007-10-04 122880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?4 F-Secure Standalone Minifilter;F-Secure Standalone Minifilter;\??\c:\dokume~1\Dona\LOKALE~1\Temp\OnlineScanner\Anti-Virus\fsgk.sys --&gt; c:\dokume~1\Dona\LOKALE~1\Temp\OnlineScanner\Anti-Virus\fsgk.sys [?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 Andere Dienste/Treiber im Speicher 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NewlyCreated* - F-SECURE_STANDALONE_MINIFILTER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HKEY_LOCAL_MACHINE\software\microsoft\windows nt\currentversion\svchost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pdevmgmt</w:t>
        <w:tab/>
        <w:t xml:space="preserve">REG_MULTI_SZ   </w:t>
        <w:tab/>
        <w:t>hpqcxs08 hpqddsvc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KEY_LOCAL_MACHINE\SOFTWARE\Microsoft\Windows NT\CurrentVersion\Svchost  - NetSvc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xTuneUp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halt des "geplante Tasks" Ordners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9-02-27 c:\windows\Tasks\1-Klick-Wartung.job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c:\programme\TuneUp Utilities 2007\SystemOptimizer.exe [2007-04-26 19:08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9-02-16 c:\windows\Tasks\AppleSoftwareUpdate.job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c:\programme\Apple Software Update\SoftwareUpdate.exe [2008-07-30 12:34]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09-02-27 c:\windows\Tasks\User_Feed_Synchronization-{43B79FD8-4DC2-4471-A2F9-4A08188EF9F8}.job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c:\windows\system32\msfeedssync.exe [2006-10-17 10:58]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- - - Entfernte verwaiste Registrierungseinträge - - - 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otify-WgaLogon - (no file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 Zusätzlicher Suchlauf 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Start Page = hxxp://www.google.de/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Internet Connection Wizard,ShellNext = iexplore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E: Nach Microsoft &amp;Excel exportieren - c:\progra~1\MICROS~2\OFFICE11\EXCEL.EXE/3000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.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*************************************************************************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tchme 0.3.1367 W2K/XP/Vista - rootkit/stealth malware detector by Gmer, http://www.gmer.net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ootkit scan 2009-02-27 23:45:58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ndows 5.1.2600 Service Pack 3 NTFS</w:t>
      </w:r>
    </w:p>
    <w:p>
      <w:pPr>
        <w:pStyle w:val="Normal"/>
        <w:spacing w:lineRule="auto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canne versteckte Prozesse..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:\dokume~1\Dona\LOKALE~1\Temp\OnlineScanner\Anti-Virus\fssm32.exe [3132] 0x88F0DDA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canne versteckte Autostarteinträge..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canne versteckte Dateien..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can erfolgreich abgeschlosse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ersteckte Dateien: 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--------------- Gesperrte Registrierungsschluessel ---------------------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[HKEY_LOCAL_MACHINE\software\Microsoft\Windows\CurrentVersion\Installer\UserData\LocalSystem\Components\Ø•€|ÿÿÿÿ•€|ù•6~*]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"7040311900063D11C8EF10054038389C"="C?\\WINDOWS\\system32\\FM20ENU.DLL"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eit der Fertigstellung: 2009-02-27 23:47:25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ComboFix-quarantined-files.txt  2009-02-27 22:47:2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or Suchlauf: 13 Verzeichnis(se), 79.520.595.968 Bytes fre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ach Suchlauf: 13 Verzeichnis(se), 80,079,126,528 Bytes fre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144</w:t>
        <w:tab/>
        <w:t>--- E O F ---</w:t>
        <w:tab/>
        <w:t>2008-08-28 18:42:08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zepte">
    <w:name w:val="Rezepte"/>
    <w:basedOn w:val="Normal"/>
    <w:qFormat/>
    <w:pPr>
      <w:spacing w:lineRule="auto" w:line="240" w:before="0" w:after="0"/>
    </w:pPr>
    <w:rPr>
      <w:color w:val="000000"/>
      <w:szCs w:val="28"/>
      <w:lang w:val="en-GB"/>
    </w:rPr>
  </w:style>
  <w:style w:type="paragraph" w:styleId="FormatvorlageRezepte12ptSchwarz">
    <w:name w:val="Formatvorlage Rezepte + 12 pt Schwarz"/>
    <w:basedOn w:val="Rezepte"/>
    <w:qFormat/>
    <w:pPr/>
    <w:rPr>
      <w:b/>
      <w:bCs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48:00Z</dcterms:created>
  <dc:creator>Dona</dc:creator>
  <dc:description/>
  <cp:keywords/>
  <dc:language>en-US</dc:language>
  <cp:lastModifiedBy>Dona</cp:lastModifiedBy>
  <dcterms:modified xsi:type="dcterms:W3CDTF">2009-02-27T22:50:00Z</dcterms:modified>
  <cp:revision>1</cp:revision>
  <dc:subject/>
  <dc:title>ComboFix 09-02-27</dc:title>
</cp:coreProperties>
</file>