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EVEREST Ultimate Edition ]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rsion                                           EVEREST v5.00.1650/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nchmark Modul                                   2.4.258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omepage                                          http://www.lavalys.com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richtsart                                       Berichts-Assist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triebssystem                                    Microsoft Windows XP Professional 5.1.2600 (WinXP Retai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um                                             2009-02-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eit                                              01: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Übersicht ]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put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putertyp                                       ACPI-Uniprozessor-P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triebssystem                                    Microsoft Windows XP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Service Pack                                   Service Pack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ternet Explorer                                 7.0.5730.13 (IE 7.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irectX                                   4.09.00.0904 (DirectX 9.0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therboar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U Typ                     AMD Athlon 64, 2000 MHz (10 x 200) 3200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Motherboard Name                                Asus A8N32-SLI Delux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otherboard Chipsatz                 nVIDIA nForce4 SLI X16, AMD Ham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rbeitsspeicher                           3072 MB  (PC3200 DDR SDR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MM1: Corsair XMS CMX512-3200C2                  512 MB PC3200 DDR               DIMM2: Corsair XMS CMX512-3200C2                  512 MB PC3200 DDR SDRAM        DIMM3: SuperTalent SUPERTALENT01                  1 GB PC3200 DDR SDRAM        DIMM4: SuperTalent SUPERTALENT01                  1 GB PC3200 DDR SDRA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OS Typ                                          AMI (07/13/0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zei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fikkarte                                       NVIDIA GeForce 8600 GTS  (256 M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onitor                                       Acer AL1914  [19" LCD]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onitor                                  Philips 190S(190S5[19" LCD]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ultimed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undkarte                                        Realtek ALC850 @ nVIDIA nForce4 SLI (CK8-04) - Audio Codec Inter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enträg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E Controller                                    NVIDIA nForce Serial ATA Contro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E Controller                                    NVIDIA nForce Serial ATA Contro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E Controller                                    Standard-Zweikanal-PCI-IDE-Contro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Massenspeicher Controller                         VIA RAID Controll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Festplatte    SAMSUNG HD300LJ SCSI Disk Device  (300 GB, 7200 RPM, SATA-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Festplatte   SAMSUNG HD501LJ SCSI Disk Device  (500 GB, 7200 RPM, SATA-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platte   SAMSUNG SP2504C SCSI Disk Device  (250 GB, 7200 RPM, SATA-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stplatte   SAMSUNG SP2504C SCSI Disk Device  (250 GB, 7200 RPM, SATA-I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tisches Laufwerk                                HL-DT-ST DVDRAM GSA-      Optisches Laufwerk                                LITE-ON DVDRW LDW-451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tisches Laufwerk                                TSSTcorp CDDVDW SH-S203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M.A.R.T. Festplatten-Status                     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ition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: (NTFS)                                    279.5 GB (234.1 GB fr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: (NTFS)                                    232.9 GB (148.9 GB fr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: (NTFS)                                    232.9 GB (61.4 GB fr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</w:t>
      </w:r>
      <w:r>
        <w:rPr>
          <w:rFonts w:cs="Courier New" w:ascii="Courier New" w:hAnsi="Courier New"/>
          <w:sz w:val="20"/>
          <w:szCs w:val="20"/>
          <w:u w:val="single"/>
        </w:rPr>
        <w:t>F: (NTFS)                                    465.8 GB (57.1 GB fr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peicherkapazität                           1211.0 GB (501.4 GB fre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tzwerkkarte                                   Marvell Yukon 88E8053    Peripheriegerä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ucker                                           An OneNote 2007 sen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ucker                                           hp deskjet 5550 se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ucker                                           Microsoft XPS Document Wr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eWire Controller                               Texas Instruments TSB43AB22 1394A-2000 OHCI PHY/Link-Layer Controller (PHY: TI TSB41AB1/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1 Controller                                   nVIDIA nForce4 SLI (CK8-04) - OHCI USB 1.1 Contro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2 Controller                                   nVIDIA nForce4 SLI (CK8-04) - EHCI USB 2.0 Control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-Geräte                                        Reekin Webcam #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-Geräte                                        USB-HID (Human Interface Devi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-Geräte                                        USB-HID (Human Interface Devi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-Geräte                                        USB-HID (Human Interface Devi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-Geräte                                        USB-Verbundgerä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MI BIOS Anbieter                                 American Megatrend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Sensoren ]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nsor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nsortyp                                         ITE IT8712F v7+  (ISA D00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PU Sensortyp                                     Maxim MAX6646  (NV-I2C 4Ch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therboard Name                                  Asus A8N32-SLI / A8N5X Se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zutritt gefunden                           N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mperatur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therboard                                       44 °C  (111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                                              47 °C  (117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rafikprozessor (GPU)                             60 °C  (140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PU Diode                                         72 °C  (162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PU Umgebung                                      47 °C  (117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SUNG HD300LJ                                   36 °C  (97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SUNG HD501LJ                                   35 °C  (95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SUNG SP2504C                                   39 °C  (102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MSUNG SP2504C                                   41 °C  (106 °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ühllüft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                                              2150 R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annungswer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Kern                                          1.44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3.3 V                                            3.25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5 V                                              5.00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+12 V                                             11.84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BAT Batterie                                     3.10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bug Info F                                      009D 00FF 00FF 0000 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bug Info T                                      47 44 1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ebug Info V                                      5A FF CB BA B9 FF FF (F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CPU ]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U-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Typ                                           AMD Athlon 64, 2000 MHz (10 x 200) 3200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Bezeichnung                                   Winchester S9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stepping                                      DH-D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fehlssatz                                       x86, x86-64, MMX, 3DNow!, SSE, SSE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orgesehene Taktung                               200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n / Max CPU Multiplikator                       4x / 10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1 Code Cache                                     64 KB  (Parit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1 Datencache                                     64 KB  (EC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2 Cache                                          512 KB  (On-Die, ECC, Full-Spee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U Technische Information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typ                                        939 Pin uOP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größe                                      4.00 cm x 4.00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ransistoren                                      68.5 M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rtigungstechnologie                             9Mi, 90 nm, CMOS, Cu, S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fläche                                     84 mm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ern Spannung                                     1.400 - 1.450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/O Spannung                                      1.2 V + 2.5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ximale Leistung                                 67.0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U Herste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menname                                        Advanced Micro Devices, In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duktinformation                                http://www.amd.com/us-en/Processors/ProductInformation/0,,30_118,00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PU Auslastung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#1                                            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Speicher ]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hysikalischer Speich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samt                                            3071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legt                                            672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ei                                              2398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slastung                                        22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uslagerungsdate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samt                                            4961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legt                                            627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ei                                              4333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slastung                                        1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rtueller Speich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samt                                            8032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legt                                            1300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rei                                              6731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slastung                                        1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uslagerungsdate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slagerungsdatei                                 C:\pagefile.s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fangs / Maximale Größe                          2046 MB / 4092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mentane Größe                                   2046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omentan / Maximum Nutzung                        121 MB / 125 M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slastung                                        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hysical Address Extension (PA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om Betriebssystem unterstützt                    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on der CPU unterstützt                           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ktiv                                             Ne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Chipsatz ]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[ North Bridge: nVIDIA SPP100 (C51D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th Bridge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rth Bridge                                      nVIDIA SPP100 (C51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sion                                          A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typ                                        PB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Gehäusegröße                                      2.5 cm x 2.5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ertigungstechnologie                             90 n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CI Express Contro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-E 1.0 x16 port #0                             Belegt @ x16  (XFX GeForce 8600 GTS Video Adap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-E 1.0 x1 port #1                              Belegt @ x1  (Marvell Yukon 88E8053 PCI-E Gigabit Ethernet Controll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-E 1.0 x1 port #2                              Belegt @ x1  (Silicon Image SiI 3132 SATARaid Controll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eitgenerat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PU FSB                                           200.6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yperTransport (CPU)                              1003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yperTransport (MCP)                              1003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 Express                                       100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psatzherste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menname                                        NVIDIA Corpo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[ North Bridge: AMD Hammer IMC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rth Bridge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orth Bridge                                      AMD Hammer IM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terstützte Speichertypen                        DDR-200 SDRAM, DDR-266 SDRAM, DDR-333 SDRAM, DDR-400 SDR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sion                                          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n-Order Queue Depth         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eichercontro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yp                                               Dual Channel  (128 Bi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ktiv-Modus                                       Dual Channel  (128 Bi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eicher Timing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 Latency (CL)                                  3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S To CAS Delay (tRCD)                           3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S Precharge (tRP)                               3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S Active Time (tRAS)                            8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 Cycle Time (tRC)                              12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ow Refresh Cycle Time (tRFC)                     14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mmand Rate (CR)                                 2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S To RAS Delay (tRRD)                           2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rite Recovery Time (tWR)                         3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To Write Delay (tRTW)                        4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rite To Read Delay (tWTR)                        2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Write CAS Latency (tWCL)                          1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fresh Period (tREF)                             200 MHz 7.8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QS Skew Control                                 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Drive Strength                               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Data Drive Strength                          4  (No Reductio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x Async Latency                                 7 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 Preamble Time                                5.5 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dle Cycle Limit                                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ynamic Idle Cycle Counter                        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ad/Write Queue Bypass                       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ypass Max                                 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2-byte Granularity                              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ehlerkorrektu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CC                                               Unterstützt,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ipKill ECC                                      Unterstützt,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AID                                              Nicht unterstütz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Scrub Rate                                  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1 Data Cache Scrub Rate                         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L2 Cache Scrub Rate                               Deaktivi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peichersteckplätz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Steckplatz #1                         512 MB  (PC3200 DDR SDR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Steckplatz #2                           1 GB  (PC3200 DDR SDR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Steckplatz #3                         512 MB  (PC3200 DDR SDR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RAM Steckplatz #4                           1 GB  (PC3200 DDR SDRA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psatzherste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Firmenname                                        Advanced Mic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[ South Bridge: nVIDIA nForce4 SLI (CK8-04)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outh Bridge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uth Bridge                                      nVIDIA nForce4 SLI (CK8-0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vision                                          A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'97 Sound-Contro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dio-Controllertyp                               nVIDIA CK8-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dec Name                                        Realtek ALC8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odec ID                                          414C4790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/PDIF Ausgabe                                    Unterstütz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CI Express Contro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-E 1.0 x16 port #0                             F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-E 1.0 x4 port #1                              Fr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Zeitgenerat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HyperTransport                                    1000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                                               33.3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CI Express                                       100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AC PHY                                           125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ATA PHY                                          99.8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udio/Modem Codec                                 24.6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SB2 Controller                                   48.0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IT / ACPI Timer                                  14.3 MH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hipsatzherste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menname                                        NVIDIA Corpora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BIOS ]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OS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IOS Typ                               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IOS Version                                      13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um System BIOS                                 07/13/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atum Video BIOS                                  06/13/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IOS Herstelle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irmenname                                   American Megatrends In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[ Betriebssystem ]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triebssystem Eigenschafte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Name                                           Microsoft Windows XP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Codename                                       Whist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Sprache                                        Deutsch (Deutschlan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Kerneltyp                                      Uniprocessor Free (32-bi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 Version                                      5.1.2600 (WinXP Retai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Service Pack                                   Service Pack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Installationsdatum                             26.12.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OS Systemverzeichnis                              C:\WINDOWS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28:00Z</dcterms:created>
  <dc:creator>d</dc:creator>
  <dc:description/>
  <cp:keywords/>
  <dc:language>en-US</dc:language>
  <cp:lastModifiedBy>d</cp:lastModifiedBy>
  <dcterms:modified xsi:type="dcterms:W3CDTF">2009-02-19T00:28:00Z</dcterms:modified>
  <cp:revision>2</cp:revision>
  <dc:subject/>
  <dc:title/>
</cp:coreProperties>
</file>