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549910</wp:posOffset>
                </wp:positionV>
                <wp:extent cx="605726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hler bei Monitor SIGMA TFT19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79.2pt;mso-wrap-distance-left:9.35pt;mso-wrap-distance-right:9.35pt;mso-wrap-distance-top:9.35pt;mso-wrap-distance-bottom:9.35pt;margin-top:43.3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hler bei Monitor SIGMA TFT1902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  <w:drawing>
          <wp:inline distT="0" distB="0" distL="0" distR="0">
            <wp:extent cx="3505200" cy="262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drawing>
          <wp:inline distT="0" distB="0" distL="0" distR="0">
            <wp:extent cx="3505200" cy="2620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briefhoof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9:00Z</dcterms:created>
  <dc:creator>Wolfgang Lambrecht</dc:creator>
  <dc:description/>
  <cp:keywords/>
  <dc:language>en-US</dc:language>
  <cp:lastModifiedBy>Wolfgang Lambrecht</cp:lastModifiedBy>
  <cp:lastPrinted>2002-08-22T20:13:00Z</cp:lastPrinted>
  <dcterms:modified xsi:type="dcterms:W3CDTF">2008-11-20T09:41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