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51574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1610" cy="68033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71610" cy="680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ieder die Meldung……………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3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c37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c37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</Words>
  <Characters>27</Characters>
  <CharactersWithSpaces>30</CharactersWithSpaces>
  <Paragraphs>1</Paragraphs>
  <Company>W.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2:00Z</dcterms:created>
  <dc:creator>W.H.</dc:creator>
  <dc:description/>
  <dc:language>en-US</dc:language>
  <cp:lastModifiedBy>W.H.</cp:lastModifiedBy>
  <dcterms:modified xsi:type="dcterms:W3CDTF">2008-10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