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ComboFix 08-10-07.06 - Nikola Stevens 2008-10-08 17:45:27.1 - [color=red][b]FAT32[/b][/color]x86</w:t>
      </w:r>
    </w:p>
    <w:p>
      <w:pPr>
        <w:pStyle w:val="Normal"/>
        <w:rPr>
          <w:lang w:val="en-GB"/>
        </w:rPr>
      </w:pPr>
      <w:r>
        <w:rPr>
          <w:lang w:val="en-GB"/>
        </w:rPr>
        <w:t>Microsoft Windows XP Home Edition  5.1.2600.2.1252.1.1031.18.631 [GMT 2:00]</w:t>
      </w:r>
    </w:p>
    <w:p>
      <w:pPr>
        <w:pStyle w:val="Normal"/>
        <w:rPr/>
      </w:pPr>
      <w:r>
        <w:rPr/>
        <w:t>ausgeführt von:: C:\Dokumente und Einstellungen\Nikola Stevens\Desktop\ComboFix.exe</w:t>
      </w:r>
    </w:p>
    <w:p>
      <w:pPr>
        <w:pStyle w:val="Normal"/>
        <w:rPr/>
      </w:pPr>
      <w:r>
        <w:rPr/>
        <w:t xml:space="preserve"> </w:t>
      </w:r>
      <w:r>
        <w:rPr/>
        <w:t>* Neuer Wiederherstellungspunkt wurde erstell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COLOR=RED][B]Achtung - Auf diesem PC ist keine Wiederherstellungskonsole installiert !![/B][/COLOR]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(((((((((((((((((((((((((((((((((((   Weitere Löschungen   ))))))))))))))))))))))))))))))))))))))))))))))))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localdate.d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(((((((((((((((((((((((   Dateien erstellt von 2008-09-08 bis 2008-10-08  ))))))))))))))))))))))))))))))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8-10-06 21:06 . 2008-10-06 21:06</w:t>
        <w:tab/>
        <w:t>&lt;DIR&gt;</w:t>
        <w:tab/>
        <w:t>d--------</w:t>
        <w:tab/>
        <w:t>C:\Programme\Lavasoft</w:t>
      </w:r>
    </w:p>
    <w:p>
      <w:pPr>
        <w:pStyle w:val="Normal"/>
        <w:rPr/>
      </w:pPr>
      <w:r>
        <w:rPr/>
        <w:t>2008-10-06 21:06 . 2008-10-06 21:06</w:t>
        <w:tab/>
        <w:t>&lt;DIR&gt;</w:t>
        <w:tab/>
        <w:t>d--------</w:t>
        <w:tab/>
        <w:t>C:\Dokumente und Einstellungen\All Users\Anwendungsdaten\Lavasoft</w:t>
      </w:r>
    </w:p>
    <w:p>
      <w:pPr>
        <w:pStyle w:val="Normal"/>
        <w:rPr/>
      </w:pPr>
      <w:r>
        <w:rPr/>
        <w:t>2008-10-06 21:05 . 2008-10-06 21:05</w:t>
        <w:tab/>
        <w:t>&lt;DIR&gt;</w:t>
        <w:tab/>
        <w:t>d--------</w:t>
        <w:tab/>
        <w:t>C:\Programme\Gemeinsame Dateien\Wise Installation Wizard</w:t>
      </w:r>
    </w:p>
    <w:p>
      <w:pPr>
        <w:pStyle w:val="Normal"/>
        <w:rPr/>
      </w:pPr>
      <w:r>
        <w:rPr/>
        <w:t>2008-10-06 20:05 . 2006-07-18 03:43</w:t>
        <w:tab/>
        <w:t>&lt;DIR&gt;</w:t>
        <w:tab/>
        <w:t>d--------</w:t>
        <w:tab/>
        <w:t>C:\Dokumente und Einstellungen\Administrator\WINDOWS</w:t>
      </w:r>
    </w:p>
    <w:p>
      <w:pPr>
        <w:pStyle w:val="Normal"/>
        <w:rPr/>
      </w:pPr>
      <w:r>
        <w:rPr/>
        <w:t>2008-10-06 20:05 . 2006-07-18 03:13</w:t>
        <w:tab/>
        <w:t>&lt;DIR&gt;</w:t>
        <w:tab/>
        <w:t>d--h-----</w:t>
        <w:tab/>
        <w:t>C:\Dokumente und Einstellungen\Administrator\Vorlagen</w:t>
      </w:r>
    </w:p>
    <w:p>
      <w:pPr>
        <w:pStyle w:val="Normal"/>
        <w:rPr/>
      </w:pPr>
      <w:r>
        <w:rPr/>
        <w:t>2008-10-06 20:05 . 2006-07-18 03:13</w:t>
        <w:tab/>
        <w:t>&lt;DIR&gt;</w:t>
        <w:tab/>
        <w:t>dr-------</w:t>
        <w:tab/>
        <w:t>C:\Dokumente und Einstellungen\Administrator\Startmenü</w:t>
      </w:r>
    </w:p>
    <w:p>
      <w:pPr>
        <w:pStyle w:val="Normal"/>
        <w:rPr/>
      </w:pPr>
      <w:r>
        <w:rPr/>
        <w:t>2008-10-06 20:05 . 2006-07-18 03:13</w:t>
        <w:tab/>
        <w:t>&lt;DIR&gt;</w:t>
        <w:tab/>
        <w:t>d--h-----</w:t>
        <w:tab/>
        <w:t>C:\Dokumente und Einstellungen\Administrator\Netzwerkumgebung</w:t>
      </w:r>
    </w:p>
    <w:p>
      <w:pPr>
        <w:pStyle w:val="Normal"/>
        <w:rPr/>
      </w:pPr>
      <w:r>
        <w:rPr/>
        <w:t>2008-10-06 20:05 . 2006-07-18 03:13</w:t>
        <w:tab/>
        <w:t>&lt;DIR&gt;</w:t>
        <w:tab/>
        <w:t>d--h-----</w:t>
        <w:tab/>
        <w:t>C:\Dokumente und Einstellungen\Administrator\Lokale Einstellungen</w:t>
      </w:r>
    </w:p>
    <w:p>
      <w:pPr>
        <w:pStyle w:val="Normal"/>
        <w:rPr/>
      </w:pPr>
      <w:r>
        <w:rPr/>
        <w:t>2008-10-06 20:05 . 2006-07-18 03:45</w:t>
        <w:tab/>
        <w:t>&lt;DIR&gt;</w:t>
        <w:tab/>
        <w:t>dr-------</w:t>
        <w:tab/>
        <w:t>C:\Dokumente und Einstellungen\Administrator\Favoriten</w:t>
      </w:r>
    </w:p>
    <w:p>
      <w:pPr>
        <w:pStyle w:val="Normal"/>
        <w:rPr/>
      </w:pPr>
      <w:r>
        <w:rPr/>
        <w:t>2008-10-06 20:05 . 2006-07-18 03:45</w:t>
        <w:tab/>
        <w:t>&lt;DIR&gt;</w:t>
        <w:tab/>
        <w:t>dr-------</w:t>
        <w:tab/>
        <w:t>C:\Dokumente und Einstellungen\Administrator\Eigene Dateien</w:t>
      </w:r>
    </w:p>
    <w:p>
      <w:pPr>
        <w:pStyle w:val="Normal"/>
        <w:rPr/>
      </w:pPr>
      <w:r>
        <w:rPr/>
        <w:t>2008-10-06 20:05 . 2006-07-18 03:13</w:t>
        <w:tab/>
        <w:t>&lt;DIR&gt;</w:t>
        <w:tab/>
        <w:t>d--h-----</w:t>
        <w:tab/>
        <w:t>C:\Dokumente und Einstellungen\Administrator\Druckumgebung</w:t>
      </w:r>
    </w:p>
    <w:p>
      <w:pPr>
        <w:pStyle w:val="Normal"/>
        <w:rPr/>
      </w:pPr>
      <w:r>
        <w:rPr/>
        <w:t>2008-10-06 20:05 . 2006-07-18 03:31</w:t>
        <w:tab/>
        <w:t>&lt;DIR&gt;</w:t>
        <w:tab/>
        <w:t>d--------</w:t>
        <w:tab/>
        <w:t>C:\Dokumente und Einstellungen\Administrator\Anwendungsdaten\Symantec</w:t>
      </w:r>
    </w:p>
    <w:p>
      <w:pPr>
        <w:pStyle w:val="Normal"/>
        <w:rPr/>
      </w:pPr>
      <w:r>
        <w:rPr/>
        <w:t>2008-10-06 20:05 . 2006-07-18 03:42</w:t>
        <w:tab/>
        <w:t>&lt;DIR&gt;</w:t>
        <w:tab/>
        <w:t>d--------</w:t>
        <w:tab/>
        <w:t>C:\Dokumente und Einstellungen\Administrator\Anwendungsdaten\Intel</w:t>
      </w:r>
    </w:p>
    <w:p>
      <w:pPr>
        <w:pStyle w:val="Normal"/>
        <w:rPr/>
      </w:pPr>
      <w:r>
        <w:rPr/>
        <w:t>2008-10-06 20:05 . 2006-07-18 03:13</w:t>
        <w:tab/>
        <w:t>&lt;DIR&gt;</w:t>
        <w:tab/>
        <w:t>dr-h-----</w:t>
        <w:tab/>
        <w:t>C:\Dokumente und Einstellungen\Administrator\Anwendungsdaten</w:t>
      </w:r>
    </w:p>
    <w:p>
      <w:pPr>
        <w:pStyle w:val="Normal"/>
        <w:rPr/>
      </w:pPr>
      <w:r>
        <w:rPr/>
        <w:t>2008-10-06 20:05 . 2008-10-06 20:05</w:t>
        <w:tab/>
        <w:t>&lt;DIR&gt;</w:t>
        <w:tab/>
        <w:t>d--------</w:t>
        <w:tab/>
        <w:t>C:\Dokumente und Einstellungen\Administrator</w:t>
      </w:r>
    </w:p>
    <w:p>
      <w:pPr>
        <w:pStyle w:val="Normal"/>
        <w:rPr>
          <w:lang w:val="fr-FR"/>
        </w:rPr>
      </w:pPr>
      <w:r>
        <w:rPr>
          <w:lang w:val="fr-FR"/>
        </w:rPr>
        <w:t>2008-10-05 20:13 . 2008-10-05 20:13</w:t>
        <w:tab/>
        <w:t>&lt;DIR&gt;</w:t>
        <w:tab/>
        <w:t>d--------</w:t>
        <w:tab/>
        <w:t>C:\Programme\iTunes</w:t>
      </w:r>
    </w:p>
    <w:p>
      <w:pPr>
        <w:pStyle w:val="Normal"/>
        <w:rPr/>
      </w:pPr>
      <w:r>
        <w:rPr/>
        <w:t>2008-10-05 19:42 . 2008-10-05 19:42</w:t>
        <w:tab/>
        <w:t>&lt;DIR&gt;</w:t>
        <w:tab/>
        <w:t>d--------</w:t>
        <w:tab/>
        <w:t>C:\Programme\iPod</w:t>
      </w:r>
    </w:p>
    <w:p>
      <w:pPr>
        <w:pStyle w:val="Normal"/>
        <w:rPr/>
      </w:pPr>
      <w:r>
        <w:rPr/>
        <w:t>2008-10-05 19:42 . 2008-10-05 19:42</w:t>
        <w:tab/>
        <w:t>&lt;DIR&gt;</w:t>
        <w:tab/>
        <w:t>d--------</w:t>
        <w:tab/>
        <w:t>C:\Dokumente und Einstellungen\All Users\Anwendungsdaten\{3276BE95_AF08_429F_A64F_CA64CB79BCF6}</w:t>
      </w:r>
    </w:p>
    <w:p>
      <w:pPr>
        <w:pStyle w:val="Normal"/>
        <w:rPr>
          <w:lang w:val="fr-FR"/>
        </w:rPr>
      </w:pPr>
      <w:r>
        <w:rPr>
          <w:lang w:val="fr-FR"/>
        </w:rPr>
        <w:t>2008-10-05 19:39 . 2008-10-05 19:39</w:t>
        <w:tab/>
        <w:t>&lt;DIR&gt;</w:t>
        <w:tab/>
        <w:t>d--------</w:t>
        <w:tab/>
        <w:t>C:\Programme\QuickTime</w:t>
      </w:r>
    </w:p>
    <w:p>
      <w:pPr>
        <w:pStyle w:val="Normal"/>
        <w:rPr/>
      </w:pPr>
      <w:r>
        <w:rPr/>
        <w:t>2008-10-05 19:37 . 2008-10-05 19:37</w:t>
        <w:tab/>
        <w:t>&lt;DIR&gt;</w:t>
        <w:tab/>
        <w:t>d--------</w:t>
        <w:tab/>
        <w:t>C:\Programme\Apple Software Update</w:t>
      </w:r>
    </w:p>
    <w:p>
      <w:pPr>
        <w:pStyle w:val="Normal"/>
        <w:rPr/>
      </w:pPr>
      <w:r>
        <w:rPr/>
        <w:t>2008-10-05 19:22 . 2008-10-05 19:22</w:t>
        <w:tab/>
        <w:t>&lt;DIR&gt;</w:t>
        <w:tab/>
        <w:t>d--hs----</w:t>
        <w:tab/>
        <w:t>C:\Dokumente und Einstellungen\Nikola Stevens\Phone Browser</w:t>
      </w:r>
    </w:p>
    <w:p>
      <w:pPr>
        <w:pStyle w:val="Normal"/>
        <w:rPr/>
      </w:pPr>
      <w:r>
        <w:rPr/>
        <w:t>2008-10-05 19:16 . 2008-10-05 19:16</w:t>
        <w:tab/>
        <w:t>&lt;DIR&gt;</w:t>
        <w:tab/>
        <w:t>d--------</w:t>
        <w:tab/>
        <w:t>C:\Dokumente und Einstellungen\All Users\Anwendungsdaten\PC Suite</w:t>
      </w:r>
    </w:p>
    <w:p>
      <w:pPr>
        <w:pStyle w:val="Normal"/>
        <w:rPr/>
      </w:pPr>
      <w:r>
        <w:rPr/>
        <w:t>2008-10-05 19:13 . 2008-10-05 19:13</w:t>
        <w:tab/>
        <w:t>&lt;DIR&gt;</w:t>
        <w:tab/>
        <w:t>d--------</w:t>
        <w:tab/>
        <w:t>C:\Programme\Gemeinsame Dateien\PCSuite</w:t>
      </w:r>
    </w:p>
    <w:p>
      <w:pPr>
        <w:pStyle w:val="Normal"/>
        <w:rPr/>
      </w:pPr>
      <w:r>
        <w:rPr/>
        <w:t>2008-10-05 19:13 . 2008-10-05 19:13</w:t>
        <w:tab/>
        <w:t>&lt;DIR&gt;</w:t>
        <w:tab/>
        <w:t>d--------</w:t>
        <w:tab/>
        <w:t>C:\Programme\Gemeinsame Dateien\Nokia</w:t>
      </w:r>
    </w:p>
    <w:p>
      <w:pPr>
        <w:pStyle w:val="Normal"/>
        <w:rPr/>
      </w:pPr>
      <w:r>
        <w:rPr/>
        <w:t>2008-10-05 19:13 . 2008-10-05 19:13</w:t>
        <w:tab/>
        <w:t>&lt;DIR&gt;</w:t>
        <w:tab/>
        <w:t>d--------</w:t>
        <w:tab/>
        <w:t>C:\Programme\DIFX</w:t>
      </w:r>
    </w:p>
    <w:p>
      <w:pPr>
        <w:pStyle w:val="Normal"/>
        <w:rPr/>
      </w:pPr>
      <w:r>
        <w:rPr/>
        <w:t>2008-10-05 19:13 . 2008-10-05 19:13</w:t>
        <w:tab/>
        <w:t>&lt;DIR&gt;</w:t>
        <w:tab/>
        <w:t>d--------</w:t>
        <w:tab/>
        <w:t>C:\Dokumente und Einstellungen\Nikola Stevens\Anwendungsdaten\PC Suite</w:t>
      </w:r>
    </w:p>
    <w:p>
      <w:pPr>
        <w:pStyle w:val="Normal"/>
        <w:rPr/>
      </w:pPr>
      <w:r>
        <w:rPr/>
        <w:t>2008-10-05 19:13 . 2008-10-05 19:13</w:t>
        <w:tab/>
        <w:t>&lt;DIR&gt;</w:t>
        <w:tab/>
        <w:t>d--------</w:t>
        <w:tab/>
        <w:t>C:\Dokumente und Einstellungen\Nikola Stevens\Anwendungsdaten\Nokia</w:t>
      </w:r>
    </w:p>
    <w:p>
      <w:pPr>
        <w:pStyle w:val="Normal"/>
        <w:rPr>
          <w:lang w:val="en-GB"/>
        </w:rPr>
      </w:pPr>
      <w:r>
        <w:rPr>
          <w:lang w:val="en-GB"/>
        </w:rPr>
        <w:t>2008-10-05 19:12 . 2008-10-05 19:12</w:t>
        <w:tab/>
        <w:t>&lt;DIR&gt;</w:t>
        <w:tab/>
        <w:t>d--------</w:t>
        <w:tab/>
        <w:t>C:\Programme\PC Connectivity Solution</w:t>
      </w:r>
    </w:p>
    <w:p>
      <w:pPr>
        <w:pStyle w:val="Normal"/>
        <w:rPr>
          <w:lang w:val="en-GB"/>
        </w:rPr>
      </w:pPr>
      <w:r>
        <w:rPr>
          <w:lang w:val="en-GB"/>
        </w:rPr>
        <w:t>2008-10-05 19:12 . 2008-10-05 19:12</w:t>
        <w:tab/>
        <w:t>&lt;DIR&gt;</w:t>
        <w:tab/>
        <w:t>d--------</w:t>
        <w:tab/>
        <w:t>C:\Programme\Nokia</w:t>
      </w:r>
    </w:p>
    <w:p>
      <w:pPr>
        <w:pStyle w:val="Normal"/>
        <w:rPr>
          <w:lang w:val="en-GB"/>
        </w:rPr>
      </w:pPr>
      <w:r>
        <w:rPr>
          <w:lang w:val="en-GB"/>
        </w:rPr>
        <w:t>2008-10-05 19:12 . 2007-02-22 10:15</w:t>
        <w:tab/>
        <w:t>137,216</w:t>
        <w:tab/>
        <w:t>--a------</w:t>
        <w:tab/>
        <w:t>C:\WINDOWS\system32\drivers\nmwcd.sys</w:t>
      </w:r>
    </w:p>
    <w:p>
      <w:pPr>
        <w:pStyle w:val="Normal"/>
        <w:rPr>
          <w:lang w:val="en-GB"/>
        </w:rPr>
      </w:pPr>
      <w:r>
        <w:rPr>
          <w:lang w:val="en-GB"/>
        </w:rPr>
        <w:t>2008-10-05 19:12 . 2007-02-22 10:15</w:t>
        <w:tab/>
        <w:t>90,624</w:t>
        <w:tab/>
        <w:t>--a------</w:t>
        <w:tab/>
        <w:t>C:\WINDOWS\system32\nmwcdcls.dll</w:t>
      </w:r>
    </w:p>
    <w:p>
      <w:pPr>
        <w:pStyle w:val="Normal"/>
        <w:rPr>
          <w:lang w:val="en-GB"/>
        </w:rPr>
      </w:pPr>
      <w:r>
        <w:rPr>
          <w:lang w:val="en-GB"/>
        </w:rPr>
        <w:t>2008-10-05 19:12 . 2007-02-22 10:15</w:t>
        <w:tab/>
        <w:t>65,536</w:t>
        <w:tab/>
        <w:t>--a------</w:t>
        <w:tab/>
        <w:t>C:\WINDOWS\system32\nmwcdcocls.dll</w:t>
      </w:r>
    </w:p>
    <w:p>
      <w:pPr>
        <w:pStyle w:val="Normal"/>
        <w:rPr>
          <w:lang w:val="en-GB"/>
        </w:rPr>
      </w:pPr>
      <w:r>
        <w:rPr>
          <w:lang w:val="en-GB"/>
        </w:rPr>
        <w:t>2008-10-05 19:12 . 2007-02-22 10:15</w:t>
        <w:tab/>
        <w:t>12,288</w:t>
        <w:tab/>
        <w:t>--a------</w:t>
        <w:tab/>
        <w:t>C:\WINDOWS\system32\drivers\nmwcdcm.sys</w:t>
      </w:r>
    </w:p>
    <w:p>
      <w:pPr>
        <w:pStyle w:val="Normal"/>
        <w:rPr>
          <w:lang w:val="en-GB"/>
        </w:rPr>
      </w:pPr>
      <w:r>
        <w:rPr>
          <w:lang w:val="en-GB"/>
        </w:rPr>
        <w:t>2008-10-05 19:12 . 2007-02-22 10:15</w:t>
        <w:tab/>
        <w:t>12,288</w:t>
        <w:tab/>
        <w:t>--a------</w:t>
        <w:tab/>
        <w:t>C:\WINDOWS\system32\drivers\nmwcdcj.sys</w:t>
      </w:r>
    </w:p>
    <w:p>
      <w:pPr>
        <w:pStyle w:val="Normal"/>
        <w:rPr>
          <w:lang w:val="en-GB"/>
        </w:rPr>
      </w:pPr>
      <w:r>
        <w:rPr>
          <w:lang w:val="en-GB"/>
        </w:rPr>
        <w:t>2008-10-05 19:12 . 2007-02-22 10:15</w:t>
        <w:tab/>
        <w:t>8,320</w:t>
        <w:tab/>
        <w:t>--a------</w:t>
        <w:tab/>
        <w:t>C:\WINDOWS\system32\drivers\nmwcdc.sys</w:t>
      </w:r>
    </w:p>
    <w:p>
      <w:pPr>
        <w:pStyle w:val="Normal"/>
        <w:rPr/>
      </w:pPr>
      <w:r>
        <w:rPr/>
        <w:t>2008-10-05 19:10 . 2008-10-05 19:11</w:t>
        <w:tab/>
        <w:t>&lt;DIR&gt;</w:t>
        <w:tab/>
        <w:t>d--------</w:t>
        <w:tab/>
        <w:t>C:\Dokumente und Einstellungen\All Users\Anwendungsdaten\Installations</w:t>
      </w:r>
    </w:p>
    <w:p>
      <w:pPr>
        <w:pStyle w:val="Normal"/>
        <w:rPr>
          <w:lang w:val="en-GB"/>
        </w:rPr>
      </w:pPr>
      <w:r>
        <w:rPr>
          <w:lang w:val="en-GB"/>
        </w:rPr>
        <w:t>2008-10-04 02:11 . 2008-10-04 02:11</w:t>
        <w:tab/>
        <w:t>2,823,651</w:t>
        <w:tab/>
        <w:t>--a------</w:t>
        <w:tab/>
        <w:t>C:\WINDOWS\Reissdor.scr</w:t>
      </w:r>
    </w:p>
    <w:p>
      <w:pPr>
        <w:pStyle w:val="Normal"/>
        <w:rPr/>
      </w:pPr>
      <w:r>
        <w:rPr/>
        <w:t>2008-10-04 02:11 . 2008-10-04 02:09</w:t>
        <w:tab/>
        <w:t>2,547,320</w:t>
        <w:tab/>
        <w:t>--a------</w:t>
        <w:tab/>
        <w:t>C:\Programme\reissdorf_bildschirmschoner.zip</w:t>
      </w:r>
    </w:p>
    <w:p>
      <w:pPr>
        <w:pStyle w:val="Normal"/>
        <w:rPr>
          <w:lang w:val="en-GB"/>
        </w:rPr>
      </w:pPr>
      <w:r>
        <w:rPr>
          <w:lang w:val="en-GB"/>
        </w:rPr>
        <w:t>2008-10-04 02:11 . 2008-10-04 02:11</w:t>
        <w:tab/>
        <w:t>233,451</w:t>
        <w:tab/>
        <w:t>--a------</w:t>
        <w:tab/>
        <w:t>C:\WINDOWS\deinstallation Reissdor.exe</w:t>
      </w:r>
    </w:p>
    <w:p>
      <w:pPr>
        <w:pStyle w:val="Normal"/>
        <w:rPr>
          <w:lang w:val="en-GB"/>
        </w:rPr>
      </w:pPr>
      <w:r>
        <w:rPr>
          <w:lang w:val="en-GB"/>
        </w:rPr>
        <w:t>2008-09-30 23:23 . 2008-09-30 23:23</w:t>
        <w:tab/>
        <w:t>&lt;DIR&gt;</w:t>
        <w:tab/>
        <w:t>d--------</w:t>
        <w:tab/>
        <w:t>C:\WINDOWS\system32\CatRoot_bak</w:t>
      </w:r>
    </w:p>
    <w:p>
      <w:pPr>
        <w:pStyle w:val="Normal"/>
        <w:rPr/>
      </w:pPr>
      <w:r>
        <w:rPr/>
        <w:t>2008-09-30 22:57 . 2008-09-30 22:57</w:t>
        <w:tab/>
        <w:t>&lt;DIR&gt;</w:t>
        <w:tab/>
        <w:t>d--------</w:t>
        <w:tab/>
        <w:t>C:\Dokumente und Einstellungen\Nikola Stevens\Anwendungsdaten\CyberLink</w:t>
      </w:r>
    </w:p>
    <w:p>
      <w:pPr>
        <w:pStyle w:val="Normal"/>
        <w:rPr/>
      </w:pPr>
      <w:r>
        <w:rPr/>
        <w:t>2008-09-30 21:44 . 2008-05-10 11:07</w:t>
        <w:tab/>
        <w:t>36,439</w:t>
        <w:tab/>
        <w:t>-rah-----</w:t>
        <w:tab/>
        <w:t>C:\WINDOWS\system32\Google.jpg</w:t>
      </w:r>
    </w:p>
    <w:p>
      <w:pPr>
        <w:pStyle w:val="Normal"/>
        <w:rPr/>
      </w:pPr>
      <w:r>
        <w:rPr/>
        <w:t>2008-09-30 21:44 . 2008-09-30 21:44</w:t>
        <w:tab/>
        <w:t>1,600</w:t>
        <w:tab/>
        <w:t>-rahs----</w:t>
        <w:tab/>
        <w:t>C:\WINDOWS\system32\google.htm</w:t>
      </w:r>
    </w:p>
    <w:p>
      <w:pPr>
        <w:pStyle w:val="Normal"/>
        <w:rPr/>
      </w:pPr>
      <w:r>
        <w:rPr/>
        <w:t>2008-09-29 15:34 . 2008-09-29 15:34</w:t>
        <w:tab/>
        <w:t>&lt;DIR&gt;</w:t>
        <w:tab/>
        <w:t>d--------</w:t>
        <w:tab/>
        <w:t>C:\Programme\Bonj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((((((((((((((((((((((((((((((((((((   Find3M Bericht   ))))))))))))))))))))))))))))))))))))))))))))))))))))))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2008-10-08 13:09</w:t>
        <w:tab/>
        <w:t>32</w:t>
        <w:tab/>
        <w:t>--sha-w</w:t>
        <w:tab/>
        <w:t>C:\WINDOWS\system32\drivers\fidbox.idx</w:t>
      </w:r>
    </w:p>
    <w:p>
      <w:pPr>
        <w:pStyle w:val="Normal"/>
        <w:rPr>
          <w:lang w:val="en-GB"/>
        </w:rPr>
      </w:pPr>
      <w:r>
        <w:rPr>
          <w:lang w:val="en-GB"/>
        </w:rPr>
        <w:t>2008-10-08 13:09</w:t>
        <w:tab/>
        <w:t>32</w:t>
        <w:tab/>
        <w:t>--sha-w</w:t>
        <w:tab/>
        <w:t>C:\WINDOWS\system32\drivers\fidbox.dat</w:t>
      </w:r>
    </w:p>
    <w:p>
      <w:pPr>
        <w:pStyle w:val="Normal"/>
        <w:rPr>
          <w:lang w:val="en-GB"/>
        </w:rPr>
      </w:pPr>
      <w:r>
        <w:rPr>
          <w:lang w:val="en-GB"/>
        </w:rPr>
        <w:t>2008-08-29 08:18</w:t>
        <w:tab/>
        <w:t>87,336</w:t>
        <w:tab/>
        <w:t>----a-w</w:t>
        <w:tab/>
        <w:t>C:\WINDOWS\system32\dns-sd.exe</w:t>
      </w:r>
    </w:p>
    <w:p>
      <w:pPr>
        <w:pStyle w:val="Normal"/>
        <w:rPr>
          <w:lang w:val="en-GB"/>
        </w:rPr>
      </w:pPr>
      <w:r>
        <w:rPr>
          <w:lang w:val="en-GB"/>
        </w:rPr>
        <w:t>2008-08-29 07:53</w:t>
        <w:tab/>
        <w:t>61,440</w:t>
        <w:tab/>
        <w:t>----a-w</w:t>
        <w:tab/>
        <w:t>C:\WINDOWS\system32\dnssd.dll</w:t>
      </w:r>
    </w:p>
    <w:p>
      <w:pPr>
        <w:pStyle w:val="Normal"/>
        <w:rPr>
          <w:lang w:val="en-GB"/>
        </w:rPr>
      </w:pPr>
      <w:r>
        <w:rPr>
          <w:lang w:val="en-GB"/>
        </w:rPr>
        <w:t>2008-07-18 20:10</w:t>
        <w:tab/>
        <w:t>94,920</w:t>
        <w:tab/>
        <w:t>----a-w</w:t>
        <w:tab/>
        <w:t>C:\WINDOWS\system32\dllcache\cdm.dll</w:t>
      </w:r>
    </w:p>
    <w:p>
      <w:pPr>
        <w:pStyle w:val="Normal"/>
        <w:rPr>
          <w:lang w:val="en-GB"/>
        </w:rPr>
      </w:pPr>
      <w:r>
        <w:rPr>
          <w:lang w:val="en-GB"/>
        </w:rPr>
        <w:t>2008-07-18 20:10</w:t>
        <w:tab/>
        <w:t>94,920</w:t>
        <w:tab/>
        <w:t>----a-w</w:t>
        <w:tab/>
        <w:t>C:\WINDOWS\system32\cdm.dll</w:t>
      </w:r>
    </w:p>
    <w:p>
      <w:pPr>
        <w:pStyle w:val="Normal"/>
        <w:rPr>
          <w:lang w:val="en-GB"/>
        </w:rPr>
      </w:pPr>
      <w:r>
        <w:rPr>
          <w:lang w:val="en-GB"/>
        </w:rPr>
        <w:t>2008-07-18 20:10</w:t>
        <w:tab/>
        <w:t>53,448</w:t>
        <w:tab/>
        <w:t>----a-w</w:t>
        <w:tab/>
        <w:t>C:\WINDOWS\system32\wuauclt.exe</w:t>
      </w:r>
    </w:p>
    <w:p>
      <w:pPr>
        <w:pStyle w:val="Normal"/>
        <w:rPr>
          <w:lang w:val="en-GB"/>
        </w:rPr>
      </w:pPr>
      <w:r>
        <w:rPr>
          <w:lang w:val="en-GB"/>
        </w:rPr>
        <w:t>2008-07-18 20:10</w:t>
        <w:tab/>
        <w:t>53,448</w:t>
        <w:tab/>
        <w:t>----a-w</w:t>
        <w:tab/>
        <w:t>C:\WINDOWS\system32\dllcache\wuauclt.exe</w:t>
      </w:r>
    </w:p>
    <w:p>
      <w:pPr>
        <w:pStyle w:val="Normal"/>
        <w:rPr>
          <w:lang w:val="en-GB"/>
        </w:rPr>
      </w:pPr>
      <w:r>
        <w:rPr>
          <w:lang w:val="en-GB"/>
        </w:rPr>
        <w:t>2008-07-18 20:10</w:t>
        <w:tab/>
        <w:t>45,768</w:t>
        <w:tab/>
        <w:t>----a-w</w:t>
        <w:tab/>
        <w:t>C:\WINDOWS\system32\wups2.dll</w:t>
      </w:r>
    </w:p>
    <w:p>
      <w:pPr>
        <w:pStyle w:val="Normal"/>
        <w:rPr>
          <w:lang w:val="en-GB"/>
        </w:rPr>
      </w:pPr>
      <w:r>
        <w:rPr>
          <w:lang w:val="en-GB"/>
        </w:rPr>
        <w:t>2008-07-18 20:10</w:t>
        <w:tab/>
        <w:t>36,552</w:t>
        <w:tab/>
        <w:t>----a-w</w:t>
        <w:tab/>
        <w:t>C:\WINDOWS\system32\wups.dll</w:t>
      </w:r>
    </w:p>
    <w:p>
      <w:pPr>
        <w:pStyle w:val="Normal"/>
        <w:rPr>
          <w:lang w:val="en-GB"/>
        </w:rPr>
      </w:pPr>
      <w:r>
        <w:rPr>
          <w:lang w:val="en-GB"/>
        </w:rPr>
        <w:t>2008-07-18 20:10</w:t>
        <w:tab/>
        <w:t>36,552</w:t>
        <w:tab/>
        <w:t>----a-w</w:t>
        <w:tab/>
        <w:t>C:\WINDOWS\system32\dllcache\wups.dll</w:t>
      </w:r>
    </w:p>
    <w:p>
      <w:pPr>
        <w:pStyle w:val="Normal"/>
        <w:rPr>
          <w:lang w:val="en-GB"/>
        </w:rPr>
      </w:pPr>
      <w:r>
        <w:rPr>
          <w:lang w:val="en-GB"/>
        </w:rPr>
        <w:t>2008-07-18 20:09</w:t>
        <w:tab/>
        <w:t>563,912</w:t>
        <w:tab/>
        <w:t>----a-w</w:t>
        <w:tab/>
        <w:t>C:\WINDOWS\system32\wuapi.dll</w:t>
      </w:r>
    </w:p>
    <w:p>
      <w:pPr>
        <w:pStyle w:val="Normal"/>
        <w:rPr>
          <w:lang w:val="en-GB"/>
        </w:rPr>
      </w:pPr>
      <w:r>
        <w:rPr>
          <w:lang w:val="en-GB"/>
        </w:rPr>
        <w:t>2008-07-18 20:09</w:t>
        <w:tab/>
        <w:t>563,912</w:t>
        <w:tab/>
        <w:t>----a-w</w:t>
        <w:tab/>
        <w:t>C:\WINDOWS\system32\dllcache\wuapi.dll</w:t>
      </w:r>
    </w:p>
    <w:p>
      <w:pPr>
        <w:pStyle w:val="Normal"/>
        <w:rPr>
          <w:lang w:val="en-GB"/>
        </w:rPr>
      </w:pPr>
      <w:r>
        <w:rPr>
          <w:lang w:val="en-GB"/>
        </w:rPr>
        <w:t>2008-07-18 20:09</w:t>
        <w:tab/>
        <w:t>325,832</w:t>
        <w:tab/>
        <w:t>----a-w</w:t>
        <w:tab/>
        <w:t>C:\WINDOWS\system32\wucltui.dll</w:t>
      </w:r>
    </w:p>
    <w:p>
      <w:pPr>
        <w:pStyle w:val="Normal"/>
        <w:rPr>
          <w:lang w:val="en-GB"/>
        </w:rPr>
      </w:pPr>
      <w:r>
        <w:rPr>
          <w:lang w:val="en-GB"/>
        </w:rPr>
        <w:t>2008-07-18 20:09</w:t>
        <w:tab/>
        <w:t>325,832</w:t>
        <w:tab/>
        <w:t>----a-w</w:t>
        <w:tab/>
        <w:t>C:\WINDOWS\system32\dllcache\wucltui.dll</w:t>
      </w:r>
    </w:p>
    <w:p>
      <w:pPr>
        <w:pStyle w:val="Normal"/>
        <w:rPr>
          <w:lang w:val="en-GB"/>
        </w:rPr>
      </w:pPr>
      <w:r>
        <w:rPr>
          <w:lang w:val="en-GB"/>
        </w:rPr>
        <w:t>2008-07-18 20:09</w:t>
        <w:tab/>
        <w:t>205,000</w:t>
        <w:tab/>
        <w:t>----a-w</w:t>
        <w:tab/>
        <w:t>C:\WINDOWS\system32\wuweb.dll</w:t>
      </w:r>
    </w:p>
    <w:p>
      <w:pPr>
        <w:pStyle w:val="Normal"/>
        <w:rPr>
          <w:lang w:val="en-GB"/>
        </w:rPr>
      </w:pPr>
      <w:r>
        <w:rPr>
          <w:lang w:val="en-GB"/>
        </w:rPr>
        <w:t>2008-07-18 20:09</w:t>
        <w:tab/>
        <w:t>205,000</w:t>
        <w:tab/>
        <w:t>----a-w</w:t>
        <w:tab/>
        <w:t>C:\WINDOWS\system32\dllcache\wuweb.dll</w:t>
      </w:r>
    </w:p>
    <w:p>
      <w:pPr>
        <w:pStyle w:val="Normal"/>
        <w:rPr>
          <w:lang w:val="en-GB"/>
        </w:rPr>
      </w:pPr>
      <w:r>
        <w:rPr>
          <w:lang w:val="en-GB"/>
        </w:rPr>
        <w:t>2008-07-18 20:09</w:t>
        <w:tab/>
        <w:t>1,811,656</w:t>
        <w:tab/>
        <w:t>----a-w</w:t>
        <w:tab/>
        <w:t>C:\WINDOWS\system32\wuaueng.dll</w:t>
      </w:r>
    </w:p>
    <w:p>
      <w:pPr>
        <w:pStyle w:val="Normal"/>
        <w:rPr>
          <w:lang w:val="en-GB"/>
        </w:rPr>
      </w:pPr>
      <w:r>
        <w:rPr>
          <w:lang w:val="en-GB"/>
        </w:rPr>
        <w:t>2008-07-18 20:09</w:t>
        <w:tab/>
        <w:t>1,811,656</w:t>
        <w:tab/>
        <w:t>----a-w</w:t>
        <w:tab/>
        <w:t>C:\WINDOWS\system32\dllcache\wuaueng.dll</w:t>
      </w:r>
    </w:p>
    <w:p>
      <w:pPr>
        <w:pStyle w:val="Normal"/>
        <w:rPr/>
      </w:pPr>
      <w:r>
        <w:rPr/>
        <w:t>2008-01-10 13:10</w:t>
        <w:tab/>
        <w:t>121,851</w:t>
        <w:tab/>
        <w:t>----a-w</w:t>
        <w:tab/>
        <w:t>C:\Programme\AB_Spr_1.zip</w:t>
      </w:r>
    </w:p>
    <w:p>
      <w:pPr>
        <w:pStyle w:val="Normal"/>
        <w:rPr/>
      </w:pPr>
      <w:r>
        <w:rPr/>
        <w:t>2007-12-26 10:37</w:t>
        <w:tab/>
        <w:t>54,330,664</w:t>
        <w:tab/>
        <w:t>----a-w</w:t>
        <w:tab/>
        <w:t>C:\Programme\iTunesSetup.exe</w:t>
      </w:r>
    </w:p>
    <w:p>
      <w:pPr>
        <w:pStyle w:val="Normal"/>
        <w:rPr/>
      </w:pPr>
      <w:r>
        <w:rPr/>
        <w:t>2007-12-23 09:26</w:t>
        <w:tab/>
        <w:t>166,912</w:t>
        <w:tab/>
        <w:t>----a-w</w:t>
        <w:tab/>
        <w:t>C:\Programme\Setup Karten leser.exe</w:t>
      </w:r>
    </w:p>
    <w:p>
      <w:pPr>
        <w:pStyle w:val="Normal"/>
        <w:rPr/>
      </w:pPr>
      <w:r>
        <w:rPr/>
        <w:t>2007-11-27 16:10</w:t>
        <w:tab/>
        <w:t>210,416</w:t>
        <w:tab/>
        <w:t>----a-w</w:t>
        <w:tab/>
        <w:t>C:\Programme\zaSetup_de.exe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(((((((((((((((((((((((((((   Autostartpunkte der Registrierung   ))))))))))))))))))))))))))))))))))))))))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*Hinweis* leere Einträge &amp; legitime Standardeinträge werden nicht angezeigt.</w:t>
      </w:r>
    </w:p>
    <w:p>
      <w:pPr>
        <w:pStyle w:val="Normal"/>
        <w:rPr>
          <w:lang w:val="en-GB"/>
        </w:rPr>
      </w:pPr>
      <w:r>
        <w:rPr>
          <w:lang w:val="en-GB"/>
        </w:rPr>
        <w:t>REGEDIT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[HKEY_CURRENT_USER\SOFTWARE\Microsoft\Windows\CurrentVersion\Run]</w:t>
      </w:r>
    </w:p>
    <w:p>
      <w:pPr>
        <w:pStyle w:val="Normal"/>
        <w:rPr/>
      </w:pPr>
      <w:r>
        <w:rPr/>
        <w:t>"MSMSGS"="C:\Programme\Messenger\msmsgs.exe" [2004-10-13 1694208]</w:t>
      </w:r>
    </w:p>
    <w:p>
      <w:pPr>
        <w:pStyle w:val="Normal"/>
        <w:rPr>
          <w:lang w:val="en-GB"/>
        </w:rPr>
      </w:pPr>
      <w:r>
        <w:rPr>
          <w:lang w:val="en-GB"/>
        </w:rPr>
        <w:t>"ctfmon.exe"="C:\WINDOWS\system32\ctfmon.exe" [2004-08-04 15360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[HKEY_LOCAL_MACHINE\SOFTWARE\Microsoft\Windows\CurrentVersion\Run]</w:t>
      </w:r>
    </w:p>
    <w:p>
      <w:pPr>
        <w:pStyle w:val="Normal"/>
        <w:rPr>
          <w:lang w:val="en-GB"/>
        </w:rPr>
      </w:pPr>
      <w:r>
        <w:rPr>
          <w:lang w:val="en-GB"/>
        </w:rPr>
        <w:t>"HControl"="C:\WINDOWS\ATK0100\HControl.exe" [2005-07-28 102400]</w:t>
      </w:r>
    </w:p>
    <w:p>
      <w:pPr>
        <w:pStyle w:val="Normal"/>
        <w:rPr>
          <w:lang w:val="en-GB"/>
        </w:rPr>
      </w:pPr>
      <w:r>
        <w:rPr>
          <w:lang w:val="en-GB"/>
        </w:rPr>
        <w:t>"NvCplDaemon"="C:\WINDOWS\system32\NvCpl.dll" [2005-09-23 7286784]</w:t>
      </w:r>
    </w:p>
    <w:p>
      <w:pPr>
        <w:pStyle w:val="Normal"/>
        <w:rPr>
          <w:lang w:val="en-GB"/>
        </w:rPr>
      </w:pPr>
      <w:r>
        <w:rPr>
          <w:lang w:val="en-GB"/>
        </w:rPr>
        <w:t>"SynTPLpr"="C:\Programme\Synaptics\SynTP\SynTPLpr.exe" [2004-12-22 98394]</w:t>
      </w:r>
    </w:p>
    <w:p>
      <w:pPr>
        <w:pStyle w:val="Normal"/>
        <w:rPr>
          <w:lang w:val="fr-FR"/>
        </w:rPr>
      </w:pPr>
      <w:r>
        <w:rPr>
          <w:lang w:val="fr-FR"/>
        </w:rPr>
        <w:t>"SynTPEnh"="C:\Programme\Synaptics\SynTP\SynTPEnh.exe" [2004-12-22 688218]</w:t>
      </w:r>
    </w:p>
    <w:p>
      <w:pPr>
        <w:pStyle w:val="Normal"/>
        <w:rPr>
          <w:lang w:val="fr-FR"/>
        </w:rPr>
      </w:pPr>
      <w:r>
        <w:rPr>
          <w:lang w:val="fr-FR"/>
        </w:rPr>
        <w:t>"IntelZeroConfig"="C:\Programme\Intel\Wireless\bin\ZCfgSvc.exe" [2005-05-31 401408]</w:t>
      </w:r>
    </w:p>
    <w:p>
      <w:pPr>
        <w:pStyle w:val="Normal"/>
        <w:rPr>
          <w:lang w:val="fr-FR"/>
        </w:rPr>
      </w:pPr>
      <w:r>
        <w:rPr>
          <w:lang w:val="fr-FR"/>
        </w:rPr>
        <w:t>"IntelWireless"="C:\Programme\Intel\Wireless\Bin\ifrmewrk.exe" [2005-06-03 385024]</w:t>
      </w:r>
    </w:p>
    <w:p>
      <w:pPr>
        <w:pStyle w:val="Normal"/>
        <w:rPr>
          <w:lang w:val="fr-FR"/>
        </w:rPr>
      </w:pPr>
      <w:r>
        <w:rPr>
          <w:lang w:val="fr-FR"/>
        </w:rPr>
        <w:t>"EOUApp"="C:\Programme\Intel\Wireless\Bin\EOUWiz.exe" [2005-05-31 356352]</w:t>
      </w:r>
    </w:p>
    <w:p>
      <w:pPr>
        <w:pStyle w:val="Normal"/>
        <w:rPr>
          <w:lang w:val="en-GB"/>
        </w:rPr>
      </w:pPr>
      <w:r>
        <w:rPr>
          <w:lang w:val="en-GB"/>
        </w:rPr>
        <w:t>"ASUS Live Update"="C:\Programme\ASUS\ASUS Live Update\ALU.exe" [2006-02-21 180224]</w:t>
      </w:r>
    </w:p>
    <w:p>
      <w:pPr>
        <w:pStyle w:val="Normal"/>
        <w:rPr>
          <w:lang w:val="en-GB"/>
        </w:rPr>
      </w:pPr>
      <w:r>
        <w:rPr>
          <w:lang w:val="en-GB"/>
        </w:rPr>
        <w:t>"Power_Gear"="C:\Programme\ASUS\Power4 Gear\BatteryLife.exe" [2005-06-16 86016]</w:t>
      </w:r>
    </w:p>
    <w:p>
      <w:pPr>
        <w:pStyle w:val="Normal"/>
        <w:rPr>
          <w:lang w:val="en-GB"/>
        </w:rPr>
      </w:pPr>
      <w:r>
        <w:rPr>
          <w:lang w:val="en-GB"/>
        </w:rPr>
        <w:t>"Wireless Console"="C:\Programme\ASUS\Wireless Console\wcourier.exe" [2005-07-22 57344]</w:t>
      </w:r>
    </w:p>
    <w:p>
      <w:pPr>
        <w:pStyle w:val="Normal"/>
        <w:rPr>
          <w:lang w:val="en-GB"/>
        </w:rPr>
      </w:pPr>
      <w:r>
        <w:rPr>
          <w:lang w:val="en-GB"/>
        </w:rPr>
        <w:t>"TkBellExe"="C:\Programme\Gemeinsame Dateien\Real\Update_OB\realsched.exe" [2006-08-13 180269]</w:t>
      </w:r>
    </w:p>
    <w:p>
      <w:pPr>
        <w:pStyle w:val="Normal"/>
        <w:rPr>
          <w:lang w:val="en-GB"/>
        </w:rPr>
      </w:pPr>
      <w:r>
        <w:rPr>
          <w:lang w:val="en-GB"/>
        </w:rPr>
        <w:t>"EPSON Stylus Photo R240 Series"="C:\WINDOWS\System32\spool\DRIVERS\W32X86\3\E_FATIAHE.EXE" [2005-04-25 98304]</w:t>
      </w:r>
    </w:p>
    <w:p>
      <w:pPr>
        <w:pStyle w:val="Normal"/>
        <w:rPr>
          <w:lang w:val="en-GB"/>
        </w:rPr>
      </w:pPr>
      <w:r>
        <w:rPr>
          <w:lang w:val="en-GB"/>
        </w:rPr>
        <w:t>"Adobe Photo Downloader"="C:\Programme\Adobe\Photoshop Album Starter Edition\3.2\Apps\apdproxy.exe" [2007-03-16 63712]</w:t>
      </w:r>
    </w:p>
    <w:p>
      <w:pPr>
        <w:pStyle w:val="Normal"/>
        <w:rPr>
          <w:lang w:val="en-GB"/>
        </w:rPr>
      </w:pPr>
      <w:r>
        <w:rPr>
          <w:lang w:val="en-GB"/>
        </w:rPr>
        <w:t>"avgnt"="C:\Programme\Avira\AntiVir PersonalEdition Classic\avgnt.exe" [2008-08-13 266497]</w:t>
      </w:r>
    </w:p>
    <w:p>
      <w:pPr>
        <w:pStyle w:val="Normal"/>
        <w:rPr>
          <w:lang w:val="en-GB"/>
        </w:rPr>
      </w:pPr>
      <w:r>
        <w:rPr>
          <w:lang w:val="en-GB"/>
        </w:rPr>
        <w:t>"SunJavaUpdateSched"="C:\Programme\Java\jre1.6.0_03\bin\jusched.exe" [2007-09-25 132496]</w:t>
      </w:r>
    </w:p>
    <w:p>
      <w:pPr>
        <w:pStyle w:val="Normal"/>
        <w:rPr>
          <w:lang w:val="fr-FR"/>
        </w:rPr>
      </w:pPr>
      <w:r>
        <w:rPr>
          <w:lang w:val="fr-FR"/>
        </w:rPr>
        <w:t>"ZoneAlarm Client"="C:\Programme\Zone Labs\ZoneAlarm\zlclient.exe" [2007-12-13 919016]</w:t>
      </w:r>
    </w:p>
    <w:p>
      <w:pPr>
        <w:pStyle w:val="Normal"/>
        <w:rPr>
          <w:lang w:val="en-GB"/>
        </w:rPr>
      </w:pPr>
      <w:r>
        <w:rPr>
          <w:lang w:val="en-GB"/>
        </w:rPr>
        <w:t>"Adobe Reader Speed Launcher"="C:\Programme\Adobe\Reader 8.0\Reader\Reader_sl.exe" [2008-01-11 39792]</w:t>
      </w:r>
    </w:p>
    <w:p>
      <w:pPr>
        <w:pStyle w:val="Normal"/>
        <w:rPr>
          <w:lang w:val="fr-FR"/>
        </w:rPr>
      </w:pPr>
      <w:r>
        <w:rPr>
          <w:lang w:val="fr-FR"/>
        </w:rPr>
        <w:t>"PCSuiteTrayApplication"="C:\Programme\Nokia\Nokia PC Suite 6\LaunchApplication.exe" [2007-03-23 227328]</w:t>
      </w:r>
    </w:p>
    <w:p>
      <w:pPr>
        <w:pStyle w:val="Normal"/>
        <w:rPr>
          <w:lang w:val="en-GB"/>
        </w:rPr>
      </w:pPr>
      <w:r>
        <w:rPr>
          <w:lang w:val="en-GB"/>
        </w:rPr>
        <w:t>"iTunesHelper"="C:\Programme\iTunes\iTunesHelper.exe" [2008-10-01 289576]</w:t>
      </w:r>
    </w:p>
    <w:p>
      <w:pPr>
        <w:pStyle w:val="Normal"/>
        <w:rPr>
          <w:lang w:val="en-GB"/>
        </w:rPr>
      </w:pPr>
      <w:r>
        <w:rPr>
          <w:lang w:val="en-GB"/>
        </w:rPr>
        <w:t>"nwiz"="nwiz.exe" [2005-09-23 C:\WINDOWS\system32\nwiz.exe]</w:t>
      </w:r>
    </w:p>
    <w:p>
      <w:pPr>
        <w:pStyle w:val="Normal"/>
        <w:rPr>
          <w:lang w:val="en-GB"/>
        </w:rPr>
      </w:pPr>
      <w:r>
        <w:rPr>
          <w:lang w:val="en-GB"/>
        </w:rPr>
        <w:t>"RTHDCPL"="RTHDCPL.EXE" [2005-09-06 C:\WINDOWS\RTHDCPL.EXE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[HKEY_USERS\.DEFAULT\Software\Microsoft\Windows\CurrentVersion\Run]</w:t>
      </w:r>
    </w:p>
    <w:p>
      <w:pPr>
        <w:pStyle w:val="Normal"/>
        <w:rPr>
          <w:lang w:val="en-GB"/>
        </w:rPr>
      </w:pPr>
      <w:r>
        <w:rPr>
          <w:lang w:val="en-GB"/>
        </w:rPr>
        <w:t>"CTFMON.EXE"="C:\WINDOWS\system32\CTFMON.EXE" [2004-08-04 15360]</w:t>
      </w:r>
    </w:p>
    <w:p>
      <w:pPr>
        <w:pStyle w:val="Normal"/>
        <w:rPr>
          <w:lang w:val="en-GB"/>
        </w:rPr>
      </w:pPr>
      <w:r>
        <w:rPr>
          <w:lang w:val="en-GB"/>
        </w:rPr>
        <w:t>"Nokia.PCSync"="C:\Programme\Nokia\Nokia PC Suite 6\PcSync2.exe" [2007-03-27 1744896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[HKEY_LOCAL_MACHINE\software\microsoft\windows nt\currentversion\winlogon\notify\IntelWireless]</w:t>
      </w:r>
    </w:p>
    <w:p>
      <w:pPr>
        <w:pStyle w:val="Normal"/>
        <w:rPr>
          <w:lang w:val="en-GB"/>
        </w:rPr>
      </w:pPr>
      <w:r>
        <w:rPr>
          <w:lang w:val="en-GB"/>
        </w:rPr>
        <w:t>2005-05-31 22:46 110592 C:\Programme\Intel\Wireless\Bin\LgNotify.dll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[HKEY_LOCAL_MACHINE\software\microsoft\shared tools\msconfig\startupreg\NeroFilterCheck]</w:t>
      </w:r>
    </w:p>
    <w:p>
      <w:pPr>
        <w:pStyle w:val="Normal"/>
        <w:rPr>
          <w:lang w:val="en-GB"/>
        </w:rPr>
      </w:pPr>
      <w:r>
        <w:rPr>
          <w:lang w:val="en-GB"/>
        </w:rPr>
        <w:t>--a------ 2001-07-09 11:50 155648 C:\WINDOWS\system32\NeroCheck.ex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[HKEY_LOCAL_MACHINE\software\microsoft\shared tools\msconfig\startupreg\QuickTime Task]</w:t>
      </w:r>
    </w:p>
    <w:p>
      <w:pPr>
        <w:pStyle w:val="Normal"/>
        <w:rPr>
          <w:lang w:val="en-GB"/>
        </w:rPr>
      </w:pPr>
      <w:r>
        <w:rPr>
          <w:lang w:val="en-GB"/>
        </w:rPr>
        <w:t>--a------ 2008-09-06 15:09 413696 C:\Programme\QuickTime\QTTask.ex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[HKEY_LOCAL_MACHINE\software\microsoft\security center\Monitoring\ZoneLabsFirewall]</w:t>
      </w:r>
    </w:p>
    <w:p>
      <w:pPr>
        <w:pStyle w:val="Normal"/>
        <w:rPr>
          <w:lang w:val="en-GB"/>
        </w:rPr>
      </w:pPr>
      <w:r>
        <w:rPr>
          <w:lang w:val="en-GB"/>
        </w:rPr>
        <w:t>"DisableMonitoring"=dword:0000000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[HKLM\~\services\sharedaccess\parameters\firewallpolicy\standardprofile]</w:t>
      </w:r>
    </w:p>
    <w:p>
      <w:pPr>
        <w:pStyle w:val="Normal"/>
        <w:rPr>
          <w:lang w:val="en-GB"/>
        </w:rPr>
      </w:pPr>
      <w:r>
        <w:rPr>
          <w:lang w:val="en-GB"/>
        </w:rPr>
        <w:t>"EnableFirewall"= 0 (0x0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[HKLM\~\services\sharedaccess\parameters\firewallpolicy\standardprofile\AuthorizedApplications\List]</w:t>
      </w:r>
    </w:p>
    <w:p>
      <w:pPr>
        <w:pStyle w:val="Normal"/>
        <w:rPr>
          <w:lang w:val="en-GB"/>
        </w:rPr>
      </w:pPr>
      <w:r>
        <w:rPr>
          <w:lang w:val="en-GB"/>
        </w:rPr>
        <w:t>"%windir%\\system32\\sessmgr.exe"=</w:t>
      </w:r>
    </w:p>
    <w:p>
      <w:pPr>
        <w:pStyle w:val="Normal"/>
        <w:rPr>
          <w:lang w:val="en-GB"/>
        </w:rPr>
      </w:pPr>
      <w:r>
        <w:rPr>
          <w:lang w:val="en-GB"/>
        </w:rPr>
        <w:t>"C:\\WINDOWS\\System32\\ZoneLabs\\avsys\\ScanningProcess.exe"=</w:t>
      </w:r>
    </w:p>
    <w:p>
      <w:pPr>
        <w:pStyle w:val="Normal"/>
        <w:rPr>
          <w:lang w:val="fr-FR"/>
        </w:rPr>
      </w:pPr>
      <w:r>
        <w:rPr>
          <w:lang w:val="fr-FR"/>
        </w:rPr>
        <w:t>"C:\\Programme\\Bonjour\\mDNSResponder.exe"=</w:t>
      </w:r>
    </w:p>
    <w:p>
      <w:pPr>
        <w:pStyle w:val="Normal"/>
        <w:rPr>
          <w:lang w:val="fr-FR"/>
        </w:rPr>
      </w:pPr>
      <w:r>
        <w:rPr>
          <w:lang w:val="fr-FR"/>
        </w:rPr>
        <w:t>"C:\\Programme\\iTunes\\iTunes.exe"=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en-GB"/>
        </w:rPr>
      </w:pPr>
      <w:r>
        <w:rPr>
          <w:lang w:val="en-GB"/>
        </w:rPr>
        <w:t>R0 R592;R592;C:\WINDOWS\system32\DRIVERS\R592.sys [2004-07-05 57088]</w:t>
      </w:r>
    </w:p>
    <w:p>
      <w:pPr>
        <w:pStyle w:val="Normal"/>
        <w:rPr>
          <w:lang w:val="en-GB"/>
        </w:rPr>
      </w:pPr>
      <w:r>
        <w:rPr>
          <w:lang w:val="en-GB"/>
        </w:rPr>
        <w:t>R0 risdpntk;risdpntk;C:\WINDOWS\system32\DRIVERS\risdpntk.sys [2004-09-17 27264]</w:t>
      </w:r>
    </w:p>
    <w:p>
      <w:pPr>
        <w:pStyle w:val="Normal"/>
        <w:rPr/>
      </w:pPr>
      <w:r>
        <w:rPr/>
        <w:t>R2 AAV UpdateService;AAV UpdateService;C:\Programme\Gemeinsame Dateien\AAV\aavus.exe [2007-10-04 122880]</w:t>
      </w:r>
    </w:p>
    <w:p>
      <w:pPr>
        <w:pStyle w:val="Normal"/>
        <w:rPr/>
      </w:pPr>
      <w:r>
        <w:rPr/>
        <w:t>R2 SmartSurferManager;SmartSurfer Manager;C:\Programme\WEB.DE\WEB.DE SmartSurfer\SmurfService.exe [2007-12-18 132560]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[HKEY_CURRENT_USER\software\microsoft\windows\currentversion\explorer\mountpoints2\{a20f40f6-8f30-11dd-90ec-00166f98f1d7}]</w:t>
      </w:r>
    </w:p>
    <w:p>
      <w:pPr>
        <w:pStyle w:val="Normal"/>
        <w:rPr>
          <w:lang w:val="en-GB"/>
        </w:rPr>
      </w:pPr>
      <w:r>
        <w:rPr>
          <w:lang w:val="en-GB"/>
        </w:rPr>
        <w:t>\Shell\AutoRun\command - C:\WINDOWS\system32\RunDLL32.EXE Shell32.DLL,ShellExec_RunDLL wscript.exe recycle.vb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*Newly Created Service* - PROCEXP90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Inhalt des "geplante Tasks" Ordners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2008-10-08 C:\WINDOWS\Tasks\Symantec NetDetect.job</w:t>
      </w:r>
    </w:p>
    <w:p>
      <w:pPr>
        <w:pStyle w:val="Normal"/>
        <w:rPr>
          <w:lang w:val="fr-FR"/>
        </w:rPr>
      </w:pPr>
      <w:r>
        <w:rPr>
          <w:lang w:val="fr-FR"/>
        </w:rPr>
        <w:t>- C:\Programme\Symantec\LiveUpdate\NDETECT.EXE []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en-GB"/>
        </w:rPr>
      </w:pPr>
      <w:r>
        <w:rPr>
          <w:lang w:val="en-GB"/>
        </w:rPr>
        <w:t>2008-10-08 C:\WINDOWS\Tasks\AppleSoftwareUpdate.job</w:t>
      </w:r>
    </w:p>
    <w:p>
      <w:pPr>
        <w:pStyle w:val="Normal"/>
        <w:rPr/>
      </w:pPr>
      <w:r>
        <w:rPr/>
        <w:t>- C:\Programme\Apple Software Update\SoftwareUpdate.exe [2008-07-30 12:34]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------- Zusätzlicher Suchlauf -------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FireFox -: Profile - C:\Dokumente und Einstellungen\Nikola Stevens\Anwendungsdaten\Mozilla\Firefox\Profiles\426oxagj.default\</w:t>
      </w:r>
    </w:p>
    <w:p>
      <w:pPr>
        <w:pStyle w:val="Normal"/>
        <w:rPr>
          <w:lang w:val="en-GB"/>
        </w:rPr>
      </w:pPr>
      <w:r>
        <w:rPr>
          <w:lang w:val="en-GB"/>
        </w:rPr>
        <w:t>FireFox -: prefs.js - SEARCH.DEFAULTURL - hxxp://www.google.com/search?lr=&amp;ie=UTF-8&amp;oe=UTF-8&amp;q=</w:t>
      </w:r>
    </w:p>
    <w:p>
      <w:pPr>
        <w:pStyle w:val="Normal"/>
        <w:rPr>
          <w:lang w:val="en-GB"/>
        </w:rPr>
      </w:pPr>
      <w:r>
        <w:rPr>
          <w:lang w:val="en-GB"/>
        </w:rPr>
        <w:t>FireFox -: prefs.js - STARTUP.HOMEPAGE - hxxp://www.google.de</w:t>
      </w:r>
    </w:p>
    <w:p>
      <w:pPr>
        <w:pStyle w:val="Normal"/>
        <w:rPr>
          <w:lang w:val="en-GB"/>
        </w:rPr>
      </w:pPr>
      <w:r>
        <w:rPr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**************************************************************************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atchme 0.3.1361 W2K/XP/Vista - rootkit/stealth malware detector by Gmer, http://www.gmer.net</w:t>
      </w:r>
    </w:p>
    <w:p>
      <w:pPr>
        <w:pStyle w:val="Normal"/>
        <w:rPr>
          <w:lang w:val="en-GB"/>
        </w:rPr>
      </w:pPr>
      <w:r>
        <w:rPr>
          <w:lang w:val="en-GB"/>
        </w:rPr>
        <w:t>Rootkit scan 2008-10-08 17:47:16</w:t>
      </w:r>
    </w:p>
    <w:p>
      <w:pPr>
        <w:pStyle w:val="Normal"/>
        <w:rPr>
          <w:lang w:val="en-GB"/>
        </w:rPr>
      </w:pPr>
      <w:r>
        <w:rPr>
          <w:lang w:val="en-GB"/>
        </w:rPr>
        <w:t>Windows 5.1.2600 Service Pack 2 FAT NTAPI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Scanne versteckte Prozesse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anne versteckte Autostarteinträge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anne versteckte Dateien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an erfolgreich abgeschlossen</w:t>
      </w:r>
    </w:p>
    <w:p>
      <w:pPr>
        <w:pStyle w:val="Normal"/>
        <w:rPr/>
      </w:pPr>
      <w:r>
        <w:rPr/>
        <w:t>versteckte Dateien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**********************************************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Zeit der Fertigstellung: 2008-10-08 17:48:03</w:t>
      </w:r>
    </w:p>
    <w:p>
      <w:pPr>
        <w:pStyle w:val="Normal"/>
        <w:rPr>
          <w:lang w:val="en-GB"/>
        </w:rPr>
      </w:pPr>
      <w:r>
        <w:rPr>
          <w:lang w:val="en-GB"/>
        </w:rPr>
        <w:t>ComboFix-quarantined-files.txt  2008-10-08 15:48:0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Vor Suchlauf: 18 Verzeichnis(se), 27.885.797.376 Bytes frei</w:t>
      </w:r>
    </w:p>
    <w:p>
      <w:pPr>
        <w:pStyle w:val="Normal"/>
        <w:rPr/>
      </w:pPr>
      <w:r>
        <w:rPr/>
        <w:t>Nach Suchlauf: 20 Verzeichnis(se), 27,979,874,304 Bytes frei</w:t>
      </w:r>
    </w:p>
    <w:p>
      <w:pPr>
        <w:pStyle w:val="Normal"/>
        <w:rPr/>
      </w:pPr>
      <w:r>
        <w:rPr/>
      </w:r>
    </w:p>
    <w:p>
      <w:pPr>
        <w:pStyle w:val="Normal"/>
        <w:rPr>
          <w:lang w:val="it-IT"/>
        </w:rPr>
      </w:pPr>
      <w:r>
        <w:rPr>
          <w:lang w:val="it-IT"/>
        </w:rPr>
        <w:t>167</w:t>
        <w:tab/>
        <w:t>--- E O F ---</w:t>
        <w:tab/>
        <w:t>2008-10-06 21:21:18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6:54:00Z</dcterms:created>
  <dc:creator>Nikola Stevens</dc:creator>
  <dc:description/>
  <dc:language>en-US</dc:language>
  <cp:lastModifiedBy>Nikola Stevens</cp:lastModifiedBy>
  <dcterms:modified xsi:type="dcterms:W3CDTF">2008-10-08T16:59:00Z</dcterms:modified>
  <cp:revision>1</cp:revision>
  <dc:subject/>
  <dc:title>ComboFix 08-10-07</dc:title>
</cp:coreProperties>
</file>