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gefunden: Adware not-a-virus:AdWare.Win32.180Solutions.bj</w:t>
        <w:tab/>
        <w:t>URL: http://installs.hotbar.com/installs/hotbar/programs/hotbar.exe/stream/data0038/stream/data0002</w:t>
      </w:r>
    </w:p>
    <w:p>
      <w:pPr>
        <w:pStyle w:val="Normal"/>
        <w:rPr>
          <w:lang w:val="en-GB"/>
        </w:rPr>
      </w:pPr>
      <w:r>
        <w:rPr>
          <w:lang w:val="en-GB"/>
        </w:rPr>
        <w:t>gelöscht: Adware not-a-virus:AdWare.Win32.180Solutions.bj</w:t>
        <w:tab/>
        <w:t>Datei: C:\RECYCLER\S-1-5-21-448539723-651377827-725345543-1004\Dc11.exe/stream/data0001</w:t>
      </w:r>
    </w:p>
    <w:p>
      <w:pPr>
        <w:pStyle w:val="Normal"/>
        <w:rPr>
          <w:lang w:val="en-GB"/>
        </w:rPr>
      </w:pPr>
      <w:r>
        <w:rPr>
          <w:lang w:val="en-GB"/>
        </w:rPr>
        <w:t>gelöscht: Adware not-a-virus:AdWare.Win32.Shopper.l</w:t>
        <w:tab/>
        <w:t>Datei: C:\RECYCLER\S-1-5-21-448539723-651377827-725345543-1004\Dc11.exe/stream/data0025/data0013/data0005</w:t>
      </w:r>
    </w:p>
    <w:p>
      <w:pPr>
        <w:pStyle w:val="Normal"/>
        <w:rPr>
          <w:lang w:val="en-GB"/>
        </w:rPr>
      </w:pPr>
      <w:r>
        <w:rPr>
          <w:lang w:val="en-GB"/>
        </w:rPr>
        <w:t>gelöscht: Adware not-a-virus:AdWare.Win32.180Solutions.bo</w:t>
        <w:tab/>
        <w:t>Datei: C:\RECYCLER\S-1-5-21-448539723-651377827-725345543-1004\Dc11.exe/stream/data0035</w:t>
      </w:r>
    </w:p>
    <w:p>
      <w:pPr>
        <w:pStyle w:val="Normal"/>
        <w:rPr>
          <w:lang w:val="en-GB"/>
        </w:rPr>
      </w:pPr>
      <w:r>
        <w:rPr>
          <w:lang w:val="en-GB"/>
        </w:rPr>
        <w:t>gelöscht: Adware not-a-virus:AdWare.Win32.180Solutions.bp</w:t>
        <w:tab/>
        <w:t>Datei: C:\RECYCLER\S-1-5-21-448539723-651377827-725345543-1004\Dc11.exe/stream/data0036</w:t>
      </w:r>
    </w:p>
    <w:p>
      <w:pPr>
        <w:pStyle w:val="Normal"/>
        <w:rPr>
          <w:lang w:val="en-GB"/>
        </w:rPr>
      </w:pPr>
      <w:r>
        <w:rPr>
          <w:lang w:val="en-GB"/>
        </w:rPr>
        <w:t>gelöscht: Adware not-a-virus:AdWare.Win32.180Solutions.bj</w:t>
        <w:tab/>
        <w:t>Datei: C:\RECYCLER\S-1-5-21-448539723-651377827-725345543-1004\Dc11.exe/stream/data0038/stream/data0002</w:t>
      </w:r>
    </w:p>
    <w:p>
      <w:pPr>
        <w:pStyle w:val="Normal"/>
        <w:rPr>
          <w:lang w:val="en-GB"/>
        </w:rPr>
      </w:pPr>
      <w:r>
        <w:rPr>
          <w:lang w:val="en-GB"/>
        </w:rPr>
        <w:t>gelöscht: Adware not-a-virus:AdWare.Win32.180Solutions.bm</w:t>
        <w:tab/>
        <w:t>Datei: C:\RECYCLER\S-1-5-21-448539723-651377827-725345543-1004\Dc11.exe/stream/data0050</w:t>
      </w:r>
    </w:p>
    <w:p>
      <w:pPr>
        <w:pStyle w:val="Normal"/>
        <w:rPr>
          <w:lang w:val="en-GB"/>
        </w:rPr>
      </w:pPr>
      <w:r>
        <w:rPr>
          <w:lang w:val="en-GB"/>
        </w:rPr>
        <w:t>gelöscht: Adware not-a-virus:AdWare.Win32.HotBar.ck</w:t>
        <w:tab/>
        <w:t>Datei: c:\recycler\s-1-5-21-448539723-651377827-725345543-1004\dc11.exe/stream/data0032</w:t>
      </w:r>
    </w:p>
    <w:p>
      <w:pPr>
        <w:pStyle w:val="Normal"/>
        <w:rPr>
          <w:lang w:val="en-GB"/>
        </w:rPr>
      </w:pPr>
      <w:r>
        <w:rPr>
          <w:lang w:val="en-GB"/>
        </w:rPr>
        <w:t>gelöscht: Adware not-a-virus:AdWare.Win32.HotBar.ck</w:t>
        <w:tab/>
        <w:t>Datei: c:\recycler\s-1-5-21-448539723-651377827-725345543-1004\dc11.exe/stream/data0039</w:t>
      </w:r>
    </w:p>
    <w:p>
      <w:pPr>
        <w:pStyle w:val="Normal"/>
        <w:rPr/>
      </w:pPr>
      <w:r>
        <w:rPr/>
        <w:t>gelöscht: Adware not-a-virus:AdWare.Win32.HotBar.ck</w:t>
        <w:tab/>
        <w:t>Datei: c:\recycler\s-1-5-21-448539723-651377827-725345543-1004\dc11.exe/stream/data0041</w:t>
      </w:r>
    </w:p>
    <w:p>
      <w:pPr>
        <w:pStyle w:val="Normal"/>
        <w:rPr/>
      </w:pPr>
      <w:r>
        <w:rPr/>
        <w:t>gefunden: trojanisches Programm Backdoor.Win32.IRCBot.cht</w:t>
        <w:tab/>
        <w:t>URL: http://albums.yoyohost.com/?=xxxx</w:t>
      </w:r>
    </w:p>
    <w:p>
      <w:pPr>
        <w:pStyle w:val="Normal"/>
        <w:rPr>
          <w:lang w:val="en-GB"/>
        </w:rPr>
      </w:pPr>
      <w:r>
        <w:rPr>
          <w:lang w:val="en-GB"/>
        </w:rPr>
        <w:t>gelöscht: Adware not-a-virus:AdWare.Win32.180Solutions.bj</w:t>
        <w:tab/>
        <w:t>Datei: C:\System Volume Information\_restore{6ADC51AB-F2D9-474A-8A5E-2D34CEA079CA}\RP223\A0029803.exe/stream/data0001</w:t>
      </w:r>
    </w:p>
    <w:p>
      <w:pPr>
        <w:pStyle w:val="Normal"/>
        <w:rPr>
          <w:lang w:val="en-GB"/>
        </w:rPr>
      </w:pPr>
      <w:r>
        <w:rPr>
          <w:lang w:val="en-GB"/>
        </w:rPr>
        <w:t>gelöscht: Adware not-a-virus:AdWare.Win32.Shopper.l</w:t>
        <w:tab/>
        <w:t>Datei: C:\System Volume Information\_restore{6ADC51AB-F2D9-474A-8A5E-2D34CEA079CA}\RP223\A0029803.exe/stream/data0025/data0013/data0005</w:t>
      </w:r>
    </w:p>
    <w:p>
      <w:pPr>
        <w:pStyle w:val="Normal"/>
        <w:rPr>
          <w:lang w:val="en-GB"/>
        </w:rPr>
      </w:pPr>
      <w:r>
        <w:rPr>
          <w:lang w:val="en-GB"/>
        </w:rPr>
        <w:t>gelöscht: Adware not-a-virus:AdWare.Win32.HotBar.ck</w:t>
        <w:tab/>
        <w:t>Datei: C:\System Volume Information\_restore{6ADC51AB-F2D9-474A-8A5E-2D34CEA079CA}\RP223\A0029803.exe/stream/data0032</w:t>
      </w:r>
    </w:p>
    <w:p>
      <w:pPr>
        <w:pStyle w:val="Normal"/>
        <w:rPr>
          <w:lang w:val="en-GB"/>
        </w:rPr>
      </w:pPr>
      <w:r>
        <w:rPr>
          <w:lang w:val="en-GB"/>
        </w:rPr>
        <w:t>gelöscht: Adware not-a-virus:AdWare.Win32.180Solutions.bo</w:t>
        <w:tab/>
        <w:t>Datei: C:\System Volume Information\_restore{6ADC51AB-F2D9-474A-8A5E-2D34CEA079CA}\RP223\A0029803.exe/stream/data0035</w:t>
      </w:r>
    </w:p>
    <w:p>
      <w:pPr>
        <w:pStyle w:val="Normal"/>
        <w:rPr>
          <w:lang w:val="en-GB"/>
        </w:rPr>
      </w:pPr>
      <w:r>
        <w:rPr>
          <w:lang w:val="en-GB"/>
        </w:rPr>
        <w:t>gelöscht: Adware not-a-virus:AdWare.Win32.180Solutions.bp</w:t>
        <w:tab/>
        <w:t>Datei: C:\System Volume Information\_restore{6ADC51AB-F2D9-474A-8A5E-2D34CEA079CA}\RP223\A0029803.exe/stream/data0036</w:t>
      </w:r>
    </w:p>
    <w:p>
      <w:pPr>
        <w:pStyle w:val="Normal"/>
        <w:rPr>
          <w:lang w:val="en-GB"/>
        </w:rPr>
      </w:pPr>
      <w:r>
        <w:rPr>
          <w:lang w:val="en-GB"/>
        </w:rPr>
        <w:t>gelöscht: Adware not-a-virus:AdWare.Win32.180Solutions.bj</w:t>
        <w:tab/>
        <w:t>Datei: C:\System Volume Information\_restore{6ADC51AB-F2D9-474A-8A5E-2D34CEA079CA}\RP223\A0029803.exe/stream/data0038/stream/data0002</w:t>
      </w:r>
    </w:p>
    <w:p>
      <w:pPr>
        <w:pStyle w:val="Normal"/>
        <w:rPr>
          <w:lang w:val="en-GB"/>
        </w:rPr>
      </w:pPr>
      <w:r>
        <w:rPr>
          <w:lang w:val="en-GB"/>
        </w:rPr>
        <w:t>gelöscht: Adware not-a-virus:AdWare.Win32.HotBar.ck</w:t>
        <w:tab/>
        <w:t>Datei: C:\System Volume Information\_restore{6ADC51AB-F2D9-474A-8A5E-2D34CEA079CA}\RP223\A0029803.exe/stream/data0039</w:t>
      </w:r>
    </w:p>
    <w:p>
      <w:pPr>
        <w:pStyle w:val="Normal"/>
        <w:rPr>
          <w:lang w:val="en-GB"/>
        </w:rPr>
      </w:pPr>
      <w:r>
        <w:rPr>
          <w:lang w:val="en-GB"/>
        </w:rPr>
        <w:t>gelöscht: Adware not-a-virus:AdWare.Win32.HotBar.ck</w:t>
        <w:tab/>
        <w:t>Datei: C:\System Volume Information\_restore{6ADC51AB-F2D9-474A-8A5E-2D34CEA079CA}\RP223\A0029803.exe/stream/data0041</w:t>
      </w:r>
    </w:p>
    <w:p>
      <w:pPr>
        <w:pStyle w:val="Normal"/>
        <w:rPr>
          <w:lang w:val="en-GB"/>
        </w:rPr>
      </w:pPr>
      <w:r>
        <w:rPr>
          <w:lang w:val="en-GB"/>
        </w:rPr>
        <w:t>gelöscht: Adware not-a-virus:AdWare.Win32.180Solutions.bm</w:t>
        <w:tab/>
        <w:t>Datei: C:\System Volume Information\_restore{6ADC51AB-F2D9-474A-8A5E-2D34CEA079CA}\RP223\A0029803.exe/stream/data0050</w:t>
      </w:r>
    </w:p>
    <w:p>
      <w:pPr>
        <w:pStyle w:val="Normal"/>
        <w:rPr>
          <w:lang w:val="en-GB"/>
        </w:rPr>
      </w:pPr>
      <w:r>
        <w:rPr>
          <w:lang w:val="en-GB"/>
        </w:rPr>
        <w:t>gelöscht: Adware not-a-virus:AdWare.Win32.180Solutions.bj</w:t>
        <w:tab/>
        <w:t>Datei: C:\System Volume Information\_restore{6ADC51AB-F2D9-474A-8A5E-2D34CEA079CA}\RP226\A0029938.exe/stream/data0001</w:t>
      </w:r>
    </w:p>
    <w:p>
      <w:pPr>
        <w:pStyle w:val="Normal"/>
        <w:rPr>
          <w:lang w:val="en-GB"/>
        </w:rPr>
      </w:pPr>
      <w:r>
        <w:rPr>
          <w:lang w:val="en-GB"/>
        </w:rPr>
        <w:t>gelöscht: Adware not-a-virus:AdWare.Win32.Shopper.l</w:t>
        <w:tab/>
        <w:t>Datei: C:\System Volume Information\_restore{6ADC51AB-F2D9-474A-8A5E-2D34CEA079CA}\RP226\A0029938.exe/stream/data0025/data0013/data0005</w:t>
      </w:r>
    </w:p>
    <w:p>
      <w:pPr>
        <w:pStyle w:val="Normal"/>
        <w:rPr>
          <w:lang w:val="en-GB"/>
        </w:rPr>
      </w:pPr>
      <w:r>
        <w:rPr>
          <w:lang w:val="en-GB"/>
        </w:rPr>
        <w:t>gelöscht: Adware not-a-virus:AdWare.Win32.HotBar.ck</w:t>
        <w:tab/>
        <w:t>Datei: C:\System Volume Information\_restore{6ADC51AB-F2D9-474A-8A5E-2D34CEA079CA}\RP226\A0029938.exe/stream/data0032</w:t>
      </w:r>
    </w:p>
    <w:p>
      <w:pPr>
        <w:pStyle w:val="Normal"/>
        <w:rPr>
          <w:lang w:val="en-GB"/>
        </w:rPr>
      </w:pPr>
      <w:r>
        <w:rPr>
          <w:lang w:val="en-GB"/>
        </w:rPr>
        <w:t>gelöscht: Adware not-a-virus:AdWare.Win32.180Solutions.bo</w:t>
        <w:tab/>
        <w:t>Datei: C:\System Volume Information\_restore{6ADC51AB-F2D9-474A-8A5E-2D34CEA079CA}\RP226\A0029938.exe/stream/data0035</w:t>
      </w:r>
    </w:p>
    <w:p>
      <w:pPr>
        <w:pStyle w:val="Normal"/>
        <w:rPr>
          <w:lang w:val="en-GB"/>
        </w:rPr>
      </w:pPr>
      <w:r>
        <w:rPr>
          <w:lang w:val="en-GB"/>
        </w:rPr>
        <w:t>gelöscht: Adware not-a-virus:AdWare.Win32.180Solutions.bp</w:t>
        <w:tab/>
        <w:t>Datei: C:\System Volume Information\_restore{6ADC51AB-F2D9-474A-8A5E-2D34CEA079CA}\RP226\A0029938.exe/stream/data0036</w:t>
      </w:r>
    </w:p>
    <w:p>
      <w:pPr>
        <w:pStyle w:val="Normal"/>
        <w:rPr>
          <w:lang w:val="en-GB"/>
        </w:rPr>
      </w:pPr>
      <w:r>
        <w:rPr>
          <w:lang w:val="en-GB"/>
        </w:rPr>
        <w:t>gelöscht: Adware not-a-virus:AdWare.Win32.180Solutions.bj</w:t>
        <w:tab/>
        <w:t>Datei: C:\System Volume Information\_restore{6ADC51AB-F2D9-474A-8A5E-2D34CEA079CA}\RP226\A0029938.exe/stream/data0038/stream/data0002</w:t>
      </w:r>
    </w:p>
    <w:p>
      <w:pPr>
        <w:pStyle w:val="Normal"/>
        <w:rPr>
          <w:lang w:val="en-GB"/>
        </w:rPr>
      </w:pPr>
      <w:r>
        <w:rPr>
          <w:lang w:val="en-GB"/>
        </w:rPr>
        <w:t>gelöscht: Adware not-a-virus:AdWare.Win32.HotBar.ck</w:t>
        <w:tab/>
        <w:t>Datei: C:\System Volume Information\_restore{6ADC51AB-F2D9-474A-8A5E-2D34CEA079CA}\RP226\A0029938.exe/stream/data0039</w:t>
      </w:r>
    </w:p>
    <w:p>
      <w:pPr>
        <w:pStyle w:val="Normal"/>
        <w:rPr>
          <w:lang w:val="en-GB"/>
        </w:rPr>
      </w:pPr>
      <w:r>
        <w:rPr>
          <w:lang w:val="en-GB"/>
        </w:rPr>
        <w:t>gelöscht: Adware not-a-virus:AdWare.Win32.HotBar.ck</w:t>
        <w:tab/>
        <w:t>Datei: C:\System Volume Information\_restore{6ADC51AB-F2D9-474A-8A5E-2D34CEA079CA}\RP226\A0029938.exe/stream/data0041</w:t>
      </w:r>
    </w:p>
    <w:p>
      <w:pPr>
        <w:pStyle w:val="Normal"/>
        <w:rPr>
          <w:lang w:val="en-GB"/>
        </w:rPr>
      </w:pPr>
      <w:r>
        <w:rPr>
          <w:lang w:val="en-GB"/>
        </w:rPr>
        <w:t>gelöscht: Adware not-a-virus:AdWare.Win32.180Solutions.bm</w:t>
        <w:tab/>
        <w:t>Datei: C:\System Volume Information\_restore{6ADC51AB-F2D9-474A-8A5E-2D34CEA079CA}\RP226\A0029938.exe/stream/data0050</w:t>
      </w:r>
    </w:p>
    <w:p>
      <w:pPr>
        <w:pStyle w:val="Normal"/>
        <w:rPr/>
      </w:pPr>
      <w:r>
        <w:rPr/>
        <w:t>nicht gefunden: schädliches Programm not-virus:Hoax.Win32.Renos.ddi</w:t>
        <w:tab/>
        <w:t>Datei: C:\DOKUME~1\Peter\LOKALE~1\Temp\xxxx</w:t>
      </w:r>
    </w:p>
    <w:p>
      <w:pPr>
        <w:pStyle w:val="Normal"/>
        <w:rPr/>
      </w:pPr>
      <w:r>
        <w:rPr/>
        <w:t>gefunden: trojanisches Programm Exploit.Win32.Pidief.et</w:t>
        <w:tab/>
        <w:t>URL: http://88.85.95.134/us.pdf</w:t>
      </w:r>
    </w:p>
    <w:p>
      <w:pPr>
        <w:pStyle w:val="Normal"/>
        <w:rPr/>
      </w:pPr>
      <w:r>
        <w:rPr/>
        <w:t>gefunden: trojanisches Programm Trojan-Downloader.JS.Psyme.jm</w:t>
        <w:tab/>
        <w:t>URL: http://ftvpix.net/?ref=http://xxxxx</w:t>
      </w:r>
    </w:p>
    <w:p>
      <w:pPr>
        <w:pStyle w:val="Normal"/>
        <w:rPr/>
      </w:pPr>
      <w:r>
        <w:rPr/>
        <w:t>gefunden: trojanisches Programm Trojan-Downloader.JS.Psyme.jm</w:t>
        <w:tab/>
        <w:t>URL: http://ftvpix.net/?ref=httpxxxx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7:24:00Z</dcterms:created>
  <dc:creator>Peter</dc:creator>
  <dc:description/>
  <cp:keywords/>
  <dc:language>en-US</dc:language>
  <cp:lastModifiedBy>Peter</cp:lastModifiedBy>
  <dcterms:modified xsi:type="dcterms:W3CDTF">2008-09-01T17:29:00Z</dcterms:modified>
  <cp:revision>1</cp:revision>
  <dc:subject/>
  <dc:title>gefunden: Adware not-a-virus:AdWare</dc:title>
</cp:coreProperties>
</file>