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3212"/>
        <w:gridCol w:w="136"/>
      </w:tblGrid>
      <w:tr>
        <w:trPr/>
        <w:tc>
          <w:tcPr>
            <w:tcW w:w="481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BitDefender Online Scanner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64" w:type="dxa"/>
            <w:gridSpan w:val="3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n report generated at: Sat, Feb 16, 2008 - 23:25:30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an path: </w:t>
            </w:r>
            <w:r>
              <w:rPr>
                <w:rFonts w:cs="Arial" w:ascii="Arial" w:hAnsi="Arial"/>
                <w:sz w:val="20"/>
                <w:szCs w:val="20"/>
              </w:rPr>
              <w:t>A:\;C:\;D:\;E:\;F:\;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2071"/>
            </w:tblGrid>
            <w:tr>
              <w:trPr/>
              <w:tc>
                <w:tcPr>
                  <w:tcW w:w="4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istic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:29:06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le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806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lder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59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ot Sector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hive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7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cked File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2071"/>
            </w:tblGrid>
            <w:tr>
              <w:trPr/>
              <w:tc>
                <w:tcPr>
                  <w:tcW w:w="4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ult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dentified Viruses 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fected Files 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uspect Files 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ning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infected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 File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2071"/>
            </w:tblGrid>
            <w:tr>
              <w:trPr/>
              <w:tc>
                <w:tcPr>
                  <w:tcW w:w="4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gines Info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rus Definitio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1162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gine build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CORE v1.0 (build 2422) (i386) (Sep 25 2007 08:26:36)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 plugi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chive plugi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pack plugi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mail plugi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 plugi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5"/>
              <w:gridCol w:w="2071"/>
            </w:tblGrid>
            <w:tr>
              <w:trPr/>
              <w:tc>
                <w:tcPr>
                  <w:tcW w:w="48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an Setting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Action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infect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ond Action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uristic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able Warning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ned Extensio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;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clude Extension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 Email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 Archive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 Packed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 Files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  <w:tr>
              <w:trPr/>
              <w:tc>
                <w:tcPr>
                  <w:tcW w:w="2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can Boot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9"/>
              <w:gridCol w:w="1999"/>
            </w:tblGrid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canned Fil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tus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Programme\Macrogaming\SweetIMBarForIE\toolbar.dll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BHO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Programme\Macrogaming\SweetIMBarForIE\toolbar.dll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infection fail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Programme\Macrogaming\SweetIMBarForIE\toolbar.dll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 fail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Gemeinsame Dateien\{14071~1\Upd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Agent.B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Gemeinsame Dateien\{14071~1\Upd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Gemeinsame Dateien\{14071~2\Upd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Agent.B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Gemeinsame Dateien\{14071~2\Upd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Gemeinsame Dateien\{14071~3\Upd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Agent.B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Gemeinsame Dateien\{14071~3\Upd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Activ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Director.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Activate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MyToolBar.dll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Toolbar888.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MyToolBar.dll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infection fail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MyToolBar.dll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Uninst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Iconads.E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QooBox\Quarantine\C\Programme\ToolBar888\Uninst.exe.vir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1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Director.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1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2.dll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Toolbar888.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2.dll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infection fail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2.dll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3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Iconads.E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3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5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Agent.B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5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6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Agent.B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6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7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ected with: Adware.Agent.BA</w:t>
                  </w:r>
                </w:p>
              </w:tc>
            </w:tr>
            <w:tr>
              <w:trPr/>
              <w:tc>
                <w:tcPr>
                  <w:tcW w:w="60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:\System Volume Information\_restore{A45230AD-C430-4E87-A431-429B150012A7}\RP226\A0063857.exe</w:t>
                  </w:r>
                </w:p>
              </w:tc>
              <w:tc>
                <w:tcPr>
                  <w:tcW w:w="1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ete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2:40:00Z</dcterms:created>
  <dc:creator>JK</dc:creator>
  <dc:description/>
  <dc:language>en-US</dc:language>
  <cp:lastModifiedBy>JK</cp:lastModifiedBy>
  <dcterms:modified xsi:type="dcterms:W3CDTF">2008-02-16T22:41:00Z</dcterms:modified>
  <cp:revision>1</cp:revision>
  <dc:subject/>
  <dc:title>BitDefender Online Scanner</dc:title>
</cp:coreProperties>
</file>