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vx finde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x CSI Build:  (v1.2.101.109)</w:t>
      </w:r>
    </w:p>
    <w:p>
      <w:pPr>
        <w:pStyle w:val="Normal"/>
        <w:rPr/>
      </w:pPr>
      <w:r>
        <w:rPr/>
        <w:t>Prevx Computer Security Investigator Output Log</w:t>
      </w:r>
    </w:p>
    <w:p>
      <w:pPr>
        <w:pStyle w:val="Normal"/>
        <w:rPr/>
      </w:pPr>
      <w:r>
        <w:rPr/>
        <w:t>System analyzed at: 02/01/08 at 11:24: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dll.dll</w:t>
      </w:r>
    </w:p>
    <w:p>
      <w:pPr>
        <w:pStyle w:val="Normal"/>
        <w:rPr/>
      </w:pPr>
      <w:r>
        <w:rPr/>
        <w:tab/>
        <w:t>Loaded into: C:\WINDOWS\System32\smss.exe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98EF83350066C70132B20B444BEBEA00EBD65610</w:t>
      </w:r>
    </w:p>
    <w:p>
      <w:pPr>
        <w:pStyle w:val="Normal"/>
        <w:rPr/>
      </w:pPr>
      <w:r>
        <w:rPr/>
        <w:t>MD5: 00e9ff65cc5c4f965abb0c7bbdae830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srss.exe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>PX5: 83D0E61B002E6EE4187400665DD0AE00568832C3</w:t>
      </w:r>
    </w:p>
    <w:p>
      <w:pPr>
        <w:pStyle w:val="Normal"/>
        <w:rPr/>
      </w:pPr>
      <w:r>
        <w:rPr/>
        <w:t>MD5: 219581faf8244984032fdb4f673dc1d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SRSRV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>PX5: 18EC9D600082596D806000393B172E0043395310</w:t>
      </w:r>
    </w:p>
    <w:p>
      <w:pPr>
        <w:pStyle w:val="Normal"/>
        <w:rPr/>
      </w:pPr>
      <w:r>
        <w:rPr/>
        <w:t>MD5: 51e21ec7f920d55911736b10da1dbd7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basesrv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>PX5: BE72D02E00CC1EFFCE3200BCB16C9C0004C38AA8</w:t>
      </w:r>
    </w:p>
    <w:p>
      <w:pPr>
        <w:pStyle w:val="Normal"/>
        <w:rPr/>
      </w:pPr>
      <w:r>
        <w:rPr/>
        <w:t>MD5: 1b91bac6996731ee8925f58205dcb01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srv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>PX5: 15BCC0E8003A01F37A2A04326786CE005A4C4825</w:t>
      </w:r>
    </w:p>
    <w:p>
      <w:pPr>
        <w:pStyle w:val="Normal"/>
        <w:rPr/>
      </w:pPr>
      <w:r>
        <w:rPr/>
        <w:t>MD5: 317df8980138fb91ae03e95757f4d0e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GDI32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C2D8475B007449DC4EC6046B6B6BA90032E3492C</w:t>
      </w:r>
    </w:p>
    <w:p>
      <w:pPr>
        <w:pStyle w:val="Normal"/>
        <w:rPr/>
      </w:pPr>
      <w:r>
        <w:rPr/>
        <w:t>MD5: 6d23ea4821d455ee7283b8d625f43cb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KERNEL32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0AD652AA00FC1D0C2693105593CD840065F5DD8A</w:t>
      </w:r>
    </w:p>
    <w:p>
      <w:pPr>
        <w:pStyle w:val="Normal"/>
        <w:rPr/>
      </w:pPr>
      <w:r>
        <w:rPr/>
        <w:t>MD5: 8eea8280a1e0e794edfccad3721c7ca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SER32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4B240F0E004B7CBAD6B10845C56FA500AB6FA40C</w:t>
      </w:r>
    </w:p>
    <w:p>
      <w:pPr>
        <w:pStyle w:val="Normal"/>
        <w:rPr/>
      </w:pPr>
      <w:r>
        <w:rPr/>
        <w:t>MD5: 492e166cfd26a50fb9160db536ff7d2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xs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3EBD729C00A5A331ECE30AB2663359006779894E</w:t>
      </w:r>
    </w:p>
    <w:p>
      <w:pPr>
        <w:pStyle w:val="Normal"/>
        <w:rPr/>
      </w:pPr>
      <w:r>
        <w:rPr/>
        <w:t>MD5: 7c2c7f7f6932c5ac9d6496aeb33435f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DVAPI32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92B7F38700BB58A958CD0A00ECE7FD0095B812CF</w:t>
      </w:r>
    </w:p>
    <w:p>
      <w:pPr>
        <w:pStyle w:val="Normal"/>
        <w:rPr/>
      </w:pPr>
      <w:r>
        <w:rPr/>
        <w:t>MD5: 9cbb06e4438d6a0d52a46e0b44796d3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PCRT4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from: \REGISTRY\Machine\Software\Microsoft\Rpc\ClientProtocols\ncacn_np</w:t>
        <w:tab/>
        <w:t>rpcrt4.dll</w:t>
      </w:r>
    </w:p>
    <w:p>
      <w:pPr>
        <w:pStyle w:val="Normal"/>
        <w:rPr/>
      </w:pPr>
      <w:r>
        <w:rPr/>
        <w:tab/>
        <w:t>Loaded from: \REGISTRY\Machine\Software\Microsoft\Rpc\ClientProtocols\ncacn_ip_tcp</w:t>
        <w:tab/>
        <w:t>rpcrt4.dll</w:t>
      </w:r>
    </w:p>
    <w:p>
      <w:pPr>
        <w:pStyle w:val="Normal"/>
        <w:rPr/>
      </w:pPr>
      <w:r>
        <w:rPr/>
        <w:tab/>
        <w:t>Loaded from: \REGISTRY\Machine\Software\Microsoft\Rpc\ClientProtocols\ncadg_ip_udp</w:t>
        <w:tab/>
        <w:t>rpcrt4.dll</w:t>
      </w:r>
    </w:p>
    <w:p>
      <w:pPr>
        <w:pStyle w:val="Normal"/>
        <w:rPr/>
      </w:pPr>
      <w:r>
        <w:rPr/>
        <w:tab/>
        <w:t>Loaded from: \REGISTRY\Machine\Software\Microsoft\Rpc\ClientProtocols\ncacn_http</w:t>
        <w:tab/>
        <w:t>rpcrt4.dll</w:t>
      </w:r>
    </w:p>
    <w:p>
      <w:pPr>
        <w:pStyle w:val="Normal"/>
        <w:rPr/>
      </w:pPr>
      <w:r>
        <w:rPr/>
        <w:t>PX5: B94B9B48001AE653EAB808B51D4BF6006339242D</w:t>
      </w:r>
    </w:p>
    <w:p>
      <w:pPr>
        <w:pStyle w:val="Normal"/>
        <w:rPr/>
      </w:pPr>
      <w:r>
        <w:rPr/>
        <w:t>MD5: 92412b910408d7ad8596e6b20aba8e3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cur32.dll</w:t>
      </w:r>
    </w:p>
    <w:p>
      <w:pPr>
        <w:pStyle w:val="Normal"/>
        <w:rPr/>
      </w:pPr>
      <w:r>
        <w:rPr/>
        <w:tab/>
        <w:t>Loaded into: C:\WINDOWS\system32\csrss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from: \REGISTRY\Machine\Software\Microsoft\Rpc\SecurityService</w:t>
        <w:tab/>
        <w:t>secur32.dll</w:t>
      </w:r>
    </w:p>
    <w:p>
      <w:pPr>
        <w:pStyle w:val="Normal"/>
        <w:rPr/>
      </w:pPr>
      <w:r>
        <w:rPr/>
        <w:tab/>
        <w:t>Loaded from: \REGISTRY\Machine\Software\Microsoft\Rpc\SecurityService\10</w:t>
        <w:tab/>
        <w:t>secur32.dll</w:t>
      </w:r>
    </w:p>
    <w:p>
      <w:pPr>
        <w:pStyle w:val="Normal"/>
        <w:rPr/>
      </w:pPr>
      <w:r>
        <w:rPr/>
        <w:tab/>
        <w:t>Loaded from: \REGISTRY\Machine\Software\Microsoft\Rpc\SecurityService\16</w:t>
        <w:tab/>
        <w:t>secur32.dll</w:t>
      </w:r>
    </w:p>
    <w:p>
      <w:pPr>
        <w:pStyle w:val="Normal"/>
        <w:rPr/>
      </w:pPr>
      <w:r>
        <w:rPr/>
        <w:tab/>
        <w:t>Loaded from: \REGISTRY\Machine\Software\Microsoft\Rpc\SecurityService</w:t>
        <w:tab/>
        <w:t>secur32.dll</w:t>
      </w:r>
    </w:p>
    <w:p>
      <w:pPr>
        <w:pStyle w:val="Normal"/>
        <w:rPr/>
      </w:pPr>
      <w:r>
        <w:rPr/>
        <w:tab/>
        <w:t>Loaded from: \REGISTRY\Machine\Software\Microsoft\Rpc\SecurityService\18</w:t>
        <w:tab/>
        <w:t>secur32.dll</w:t>
      </w:r>
    </w:p>
    <w:p>
      <w:pPr>
        <w:pStyle w:val="Normal"/>
        <w:rPr/>
      </w:pPr>
      <w:r>
        <w:rPr/>
        <w:t>PX5: D47AEB0E00BFF984DA8900537F517700B923F040</w:t>
      </w:r>
    </w:p>
    <w:p>
      <w:pPr>
        <w:pStyle w:val="Normal"/>
        <w:rPr/>
      </w:pPr>
      <w:r>
        <w:rPr/>
        <w:t>MD5: 5e5e90d33c5f1c5773d4c3cf600820f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logon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>PX5: 1AF7FC2B00E89575BECC078D20E30300B273F605</w:t>
      </w:r>
    </w:p>
    <w:p>
      <w:pPr>
        <w:pStyle w:val="Normal"/>
        <w:rPr/>
      </w:pPr>
      <w:r>
        <w:rPr/>
        <w:t>MD5: db37d307003055ed09711cb3417814c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UTHZ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869C1EE500523D0FDE60003D7F38BD00357BBA13</w:t>
      </w:r>
    </w:p>
    <w:p>
      <w:pPr>
        <w:pStyle w:val="Normal"/>
        <w:rPr/>
      </w:pPr>
      <w:r>
        <w:rPr/>
        <w:t>MD5: 2523cfdec3ad45873c5b523108a97f6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vcrt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EAD3CF360087D2AD3C120509FE506F00727474F8</w:t>
      </w:r>
    </w:p>
    <w:p>
      <w:pPr>
        <w:pStyle w:val="Normal"/>
        <w:rPr/>
      </w:pPr>
      <w:r>
        <w:rPr/>
        <w:t>MD5: b30baa48e5063e71c76280e34e7e480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RYPT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 NT\CurrentVersion\Winlogon\Notify\crypt32chain\DllName</w:t>
        <w:tab/>
        <w:t>crypt32.dll</w:t>
      </w:r>
    </w:p>
    <w:p>
      <w:pPr>
        <w:pStyle w:val="Normal"/>
        <w:rPr/>
      </w:pPr>
      <w:r>
        <w:rPr/>
        <w:t>PX5: 7198D8990033BBFB3283098709F8D400BC7BC4D1</w:t>
      </w:r>
    </w:p>
    <w:p>
      <w:pPr>
        <w:pStyle w:val="Normal"/>
        <w:rPr/>
      </w:pPr>
      <w:r>
        <w:rPr/>
        <w:t>MD5: 1389f9c42873a9a408842fc192ae5f8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ASN1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4D6ED99E001F77D2E015002794535400B9EFDF84</w:t>
      </w:r>
    </w:p>
    <w:p>
      <w:pPr>
        <w:pStyle w:val="Normal"/>
        <w:rPr/>
      </w:pPr>
      <w:r>
        <w:rPr/>
        <w:t>MD5: 5a27642480243bf0ba8cfc01080c47c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DdeApi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>PX5: F960655E0077FABC48370084D27F27000ECD11A5</w:t>
      </w:r>
    </w:p>
    <w:p>
      <w:pPr>
        <w:pStyle w:val="Normal"/>
        <w:rPr/>
      </w:pPr>
      <w:r>
        <w:rPr/>
        <w:t>MD5: 1472be0b3334f6194d30d946f8082c0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ROFMAP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>PX5: 605267CC00107EFF6C0800E2135DB400EB8438E6</w:t>
      </w:r>
    </w:p>
    <w:p>
      <w:pPr>
        <w:pStyle w:val="Normal"/>
        <w:rPr/>
      </w:pPr>
      <w:r>
        <w:rPr/>
        <w:t>MD5: 41bc59eb66ca543c9cafa0b7903dac3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API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0919F94300C7CC55124505CAA77DDC00046563BD</w:t>
      </w:r>
    </w:p>
    <w:p>
      <w:pPr>
        <w:pStyle w:val="Normal"/>
        <w:rPr/>
      </w:pPr>
      <w:r>
        <w:rPr/>
        <w:t>MD5: 9f424aeba5f069749a83b16551c73b0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SERENV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BDB58C740063CF1C30E30B2AE0F36700333BF5C6</w:t>
      </w:r>
    </w:p>
    <w:p>
      <w:pPr>
        <w:pStyle w:val="Normal"/>
        <w:rPr/>
      </w:pPr>
      <w:r>
        <w:rPr/>
        <w:t>MD5: c1aa23470cc6d1895043773f213ecff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SAPI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>PX5: 5DB1DF3A00AE978A5A1800B9B5A8C300DC683CC5</w:t>
      </w:r>
    </w:p>
    <w:p>
      <w:pPr>
        <w:pStyle w:val="Normal"/>
        <w:rPr/>
      </w:pPr>
      <w:r>
        <w:rPr/>
        <w:t>MD5: baedf05e18546faf7ec556244373dea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EGAPI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C6F09A3B00F85499C27F00ED65BF57003AD0C2AD</w:t>
      </w:r>
    </w:p>
    <w:p>
      <w:pPr>
        <w:pStyle w:val="Normal"/>
        <w:rPr/>
      </w:pPr>
      <w:r>
        <w:rPr/>
        <w:t>MD5: f5c14a55321cd13c2eac997d6aa3fc9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TUPAPI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12E1586200EAF0FA16960F6622B8E3008AA192D5</w:t>
      </w:r>
    </w:p>
    <w:p>
      <w:pPr>
        <w:pStyle w:val="Normal"/>
        <w:rPr/>
      </w:pPr>
      <w:r>
        <w:rPr/>
        <w:t>MD5: 3b911a86802438953db6f0a94425c57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VERSION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17E09890009DDCC84AAD00E153CBBA00133737B9</w:t>
      </w:r>
    </w:p>
    <w:p>
      <w:pPr>
        <w:pStyle w:val="Normal"/>
        <w:rPr/>
      </w:pPr>
      <w:r>
        <w:rPr/>
        <w:t>MD5: 4ef2fdc0a085c8339ed4d9c59ce8fc6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STA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A15331EC00348A57D24E00C9BF851700814AD2AA</w:t>
      </w:r>
    </w:p>
    <w:p>
      <w:pPr>
        <w:pStyle w:val="Normal"/>
        <w:rPr/>
      </w:pPr>
      <w:r>
        <w:rPr/>
        <w:t>MD5: 36b26dd155135b4d281dee1ee4b9bcd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TRUST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A6A81051002C3B32B2670226273B8500C10C240B</w:t>
      </w:r>
    </w:p>
    <w:p>
      <w:pPr>
        <w:pStyle w:val="Normal"/>
        <w:rPr/>
      </w:pPr>
      <w:r>
        <w:rPr/>
        <w:t>MD5: f03bb5297f0df6590997a5237fb182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MAGEHLP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D7BDAD6C00EA8A5C340F02F2506EE8001C1A07FE</w:t>
      </w:r>
    </w:p>
    <w:p>
      <w:pPr>
        <w:pStyle w:val="Normal"/>
        <w:rPr/>
      </w:pPr>
      <w:r>
        <w:rPr/>
        <w:t>MD5: c1f6a8cd09bfe94a4b6d046f2c547d0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S2_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476ECD8600254C1344A3017C93C3ED00F4542EEE</w:t>
      </w:r>
    </w:p>
    <w:p>
      <w:pPr>
        <w:pStyle w:val="Normal"/>
        <w:rPr/>
      </w:pPr>
      <w:r>
        <w:rPr/>
        <w:t>MD5: d569240a22421d5f670bb6fb6dd522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S2HELP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3CD4FE5D00EE38004EE000DD1539820042F65054</w:t>
      </w:r>
    </w:p>
    <w:p>
      <w:pPr>
        <w:pStyle w:val="Normal"/>
        <w:rPr/>
      </w:pPr>
      <w:r>
        <w:rPr/>
        <w:t>MD5: b3ada72d1e3e10a8f6430669dfc38ed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GINA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64ACE21700DEE7204C670FE1CD4643006F814800</w:t>
      </w:r>
    </w:p>
    <w:p>
      <w:pPr>
        <w:pStyle w:val="Normal"/>
        <w:rPr/>
      </w:pPr>
      <w:r>
        <w:rPr/>
        <w:t>MD5: f51f7fc5042e5186075cf3ed10abac3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ELL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from: \REGISTRY\Machine\Software\Microsoft\Windows NT\CurrentVersion\Winlogon\VmApplet</w:t>
        <w:tab/>
        <w:t>rundll32 shell32,Control_RunDLL "sysdm.cpl"</w:t>
      </w:r>
    </w:p>
    <w:p>
      <w:pPr>
        <w:pStyle w:val="Normal"/>
        <w:rPr/>
      </w:pPr>
      <w:r>
        <w:rPr/>
        <w:tab/>
        <w:t>Loaded from: \REGISTRY\Machine\Software\Microsoft\Windows\CurrentVersion\Explorer\ShellExecuteHooks\{AEB6717E-7E19-11d0-97EE-00C04FD91972}</w:t>
      </w:r>
    </w:p>
    <w:p>
      <w:pPr>
        <w:pStyle w:val="Normal"/>
        <w:rPr/>
      </w:pPr>
      <w:r>
        <w:rPr/>
        <w:tab/>
        <w:t>Loaded from: \REGISTRY\Machine\Software\Microsoft\Active Setup\Installed Components\{89820200-ECBD-11cf-8B85-00AA005B4340}\StubPath</w:t>
        <w:tab/>
        <w:t>regsvr32.exe /s /n /i:U shell32.dll</w:t>
      </w:r>
    </w:p>
    <w:p>
      <w:pPr>
        <w:pStyle w:val="Normal"/>
        <w:rPr/>
      </w:pPr>
      <w:r>
        <w:rPr/>
        <w:tab/>
        <w:t>Loaded from: \REGISTRY\Machine\Software\Microsoft\Windows\CurrentVersion\ShellServiceObjectDelayLoad\PostBootReminder</w:t>
        <w:tab/>
        <w:t>{7849596a-48ea-486e-8937-a2a3009f31a9}</w:t>
      </w:r>
    </w:p>
    <w:p>
      <w:pPr>
        <w:pStyle w:val="Normal"/>
        <w:rPr/>
      </w:pPr>
      <w:r>
        <w:rPr/>
        <w:tab/>
        <w:t>Loaded from: \REGISTRY\Machine\Software\Microsoft\Windows\CurrentVersion\ShellServiceObjectDelayLoad\CDBurn</w:t>
        <w:tab/>
        <w:t>{fbeb8a05-beee-4442-804e-409d6c4515e9}</w:t>
      </w:r>
    </w:p>
    <w:p>
      <w:pPr>
        <w:pStyle w:val="Normal"/>
        <w:rPr/>
      </w:pPr>
      <w:r>
        <w:rPr/>
        <w:tab/>
        <w:t>Loaded from: \REGISTRY\User\S-1-5-21-2052111302-413027322-725345543-1003\Software\Microsoft\Internet Explorer\Toolbar\WebBrowser\{0E5CBF21-D15F-11D0-8301-00AA005B4383}</w:t>
        <w:tab/>
      </w:r>
    </w:p>
    <w:p>
      <w:pPr>
        <w:pStyle w:val="Normal"/>
        <w:rPr/>
      </w:pPr>
      <w:r>
        <w:rPr/>
        <w:tab/>
        <w:t>Loaded from: \REGISTRY\Machine\Software\Classes\Folder\shellex\ColumnHandlers\{0D2E74C4-3C34-11d2-A27E-00C04FC30871}\(default)</w:t>
      </w:r>
    </w:p>
    <w:p>
      <w:pPr>
        <w:pStyle w:val="Normal"/>
        <w:rPr/>
      </w:pPr>
      <w:r>
        <w:rPr/>
        <w:tab/>
        <w:t>Loaded from: \REGISTRY\Machine\Software\Classes\Folder\shellex\ColumnHandlers\{0D2E74C4-3C34-11d2-A27E-00C04FC30871}\(default)</w:t>
      </w:r>
    </w:p>
    <w:p>
      <w:pPr>
        <w:pStyle w:val="Normal"/>
        <w:rPr/>
      </w:pPr>
      <w:r>
        <w:rPr/>
        <w:tab/>
        <w:t>Loaded from: \REGISTRY\Machine\Software\Classes\Folder\shellex\ColumnHandlers\{24F14F01-7B1C-11d1-838f-0000F80461CF}\(default)</w:t>
      </w:r>
    </w:p>
    <w:p>
      <w:pPr>
        <w:pStyle w:val="Normal"/>
        <w:rPr/>
      </w:pPr>
      <w:r>
        <w:rPr/>
        <w:tab/>
        <w:t>Loaded from: \REGISTRY\Machine\Software\Classes\Folder\shellex\ColumnHandlers\{24F14F01-7B1C-11d1-838f-0000F80461CF}\(default)</w:t>
      </w:r>
    </w:p>
    <w:p>
      <w:pPr>
        <w:pStyle w:val="Normal"/>
        <w:rPr/>
      </w:pPr>
      <w:r>
        <w:rPr/>
        <w:tab/>
        <w:t>Loaded from: \REGISTRY\Machine\Software\Classes\Folder\shellex\ColumnHandlers\{24F14F02-7B1C-11d1-838f-0000F80461CF}\(default)</w:t>
      </w:r>
    </w:p>
    <w:p>
      <w:pPr>
        <w:pStyle w:val="Normal"/>
        <w:rPr/>
      </w:pPr>
      <w:r>
        <w:rPr/>
        <w:tab/>
        <w:t>Loaded from: \REGISTRY\Machine\Software\Classes\Folder\shellex\ColumnHandlers\{24F14F02-7B1C-11d1-838f-0000F80461CF}\(default)</w:t>
      </w:r>
    </w:p>
    <w:p>
      <w:pPr>
        <w:pStyle w:val="Normal"/>
        <w:rPr/>
      </w:pPr>
      <w:r>
        <w:rPr/>
        <w:tab/>
        <w:t>Loaded from: \REGISTRY\Machine\Software\Classes\Folder\shellex\ColumnHandlers\{66742402-F9B9-11D1-A202-0000F81FEDEE}\(default)</w:t>
      </w:r>
    </w:p>
    <w:p>
      <w:pPr>
        <w:pStyle w:val="Normal"/>
        <w:rPr/>
      </w:pPr>
      <w:r>
        <w:rPr/>
        <w:tab/>
        <w:t>Loaded from: \REGISTRY\Machine\Software\Classes\Folder\shellex\ColumnHandlers\{66742402-F9B9-11D1-A202-0000F81FEDEE}\(default)</w:t>
      </w:r>
    </w:p>
    <w:p>
      <w:pPr>
        <w:pStyle w:val="Normal"/>
        <w:rPr/>
      </w:pPr>
      <w:r>
        <w:rPr/>
        <w:tab/>
        <w:t>Loaded from: \REGISTRY\Machine\Software\Classes\*\shellex\ContextMenuHandlers\Open With\(default)</w:t>
        <w:tab/>
        <w:t>{09799AFB-AD67-11d1-ABCD-00C04FC30936}</w:t>
      </w:r>
    </w:p>
    <w:p>
      <w:pPr>
        <w:pStyle w:val="Normal"/>
        <w:rPr/>
      </w:pPr>
      <w:r>
        <w:rPr/>
        <w:tab/>
        <w:t>Loaded from: \REGISTRY\Machine\Software\Classes\*\shellex\ContextMenuHandlers\Open With\(default)</w:t>
        <w:tab/>
        <w:t>{09799AFB-AD67-11d1-ABCD-00C04FC30936}</w:t>
      </w:r>
    </w:p>
    <w:p>
      <w:pPr>
        <w:pStyle w:val="Normal"/>
        <w:rPr/>
      </w:pPr>
      <w:r>
        <w:rPr/>
        <w:tab/>
        <w:t>Loaded from: \REGISTRY\Machine\Software\Classes\*\shellex\ContextMenuHandlers\Open With EncryptionMenu\(default)</w:t>
        <w:tab/>
        <w:t>{A470F8CF-A1E8-4f65-8335-227475AA5C46}</w:t>
      </w:r>
    </w:p>
    <w:p>
      <w:pPr>
        <w:pStyle w:val="Normal"/>
        <w:rPr/>
      </w:pPr>
      <w:r>
        <w:rPr/>
        <w:tab/>
        <w:t>Loaded from: \REGISTRY\Machine\Software\Classes\*\shellex\ContextMenuHandlers\Open With EncryptionMenu\(default)</w:t>
        <w:tab/>
        <w:t>{A470F8CF-A1E8-4f65-8335-227475AA5C46}</w:t>
      </w:r>
    </w:p>
    <w:p>
      <w:pPr>
        <w:pStyle w:val="Normal"/>
        <w:rPr/>
      </w:pPr>
      <w:r>
        <w:rPr/>
        <w:tab/>
        <w:t>Loaded from: \REGISTRY\Machine\Software\Classes\*\shellex\ContextMenuHandlers\{a2a9545d-a0c2-42b4-9708-a0b2badd77c8}\(default)</w:t>
        <w:tab/>
        <w:t>Start Menu Pin</w:t>
      </w:r>
    </w:p>
    <w:p>
      <w:pPr>
        <w:pStyle w:val="Normal"/>
        <w:rPr/>
      </w:pPr>
      <w:r>
        <w:rPr/>
        <w:tab/>
        <w:t>Loaded from: \REGISTRY\Machine\Software\Classes\*\shellex\ContextMenuHandlers\{a2a9545d-a0c2-42b4-9708-a0b2badd77c8}\(default)</w:t>
        <w:tab/>
        <w:t>Start Menu Pin</w:t>
      </w:r>
    </w:p>
    <w:p>
      <w:pPr>
        <w:pStyle w:val="Normal"/>
        <w:rPr/>
      </w:pPr>
      <w:r>
        <w:rPr/>
        <w:tab/>
        <w:t>Loaded from: \REGISTRY\Machine\Software\Classes\Directory\shellex\ContextMenuHandlers\EncryptionMenu\(default)</w:t>
        <w:tab/>
        <w:t>{A470F8CF-A1E8-4f65-8335-227475AA5C46}</w:t>
      </w:r>
    </w:p>
    <w:p>
      <w:pPr>
        <w:pStyle w:val="Normal"/>
        <w:rPr/>
      </w:pPr>
      <w:r>
        <w:rPr/>
        <w:tab/>
        <w:t>Loaded from: \REGISTRY\Machine\Software\Classes\Directory\shellex\ContextMenuHandlers\EncryptionMenu\(default)</w:t>
        <w:tab/>
        <w:t>{A470F8CF-A1E8-4f65-8335-227475AA5C46}</w:t>
      </w:r>
    </w:p>
    <w:p>
      <w:pPr>
        <w:pStyle w:val="Normal"/>
        <w:rPr/>
      </w:pPr>
      <w:r>
        <w:rPr/>
        <w:tab/>
        <w:t>Loaded from: \REGISTRY\Machine\Software\Classes\Directory\shellex\PropertySheetHandlers\{ef43ecfe-2ab9-4632-bf21-58909dd177f0}\(default)</w:t>
      </w:r>
    </w:p>
    <w:p>
      <w:pPr>
        <w:pStyle w:val="Normal"/>
        <w:rPr/>
      </w:pPr>
      <w:r>
        <w:rPr/>
        <w:tab/>
        <w:t>Loaded from: \REGISTRY\Machine\Software\Classes\Directory\shellex\PropertySheetHandlers\{ef43ecfe-2ab9-4632-bf21-58909dd177f0}\(default)</w:t>
      </w:r>
    </w:p>
    <w:p>
      <w:pPr>
        <w:pStyle w:val="Normal"/>
        <w:rPr/>
      </w:pPr>
      <w:r>
        <w:rPr/>
        <w:tab/>
        <w:t>Loaded from: \REGISTRY\Machine\Software\Classes\Directory\shellex\CopyHookHandlers\FileSystem\(default)</w:t>
        <w:tab/>
        <w:t>{217FC9C0-3AEA-1069-A2DB-08002B30309D}</w:t>
      </w:r>
    </w:p>
    <w:p>
      <w:pPr>
        <w:pStyle w:val="Normal"/>
        <w:rPr/>
      </w:pPr>
      <w:r>
        <w:rPr/>
        <w:tab/>
        <w:t>Loaded from: \REGISTRY\Machine\Software\Classes\Directory\shellex\CopyHookHandlers\FileSystem\(default)</w:t>
        <w:tab/>
        <w:t>{217FC9C0-3AEA-1069-A2DB-08002B30309D}</w:t>
      </w:r>
    </w:p>
    <w:p>
      <w:pPr>
        <w:pStyle w:val="Normal"/>
        <w:rPr/>
      </w:pPr>
      <w:r>
        <w:rPr/>
        <w:t>PX5: 215DA583009C88ABA2518147392C78001651DAF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LWAPI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EA1654A30013FB2E3ECF070B429F51002253E313</w:t>
      </w:r>
    </w:p>
    <w:p>
      <w:pPr>
        <w:pStyle w:val="Normal"/>
        <w:rPr/>
      </w:pPr>
      <w:r>
        <w:rPr/>
        <w:t>MD5: 4d48665f5df0d38b51fc4a200063450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MCTL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58711F2E0069F52E6CC90971007FC9000AAB267D</w:t>
      </w:r>
    </w:p>
    <w:p>
      <w:pPr>
        <w:pStyle w:val="Normal"/>
        <w:rPr/>
      </w:pPr>
      <w:r>
        <w:rPr/>
        <w:t>MD5: ee82d1393169ac6bdf6016f4ea8d2b7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DBC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7AFFE6EB00AEC46BD0C8034C731C4A00FB6914AA</w:t>
      </w:r>
    </w:p>
    <w:p>
      <w:pPr>
        <w:pStyle w:val="Normal"/>
        <w:rPr/>
      </w:pPr>
      <w:r>
        <w:rPr/>
        <w:t>MD5: f1fdac8f44e5e619e18c05af7ea0d3f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mdlg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01F0F906000F0E344AF404F11A732900061967E9</w:t>
      </w:r>
    </w:p>
    <w:p>
      <w:pPr>
        <w:pStyle w:val="Normal"/>
        <w:rPr/>
      </w:pPr>
      <w:r>
        <w:rPr/>
        <w:t>MD5: 1f2df0ea7b70b98ae2682d542e4a49e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Windows.Common-Controls_6595b64144ccf1df_6.0.2600.2982_x-ww_ac3f9c03\comctl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6C2DA8F700C891F6167D107D5B6FFD00F18C2549</w:t>
      </w:r>
    </w:p>
    <w:p>
      <w:pPr>
        <w:pStyle w:val="Normal"/>
        <w:rPr/>
      </w:pPr>
      <w:r>
        <w:rPr/>
        <w:t>MD5: f64451d07b9368b46ab31172d56d180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dbcint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B6AC12BC00B3A621904E01F2FE4B8E00DFE67EB5</w:t>
      </w:r>
    </w:p>
    <w:p>
      <w:pPr>
        <w:pStyle w:val="Normal"/>
        <w:rPr/>
      </w:pPr>
      <w:r>
        <w:rPr/>
        <w:t>MD5: 61c23756daa462c7aea0bb60422d464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SVCS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593617FD0028BAC3108502553039DB00E526AF54</w:t>
      </w:r>
    </w:p>
    <w:p>
      <w:pPr>
        <w:pStyle w:val="Normal"/>
        <w:rPr/>
      </w:pPr>
      <w:r>
        <w:rPr/>
        <w:t>MD5: 521a4cb71cc419fdf60db83e7308ae2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fc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911498A900EA463114C2002B882F7D008D02C4C7</w:t>
      </w:r>
    </w:p>
    <w:p>
      <w:pPr>
        <w:pStyle w:val="Normal"/>
        <w:rPr/>
      </w:pPr>
      <w:r>
        <w:rPr/>
        <w:t>MD5: f62934bc94299083ebfc8810242d864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fc_os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4CA7D30D0018BC9E2C890256D844CB0008A6C200</w:t>
      </w:r>
    </w:p>
    <w:p>
      <w:pPr>
        <w:pStyle w:val="Normal"/>
        <w:rPr/>
      </w:pPr>
      <w:r>
        <w:rPr/>
        <w:t>MD5: ecb2f4c2c2897bff6e898dabdbdb183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le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85434D2700A77E169CF713D8C3B0DC000051D616</w:t>
      </w:r>
    </w:p>
    <w:p>
      <w:pPr>
        <w:pStyle w:val="Normal"/>
        <w:rPr/>
      </w:pPr>
      <w:r>
        <w:rPr/>
        <w:t>MD5: cc50261ca5dc93a47d6cf548c4223f4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pphelp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2E534C590076A85BF05D01EC9E4FFB00ED5A8128</w:t>
      </w:r>
    </w:p>
    <w:p>
      <w:pPr>
        <w:pStyle w:val="Normal"/>
        <w:rPr/>
      </w:pPr>
      <w:r>
        <w:rPr/>
        <w:t>MD5: 5e6a9d49b3ba14cd7aca98141cc4bed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SCARD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E468EF4300EA6409881F01CF112B550074296AF3</w:t>
      </w:r>
    </w:p>
    <w:p>
      <w:pPr>
        <w:pStyle w:val="Normal"/>
        <w:rPr/>
      </w:pPr>
      <w:r>
        <w:rPr/>
        <w:t>MD5: 64d647d1795fce8f27f05ebd4f720d7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TSAPI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76E47574004CDD7F48CB007245065C001138486A</w:t>
      </w:r>
    </w:p>
    <w:p>
      <w:pPr>
        <w:pStyle w:val="Normal"/>
        <w:rPr/>
      </w:pPr>
      <w:r>
        <w:rPr/>
        <w:t>MD5: bf7c59c47aac55ebab7a62dfcb92c87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xtheme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1BBFA8EF005C51855AA003D972FF19001697C381</w:t>
      </w:r>
    </w:p>
    <w:p>
      <w:pPr>
        <w:pStyle w:val="Normal"/>
        <w:rPr/>
      </w:pPr>
      <w:r>
        <w:rPr/>
        <w:t>MD5: 98d96558c5ff0d6eb506cd9122fee6b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MM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0468DD7F00DCB6F0B8E30282CBEEE80047C7E427</w:t>
      </w:r>
    </w:p>
    <w:p>
      <w:pPr>
        <w:pStyle w:val="Normal"/>
        <w:rPr/>
      </w:pPr>
      <w:r>
        <w:rPr/>
        <w:t>MD5: 60c3611767f70b48243bdf7eb642294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scdll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from: \REGISTRY\Machine\Software\Microsoft\Windows NT\CurrentVersion\Winlogon\Notify\cscdll\DLLName</w:t>
        <w:tab/>
        <w:t>cscdll.dll</w:t>
      </w:r>
    </w:p>
    <w:p>
      <w:pPr>
        <w:pStyle w:val="Normal"/>
        <w:rPr/>
      </w:pPr>
      <w:r>
        <w:rPr/>
        <w:t>PX5: D89E83F6002B383C921E01C078386F000E5D1AFB</w:t>
      </w:r>
    </w:p>
    <w:p>
      <w:pPr>
        <w:pStyle w:val="Normal"/>
        <w:rPr/>
      </w:pPr>
      <w:r>
        <w:rPr/>
        <w:t>MD5: c0a9530445949c70d1aa6e682d25da5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lNotify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from: \REGISTRY\Machine\Software\Microsoft\Windows NT\CurrentVersion\Winlogon\Notify\ScCertProp\DLLName</w:t>
        <w:tab/>
        <w:t>wlnotify.dll</w:t>
      </w:r>
    </w:p>
    <w:p>
      <w:pPr>
        <w:pStyle w:val="Normal"/>
        <w:rPr/>
      </w:pPr>
      <w:r>
        <w:rPr/>
        <w:tab/>
        <w:t>Loaded from: \REGISTRY\Machine\Software\Microsoft\Windows NT\CurrentVersion\Winlogon\Notify\Schedule\DllName</w:t>
        <w:tab/>
        <w:t>wlnotify.dll</w:t>
      </w:r>
    </w:p>
    <w:p>
      <w:pPr>
        <w:pStyle w:val="Normal"/>
        <w:rPr/>
      </w:pPr>
      <w:r>
        <w:rPr/>
        <w:tab/>
        <w:t>Loaded from: \REGISTRY\Machine\Software\Microsoft\Windows NT\CurrentVersion\Winlogon\Notify\SensLogn\DLLName</w:t>
        <w:tab/>
        <w:t>WlNotify.dll</w:t>
      </w:r>
    </w:p>
    <w:p>
      <w:pPr>
        <w:pStyle w:val="Normal"/>
        <w:rPr/>
      </w:pPr>
      <w:r>
        <w:rPr/>
        <w:tab/>
        <w:t>Loaded from: \REGISTRY\Machine\Software\Microsoft\Windows NT\CurrentVersion\Winlogon\Notify\termsrv\DllName</w:t>
        <w:tab/>
        <w:t>wlnotify.dll</w:t>
      </w:r>
    </w:p>
    <w:p>
      <w:pPr>
        <w:pStyle w:val="Normal"/>
        <w:rPr/>
      </w:pPr>
      <w:r>
        <w:rPr/>
        <w:tab/>
        <w:t>Loaded from: \REGISTRY\Machine\Software\Microsoft\Windows NT\CurrentVersion\Winlogon\Notify\wlballoon\DLLName</w:t>
        <w:tab/>
        <w:t>wlnotify.dll</w:t>
      </w:r>
    </w:p>
    <w:p>
      <w:pPr>
        <w:pStyle w:val="Normal"/>
        <w:rPr/>
      </w:pPr>
      <w:r>
        <w:rPr/>
        <w:t>PX5: 0E6102F3000C7A796EE101D0BE7FE1003AD3A412</w:t>
      </w:r>
    </w:p>
    <w:p>
      <w:pPr>
        <w:pStyle w:val="Normal"/>
        <w:rPr/>
      </w:pPr>
      <w:r>
        <w:rPr/>
        <w:t>MD5: 575e134d3296daa08e039601659f83f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SPOOL.DRV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C285E7E000D11F1D3E5102B97EFC0500F2470AE5</w:t>
      </w:r>
    </w:p>
    <w:p>
      <w:pPr>
        <w:pStyle w:val="Normal"/>
        <w:rPr/>
      </w:pPr>
      <w:r>
        <w:rPr/>
        <w:t>MD5: 12488b191ebccdbbc485afa223f6470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PR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5115C95A0005EDECEA2100CC042DDF00D692D567</w:t>
      </w:r>
    </w:p>
    <w:p>
      <w:pPr>
        <w:pStyle w:val="Normal"/>
        <w:rPr/>
      </w:pPr>
      <w:r>
        <w:rPr/>
        <w:t>MD5: 294ed557ca8b1c0e94a1ac5c4a9f511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saenh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19B797A900BB112F5426027FDD39EC001D5760F1</w:t>
      </w:r>
    </w:p>
    <w:p>
      <w:pPr>
        <w:pStyle w:val="Normal"/>
        <w:rPr/>
      </w:pPr>
      <w:r>
        <w:rPr/>
        <w:t>MD5: 26acbd865f8cff730f1791c4d085435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AMLIB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2003CBE5006D0362FA07006681321A00DEBFB2FA</w:t>
      </w:r>
    </w:p>
    <w:p>
      <w:pPr>
        <w:pStyle w:val="Normal"/>
        <w:rPr/>
      </w:pPr>
      <w:r>
        <w:rPr/>
        <w:t>MD5: 9218b1d980ae4e47503816932ef9211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scui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from: \REGISTRY\Machine\Software\Microsoft\Windows NT\CurrentVersion\Winlogon\GPExtensions\{C631DF4C-088F-4156-B058-4375F0853CD8}\DllName</w:t>
        <w:tab/>
        <w:t>%SystemRoot%\System32\cscui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50fdf0e-2a26-11d1-a3ea-080036587f03}</w:t>
        <w:tab/>
        <w:t>Offline Files Menu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0CFC467-4392-11d2-8DB4-00C04FA31A66}</w:t>
        <w:tab/>
        <w:t>Offline Files Folder Option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FDB1F70-2A4C-11d2-9039-00C04F8EEB3E}</w:t>
        <w:tab/>
        <w:t>Ordner 'Offlinedateien'</w:t>
      </w:r>
    </w:p>
    <w:p>
      <w:pPr>
        <w:pStyle w:val="Normal"/>
        <w:rPr/>
      </w:pPr>
      <w:r>
        <w:rPr/>
        <w:tab/>
        <w:t>Loaded from: \REGISTRY\Machine\Software\Classes\*\shellex\ContextMenuHandlers\Offline Files\(default)</w:t>
        <w:tab/>
        <w:t>{750fdf0e-2a26-11d1-a3ea-080036587f03}</w:t>
      </w:r>
    </w:p>
    <w:p>
      <w:pPr>
        <w:pStyle w:val="Normal"/>
        <w:rPr/>
      </w:pPr>
      <w:r>
        <w:rPr/>
        <w:tab/>
        <w:t>Loaded from: \REGISTRY\Machine\Software\Classes\*\shellex\ContextMenuHandlers\Offline Files\(default)</w:t>
        <w:tab/>
        <w:t>{750fdf0e-2a26-11d1-a3ea-080036587f03}</w:t>
      </w:r>
    </w:p>
    <w:p>
      <w:pPr>
        <w:pStyle w:val="Normal"/>
        <w:rPr/>
      </w:pPr>
      <w:r>
        <w:rPr/>
        <w:tab/>
        <w:t>Loaded from: \REGISTRY\Machine\Software\Classes\Directory\shellex\ContextMenuHandlers\Offline Files\(default)</w:t>
        <w:tab/>
        <w:t>{750fdf0e-2a26-11d1-a3ea-080036587f03}</w:t>
      </w:r>
    </w:p>
    <w:p>
      <w:pPr>
        <w:pStyle w:val="Normal"/>
        <w:rPr/>
      </w:pPr>
      <w:r>
        <w:rPr/>
        <w:tab/>
        <w:t>Loaded from: \REGISTRY\Machine\Software\Classes\Directory\shellex\ContextMenuHandlers\Offline Files\(default)</w:t>
        <w:tab/>
        <w:t>{750fdf0e-2a26-11d1-a3ea-080036587f03}</w:t>
      </w:r>
    </w:p>
    <w:p>
      <w:pPr>
        <w:pStyle w:val="Normal"/>
        <w:rPr/>
      </w:pPr>
      <w:r>
        <w:rPr/>
        <w:t>PX5: 49832D96006500C11C8E05B6248B920050845370</w:t>
      </w:r>
    </w:p>
    <w:p>
      <w:pPr>
        <w:pStyle w:val="Normal"/>
        <w:rPr/>
      </w:pPr>
      <w:r>
        <w:rPr/>
        <w:t>MD5: 85614a19e6f4513a3fdd45b4a0389b0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MARTA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4892E8A900F103CCD2AF019C0B4A100071ACBE33</w:t>
      </w:r>
    </w:p>
    <w:p>
      <w:pPr>
        <w:pStyle w:val="Normal"/>
        <w:rPr/>
      </w:pPr>
      <w:r>
        <w:rPr/>
        <w:t>MD5: f8ef4e0d88ab2d4abfcc54c529413a8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LDAP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B1622F81002CE532A4010226E6EC3100D9D60D83</w:t>
      </w:r>
    </w:p>
    <w:p>
      <w:pPr>
        <w:pStyle w:val="Normal"/>
        <w:rPr/>
      </w:pPr>
      <w:r>
        <w:rPr/>
        <w:t>MD5: 359975a2e23117798dc3b3b9a4ccad2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v1_0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from: \REGISTRY\Machine\System\CurrentControlSet\Control\Lsa\Authentication Packages</w:t>
        <w:tab/>
        <w:t>msv1_0</w:t>
      </w:r>
    </w:p>
    <w:p>
      <w:pPr>
        <w:pStyle w:val="Normal"/>
        <w:rPr/>
      </w:pPr>
      <w:r>
        <w:rPr/>
        <w:tab/>
        <w:t>Loaded from: \REGISTRY\Machine\System\CurrentControlSet\Control\Lsa\Security Packages</w:t>
        <w:tab/>
        <w:t>kerberos</w:t>
      </w:r>
    </w:p>
    <w:p>
      <w:pPr>
        <w:pStyle w:val="Normal"/>
        <w:rPr/>
      </w:pPr>
      <w:r>
        <w:rPr/>
        <w:t>PX5: 1510612D00F27A20FA0D01B81C65BB00E67843E7</w:t>
      </w:r>
    </w:p>
    <w:p>
      <w:pPr>
        <w:pStyle w:val="Normal"/>
        <w:rPr/>
      </w:pPr>
      <w:r>
        <w:rPr/>
        <w:t>MD5: f8253f8bfd4ce0c71f50d9b4b74f288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phlpapi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352A2D920078A26F766401FF71F803005142C5B6</w:t>
      </w:r>
    </w:p>
    <w:p>
      <w:pPr>
        <w:pStyle w:val="Normal"/>
        <w:rPr/>
      </w:pPr>
      <w:r>
        <w:rPr/>
        <w:t>MD5: f8f192511c79e706f027f25ffe626ef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MRes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D3FD3AB2006F991AECA30C7CE8FD78006ED205AC</w:t>
      </w:r>
    </w:p>
    <w:p>
      <w:pPr>
        <w:pStyle w:val="Normal"/>
        <w:rPr/>
      </w:pPr>
      <w:r>
        <w:rPr/>
        <w:t>MD5: 4b9d9e2708019763c5a72da776db115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LEAUT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0ADCFE240032582262B908FFB341E70008604854</w:t>
      </w:r>
    </w:p>
    <w:p>
      <w:pPr>
        <w:pStyle w:val="Normal"/>
        <w:rPr/>
      </w:pPr>
      <w:r>
        <w:rPr/>
        <w:t>MD5: 7a2090f4308649aeda36e23898a02d5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LBCATQ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DDDD061C00DDD1C99CCC07876975D500F44B09BB</w:t>
      </w:r>
    </w:p>
    <w:p>
      <w:pPr>
        <w:pStyle w:val="Normal"/>
        <w:rPr/>
      </w:pPr>
      <w:r>
        <w:rPr/>
        <w:t>MD5: 14c58f4ac2eb08b625232a3473ec106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xpsp2res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5E037CCE001C41DD809E2D6118710400C4EC4854</w:t>
      </w:r>
    </w:p>
    <w:p>
      <w:pPr>
        <w:pStyle w:val="Normal"/>
        <w:rPr/>
      </w:pPr>
      <w:r>
        <w:rPr/>
        <w:t>MD5: d7f1a8c7771e50c1346939f2b688319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dmaud.drv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 NT\CurrentVersion\Drivers32\wave</w:t>
        <w:tab/>
        <w:t>wdmaud.drv</w:t>
      </w:r>
    </w:p>
    <w:p>
      <w:pPr>
        <w:pStyle w:val="Normal"/>
        <w:rPr/>
      </w:pPr>
      <w:r>
        <w:rPr/>
        <w:tab/>
        <w:t>Loaded from: \REGISTRY\Machine\Software\Microsoft\Windows NT\CurrentVersion\Drivers32\midi</w:t>
        <w:tab/>
        <w:t>wdmaud.drv</w:t>
      </w:r>
    </w:p>
    <w:p>
      <w:pPr>
        <w:pStyle w:val="Normal"/>
        <w:rPr/>
      </w:pPr>
      <w:r>
        <w:rPr/>
        <w:tab/>
        <w:t>Loaded from: \REGISTRY\Machine\Software\Microsoft\Windows NT\CurrentVersion\Drivers32\mixer</w:t>
        <w:tab/>
        <w:t>wdmaud.drv</w:t>
      </w:r>
    </w:p>
    <w:p>
      <w:pPr>
        <w:pStyle w:val="Normal"/>
        <w:rPr/>
      </w:pPr>
      <w:r>
        <w:rPr/>
        <w:tab/>
        <w:t>Loaded from: \REGISTRY\Machine\Software\Microsoft\Windows NT\CurrentVersion\Userinstallable.drivers\wave</w:t>
        <w:tab/>
        <w:t>wdmaud.drv</w:t>
      </w:r>
    </w:p>
    <w:p>
      <w:pPr>
        <w:pStyle w:val="Normal"/>
        <w:rPr/>
      </w:pPr>
      <w:r>
        <w:rPr/>
        <w:t>PX5: 500BC58F00CFB9ED5C250033B033BB004BCDF52A</w:t>
      </w:r>
    </w:p>
    <w:p>
      <w:pPr>
        <w:pStyle w:val="Normal"/>
        <w:rPr/>
      </w:pPr>
      <w:r>
        <w:rPr/>
        <w:t>MD5: a469279e090863792d689d472ea5615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acm32.drv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 NT\CurrentVersion\Drivers32\Terminal Server\RDP\wavemapper</w:t>
        <w:tab/>
        <w:t>msacm32.drv</w:t>
      </w:r>
    </w:p>
    <w:p>
      <w:pPr>
        <w:pStyle w:val="Normal"/>
        <w:rPr/>
      </w:pPr>
      <w:r>
        <w:rPr/>
        <w:tab/>
        <w:t>Loaded from: \REGISTRY\Machine\Software\Microsoft\Windows NT\CurrentVersion\Drivers32\wavemapper</w:t>
        <w:tab/>
        <w:t>msacm32.drv</w:t>
      </w:r>
    </w:p>
    <w:p>
      <w:pPr>
        <w:pStyle w:val="Normal"/>
        <w:rPr/>
      </w:pPr>
      <w:r>
        <w:rPr/>
        <w:t>PX5: 9617902F00A2596F522700876A3BC900E9999C01</w:t>
      </w:r>
    </w:p>
    <w:p>
      <w:pPr>
        <w:pStyle w:val="Normal"/>
        <w:rPr/>
      </w:pPr>
      <w:r>
        <w:rPr/>
        <w:t>MD5: 84bdd3c4fadb534bd843d949cfcde53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ACM32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183D204600D4DB3A1A3401A597817D000181A5D6</w:t>
      </w:r>
    </w:p>
    <w:p>
      <w:pPr>
        <w:pStyle w:val="Normal"/>
        <w:rPr/>
      </w:pPr>
      <w:r>
        <w:rPr/>
        <w:t>MD5: 382db7dbe8faac9d0d20c535d6416e6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idimap.dll</w:t>
      </w:r>
    </w:p>
    <w:p>
      <w:pPr>
        <w:pStyle w:val="Normal"/>
        <w:rPr/>
      </w:pPr>
      <w:r>
        <w:rPr/>
        <w:tab/>
        <w:t>Loaded into: C:\WINDOWS\system32\winlogon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 NT\CurrentVersion\Drivers32\Terminal Server\RDP\midimapper</w:t>
        <w:tab/>
        <w:t>midimap.dll</w:t>
      </w:r>
    </w:p>
    <w:p>
      <w:pPr>
        <w:pStyle w:val="Normal"/>
        <w:rPr/>
      </w:pPr>
      <w:r>
        <w:rPr/>
        <w:tab/>
        <w:t>Loaded from: \REGISTRY\Machine\Software\Microsoft\Windows NT\CurrentVersion\Drivers32\midimapper</w:t>
        <w:tab/>
        <w:t>midimap.dll</w:t>
      </w:r>
    </w:p>
    <w:p>
      <w:pPr>
        <w:pStyle w:val="Normal"/>
        <w:rPr/>
      </w:pPr>
      <w:r>
        <w:rPr/>
        <w:t>PX5: 2978548D002D88084A0000F598A51000A81F3632</w:t>
      </w:r>
    </w:p>
    <w:p>
      <w:pPr>
        <w:pStyle w:val="Normal"/>
        <w:rPr/>
      </w:pPr>
      <w:r>
        <w:rPr/>
        <w:t>MD5: 32641ae4d340c1ac2d9b3a3bd71f5c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rvices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from: \REGISTRY\Machine\System\CurrentControlSet\Services\Eventlog\ImagePath</w:t>
        <w:tab/>
        <w:t>%SystemRoot%\system32\services.exe</w:t>
      </w:r>
    </w:p>
    <w:p>
      <w:pPr>
        <w:pStyle w:val="Normal"/>
        <w:rPr/>
      </w:pPr>
      <w:r>
        <w:rPr/>
        <w:tab/>
        <w:t>Loaded from: \REGISTRY\Machine\System\CurrentControlSet\Services\PlugPlay\ImagePath</w:t>
        <w:tab/>
        <w:t>%SystemRoot%\system32\services.exe</w:t>
      </w:r>
    </w:p>
    <w:p>
      <w:pPr>
        <w:pStyle w:val="Normal"/>
        <w:rPr/>
      </w:pPr>
      <w:r>
        <w:rPr/>
        <w:tab/>
        <w:t>Loaded from: \REGISTRY\Machine\SYSTEM\ControlSet001\Services\Eventlog\ImagePath</w:t>
        <w:tab/>
        <w:t>C:\WINDOWS\system32\services.exe</w:t>
      </w:r>
    </w:p>
    <w:p>
      <w:pPr>
        <w:pStyle w:val="Normal"/>
        <w:rPr/>
      </w:pPr>
      <w:r>
        <w:rPr/>
        <w:tab/>
        <w:t>Loaded from: \REGISTRY\Machine\SYSTEM\ControlSet001\Services\PlugPlay\ImagePath</w:t>
        <w:tab/>
        <w:t>C:\WINDOWS\system32\services.exe</w:t>
      </w:r>
    </w:p>
    <w:p>
      <w:pPr>
        <w:pStyle w:val="Normal"/>
        <w:rPr/>
      </w:pPr>
      <w:r>
        <w:rPr/>
        <w:t>PX5: A763FC2E0083E585A8B8011373392400457FBCE0</w:t>
      </w:r>
    </w:p>
    <w:p>
      <w:pPr>
        <w:pStyle w:val="Normal"/>
        <w:rPr/>
      </w:pPr>
      <w:r>
        <w:rPr/>
        <w:t>MD5: edb6b81761bd60f32f740bbc40afb67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CESRV.dll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>PX5: D9B62B95009A7DEDFE25041A41C0A6002B08EC3A</w:t>
      </w:r>
    </w:p>
    <w:p>
      <w:pPr>
        <w:pStyle w:val="Normal"/>
        <w:rPr/>
      </w:pPr>
      <w:r>
        <w:rPr/>
        <w:t>MD5: bc1628311ef27d0559d0f05ba6457b5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mpnpmgr.dll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>PX5: A0722C41001DFC8BE6A7011B43DD830043964F74</w:t>
      </w:r>
    </w:p>
    <w:p>
      <w:pPr>
        <w:pStyle w:val="Normal"/>
        <w:rPr/>
      </w:pPr>
      <w:r>
        <w:rPr/>
        <w:t>MD5: 36d119c73ce9ff94741989a6a114948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CObjAPI.DLL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CC16CAF3006652D68EA800FD32391F0028772D47</w:t>
      </w:r>
    </w:p>
    <w:p>
      <w:pPr>
        <w:pStyle w:val="Normal"/>
        <w:rPr/>
      </w:pPr>
      <w:r>
        <w:rPr/>
        <w:t>MD5: 149e3f1e8aeb3758decd4044795c778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VCP60.dll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338F9D25006C9DE850B606C8128D6D003ADDA70F</w:t>
      </w:r>
    </w:p>
    <w:p>
      <w:pPr>
        <w:pStyle w:val="Normal"/>
        <w:rPr/>
      </w:pPr>
      <w:r>
        <w:rPr/>
        <w:t>MD5: b8a78f43fbe07cac740f6a83e708123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imEng.dll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279F162200D4B2DF00AD0106C110C1007AB4C62C</w:t>
      </w:r>
    </w:p>
    <w:p>
      <w:pPr>
        <w:pStyle w:val="Normal"/>
        <w:rPr/>
      </w:pPr>
      <w:r>
        <w:rPr/>
        <w:t>MD5: b1f33b2f7e641f12da47bd9ef8b513a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AppPatch\AcGenral.DLL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12073242005FE30D449F1C6C4B542E00592730AD</w:t>
      </w:r>
    </w:p>
    <w:p>
      <w:pPr>
        <w:pStyle w:val="Normal"/>
        <w:rPr/>
      </w:pPr>
      <w:r>
        <w:rPr/>
        <w:t>MD5: 6220f824304d283f9c5b376042f0866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eventlog.dll</w:t>
      </w:r>
    </w:p>
    <w:p>
      <w:pPr>
        <w:pStyle w:val="Normal"/>
        <w:rPr/>
      </w:pPr>
      <w:r>
        <w:rPr/>
        <w:tab/>
        <w:t>Loaded into: C:\WINDOWS\system32\services.exe</w:t>
      </w:r>
    </w:p>
    <w:p>
      <w:pPr>
        <w:pStyle w:val="Normal"/>
        <w:rPr/>
      </w:pPr>
      <w:r>
        <w:rPr/>
        <w:t>PX5: 41EAB16E001E9CD9DA5600E2BE4F3C00D1186225</w:t>
      </w:r>
    </w:p>
    <w:p>
      <w:pPr>
        <w:pStyle w:val="Normal"/>
        <w:rPr/>
      </w:pPr>
      <w:r>
        <w:rPr/>
        <w:t>MD5: b932c077d5a65b71b4512544ac404cb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sas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from: \REGISTRY\Machine\System\CurrentControlSet\Services\Netlogon\ImagePath</w:t>
        <w:tab/>
        <w:t>%SystemRoot%\system32\lsass.exe</w:t>
      </w:r>
    </w:p>
    <w:p>
      <w:pPr>
        <w:pStyle w:val="Normal"/>
        <w:rPr/>
      </w:pPr>
      <w:r>
        <w:rPr/>
        <w:tab/>
        <w:t>Loaded from: \REGISTRY\Machine\System\CurrentControlSet\Services\NtLmSsp\ImagePath</w:t>
        <w:tab/>
        <w:t>%SystemRoot%\system32\lsass.exe</w:t>
      </w:r>
    </w:p>
    <w:p>
      <w:pPr>
        <w:pStyle w:val="Normal"/>
        <w:rPr/>
      </w:pPr>
      <w:r>
        <w:rPr/>
        <w:tab/>
        <w:t>Loaded from: \REGISTRY\Machine\System\CurrentControlSet\Services\PolicyAgent\ImagePath</w:t>
        <w:tab/>
        <w:t>%SystemRoot%\system32\lsass.exe</w:t>
      </w:r>
    </w:p>
    <w:p>
      <w:pPr>
        <w:pStyle w:val="Normal"/>
        <w:rPr/>
      </w:pPr>
      <w:r>
        <w:rPr/>
        <w:tab/>
        <w:t>Loaded from: \REGISTRY\Machine\System\CurrentControlSet\Services\ProtectedStorage\ImagePath</w:t>
        <w:tab/>
        <w:t>%SystemRoot%\system32\lsass.exe</w:t>
      </w:r>
    </w:p>
    <w:p>
      <w:pPr>
        <w:pStyle w:val="Normal"/>
        <w:rPr/>
      </w:pPr>
      <w:r>
        <w:rPr/>
        <w:tab/>
        <w:t>Loaded from: \REGISTRY\Machine\System\CurrentControlSet\Services\SamSs\ImagePath</w:t>
        <w:tab/>
        <w:t>%SystemRoot%\system32\lsass.exe</w:t>
      </w:r>
    </w:p>
    <w:p>
      <w:pPr>
        <w:pStyle w:val="Normal"/>
        <w:rPr/>
      </w:pPr>
      <w:r>
        <w:rPr/>
        <w:tab/>
        <w:t>Loaded from: \REGISTRY\Machine\SYSTEM\ControlSet001\Services\Netlogon\ImagePath</w:t>
        <w:tab/>
        <w:t>C:\WINDOWS\system32\lsass.exe</w:t>
      </w:r>
    </w:p>
    <w:p>
      <w:pPr>
        <w:pStyle w:val="Normal"/>
        <w:rPr/>
      </w:pPr>
      <w:r>
        <w:rPr/>
        <w:tab/>
        <w:t>Loaded from: \REGISTRY\Machine\SYSTEM\ControlSet001\Services\NtLmSsp\ImagePath</w:t>
        <w:tab/>
        <w:t>C:\WINDOWS\system32\lsass.exe</w:t>
      </w:r>
    </w:p>
    <w:p>
      <w:pPr>
        <w:pStyle w:val="Normal"/>
        <w:rPr/>
      </w:pPr>
      <w:r>
        <w:rPr/>
        <w:tab/>
        <w:t>Loaded from: \REGISTRY\Machine\SYSTEM\ControlSet001\Services\PolicyAgent\ImagePath</w:t>
        <w:tab/>
        <w:t>C:\WINDOWS\system32\lsass.exe</w:t>
      </w:r>
    </w:p>
    <w:p>
      <w:pPr>
        <w:pStyle w:val="Normal"/>
        <w:rPr/>
      </w:pPr>
      <w:r>
        <w:rPr/>
        <w:tab/>
        <w:t>Loaded from: \REGISTRY\Machine\SYSTEM\ControlSet001\Services\ProtectedStorage\ImagePath</w:t>
        <w:tab/>
        <w:t>C:\WINDOWS\system32\lsass.exe</w:t>
      </w:r>
    </w:p>
    <w:p>
      <w:pPr>
        <w:pStyle w:val="Normal"/>
        <w:rPr/>
      </w:pPr>
      <w:r>
        <w:rPr/>
        <w:tab/>
        <w:t>Loaded from: \REGISTRY\Machine\SYSTEM\ControlSet001\Services\SamSs\ImagePath</w:t>
        <w:tab/>
        <w:t>C:\WINDOWS\system32\lsass.exe</w:t>
      </w:r>
    </w:p>
    <w:p>
      <w:pPr>
        <w:pStyle w:val="Normal"/>
        <w:rPr/>
      </w:pPr>
      <w:r>
        <w:rPr/>
        <w:t>PX5: 6CF4296400AF6D2D3445003B3C2E0700919458E8</w:t>
      </w:r>
    </w:p>
    <w:p>
      <w:pPr>
        <w:pStyle w:val="Normal"/>
        <w:rPr/>
      </w:pPr>
      <w:r>
        <w:rPr/>
        <w:t>MD5: 183805eb05bca5a1e4aaaed4d2be369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SASRV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CF87884A00FE179F22F20BF8946F0C003ABEE5DF</w:t>
      </w:r>
    </w:p>
    <w:p>
      <w:pPr>
        <w:pStyle w:val="Normal"/>
        <w:rPr/>
      </w:pPr>
      <w:r>
        <w:rPr/>
        <w:t>MD5: ec7ca9cb305dfb17330200ca69338d5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DSAPI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EDF3E12D00FFBF50063F01F181CD62001D3B7083</w:t>
      </w:r>
    </w:p>
    <w:p>
      <w:pPr>
        <w:pStyle w:val="Normal"/>
        <w:rPr/>
      </w:pPr>
      <w:r>
        <w:rPr/>
        <w:t>MD5: 803c9ba4b847d2271956dda0015c943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NSAPI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74EB5FA400ECF6FA447C02F4107A160005290ADC</w:t>
      </w:r>
    </w:p>
    <w:p>
      <w:pPr>
        <w:pStyle w:val="Normal"/>
        <w:rPr/>
      </w:pPr>
      <w:r>
        <w:rPr/>
        <w:t>MD5: 935dd93c32ab044b1f8f089ddc7e7d6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AMSRV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ABE49C9000AD2F008E3906DF10196400E3A3AA4D</w:t>
      </w:r>
    </w:p>
    <w:p>
      <w:pPr>
        <w:pStyle w:val="Normal"/>
        <w:rPr/>
      </w:pPr>
      <w:r>
        <w:rPr/>
        <w:t>MD5: 94372dd12ed512636d969bde3e2a8eb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ryptdll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B8F6DB0B0082149E829A005790AE7F0080691084</w:t>
      </w:r>
    </w:p>
    <w:p>
      <w:pPr>
        <w:pStyle w:val="Normal"/>
        <w:rPr/>
      </w:pPr>
      <w:r>
        <w:rPr/>
        <w:t>MD5: 53c544bd8e375ca40e878dfc16f0406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privs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BFC6D93C00B51C54BC4D0065E2B27800D36ECC2B</w:t>
      </w:r>
    </w:p>
    <w:p>
      <w:pPr>
        <w:pStyle w:val="Normal"/>
        <w:rPr/>
      </w:pPr>
      <w:r>
        <w:rPr/>
        <w:t>MD5: 7e349cadc5b20024dbfa60973ef617c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kerberos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from: \REGISTRY\Machine\System\CurrentControlSet\Control\Lsa\Security Packages</w:t>
        <w:tab/>
        <w:t>kerberos</w:t>
      </w:r>
    </w:p>
    <w:p>
      <w:pPr>
        <w:pStyle w:val="Normal"/>
        <w:rPr/>
      </w:pPr>
      <w:r>
        <w:rPr/>
        <w:t>PX5: 038C1A9E00A5D47F849A0407A130C100C50EA224</w:t>
      </w:r>
    </w:p>
    <w:p>
      <w:pPr>
        <w:pStyle w:val="Normal"/>
        <w:rPr/>
      </w:pPr>
      <w:r>
        <w:rPr/>
        <w:t>MD5: 09129f5101a956b0a474dc723c5a9d0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logon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from: \REGISTRY\Machine\Software\Microsoft\Rpc\SecurityService\68</w:t>
        <w:tab/>
        <w:t>netlogon.dll</w:t>
      </w:r>
    </w:p>
    <w:p>
      <w:pPr>
        <w:pStyle w:val="Normal"/>
        <w:rPr/>
      </w:pPr>
      <w:r>
        <w:rPr/>
        <w:t>PX5: 79ADB7D200DF128D364D06730A59C6003CD0D853</w:t>
      </w:r>
    </w:p>
    <w:p>
      <w:pPr>
        <w:pStyle w:val="Normal"/>
        <w:rPr/>
      </w:pPr>
      <w:r>
        <w:rPr/>
        <w:t>MD5: d27395edcd3416afd125a9370dcb585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32time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2F9DED4E00C42C53B223029F95D552007C06ADC0</w:t>
      </w:r>
    </w:p>
    <w:p>
      <w:pPr>
        <w:pStyle w:val="Normal"/>
        <w:rPr/>
      </w:pPr>
      <w:r>
        <w:rPr/>
        <w:t>MD5: c6d874cd2a5b83cd11cdebd28a63858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channel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from: \REGISTRY\Machine\System\CurrentControlSet\Control\SecurityProviders\SecurityProviders</w:t>
        <w:tab/>
        <w:t>msapsspc.dll</w:t>
      </w:r>
    </w:p>
    <w:p>
      <w:pPr>
        <w:pStyle w:val="Normal"/>
        <w:rPr/>
      </w:pPr>
      <w:r>
        <w:rPr/>
        <w:tab/>
        <w:t>Loaded from: \REGISTRY\Machine\System\CurrentControlSet\Control\Lsa\Security Packages</w:t>
        <w:tab/>
        <w:t>kerberos</w:t>
      </w:r>
    </w:p>
    <w:p>
      <w:pPr>
        <w:pStyle w:val="Normal"/>
        <w:rPr/>
      </w:pPr>
      <w:r>
        <w:rPr/>
        <w:tab/>
        <w:t>Loaded from: \REGISTRY\Machine\Software\Microsoft\Rpc\SecurityService\14</w:t>
        <w:tab/>
        <w:t>schannel.dll</w:t>
      </w:r>
    </w:p>
    <w:p>
      <w:pPr>
        <w:pStyle w:val="Normal"/>
        <w:rPr/>
      </w:pPr>
      <w:r>
        <w:rPr/>
        <w:t>PX5: 73F9B5210051DFC5364C02EB63630A00AC4D908C</w:t>
      </w:r>
    </w:p>
    <w:p>
      <w:pPr>
        <w:pStyle w:val="Normal"/>
        <w:rPr/>
      </w:pPr>
      <w:r>
        <w:rPr/>
        <w:t>MD5: a8d59ac5f355a9f5ec0fbfefb9ea514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digest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from: \REGISTRY\Machine\System\CurrentControlSet\Control\Lsa\Security Packages</w:t>
        <w:tab/>
        <w:t>kerberos</w:t>
      </w:r>
    </w:p>
    <w:p>
      <w:pPr>
        <w:pStyle w:val="Normal"/>
        <w:rPr/>
      </w:pPr>
      <w:r>
        <w:rPr/>
        <w:t>PX5: 3100355800BD904BC00E00E284BD6900B90CA730</w:t>
      </w:r>
    </w:p>
    <w:p>
      <w:pPr>
        <w:pStyle w:val="Normal"/>
        <w:rPr/>
      </w:pPr>
      <w:r>
        <w:rPr/>
        <w:t>MD5: 695045eb7b4e09022e860bdab86336c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cecli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from: \REGISTRY\Machine\Software\Microsoft\Windows NT\CurrentVersion\Winlogon\GPExtensions\{827D319E-6EAC-11D2-A4EA-00C04F79F83A}\DllName</w:t>
        <w:tab/>
        <w:t>scecli.dll</w:t>
      </w:r>
    </w:p>
    <w:p>
      <w:pPr>
        <w:pStyle w:val="Normal"/>
        <w:rPr/>
      </w:pPr>
      <w:r>
        <w:rPr/>
        <w:tab/>
        <w:t>Loaded from: \REGISTRY\Machine\Software\Microsoft\Windows NT\CurrentVersion\Winlogon\GPExtensions\{B1BE8D72-6EAC-11D2-A4EA-00C04F79F83A}\DllName</w:t>
        <w:tab/>
        <w:t>scecli.dll</w:t>
      </w:r>
    </w:p>
    <w:p>
      <w:pPr>
        <w:pStyle w:val="Normal"/>
        <w:rPr/>
      </w:pPr>
      <w:r>
        <w:rPr/>
        <w:tab/>
        <w:t>Loaded from: \REGISTRY\Machine\System\CurrentControlSet\Control\Lsa\Notification Packages</w:t>
        <w:tab/>
        <w:t>scecli</w:t>
      </w:r>
    </w:p>
    <w:p>
      <w:pPr>
        <w:pStyle w:val="Normal"/>
        <w:rPr/>
      </w:pPr>
      <w:r>
        <w:rPr/>
        <w:t>PX5: 4F73BD5B00C39E4FDAE8023918FC0B00F436460B</w:t>
      </w:r>
    </w:p>
    <w:p>
      <w:pPr>
        <w:pStyle w:val="Normal"/>
        <w:rPr/>
      </w:pPr>
      <w:r>
        <w:rPr/>
        <w:t>MD5: 64dc26b3cf7bccad431ce360a4c625d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psecsvc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D1B0EA8D003CEB4FD0CC023AB5ED2000D3E6A156</w:t>
      </w:r>
    </w:p>
    <w:p>
      <w:pPr>
        <w:pStyle w:val="Normal"/>
        <w:rPr/>
      </w:pPr>
      <w:r>
        <w:rPr/>
        <w:t>MD5: 33a92e3bc2ded2a66201d19fe371665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akley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2980019B00327BBF16F8044B5D6A6D00FF190BE7</w:t>
      </w:r>
    </w:p>
    <w:p>
      <w:pPr>
        <w:pStyle w:val="Normal"/>
        <w:rPr/>
      </w:pPr>
      <w:r>
        <w:rPr/>
        <w:t>MD5: 8511c2e6d57af8ef7dfc7e5bda09ffe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IPSEC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06DFBF1400F762D580DE006CB0C02C0069771F38</w:t>
      </w:r>
    </w:p>
    <w:p>
      <w:pPr>
        <w:pStyle w:val="Normal"/>
        <w:rPr/>
      </w:pPr>
      <w:r>
        <w:rPr/>
        <w:t>MD5: e85da4b9714d7b1457ecd4e5c26350e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storsvc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29E331E400DE246488C90000AB18B20018F69EDC</w:t>
      </w:r>
    </w:p>
    <w:p>
      <w:pPr>
        <w:pStyle w:val="Normal"/>
        <w:rPr/>
      </w:pPr>
      <w:r>
        <w:rPr/>
        <w:t>MD5: d4c9d1f94087a1fb574319c62953a2a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sbase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6877640900D23EA984E201D963DD2600D2E6225D</w:t>
      </w:r>
    </w:p>
    <w:p>
      <w:pPr>
        <w:pStyle w:val="Normal"/>
        <w:rPr/>
      </w:pPr>
      <w:r>
        <w:rPr/>
        <w:t>MD5: 30abb9b8ec600ed7d6e437475d310e4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sarah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from: \REGISTRY\Machine\System\CurrentControlSet\Services\Winsock2\Parameters\NameSpace_Catalog5\Catalog_Entries\000000000004\LibraryPath</w:t>
        <w:tab/>
        <w:t>C:\Programme\FRITZ!DSL\sarah.dll</w:t>
      </w:r>
    </w:p>
    <w:p>
      <w:pPr>
        <w:pStyle w:val="Normal"/>
        <w:rPr/>
      </w:pPr>
      <w:r>
        <w:rPr/>
        <w:t>PX5: 80827D60009BCF924C8C00EB3F4C2A0017C4BC4C</w:t>
      </w:r>
    </w:p>
    <w:p>
      <w:pPr>
        <w:pStyle w:val="Normal"/>
        <w:rPr/>
      </w:pPr>
      <w:r>
        <w:rPr/>
        <w:t>MD5: e97f28a3612c909c4ba493a5e53ec45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VCR71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3FEE1145002F2EB8504E05ED76DA9100776D97E7</w:t>
      </w:r>
    </w:p>
    <w:p>
      <w:pPr>
        <w:pStyle w:val="Normal"/>
        <w:rPr/>
      </w:pPr>
      <w:r>
        <w:rPr/>
        <w:t>MD5: 86f1895ae8c5e8b17d99ece768a707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block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196B91BD002BAA5C2CEB00AAE7F8CE00320EA86C</w:t>
      </w:r>
    </w:p>
    <w:p>
      <w:pPr>
        <w:pStyle w:val="Normal"/>
        <w:rPr/>
      </w:pPr>
      <w:r>
        <w:rPr/>
        <w:t>MD5: 1c6caacd1debb5c8e71e61b1067ba20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avmcsock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A0714D8300AC128AC0C603A652508000B4A37BCF</w:t>
      </w:r>
    </w:p>
    <w:p>
      <w:pPr>
        <w:pStyle w:val="Normal"/>
        <w:rPr/>
      </w:pPr>
      <w:r>
        <w:rPr/>
        <w:t>MD5: ae1b800d7e44d6a657fde677922a9db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SOCK32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A955303E007169C960BA00977A5FB000778AAF84</w:t>
      </w:r>
    </w:p>
    <w:p>
      <w:pPr>
        <w:pStyle w:val="Normal"/>
        <w:rPr/>
      </w:pPr>
      <w:r>
        <w:rPr/>
        <w:t>MD5: 2fc6c120ec8b6b75898237e7932bbbe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avmufc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27811BC4001F08FE68540096D87F2B0095C76D31</w:t>
      </w:r>
    </w:p>
    <w:p>
      <w:pPr>
        <w:pStyle w:val="Normal"/>
        <w:rPr/>
      </w:pPr>
      <w:r>
        <w:rPr/>
        <w:t>MD5: d342db505b9240d83fcc0b3690346a1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FC71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6CC9C2640078308D309410C7EE8D9E0004FCAA75</w:t>
      </w:r>
    </w:p>
    <w:p>
      <w:pPr>
        <w:pStyle w:val="Normal"/>
        <w:rPr/>
      </w:pPr>
      <w:r>
        <w:rPr/>
        <w:t>MD5: f35a584e947a5b401feb0fe01db4a0d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FC71DEU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1E3DB771008F2839007201814869760068719E00</w:t>
      </w:r>
    </w:p>
    <w:p>
      <w:pPr>
        <w:pStyle w:val="Normal"/>
        <w:rPr/>
      </w:pPr>
      <w:r>
        <w:rPr/>
        <w:t>MD5: c94d9d5b96d385586063093baad8f20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wsock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from: \REGISTRY\Machine\System\CurrentControlSet\Services\Winsock2\Parameters\NameSpace_Catalog5\Catalog_Entries\000000000001\LibraryPath</w:t>
        <w:tab/>
        <w:t>%SystemRoot%\System32\mswsock.dll</w:t>
      </w:r>
    </w:p>
    <w:p>
      <w:pPr>
        <w:pStyle w:val="Normal"/>
        <w:rPr/>
      </w:pPr>
      <w:r>
        <w:rPr/>
        <w:tab/>
        <w:t>Loaded from: \REGISTRY\Machine\System\CurrentControlSet\Services\Winsock2\Parameters\NameSpace_Catalog5\Catalog_Entries\000000000003\LibraryPath</w:t>
        <w:tab/>
        <w:t>%SystemRoot%\System32\mswsock.dll</w:t>
      </w:r>
    </w:p>
    <w:p>
      <w:pPr>
        <w:pStyle w:val="Normal"/>
        <w:rPr/>
      </w:pPr>
      <w:r>
        <w:rPr/>
        <w:t>PX5: 816E496E00098BE7C6AA03B73399E400B7780805</w:t>
      </w:r>
    </w:p>
    <w:p>
      <w:pPr>
        <w:pStyle w:val="Normal"/>
        <w:rPr/>
      </w:pPr>
      <w:r>
        <w:rPr/>
        <w:t>MD5: b36e08f680bae4dfc5c24d00a2dfc9e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hnetcfg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16486D5D002A684252A00584CE72AF00AF13ED8B</w:t>
      </w:r>
    </w:p>
    <w:p>
      <w:pPr>
        <w:pStyle w:val="Normal"/>
        <w:rPr/>
      </w:pPr>
      <w:r>
        <w:rPr/>
        <w:t>MD5: ae93e415220a4c0112768a0dee36d28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shtcpip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BD2CD0E40056B6DF4EB600C285BE4100FFB45148</w:t>
      </w:r>
    </w:p>
    <w:p>
      <w:pPr>
        <w:pStyle w:val="Normal"/>
        <w:rPr/>
      </w:pPr>
      <w:r>
        <w:rPr/>
        <w:t>MD5: 3feade4d0b41d22e8b8460739a9b4fe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ssenh.dll</w:t>
      </w:r>
    </w:p>
    <w:p>
      <w:pPr>
        <w:pStyle w:val="Normal"/>
        <w:rPr/>
      </w:pPr>
      <w:r>
        <w:rPr/>
        <w:tab/>
        <w:t>Loaded into: C:\WINDOWS\system32\lsass.exe</w:t>
      </w:r>
    </w:p>
    <w:p>
      <w:pPr>
        <w:pStyle w:val="Normal"/>
        <w:rPr/>
      </w:pPr>
      <w:r>
        <w:rPr/>
        <w:t>PX5: 31E843BE00E2A81C18FA0265E10B6500232880A4</w:t>
      </w:r>
    </w:p>
    <w:p>
      <w:pPr>
        <w:pStyle w:val="Normal"/>
        <w:rPr/>
      </w:pPr>
      <w:r>
        <w:rPr/>
        <w:t>MD5: cacd2c63a79268d131ea37e85524cc4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from: \REGISTRY\Machine\System\CurrentControlSet\Services\Alerter\ImagePath</w:t>
        <w:tab/>
        <w:t>%SystemRoot%\system32\svchost.exe -k LocalService</w:t>
      </w:r>
    </w:p>
    <w:p>
      <w:pPr>
        <w:pStyle w:val="Normal"/>
        <w:rPr/>
      </w:pPr>
      <w:r>
        <w:rPr/>
        <w:tab/>
        <w:t>Loaded from: \REGISTRY\Machine\System\CurrentControlSet\Services\AppMgmt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AudioSrv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BITS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Browser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CryptSvc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DcomLaunch\ImagePath</w:t>
        <w:tab/>
        <w:t>%SystemRoot%\system32\svchost -k DcomLaunch</w:t>
      </w:r>
    </w:p>
    <w:p>
      <w:pPr>
        <w:pStyle w:val="Normal"/>
        <w:rPr/>
      </w:pPr>
      <w:r>
        <w:rPr/>
        <w:tab/>
        <w:t>Loaded from: \REGISTRY\Machine\System\CurrentControlSet\Services\Dhcp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dmserver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Dnscache\ImagePath</w:t>
        <w:tab/>
        <w:t>%SystemRoot%\system32\svchost.exe -k NetworkService</w:t>
      </w:r>
    </w:p>
    <w:p>
      <w:pPr>
        <w:pStyle w:val="Normal"/>
        <w:rPr/>
      </w:pPr>
      <w:r>
        <w:rPr/>
        <w:tab/>
        <w:t>Loaded from: \REGISTRY\Machine\System\CurrentControlSet\Services\ERSvc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EventSystem\ImagePath</w:t>
        <w:tab/>
        <w:t>C:\WINDOWS\system32\svchost.exe -k netsvcs</w:t>
      </w:r>
    </w:p>
    <w:p>
      <w:pPr>
        <w:pStyle w:val="Normal"/>
        <w:rPr/>
      </w:pPr>
      <w:r>
        <w:rPr/>
        <w:tab/>
        <w:t>Loaded from: \REGISTRY\Machine\System\CurrentControlSet\Services\FastUserSwitchingCompatibility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helpsvc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HidServ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HTTPFilter\ImagePath</w:t>
        <w:tab/>
        <w:t>%SystemRoot%\System32\svchost.exe -k HTTPFilter</w:t>
      </w:r>
    </w:p>
    <w:p>
      <w:pPr>
        <w:pStyle w:val="Normal"/>
        <w:rPr/>
      </w:pPr>
      <w:r>
        <w:rPr/>
        <w:tab/>
        <w:t>Loaded from: \REGISTRY\Machine\System\CurrentControlSet\Services\lanmanserver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lanmanworkstation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LmHosts\ImagePath</w:t>
        <w:tab/>
        <w:t>%SystemRoot%\system32\svchost.exe -k LocalService</w:t>
      </w:r>
    </w:p>
    <w:p>
      <w:pPr>
        <w:pStyle w:val="Normal"/>
        <w:rPr/>
      </w:pPr>
      <w:r>
        <w:rPr/>
        <w:tab/>
        <w:t>Loaded from: \REGISTRY\Machine\System\CurrentControlSet\Services\Messenger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Netman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Nla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NtmsSvc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RasAuto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RasMan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RemoteAccess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RpcSs\ImagePath</w:t>
        <w:tab/>
        <w:t>%SystemRoot%\system32\svchost -k rpcss</w:t>
      </w:r>
    </w:p>
    <w:p>
      <w:pPr>
        <w:pStyle w:val="Normal"/>
        <w:rPr/>
      </w:pPr>
      <w:r>
        <w:rPr/>
        <w:tab/>
        <w:t>Loaded from: \REGISTRY\Machine\System\CurrentControlSet\Services\Schedule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seclogon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SENS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SharedAccess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ShellHWDetection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srservice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SSDPSRV\ImagePath</w:t>
        <w:tab/>
        <w:t>%SystemRoot%\system32\svchost.exe -k LocalService</w:t>
      </w:r>
    </w:p>
    <w:p>
      <w:pPr>
        <w:pStyle w:val="Normal"/>
        <w:rPr/>
      </w:pPr>
      <w:r>
        <w:rPr/>
        <w:tab/>
        <w:t>Loaded from: \REGISTRY\Machine\System\CurrentControlSet\Services\stisvc\ImagePath</w:t>
        <w:tab/>
        <w:t>%SystemRoot%\system32\svchost.exe -k imgsvc</w:t>
      </w:r>
    </w:p>
    <w:p>
      <w:pPr>
        <w:pStyle w:val="Normal"/>
        <w:rPr/>
      </w:pPr>
      <w:r>
        <w:rPr/>
        <w:tab/>
        <w:t>Loaded from: \REGISTRY\Machine\System\CurrentControlSet\Services\TapiSrv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TermService\ImagePath</w:t>
        <w:tab/>
        <w:t>%SystemRoot%\System32\svchost -k DComLaunch</w:t>
      </w:r>
    </w:p>
    <w:p>
      <w:pPr>
        <w:pStyle w:val="Normal"/>
        <w:rPr/>
      </w:pPr>
      <w:r>
        <w:rPr/>
        <w:tab/>
        <w:t>Loaded from: \REGISTRY\Machine\System\CurrentControlSet\Services\Themes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TrkWks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upnphost\ImagePath</w:t>
        <w:tab/>
        <w:t>%SystemRoot%\system32\svchost.exe -k LocalService</w:t>
      </w:r>
    </w:p>
    <w:p>
      <w:pPr>
        <w:pStyle w:val="Normal"/>
        <w:rPr/>
      </w:pPr>
      <w:r>
        <w:rPr/>
        <w:tab/>
        <w:t>Loaded from: \REGISTRY\Machine\System\CurrentControlSet\Services\W32Time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WebClient\ImagePath</w:t>
        <w:tab/>
        <w:t>%SystemRoot%\system32\svchost.exe -k LocalService</w:t>
      </w:r>
    </w:p>
    <w:p>
      <w:pPr>
        <w:pStyle w:val="Normal"/>
        <w:rPr/>
      </w:pPr>
      <w:r>
        <w:rPr/>
        <w:tab/>
        <w:t>Loaded from: \REGISTRY\Machine\System\CurrentControlSet\Services\winmgmt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WmdmPmSN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wscsvc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wuauserv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WZCSVC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urrentControlSet\Services\xmlprov\ImagePath</w:t>
        <w:tab/>
        <w:t>%SystemRoot%\System32\svchost.exe -k netsvcs</w:t>
      </w:r>
    </w:p>
    <w:p>
      <w:pPr>
        <w:pStyle w:val="Normal"/>
        <w:rPr/>
      </w:pPr>
      <w:r>
        <w:rPr/>
        <w:tab/>
        <w:t>Loaded from: \REGISTRY\Machine\SYSTEM\ControlSet001\Services\Alerter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AppMgmt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AudioSrv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BIT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Browser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CryptSvc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DcomLaunch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Dhcp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dmserver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Dnscache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ERSvc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EventSystem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FastUserSwitchingCompatibility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helpsvc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HidServ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HTTPFilter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lanmanserver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lanmanworkstation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LmHost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Messenger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Netman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Nla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NtmsSvc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RasAuto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RasMan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RemoteAcces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RpcS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chedule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eclogon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EN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haredAcces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hellHWDetection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rservice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SDPSRV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stisvc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TapiSrv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TermService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Theme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TrkWks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upnphost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W32Time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WebClient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winmgmt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WmdmPmSN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wscsvc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wuauserv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WZCSVC\ImagePath</w:t>
        <w:tab/>
        <w:t>C:\WINDOWS\System32\svchost.exe</w:t>
      </w:r>
    </w:p>
    <w:p>
      <w:pPr>
        <w:pStyle w:val="Normal"/>
        <w:rPr/>
      </w:pPr>
      <w:r>
        <w:rPr/>
        <w:tab/>
        <w:t>Loaded from: \REGISTRY\Machine\SYSTEM\ControlSet001\Services\xmlprov\ImagePath</w:t>
        <w:tab/>
        <w:t>C:\WINDOWS\System32\svchost.exe</w:t>
      </w:r>
    </w:p>
    <w:p>
      <w:pPr>
        <w:pStyle w:val="Normal"/>
        <w:rPr/>
      </w:pPr>
      <w:r>
        <w:rPr/>
        <w:t>PX5: F40E2DC500616549387D0095555BE3008021857C</w:t>
      </w:r>
    </w:p>
    <w:p>
      <w:pPr>
        <w:pStyle w:val="Normal"/>
        <w:rPr/>
      </w:pPr>
      <w:r>
        <w:rPr/>
        <w:t>MD5: 65a819b121eb6fdab4400ea42bdffe6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pcs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from: \REGISTRY\Machine\System\CurrentControlSet\Services\RpcSs\ImagePath</w:t>
        <w:tab/>
        <w:t>%SystemRoot%\system32\svchost -k rpcss</w:t>
      </w:r>
    </w:p>
    <w:p>
      <w:pPr>
        <w:pStyle w:val="Normal"/>
        <w:rPr/>
      </w:pPr>
      <w:r>
        <w:rPr/>
        <w:t>PX5: 8B7F8E280009282F127A0629D63EF500114ABA1A</w:t>
      </w:r>
    </w:p>
    <w:p>
      <w:pPr>
        <w:pStyle w:val="Normal"/>
        <w:rPr/>
      </w:pPr>
      <w:r>
        <w:rPr/>
        <w:t>MD5: 891e3e4537c6dfcae475073fc49ce9c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B09678EF00F05CBD8EB12B2266AE2400177A0A93</w:t>
      </w:r>
    </w:p>
    <w:p>
      <w:pPr>
        <w:pStyle w:val="Normal"/>
        <w:rPr/>
      </w:pPr>
      <w:r>
        <w:rPr/>
        <w:t>MD5: 51c34cab71a0a20d689081e3b15a2cf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ermsrv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289D795D001074D68AD10454B7D85C0017B8BC27</w:t>
      </w:r>
    </w:p>
    <w:p>
      <w:pPr>
        <w:pStyle w:val="Normal"/>
        <w:rPr/>
      </w:pPr>
      <w:r>
        <w:rPr/>
        <w:t>MD5: 1850bc10de5dcccede063fc2d0f2ced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CAAP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F15CF32F00EAC8F02C870044E2AB070058BB637B</w:t>
      </w:r>
    </w:p>
    <w:p>
      <w:pPr>
        <w:pStyle w:val="Normal"/>
        <w:rPr/>
      </w:pPr>
      <w:r>
        <w:rPr/>
        <w:t>MD5: c0a86e807deb544f02f92c1611deb68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tlsap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BAE02D4C003A6291C44A01576ABD9000A1ECBE1D</w:t>
      </w:r>
    </w:p>
    <w:p>
      <w:pPr>
        <w:pStyle w:val="Normal"/>
        <w:rPr/>
      </w:pPr>
      <w:r>
        <w:rPr/>
        <w:t>MD5: b90aa58fb685126f718400f17866e89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CTIVED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190E40E7002647C8F8250205FD9612002CB9E0B0</w:t>
      </w:r>
    </w:p>
    <w:p>
      <w:pPr>
        <w:pStyle w:val="Normal"/>
        <w:rPr/>
      </w:pPr>
      <w:r>
        <w:rPr/>
        <w:t>MD5: d5e922f75466b5debdb9631a481f5a0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dsldp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E0CD8AE000EF99F53026027F152EC4001EC3FF90</w:t>
      </w:r>
    </w:p>
    <w:p>
      <w:pPr>
        <w:pStyle w:val="Normal"/>
        <w:rPr/>
      </w:pPr>
      <w:r>
        <w:rPr/>
        <w:t>MD5: 1d48ea31f34a14c97b1b53b1426eb16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TL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D49EB61600FCFCC5E6C10064D3AD140038212E51</w:t>
      </w:r>
    </w:p>
    <w:p>
      <w:pPr>
        <w:pStyle w:val="Normal"/>
        <w:rPr/>
      </w:pPr>
      <w:r>
        <w:rPr/>
        <w:t>MD5: 49a1593f95d51c97bfc63ffd3c75ba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rnr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from: \REGISTRY\Machine\System\CurrentControlSet\Services\Winsock2\Parameters\NameSpace_Catalog5\Catalog_Entries\000000000002\LibraryPath</w:t>
        <w:tab/>
        <w:t>%SystemRoot%\System32\winrnr.dll</w:t>
      </w:r>
    </w:p>
    <w:p>
      <w:pPr>
        <w:pStyle w:val="Normal"/>
        <w:rPr/>
      </w:pPr>
      <w:r>
        <w:rPr/>
        <w:t>PX5: EF7AD21300A7C2A842AB003098E892001E52AC7B</w:t>
      </w:r>
    </w:p>
    <w:p>
      <w:pPr>
        <w:pStyle w:val="Normal"/>
        <w:rPr/>
      </w:pPr>
      <w:r>
        <w:rPr/>
        <w:t>MD5: a3aa79ed12b796be28558dc5978cea5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asadhlp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44992DD300BD805F2027003B3C2E0700B7C20B3D</w:t>
      </w:r>
    </w:p>
    <w:p>
      <w:pPr>
        <w:pStyle w:val="Normal"/>
        <w:rPr/>
      </w:pPr>
      <w:r>
        <w:rPr/>
        <w:t>MD5: dc940e8932827d65180f6a71bd4bd87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hcpc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6B31A5B6003DEA2AB613012609A1630005EA740D</w:t>
      </w:r>
    </w:p>
    <w:p>
      <w:pPr>
        <w:pStyle w:val="Normal"/>
        <w:rPr/>
      </w:pPr>
      <w:r>
        <w:rPr/>
        <w:t>MD5: 7c4d218f9017725589adacab82beb0f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zc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55BF818D00996C8B7E470562CED51400B174B662</w:t>
      </w:r>
    </w:p>
    <w:p>
      <w:pPr>
        <w:pStyle w:val="Normal"/>
        <w:rPr/>
      </w:pPr>
      <w:r>
        <w:rPr/>
        <w:t>MD5: ae83ada96575dacf533c2bcb1fc163d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tutil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80B20AAF00130FA5ACFA00D907EAE700800B1187</w:t>
      </w:r>
    </w:p>
    <w:p>
      <w:pPr>
        <w:pStyle w:val="Normal"/>
        <w:rPr/>
      </w:pPr>
      <w:r>
        <w:rPr/>
        <w:t>MD5: dd2f2b24d35290d3a941dfca87f51cf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M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5A054A4F002CF67C1613006A26ACBD00B4B4BBC2</w:t>
      </w:r>
    </w:p>
    <w:p>
      <w:pPr>
        <w:pStyle w:val="Normal"/>
        <w:rPr/>
      </w:pPr>
      <w:r>
        <w:rPr/>
        <w:t>MD5: 24dee768ce00f56ecc5ff0545df1c30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ESENT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EF43F04600052C10B2B810B42A7261003F4080FE</w:t>
      </w:r>
    </w:p>
    <w:p>
      <w:pPr>
        <w:pStyle w:val="Normal"/>
        <w:rPr/>
      </w:pPr>
      <w:r>
        <w:rPr/>
        <w:t>MD5: 638f9f44cdd45b55eff04f3861311d8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astl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6E13675A00FB66AEBA8301CCF47270002A0FC320</w:t>
      </w:r>
    </w:p>
    <w:p>
      <w:pPr>
        <w:pStyle w:val="Normal"/>
        <w:rPr/>
      </w:pPr>
      <w:r>
        <w:rPr/>
        <w:t>MD5: 41ea9cf6d23975dee9e7f232808e21c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RYPTU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B7E1EE3800679B3D1A7108D20CE8F1008FB0868E</w:t>
      </w:r>
    </w:p>
    <w:p>
      <w:pPr>
        <w:pStyle w:val="Normal"/>
        <w:rPr/>
      </w:pPr>
      <w:r>
        <w:rPr/>
        <w:t>MD5: 053ef59308f8d029adeb6178f33cc1d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INET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0FCC594E00898025266E0A17053E3500D65D580B</w:t>
      </w:r>
    </w:p>
    <w:p>
      <w:pPr>
        <w:pStyle w:val="Normal"/>
        <w:rPr/>
      </w:pPr>
      <w:r>
        <w:rPr/>
        <w:t>MD5: dc532b5bd08e02df13c9f166d0f4f73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PRAP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2A90D8D700846CE4547B017CD7ABC100C1B83956</w:t>
      </w:r>
    </w:p>
    <w:p>
      <w:pPr>
        <w:pStyle w:val="Normal"/>
        <w:rPr/>
      </w:pPr>
      <w:r>
        <w:rPr/>
        <w:t>MD5: b656486cef4e97ecb98829a8c8776f1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ASAPI32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993F989300FFE5CC9C5B03564D831C00AAB059CA</w:t>
      </w:r>
    </w:p>
    <w:p>
      <w:pPr>
        <w:pStyle w:val="Normal"/>
        <w:rPr/>
      </w:pPr>
      <w:r>
        <w:rPr/>
        <w:t>MD5: ed7cd4362d0abc9bb766fe35201ac3d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asman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70B3A6AA002D89D3F04E005C98AFF9007BD53D50</w:t>
      </w:r>
    </w:p>
    <w:p>
      <w:pPr>
        <w:pStyle w:val="Normal"/>
        <w:rPr/>
      </w:pPr>
      <w:r>
        <w:rPr/>
        <w:t>MD5: 545246f815a1ab80a1d3104c04b99a9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API32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E261F18C00F5E5E3C61D0271F9934A0074347D0E</w:t>
      </w:r>
    </w:p>
    <w:p>
      <w:pPr>
        <w:pStyle w:val="Normal"/>
        <w:rPr/>
      </w:pPr>
      <w:r>
        <w:rPr/>
        <w:t>MD5: 8f8c3dfc443409380feeb15a6666b09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aschap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8EB06F3200A4FEB310F101DE8C083F0023891DE1</w:t>
      </w:r>
    </w:p>
    <w:p>
      <w:pPr>
        <w:pStyle w:val="Normal"/>
        <w:rPr/>
      </w:pPr>
      <w:r>
        <w:rPr/>
        <w:t>MD5: 7acf50bbba6fea9e30b2dae56320ac5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ched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46D6236300D516AFEE7B023BCB805F00062B3D31</w:t>
      </w:r>
    </w:p>
    <w:p>
      <w:pPr>
        <w:pStyle w:val="Normal"/>
        <w:rPr/>
      </w:pPr>
      <w:r>
        <w:rPr/>
        <w:t>MD5: d5e73842f38e24457c63fef8ceffbe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IDLE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0475D70B003205651A5B00F3358CEF00AD43E5C4</w:t>
      </w:r>
    </w:p>
    <w:p>
      <w:pPr>
        <w:pStyle w:val="Normal"/>
        <w:rPr/>
      </w:pPr>
      <w:r>
        <w:rPr/>
        <w:t>MD5: 02ae238b145050391461c224be62ae4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udiosrv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4A042847007E399FA66A00CD66FE2A00A6DA1651</w:t>
      </w:r>
    </w:p>
    <w:p>
      <w:pPr>
        <w:pStyle w:val="Normal"/>
        <w:rPr/>
      </w:pPr>
      <w:r>
        <w:rPr/>
        <w:t>MD5: e98b8250398f6637b335a76ba8dfb60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ks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F785B0520050629F0457028102F0DA00307B21A4</w:t>
      </w:r>
    </w:p>
    <w:p>
      <w:pPr>
        <w:pStyle w:val="Normal"/>
        <w:rPr/>
      </w:pPr>
      <w:r>
        <w:rPr/>
        <w:t>MD5: ba5857ca62e866caddcfd3635d0990b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rypt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6A23EA9400FF363CECB300E8D69F7300389E3995</w:t>
      </w:r>
    </w:p>
    <w:p>
      <w:pPr>
        <w:pStyle w:val="Normal"/>
        <w:rPr/>
      </w:pPr>
      <w:r>
        <w:rPr/>
        <w:t>MD5: 1a5f9db98df7955b4c7cbdbf2c63823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ertcl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CF54563F00FF0D8206220313E998A5001DFF62EB</w:t>
      </w:r>
    </w:p>
    <w:p>
      <w:pPr>
        <w:pStyle w:val="Normal"/>
        <w:rPr/>
      </w:pPr>
      <w:r>
        <w:rPr/>
        <w:t>MD5: 9bbf9c7b0373a17dab58b8b16ed9301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er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DAFDE56C00A1ED335ACE0043193BEF00288C1EB3</w:t>
      </w:r>
    </w:p>
    <w:p>
      <w:pPr>
        <w:pStyle w:val="Normal"/>
        <w:rPr/>
      </w:pPr>
      <w:r>
        <w:rPr/>
        <w:t>MD5: 877a4512cc9074d6954776af4702176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e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79EA0C1C007DD384B6CC033ACA71FA00846339B0</w:t>
      </w:r>
    </w:p>
    <w:p>
      <w:pPr>
        <w:pStyle w:val="Normal"/>
        <w:rPr/>
      </w:pPr>
      <w:r>
        <w:rPr/>
        <w:t>MD5: bebc63622bdc30053a3145ebd90af45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pchealth\helpctr\binaries\pch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EBDAD3CA00692E9298A30042D261D0003C57D4AB</w:t>
      </w:r>
    </w:p>
    <w:p>
      <w:pPr>
        <w:pStyle w:val="Normal"/>
        <w:rPr/>
      </w:pPr>
      <w:r>
        <w:rPr/>
        <w:t>MD5: ba85bcf1a2bcf927c3600574173403e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hidserv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6BB41615001A199854B000183F326300A28851EB</w:t>
      </w:r>
    </w:p>
    <w:p>
      <w:pPr>
        <w:pStyle w:val="Normal"/>
        <w:rPr/>
      </w:pPr>
      <w:r>
        <w:rPr/>
        <w:t>MD5: b647ca198b9c73056abfb0a9d8f4916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HID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65167DC7002B8119526900FF4D4FA4003AAA1967</w:t>
      </w:r>
    </w:p>
    <w:p>
      <w:pPr>
        <w:pStyle w:val="Normal"/>
        <w:rPr/>
      </w:pPr>
      <w:r>
        <w:rPr/>
        <w:t>MD5: 14d8eb080b74e7afa41bab8d89f6eba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rv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0ABC00E500251FFF7A9401727A2C1C00CD60A172</w:t>
      </w:r>
    </w:p>
    <w:p>
      <w:pPr>
        <w:pStyle w:val="Normal"/>
        <w:rPr/>
      </w:pPr>
      <w:r>
        <w:rPr/>
        <w:t>MD5: 2865fa4ed4471929881c053a6e5a85f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man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65612A5600E1886F042503516394BA00A6987A01</w:t>
      </w:r>
    </w:p>
    <w:p>
      <w:pPr>
        <w:pStyle w:val="Normal"/>
        <w:rPr/>
      </w:pPr>
      <w:r>
        <w:rPr/>
        <w:t>MD5: 1e5218fbe323c375b488318950e10fb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shell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007ACC7-3202-11D1-AAD2-00805FC1270E}</w:t>
        <w:tab/>
        <w:t>Netzwerkverbindungen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92CFFA0-F557-101A-88EC-00DD010CCC48}</w:t>
        <w:tab/>
        <w:t>Netzwerkverbindungen</w:t>
      </w:r>
    </w:p>
    <w:p>
      <w:pPr>
        <w:pStyle w:val="Normal"/>
        <w:rPr/>
      </w:pPr>
      <w:r>
        <w:rPr/>
        <w:t>PX5: 03A02D5F005487B25ABB1A98CD976300D725665E</w:t>
      </w:r>
    </w:p>
    <w:p>
      <w:pPr>
        <w:pStyle w:val="Normal"/>
        <w:rPr/>
      </w:pPr>
      <w:r>
        <w:rPr/>
        <w:t>MD5: 4232ce49076eed111fdd58f247391b9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redu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D57A52F70056D4F18654029213832F002EC9AC12</w:t>
      </w:r>
    </w:p>
    <w:p>
      <w:pPr>
        <w:pStyle w:val="Normal"/>
        <w:rPr/>
      </w:pPr>
      <w:r>
        <w:rPr/>
        <w:t>MD5: 92b623f003e0cd7cf878ad4133b73ef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ZCSAP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0888361C00CD9B7CCA4C0051E7642A006422B991</w:t>
      </w:r>
    </w:p>
    <w:p>
      <w:pPr>
        <w:pStyle w:val="Normal"/>
        <w:rPr/>
      </w:pPr>
      <w:r>
        <w:rPr/>
        <w:t>MD5: 1e6b9bda0a4e3cbb3c618f4f9980e83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clogon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B6A6285E00AA396B4A8300B7E7951D0085097675</w:t>
      </w:r>
    </w:p>
    <w:p>
      <w:pPr>
        <w:pStyle w:val="Normal"/>
        <w:rPr/>
      </w:pPr>
      <w:r>
        <w:rPr/>
        <w:t>MD5: fed544b43903fb801b106f062110358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n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09BDD2350086F69E989700E590F036008B33D674</w:t>
      </w:r>
    </w:p>
    <w:p>
      <w:pPr>
        <w:pStyle w:val="Normal"/>
        <w:rPr/>
      </w:pPr>
      <w:r>
        <w:rPr/>
        <w:t>MD5: ab74d986c1dd0d0c95b6ad37ec1e9f4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r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460FF673008FFA5D9C76025F1B49D7001122BF2F</w:t>
      </w:r>
    </w:p>
    <w:p>
      <w:pPr>
        <w:pStyle w:val="Normal"/>
        <w:rPr/>
      </w:pPr>
      <w:r>
        <w:rPr/>
        <w:t>MD5: 015f302c4cf961f20c3f98f3a7ca791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OWRPROF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BD3F0D4000A4A8EA44E5001D6BEEC5003BACE507</w:t>
      </w:r>
    </w:p>
    <w:p>
      <w:pPr>
        <w:pStyle w:val="Normal"/>
        <w:rPr/>
      </w:pPr>
      <w:r>
        <w:rPr/>
        <w:t>MD5: 5604574d490b798bd9a946b021a766a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rkwk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506FC8F9000CDF9C620501D21DEB87004FADEEF0</w:t>
      </w:r>
    </w:p>
    <w:p>
      <w:pPr>
        <w:pStyle w:val="Normal"/>
        <w:rPr/>
      </w:pPr>
      <w:r>
        <w:rPr/>
        <w:t>MD5: a34e894201d66e380e1fa96fe11b587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mi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F8CC115B0083A4D638B102BF53005000E0ABA1A2</w:t>
      </w:r>
    </w:p>
    <w:p>
      <w:pPr>
        <w:pStyle w:val="Normal"/>
        <w:rPr/>
      </w:pPr>
      <w:r>
        <w:rPr/>
        <w:t>MD5: da2dadb42916e59c6e4bba593bccda7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VSSAP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8675E96000145FF3924106F106A04600E1CD2C2F</w:t>
      </w:r>
    </w:p>
    <w:p>
      <w:pPr>
        <w:pStyle w:val="Normal"/>
        <w:rPr/>
      </w:pPr>
      <w:r>
        <w:rPr/>
        <w:t>MD5: 28634d5316a980908c91d9591442442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auserv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F85B89BD0033B6581A5C00068A66AC00E55874F6</w:t>
      </w:r>
    </w:p>
    <w:p>
      <w:pPr>
        <w:pStyle w:val="Normal"/>
        <w:rPr/>
      </w:pPr>
      <w:r>
        <w:rPr/>
        <w:t>MD5: 1eddd5c0ecf3fa6edfd8a25b2b4e7df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aueng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26C07DF358FF2BE623151A8BD3FD64005FC70733</w:t>
      </w:r>
    </w:p>
    <w:p>
      <w:pPr>
        <w:pStyle w:val="Normal"/>
        <w:rPr/>
      </w:pPr>
      <w:r>
        <w:rPr/>
        <w:t>MD5: 3eec20e41f5f331b94002970ceaec92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HTTP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3CAE70810016B3365C6E0527054F88002024785E</w:t>
      </w:r>
    </w:p>
    <w:p>
      <w:pPr>
        <w:pStyle w:val="Normal"/>
        <w:rPr/>
      </w:pPr>
      <w:r>
        <w:rPr/>
        <w:t>MD5: ac666a04e23d1cc11691e7dafb6986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abinet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>PX5: D24B3EB0007A5487EAFA009FA9F94C00E104E09B</w:t>
      </w:r>
    </w:p>
    <w:p>
      <w:pPr>
        <w:pStyle w:val="Normal"/>
        <w:rPr/>
      </w:pPr>
      <w:r>
        <w:rPr/>
        <w:t>MD5: f64d21dafdc99f2122e644e19fa7f75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patcha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244648E80045199776E6007C518DC0001DEAE11F</w:t>
      </w:r>
    </w:p>
    <w:p>
      <w:pPr>
        <w:pStyle w:val="Normal"/>
        <w:rPr/>
      </w:pPr>
      <w:r>
        <w:rPr/>
        <w:t>MD5: 702494308a05ab2e97d556b5175368c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browser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0CAD8806005D0D9D2E6201C807EC76007131A640</w:t>
      </w:r>
    </w:p>
    <w:p>
      <w:pPr>
        <w:pStyle w:val="Normal"/>
        <w:rPr/>
      </w:pPr>
      <w:r>
        <w:rPr/>
        <w:t>MD5: d8653dcd80cf2ebb333fc4fcc43a7de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sc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99920336004303063ED4011CB56C63006365197E</w:t>
      </w:r>
    </w:p>
    <w:p>
      <w:pPr>
        <w:pStyle w:val="Normal"/>
        <w:rPr/>
      </w:pPr>
      <w:r>
        <w:rPr/>
        <w:t>MD5: bd3561aae748150cf51c2ca876449ea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bemcomn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D6A23E6B001EB594465A03215D747800891931C7</w:t>
      </w:r>
    </w:p>
    <w:p>
      <w:pPr>
        <w:pStyle w:val="Normal"/>
        <w:rPr/>
      </w:pPr>
      <w:r>
        <w:rPr/>
        <w:t>MD5: 704103393a77f9071e6ac50c9d60f61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bemcore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F5B951C400B8AE9A1A36081E6F551E004BA53EEE</w:t>
      </w:r>
    </w:p>
    <w:p>
      <w:pPr>
        <w:pStyle w:val="Normal"/>
        <w:rPr/>
      </w:pPr>
      <w:r>
        <w:rPr/>
        <w:t>MD5: 98f7cf6f605b951e4446d869bcd3eca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esscl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1496BF3900CFD867C85103749178A4006E4283D7</w:t>
      </w:r>
    </w:p>
    <w:p>
      <w:pPr>
        <w:pStyle w:val="Normal"/>
        <w:rPr/>
      </w:pPr>
      <w:r>
        <w:rPr/>
        <w:t>MD5: ca4b5996e537fd48842c7aca2e9b84d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FastProx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11BBB89500CA629C34CD078C2BA2BA00F9878D20</w:t>
      </w:r>
    </w:p>
    <w:p>
      <w:pPr>
        <w:pStyle w:val="Normal"/>
        <w:rPr/>
      </w:pPr>
      <w:r>
        <w:rPr/>
        <w:t>MD5: 0623611d4f52881dd29857755157383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miutil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85E1EF0A0065EF5886E3019F4A0B7600CB0788F7</w:t>
      </w:r>
    </w:p>
    <w:p>
      <w:pPr>
        <w:pStyle w:val="Normal"/>
        <w:rPr/>
      </w:pPr>
      <w:r>
        <w:rPr/>
        <w:t>MD5: bfaecf6dbb0f21f9adfb57a7ba048f4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repdrvf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4AB36EF7007C2D7EB49E02C69DE0ED00A2B1E03F</w:t>
      </w:r>
    </w:p>
    <w:p>
      <w:pPr>
        <w:pStyle w:val="Normal"/>
        <w:rPr/>
      </w:pPr>
      <w:r>
        <w:rPr/>
        <w:t>MD5: 542fc7785af4bc8a75feda27fb70e32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pnathlp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from: \REGISTRY\Machine\Software\Microsoft\Router\CurrentVersion\RouterManagers\Ip\AUTODHCP\DllName</w:t>
        <w:tab/>
        <w:t>ipnathlp.dll</w:t>
      </w:r>
    </w:p>
    <w:p>
      <w:pPr>
        <w:pStyle w:val="Normal"/>
        <w:rPr/>
      </w:pPr>
      <w:r>
        <w:rPr/>
        <w:tab/>
        <w:t>Loaded from: \REGISTRY\Machine\Software\Microsoft\Router\CurrentVersion\RouterManagers\Ip\DNSPROXY\DllName</w:t>
        <w:tab/>
        <w:t>ipnathlp.dll</w:t>
      </w:r>
    </w:p>
    <w:p>
      <w:pPr>
        <w:pStyle w:val="Normal"/>
        <w:rPr/>
      </w:pPr>
      <w:r>
        <w:rPr/>
        <w:tab/>
        <w:t>Loaded from: \REGISTRY\Machine\Software\Microsoft\Router\CurrentVersion\RouterManagers\Ip\FTP\DllName</w:t>
        <w:tab/>
        <w:t>ipnathlp.dll</w:t>
      </w:r>
    </w:p>
    <w:p>
      <w:pPr>
        <w:pStyle w:val="Normal"/>
        <w:rPr/>
      </w:pPr>
      <w:r>
        <w:rPr/>
        <w:tab/>
        <w:t>Loaded from: \REGISTRY\Machine\Software\Microsoft\Router\CurrentVersion\RouterManagers\Ip\H323\DllName</w:t>
        <w:tab/>
        <w:t>ipnathlp.dll</w:t>
      </w:r>
    </w:p>
    <w:p>
      <w:pPr>
        <w:pStyle w:val="Normal"/>
        <w:rPr/>
      </w:pPr>
      <w:r>
        <w:rPr/>
        <w:tab/>
        <w:t>Loaded from: \REGISTRY\Machine\Software\Microsoft\Router\CurrentVersion\RouterManagers\Ip\IPNAT\DllName</w:t>
        <w:tab/>
        <w:t>ipnathlp.dll</w:t>
      </w:r>
    </w:p>
    <w:p>
      <w:pPr>
        <w:pStyle w:val="Normal"/>
        <w:rPr/>
      </w:pPr>
      <w:r>
        <w:rPr/>
        <w:t>PX5: AEBBB366000B0EFB1AEF0525ABAEEA00336415C8</w:t>
      </w:r>
    </w:p>
    <w:p>
      <w:pPr>
        <w:pStyle w:val="Normal"/>
        <w:rPr/>
      </w:pPr>
      <w:r>
        <w:rPr/>
        <w:t>MD5: 9245420422e409a25c1410acb424406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msvc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7D0E09AF0038C2FE566813C1D4C9A5005721ACD8</w:t>
      </w:r>
    </w:p>
    <w:p>
      <w:pPr>
        <w:pStyle w:val="Normal"/>
        <w:rPr/>
      </w:pPr>
      <w:r>
        <w:rPr/>
        <w:t>MD5: fdd02f18539f397690407894573f361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lbact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5AAA14BF0033C2F5EC69003DA09D3B006B60FED1</w:t>
      </w:r>
    </w:p>
    <w:p>
      <w:pPr>
        <w:pStyle w:val="Normal"/>
        <w:rPr/>
      </w:pPr>
      <w:r>
        <w:rPr/>
        <w:t>MD5: 793db09e6586a72b8c24c84f97d9555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TXCLU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F8B9E0CB002BD6B904B10197B555C200FB16C309</w:t>
      </w:r>
    </w:p>
    <w:p>
      <w:pPr>
        <w:pStyle w:val="Normal"/>
        <w:rPr/>
      </w:pPr>
      <w:r>
        <w:rPr/>
        <w:t>MD5: 1ccb60f0907ba5339ffbe7c77035a01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LUSAP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6F0108CE001EC8C1E2C500B4FE618400EC3C9029</w:t>
      </w:r>
    </w:p>
    <w:p>
      <w:pPr>
        <w:pStyle w:val="Normal"/>
        <w:rPr/>
      </w:pPr>
      <w:r>
        <w:rPr/>
        <w:t>MD5: 1c39fb3c98d9d9e49ecc4c401dd4ac9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ESUTIL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22A41CB000995975E6550098636BC000A79480D4</w:t>
      </w:r>
    </w:p>
    <w:p>
      <w:pPr>
        <w:pStyle w:val="Normal"/>
        <w:rPr/>
      </w:pPr>
      <w:r>
        <w:rPr/>
        <w:t>MD5: fbdcee6eeeb96c221bd0a690afe9648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miprvsd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2A60854600CFCD11ACF906A7C13E1E006D296B3E</w:t>
      </w:r>
    </w:p>
    <w:p>
      <w:pPr>
        <w:pStyle w:val="Normal"/>
        <w:rPr/>
      </w:pPr>
      <w:r>
        <w:rPr/>
        <w:t>MD5: ee889e9f17614139e081c8cd27a0305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bemes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12E2AFB30030F8262E0D04CB9B3C9C002F357BA0</w:t>
      </w:r>
    </w:p>
    <w:p>
      <w:pPr>
        <w:pStyle w:val="Normal"/>
        <w:rPr/>
      </w:pPr>
      <w:r>
        <w:rPr/>
        <w:t>MD5: 275714410393e03c409fd005b776977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ncprov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C5EB4AD00092C888B80500CE74F24000AE282C29</w:t>
      </w:r>
    </w:p>
    <w:p>
      <w:pPr>
        <w:pStyle w:val="Normal"/>
        <w:rPr/>
      </w:pPr>
      <w:r>
        <w:rPr/>
        <w:t>MD5: 5d216ee99cacc42a552641a6482e918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ASDLG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918E7B7F002F4BB97AB00AE5DE1FA700D68DEFAD</w:t>
      </w:r>
    </w:p>
    <w:p>
      <w:pPr>
        <w:pStyle w:val="Normal"/>
        <w:rPr/>
      </w:pPr>
      <w:r>
        <w:rPr/>
        <w:t>MD5: f5b45464867009deefb65e3ffec1dd0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xml3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F191046400F5F901DC27100D26A9FA0019766010</w:t>
      </w:r>
    </w:p>
    <w:p>
      <w:pPr>
        <w:pStyle w:val="Normal"/>
        <w:rPr/>
      </w:pPr>
      <w:r>
        <w:rPr/>
        <w:t>MD5: 0fadc54736b5045ab9502f8eb06f7d1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ps2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>PX5: 8F8648A158D15CF4A9FE004434B05300230EE2A8</w:t>
      </w:r>
    </w:p>
    <w:p>
      <w:pPr>
        <w:pStyle w:val="Normal"/>
        <w:rPr/>
      </w:pPr>
      <w:r>
        <w:rPr/>
        <w:t>MD5: ceb1bd87fbcb5984bdf7dc0991a060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dvpack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from: \REGISTRY\Machine\Software\Microsoft\Active Setup\Installed Components\{44BBA842-CC51-11CF-AAFA-00AA00B6015B}\StubPath</w:t>
        <w:tab/>
        <w:t>rundll32.exe advpack.dll,LaunchINFSection C:\WINDOWS\INF\msnetmtg.inf,NetMtg.Install.PerUser.NT</w:t>
      </w:r>
    </w:p>
    <w:p>
      <w:pPr>
        <w:pStyle w:val="Normal"/>
        <w:rPr/>
      </w:pPr>
      <w:r>
        <w:rPr/>
        <w:tab/>
        <w:t>Loaded from: \REGISTRY\Machine\Software\Microsoft\Active Setup\Installed Components\{5945c046-1e7d-11d1-bc44-00c04fd912be}\StubPath</w:t>
        <w:tab/>
        <w:t>rundll32.exe advpack.dll,LaunchINFSection C:\WINDOWS\INF\msmsgs.inf,BLC.QuietInstall.PerUser</w:t>
      </w:r>
    </w:p>
    <w:p>
      <w:pPr>
        <w:pStyle w:val="Normal"/>
        <w:rPr/>
      </w:pPr>
      <w:r>
        <w:rPr/>
        <w:tab/>
        <w:t>Loaded from: \REGISTRY\Machine\Software\Microsoft\Active Setup\Installed Components\{6BF52A52-394A-11d3-B153-00C04F79FAA6}\StubPath</w:t>
        <w:tab/>
        <w:t>rundll32.exe advpack.dll,LaunchINFSection C:\WINDOWS\INF\wmp.inf,PerUserStub</w:t>
      </w:r>
    </w:p>
    <w:p>
      <w:pPr>
        <w:pStyle w:val="Normal"/>
        <w:rPr/>
      </w:pPr>
      <w:r>
        <w:rPr/>
        <w:t>PX5: 7DF3DB5F00C395AE90A2012D4D41C700CF879445</w:t>
      </w:r>
    </w:p>
    <w:p>
      <w:pPr>
        <w:pStyle w:val="Normal"/>
        <w:rPr/>
      </w:pPr>
      <w:r>
        <w:rPr/>
        <w:t>MD5: e15ddb6da17c73be1ff5861a1d136cf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atsrvut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E98F7E2D0059FC128A6D09C3D54FB300473A53DA</w:t>
      </w:r>
    </w:p>
    <w:p>
      <w:pPr>
        <w:pStyle w:val="Normal"/>
        <w:rPr/>
      </w:pPr>
      <w:r>
        <w:rPr/>
        <w:t>MD5: cdaa947bcd4c79251bc4a3c7c22c245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atsrv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A1AC454F00EB168E7239034E8C139800EAC8A9D4</w:t>
      </w:r>
    </w:p>
    <w:p>
      <w:pPr>
        <w:pStyle w:val="Normal"/>
        <w:rPr/>
      </w:pPr>
      <w:r>
        <w:rPr/>
        <w:t>MD5: bfd3569edb3400f886059deb34c330b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fcSub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8ED0182B007D075F58410018517B270013980BCD</w:t>
      </w:r>
    </w:p>
    <w:p>
      <w:pPr>
        <w:pStyle w:val="Normal"/>
        <w:rPr/>
      </w:pPr>
      <w:r>
        <w:rPr/>
        <w:t>MD5: 240e1650ab8263d9428d3c09aee5637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rlmon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C3DDA6840059E5826C9209D9C7299600E2981FCE</w:t>
      </w:r>
    </w:p>
    <w:p>
      <w:pPr>
        <w:pStyle w:val="Normal"/>
        <w:rPr/>
      </w:pPr>
      <w:r>
        <w:rPr/>
        <w:t>MD5: 134c32c3156adc1c1977a219553c5a5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bem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509B88FA00CE40BCAA760096EE6BB300C012985B</w:t>
      </w:r>
    </w:p>
    <w:p>
      <w:pPr>
        <w:pStyle w:val="Normal"/>
        <w:rPr/>
      </w:pPr>
      <w:r>
        <w:rPr/>
        <w:t>MD5: bb240b136517786bf88597ed6662092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nsrslvr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C3BA2E67002CC4DBB207000AD62D3B002790D11A</w:t>
      </w:r>
    </w:p>
    <w:p>
      <w:pPr>
        <w:pStyle w:val="Normal"/>
        <w:rPr/>
      </w:pPr>
      <w:r>
        <w:rPr/>
        <w:t>MD5: d1f5b71bbaeee07b78980dbd878c0bc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mhs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B37538EB0011881D36CC0029C4BEC9000FE90927</w:t>
      </w:r>
    </w:p>
    <w:p>
      <w:pPr>
        <w:pStyle w:val="Normal"/>
        <w:rPr/>
      </w:pPr>
      <w:r>
        <w:rPr/>
        <w:t>MD5: 4c25fadd7fe1d5bd779b20d3d0eb8d7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ebclnt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CF45E93400B65C5F0AB7013D392C0F00390F4E84</w:t>
      </w:r>
    </w:p>
    <w:p>
      <w:pPr>
        <w:pStyle w:val="Normal"/>
        <w:rPr/>
      </w:pPr>
      <w:r>
        <w:rPr/>
        <w:t>MD5: 879ecb9a5f14a03960b84edb7207a05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poolsv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from: \REGISTRY\Machine\System\CurrentControlSet\Services\Spooler\ImagePath</w:t>
        <w:tab/>
        <w:t>%SystemRoot%\system32\spoolsv.exe</w:t>
      </w:r>
    </w:p>
    <w:p>
      <w:pPr>
        <w:pStyle w:val="Normal"/>
        <w:rPr/>
      </w:pPr>
      <w:r>
        <w:rPr/>
        <w:tab/>
        <w:t>Loaded from: \REGISTRY\Machine\SYSTEM\ControlSet001\Services\Spooler\ImagePath</w:t>
        <w:tab/>
        <w:t>C:\WINDOWS\system32\spoolsv.exe</w:t>
      </w:r>
    </w:p>
    <w:p>
      <w:pPr>
        <w:pStyle w:val="Normal"/>
        <w:rPr/>
      </w:pPr>
      <w:r>
        <w:rPr/>
        <w:t>PX5: 1DCDB07A00179F65E28700A02CD4BA00B29C7A8B</w:t>
      </w:r>
    </w:p>
    <w:p>
      <w:pPr>
        <w:pStyle w:val="Normal"/>
        <w:rPr/>
      </w:pPr>
      <w:r>
        <w:rPr/>
        <w:t>MD5: da81ec57acd4cdc3d4c51cf3d409af9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POOLSS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5034A18500E36A7424C5019B5564D400190B5FD8</w:t>
      </w:r>
    </w:p>
    <w:p>
      <w:pPr>
        <w:pStyle w:val="Normal"/>
        <w:rPr/>
      </w:pPr>
      <w:r>
        <w:rPr/>
        <w:t>MD5: d3e04a55aa60badb64fb0f1538b25ea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ocalspl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D2FCE31B007342E2408005A1305583006DC59BA0</w:t>
      </w:r>
    </w:p>
    <w:p>
      <w:pPr>
        <w:pStyle w:val="Normal"/>
        <w:rPr/>
      </w:pPr>
      <w:r>
        <w:rPr/>
        <w:t>MD5: 5afb08b782f6758487538577c5e55ab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nbjmon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B6E9966000F1AEB8CA9E008F576BDD0074964262</w:t>
      </w:r>
    </w:p>
    <w:p>
      <w:pPr>
        <w:pStyle w:val="Normal"/>
        <w:rPr/>
      </w:pPr>
      <w:r>
        <w:rPr/>
        <w:t>MD5: 07f15937b341395b17854de1d0974f0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jlmon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4CD061A400FFF1C63CD600CB6F3BEB0038341E41</w:t>
      </w:r>
    </w:p>
    <w:p>
      <w:pPr>
        <w:pStyle w:val="Normal"/>
        <w:rPr/>
      </w:pPr>
      <w:r>
        <w:rPr/>
        <w:t>MD5: dfecf95cefadaf9ff7218ba3cd75d8b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cpmon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9362C68800B38383B8DE0091A261F900B97BC484</w:t>
      </w:r>
    </w:p>
    <w:p>
      <w:pPr>
        <w:pStyle w:val="Normal"/>
        <w:rPr/>
      </w:pPr>
      <w:r>
        <w:rPr/>
        <w:t>MD5: 14832775aab566ed0f3513f49037097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sbmon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4445289100434C1C429F0037D7A64900B58A400F</w:t>
      </w:r>
    </w:p>
    <w:p>
      <w:pPr>
        <w:pStyle w:val="Normal"/>
        <w:rPr/>
      </w:pPr>
      <w:r>
        <w:rPr/>
        <w:t>MD5: 3f18ef1f9e7632a2074b2ff27187184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32spl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EA24C11200D867388E0E010C33CB150086EFD472</w:t>
      </w:r>
    </w:p>
    <w:p>
      <w:pPr>
        <w:pStyle w:val="Normal"/>
        <w:rPr/>
      </w:pPr>
      <w:r>
        <w:rPr/>
        <w:t>MD5: 22cef11e65a272be0c09631bc8783e7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RAP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1C5D87140039CC8530710003C660330069BCA692</w:t>
      </w:r>
    </w:p>
    <w:p>
      <w:pPr>
        <w:pStyle w:val="Normal"/>
        <w:rPr/>
      </w:pPr>
      <w:r>
        <w:rPr/>
        <w:t>MD5: 81b3608f7b364f7f969bb250fde2c8f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netpp.dll</w:t>
      </w:r>
    </w:p>
    <w:p>
      <w:pPr>
        <w:pStyle w:val="Normal"/>
        <w:rPr/>
      </w:pPr>
      <w:r>
        <w:rPr/>
        <w:tab/>
        <w:t>Loaded into: C:\WINDOWS\system32\spoolsv.exe</w:t>
      </w:r>
    </w:p>
    <w:p>
      <w:pPr>
        <w:pStyle w:val="Normal"/>
        <w:rPr/>
      </w:pPr>
      <w:r>
        <w:rPr/>
        <w:t>PX5: 2224605E00175DA6264801DC05843E001007C2D0</w:t>
      </w:r>
    </w:p>
    <w:p>
      <w:pPr>
        <w:pStyle w:val="Normal"/>
        <w:rPr/>
      </w:pPr>
      <w:r>
        <w:rPr/>
        <w:t>MD5: 80efc30c1c0dbbf86cc433d97dbee0e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vmvfm\LVPrcSrv.exe</w:t>
      </w:r>
    </w:p>
    <w:p>
      <w:pPr>
        <w:pStyle w:val="Normal"/>
        <w:rPr/>
      </w:pPr>
      <w:r>
        <w:rPr/>
        <w:tab/>
        <w:t>Loaded into: c:\programme\gemeinsame dateien\logishrd\lvmvfm\LVPrcSrv.exe</w:t>
      </w:r>
    </w:p>
    <w:p>
      <w:pPr>
        <w:pStyle w:val="Normal"/>
        <w:rPr/>
      </w:pPr>
      <w:r>
        <w:rPr/>
        <w:tab/>
        <w:t>Loaded from: \REGISTRY\Machine\System\CurrentControlSet\Services\LVPrcSrv\ImagePath</w:t>
        <w:tab/>
        <w:t>c:\programme\gemeinsame dateien\logishrd\lvmvfm\LVPrcSrv.exe</w:t>
      </w:r>
    </w:p>
    <w:p>
      <w:pPr>
        <w:pStyle w:val="Normal"/>
        <w:rPr/>
      </w:pPr>
      <w:r>
        <w:rPr/>
        <w:tab/>
        <w:t>Loaded from: \REGISTRY\Machine\SYSTEM\ControlSet001\Services\LVPrcSrv\ImagePath</w:t>
        <w:tab/>
        <w:t>c:\programme\gemeinsame dateien\logishrd\lvmvfm\LVPrcSrv.exe</w:t>
      </w:r>
    </w:p>
    <w:p>
      <w:pPr>
        <w:pStyle w:val="Normal"/>
        <w:rPr/>
      </w:pPr>
      <w:r>
        <w:rPr/>
        <w:t>PX5: C2AFB2B320BCE42EABBF0165265C3F00D3FA7F74</w:t>
      </w:r>
    </w:p>
    <w:p>
      <w:pPr>
        <w:pStyle w:val="Normal"/>
        <w:rPr/>
      </w:pPr>
      <w:r>
        <w:rPr/>
        <w:t>MD5: 995d0b52870c7a5caf3ea165fd674a3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from: \REGISTRY\Machine\System\CurrentControlSet\Services\AntiVirScheduler\ImagePath</w:t>
        <w:tab/>
        <w:t>C:\Programme\AntiVir PersonalEdition Classic\sched.exe</w:t>
      </w:r>
    </w:p>
    <w:p>
      <w:pPr>
        <w:pStyle w:val="Normal"/>
        <w:rPr/>
      </w:pPr>
      <w:r>
        <w:rPr/>
        <w:tab/>
        <w:t>Loaded from: \REGISTRY\Machine\SYSTEM\ControlSet001\Services\AntiVirScheduler\ImagePath</w:t>
        <w:tab/>
        <w:t>C:\Programme\AntiVir PersonalEdition Classic\sched.exe</w:t>
      </w:r>
    </w:p>
    <w:p>
      <w:pPr>
        <w:pStyle w:val="Normal"/>
        <w:rPr/>
      </w:pPr>
      <w:r>
        <w:rPr/>
        <w:t>PX5: 6CAA4D9428FF4181F652007A83AB0A00DA55705B</w:t>
      </w:r>
    </w:p>
    <w:p>
      <w:pPr>
        <w:pStyle w:val="Normal"/>
        <w:rPr/>
      </w:pPr>
      <w:r>
        <w:rPr/>
        <w:t>MD5: a6fa9c14e649b2f3de15390a1840774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MSVCR71.dll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3FEE1145002F2EB8504E05ED76DA9100776D97E7</w:t>
      </w:r>
    </w:p>
    <w:p>
      <w:pPr>
        <w:pStyle w:val="Normal"/>
        <w:rPr/>
      </w:pPr>
      <w:r>
        <w:rPr/>
        <w:t>MD5: 86f1895ae8c5e8b17d99ece768a707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MSVCP71.dll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F133D4F000B92F08A0E107FD67B66E0015498C05</w:t>
      </w:r>
    </w:p>
    <w:p>
      <w:pPr>
        <w:pStyle w:val="Normal"/>
        <w:rPr/>
      </w:pPr>
      <w:r>
        <w:rPr/>
        <w:t>MD5: 561fa2abb31dfa8fab762145f81667c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schedr.dll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>PX5: 78FA965B28F758421E6100E6C7D0210036D36890</w:t>
      </w:r>
    </w:p>
    <w:p>
      <w:pPr>
        <w:pStyle w:val="Normal"/>
        <w:rPr/>
      </w:pPr>
      <w:r>
        <w:rPr/>
        <w:t>MD5: d812a539b2850bb7422b409a4eb9927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evtlog.dll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6C69B2232898B1DB502001E74E98D40006DE7750</w:t>
      </w:r>
    </w:p>
    <w:p>
      <w:pPr>
        <w:pStyle w:val="Normal"/>
        <w:rPr/>
      </w:pPr>
      <w:r>
        <w:rPr/>
        <w:t>MD5: fcfb14ddb8998946812564dd9eb5668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sqlite3.dll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C028A8800040DCC9302C050FDBBC7600AB5D37C6</w:t>
      </w:r>
    </w:p>
    <w:p>
      <w:pPr>
        <w:pStyle w:val="Normal"/>
        <w:rPr/>
      </w:pPr>
      <w:r>
        <w:rPr/>
        <w:t>MD5: 27ebfaa2f4c2611655534a73d2f62a3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ipc.dll</w:t>
      </w:r>
    </w:p>
    <w:p>
      <w:pPr>
        <w:pStyle w:val="Normal"/>
        <w:rPr/>
      </w:pPr>
      <w:r>
        <w:rPr/>
        <w:tab/>
        <w:t>Loaded into: C:\Programme\AntiVir PersonalEdition Classic\sche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9DF4EB73280E779520AB013F5A09370023B11150</w:t>
      </w:r>
    </w:p>
    <w:p>
      <w:pPr>
        <w:pStyle w:val="Normal"/>
        <w:rPr/>
      </w:pPr>
      <w:r>
        <w:rPr/>
        <w:t>MD5: 5c9f889ba6d8b232edc51d3be271be8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guard.exe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ab/>
        <w:t>Loaded from: \REGISTRY\Machine\System\CurrentControlSet\Services\AntiVirService\ImagePath</w:t>
        <w:tab/>
        <w:t>C:\Programme\AntiVir PersonalEdition Classic\avguard.exe</w:t>
      </w:r>
    </w:p>
    <w:p>
      <w:pPr>
        <w:pStyle w:val="Normal"/>
        <w:rPr/>
      </w:pPr>
      <w:r>
        <w:rPr/>
        <w:tab/>
        <w:t>Loaded from: \REGISTRY\Machine\SYSTEM\ControlSet001\Services\AntiVirService\ImagePath</w:t>
        <w:tab/>
        <w:t>C:\Programme\AntiVir PersonalEdition Classic\avguard.exe</w:t>
      </w:r>
    </w:p>
    <w:p>
      <w:pPr>
        <w:pStyle w:val="Normal"/>
        <w:rPr/>
      </w:pPr>
      <w:r>
        <w:rPr/>
        <w:t>PX5: 040D894228A9A34A44E403C487AA3900C738BCB4</w:t>
      </w:r>
    </w:p>
    <w:p>
      <w:pPr>
        <w:pStyle w:val="Normal"/>
        <w:rPr/>
      </w:pPr>
      <w:r>
        <w:rPr/>
        <w:t>MD5: f640ea98231d7b1db730385813bfce7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gio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6C9C371428B65A3B60DC0160962BE4007DF32FD8</w:t>
      </w:r>
    </w:p>
    <w:p>
      <w:pPr>
        <w:pStyle w:val="Normal"/>
        <w:rPr/>
      </w:pPr>
      <w:r>
        <w:rPr/>
        <w:t>MD5: a455c359c3ef732bee3ef22632b14d7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guardmsg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312481F028155845C01400DF07C01400FCFED5FA</w:t>
      </w:r>
    </w:p>
    <w:p>
      <w:pPr>
        <w:pStyle w:val="Normal"/>
        <w:rPr/>
      </w:pPr>
      <w:r>
        <w:rPr/>
        <w:t>MD5: a793d5911ad3b0a009b187513abd9b6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PREF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328E745728B6958C641C0062BD818B00E091F473</w:t>
      </w:r>
    </w:p>
    <w:p>
      <w:pPr>
        <w:pStyle w:val="Normal"/>
        <w:rPr/>
      </w:pPr>
      <w:r>
        <w:rPr/>
        <w:t>MD5: ca140eee201f25a96eb8287c99a3d60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SMTPLIB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0CDACD0928EB47F570470078239EC300BAF65ED7</w:t>
      </w:r>
    </w:p>
    <w:p>
      <w:pPr>
        <w:pStyle w:val="Normal"/>
        <w:rPr/>
      </w:pPr>
      <w:r>
        <w:rPr/>
        <w:t>MD5: 30d69b45015a50fa85e781a2baa4273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PACK32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7C452E06288182938024058A36D3B7007FA418E2</w:t>
      </w:r>
    </w:p>
    <w:p>
      <w:pPr>
        <w:pStyle w:val="Normal"/>
        <w:rPr/>
      </w:pPr>
      <w:r>
        <w:rPr/>
        <w:t>MD5: 4f85f42293c7a19e578f8915f918417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unacev2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39713B85000FE97F2E430131F74A9D001029A567</w:t>
      </w:r>
    </w:p>
    <w:p>
      <w:pPr>
        <w:pStyle w:val="Normal"/>
        <w:rPr/>
      </w:pPr>
      <w:r>
        <w:rPr/>
        <w:t>MD5: de02c4d04088b69e64ecc30a3d9e22e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EWIN32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04E6E1A30058E4D572A531F64DC45E00CEB0104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FLTLIB.DLL</w:t>
      </w:r>
    </w:p>
    <w:p>
      <w:pPr>
        <w:pStyle w:val="Normal"/>
        <w:rPr/>
      </w:pPr>
      <w:r>
        <w:rPr/>
        <w:tab/>
        <w:t>Loaded into: C:\Programme\AntiVir PersonalEdition Classic\avguard.exe</w:t>
      </w:r>
    </w:p>
    <w:p>
      <w:pPr>
        <w:pStyle w:val="Normal"/>
        <w:rPr/>
      </w:pPr>
      <w:r>
        <w:rPr/>
        <w:t>PX5: C4659FD8008A68E842D5000EA2005400B41E0256</w:t>
      </w:r>
    </w:p>
    <w:p>
      <w:pPr>
        <w:pStyle w:val="Normal"/>
        <w:rPr/>
      </w:pPr>
      <w:r>
        <w:rPr/>
        <w:t>MD5: 7c6c7ac5c37bd723fedb0bcbbaaaa19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ti2evxx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into: C:\WINDOWS\system32\Ati2evxx.exe</w:t>
      </w:r>
    </w:p>
    <w:p>
      <w:pPr>
        <w:pStyle w:val="Normal"/>
        <w:rPr/>
      </w:pPr>
      <w:r>
        <w:rPr/>
        <w:tab/>
        <w:t>Loaded from: \REGISTRY\Machine\System\CurrentControlSet\Services\Ati HotKey Poller\ImagePath</w:t>
        <w:tab/>
        <w:t>%SystemRoot%\system32\Ati2evxx.exe</w:t>
      </w:r>
    </w:p>
    <w:p>
      <w:pPr>
        <w:pStyle w:val="Normal"/>
        <w:rPr/>
      </w:pPr>
      <w:r>
        <w:rPr/>
        <w:tab/>
        <w:t>Loaded from: \REGISTRY\Machine\SYSTEM\ControlSet001\Services\Ati HotKey Poller\ImagePath</w:t>
        <w:tab/>
        <w:t>C:\WINDOWS\system32\Ati2evxx.exe</w:t>
      </w:r>
    </w:p>
    <w:p>
      <w:pPr>
        <w:pStyle w:val="Normal"/>
        <w:rPr/>
      </w:pPr>
      <w:r>
        <w:rPr/>
        <w:t>PX5: 0173554B0040EEA9806804CC32721400CEC01EC9</w:t>
      </w:r>
    </w:p>
    <w:p>
      <w:pPr>
        <w:pStyle w:val="Normal"/>
        <w:rPr/>
      </w:pPr>
      <w:r>
        <w:rPr/>
        <w:t>MD5: fbc566675fbfa5248ebfa4492b16724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IGDCTRL.EXE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from: \REGISTRY\Machine\System\CurrentControlSet\Services\AVM IGD CTRL Service\ImagePath</w:t>
        <w:tab/>
        <w:t>C:\Programme\FRITZ!DSL\IGDCTRL.EXE</w:t>
      </w:r>
    </w:p>
    <w:p>
      <w:pPr>
        <w:pStyle w:val="Normal"/>
        <w:rPr/>
      </w:pPr>
      <w:r>
        <w:rPr/>
        <w:tab/>
        <w:t>Loaded from: \REGISTRY\Machine\SYSTEM\ControlSet001\Services\AVM IGD CTRL Service\ImagePath</w:t>
        <w:tab/>
        <w:t>C:\Programme\FRITZ!DSL\IGDCTRL.EXE</w:t>
      </w:r>
    </w:p>
    <w:p>
      <w:pPr>
        <w:pStyle w:val="Normal"/>
        <w:rPr/>
      </w:pPr>
      <w:r>
        <w:rPr/>
        <w:t>PX5: 266EA356009C81C1D031010B46ABBB0061D58451</w:t>
      </w:r>
    </w:p>
    <w:p>
      <w:pPr>
        <w:pStyle w:val="Normal"/>
        <w:rPr/>
      </w:pPr>
      <w:r>
        <w:rPr/>
        <w:t>MD5: 6345d23c4e69e35f3d70169153b5d0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avmigd.dll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>PX5: B0C815F600C9A64310C703EA756D6A00484E423D</w:t>
      </w:r>
    </w:p>
    <w:p>
      <w:pPr>
        <w:pStyle w:val="Normal"/>
        <w:rPr/>
      </w:pPr>
      <w:r>
        <w:rPr/>
        <w:t>MD5: e4e1e3f3c08d76fc886f919c5dd7118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igdapi.dll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>PX5: 5AE0B98600FAFEEE10170142C783C30010434E77</w:t>
      </w:r>
    </w:p>
    <w:p>
      <w:pPr>
        <w:pStyle w:val="Normal"/>
        <w:rPr/>
      </w:pPr>
      <w:r>
        <w:rPr/>
        <w:t>MD5: c2ff7950e04f19ada42c21cfbe56847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avmssl.dll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>PX5: 73441BA6004CDB5C2A3B00CAF6E72C00A5626313</w:t>
      </w:r>
    </w:p>
    <w:p>
      <w:pPr>
        <w:pStyle w:val="Normal"/>
        <w:rPr/>
      </w:pPr>
      <w:r>
        <w:rPr/>
        <w:t>MD5: 80658db0bb2cc71111712fd7174128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SSLEAY32.dll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>PX5: 58749F58003BC5AD6001023F64D139000FE97C7F</w:t>
      </w:r>
    </w:p>
    <w:p>
      <w:pPr>
        <w:pStyle w:val="Normal"/>
        <w:rPr/>
      </w:pPr>
      <w:r>
        <w:rPr/>
        <w:t>MD5: 6649480d0e803f0f552de2bf6c94029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LIBEAY32.dll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>PX5: 07189CD400D3229610460C72C39CFE001F87051A</w:t>
      </w:r>
    </w:p>
    <w:p>
      <w:pPr>
        <w:pStyle w:val="Normal"/>
        <w:rPr/>
      </w:pPr>
      <w:r>
        <w:rPr/>
        <w:t>MD5: c5db26eb9897fdcc2b257208577c415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AVM\Avmconn.dll</w:t>
      </w:r>
    </w:p>
    <w:p>
      <w:pPr>
        <w:pStyle w:val="Normal"/>
        <w:rPr/>
      </w:pPr>
      <w:r>
        <w:rPr/>
        <w:tab/>
        <w:t>Loaded into: C:\Programme\FRITZ!DSL\IGDCTRL.EXE</w:t>
      </w:r>
    </w:p>
    <w:p>
      <w:pPr>
        <w:pStyle w:val="Normal"/>
        <w:rPr/>
      </w:pPr>
      <w:r>
        <w:rPr/>
        <w:t>PX5: 8093BE12005F774910EF011E710F0D008850FA13</w:t>
      </w:r>
    </w:p>
    <w:p>
      <w:pPr>
        <w:pStyle w:val="Normal"/>
        <w:rPr/>
      </w:pPr>
      <w:r>
        <w:rPr/>
        <w:t>MD5: 86219db0cec652b200ede651c8cc9d6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aservc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12E45FCB00E35C841A0005A59834DF007202C440</w:t>
      </w:r>
    </w:p>
    <w:p>
      <w:pPr>
        <w:pStyle w:val="Normal"/>
        <w:rPr/>
      </w:pPr>
      <w:r>
        <w:rPr/>
        <w:t>MD5: 25e9b30af1fa1b9af1853577f39ff20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FGMGR32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73ACF1360082630642AB003C4DC9A1001A112588</w:t>
      </w:r>
    </w:p>
    <w:p>
      <w:pPr>
        <w:pStyle w:val="Normal"/>
        <w:rPr/>
      </w:pPr>
      <w:r>
        <w:rPr/>
        <w:t>MD5: 6e2f0bebe5f7e196c9a12771d9f35e6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cm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DF52A2B9002BAEF722FE01B4E2E8B9001901AA64</w:t>
      </w:r>
    </w:p>
    <w:p>
      <w:pPr>
        <w:pStyle w:val="Normal"/>
        <w:rPr/>
      </w:pPr>
      <w:r>
        <w:rPr/>
        <w:t>MD5: a8a9b2d17f37b5b1cb4469408fc00e9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avusd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9E9208DD007160AC382D02309C295C0094E700F6</w:t>
      </w:r>
    </w:p>
    <w:p>
      <w:pPr>
        <w:pStyle w:val="Normal"/>
        <w:rPr/>
      </w:pPr>
      <w:r>
        <w:rPr/>
        <w:t>MD5: d408e3cd598a481da099d4278c5b7fa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Windows.GdiPlus_6595b64144ccf1df_1.0.2600.2180_x-ww_522f9f82\gdiplus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4831BA6A00A274C220011A4DB3733F00FD70A327</w:t>
      </w:r>
    </w:p>
    <w:p>
      <w:pPr>
        <w:pStyle w:val="Normal"/>
        <w:rPr/>
      </w:pPr>
      <w:r>
        <w:rPr/>
        <w:t>MD5: 3a6a39b02843e86cb0d1968bdc3ce78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FOLDER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>PX5: D7CFA0D800474F3062E400F524BCB4004125067B</w:t>
      </w:r>
    </w:p>
    <w:p>
      <w:pPr>
        <w:pStyle w:val="Normal"/>
        <w:rPr/>
      </w:pPr>
      <w:r>
        <w:rPr/>
        <w:t>MD5: fb59e22bcae5a1f5b074188b2fb33ea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ctxprxy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57C03B9600313DBC8EE801C40A3B8D007526F581</w:t>
      </w:r>
    </w:p>
    <w:p>
      <w:pPr>
        <w:pStyle w:val="Normal"/>
        <w:rPr/>
      </w:pPr>
      <w:r>
        <w:rPr/>
        <w:t>MD5: ad303d8c7f318d17aef24f7c524012e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ti.dll</w:t>
      </w:r>
    </w:p>
    <w:p>
      <w:pPr>
        <w:pStyle w:val="Normal"/>
        <w:rPr/>
      </w:pPr>
      <w:r>
        <w:rPr/>
        <w:tab/>
        <w:t>Loaded into: C:\WINDOWS\system32\svchost.exe</w:t>
      </w:r>
    </w:p>
    <w:p>
      <w:pPr>
        <w:pStyle w:val="Normal"/>
        <w:rPr/>
      </w:pPr>
      <w:r>
        <w:rPr/>
        <w:t>PX5: 157F6EB400B5681C0AA40120655A6E00E613B43D</w:t>
      </w:r>
    </w:p>
    <w:p>
      <w:pPr>
        <w:pStyle w:val="Normal"/>
        <w:rPr/>
      </w:pPr>
      <w:r>
        <w:rPr/>
        <w:t>MD5: 68dd049ee77cb9d25733afd3adc6136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dfmgr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into: C:\WINDOWS\system32\wdfmgr.exe</w:t>
      </w:r>
    </w:p>
    <w:p>
      <w:pPr>
        <w:pStyle w:val="Normal"/>
        <w:rPr/>
      </w:pPr>
      <w:r>
        <w:rPr/>
        <w:tab/>
        <w:t>Loaded from: \REGISTRY\Machine\System\CurrentControlSet\Services\UMWdf\ImagePath</w:t>
        <w:tab/>
        <w:t>C:\WINDOWS\system32\wdfmgr.exe</w:t>
      </w:r>
    </w:p>
    <w:p>
      <w:pPr>
        <w:pStyle w:val="Normal"/>
        <w:rPr/>
      </w:pPr>
      <w:r>
        <w:rPr/>
        <w:tab/>
        <w:t>Loaded from: \REGISTRY\Machine\SYSTEM\ControlSet001\Services\UMWdf\ImagePath</w:t>
        <w:tab/>
        <w:t>C:\WINDOWS\system32\wdfmgr.exe</w:t>
      </w:r>
    </w:p>
    <w:p>
      <w:pPr>
        <w:pStyle w:val="Normal"/>
        <w:rPr/>
      </w:pPr>
      <w:r>
        <w:rPr/>
        <w:t>PX5: 9FA38DDC00508FFA98BC0037D087BF0071EC7096</w:t>
      </w:r>
    </w:p>
    <w:p>
      <w:pPr>
        <w:pStyle w:val="Normal"/>
        <w:rPr/>
      </w:pPr>
      <w:r>
        <w:rPr/>
        <w:t>MD5: ab0a7ca90d9e3d6a193905dc1715ded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gnt.exe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from: \REGISTRY\Machine\Software\Microsoft\Windows\CurrentVersion\Run\avgnt</w:t>
        <w:tab/>
        <w:t>"C:\Programme\AntiVir PersonalEdition Classic\avgnt.exe" /min</w:t>
      </w:r>
    </w:p>
    <w:p>
      <w:pPr>
        <w:pStyle w:val="Normal"/>
        <w:rPr/>
      </w:pPr>
      <w:r>
        <w:rPr/>
        <w:t>PX5: 6531FF2628CBABF3D063037C6653E4001102191E</w:t>
      </w:r>
    </w:p>
    <w:p>
      <w:pPr>
        <w:pStyle w:val="Normal"/>
        <w:rPr/>
      </w:pPr>
      <w:r>
        <w:rPr/>
        <w:t>MD5: 6e898f5959e7195d64594c30e925193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MFC71U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037598C700D68B82FC2F0F8DECC9D10082E94C28</w:t>
      </w:r>
    </w:p>
    <w:p>
      <w:pPr>
        <w:pStyle w:val="Normal"/>
        <w:rPr/>
      </w:pPr>
      <w:r>
        <w:rPr/>
        <w:t>MD5: 7b93c623333f121dc9e689ccb1b7a73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lib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768B5AC4280EA7FD7074011097BB14002920CD4B</w:t>
      </w:r>
    </w:p>
    <w:p>
      <w:pPr>
        <w:pStyle w:val="Normal"/>
        <w:rPr/>
      </w:pPr>
      <w:r>
        <w:rPr/>
        <w:t>MD5: 044aa0d0e4c7f8a1d76c234d19a571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gen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77B3089D2809DF07F09E077D541981004083B838</w:t>
      </w:r>
    </w:p>
    <w:p>
      <w:pPr>
        <w:pStyle w:val="Normal"/>
        <w:rPr/>
      </w:pPr>
      <w:r>
        <w:rPr/>
        <w:t>MD5: 9bb8d9c196c085516d9da1cf8031e1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genrc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10DCA96F2839AAA8465700910E5B88007A11B790</w:t>
      </w:r>
    </w:p>
    <w:p>
      <w:pPr>
        <w:pStyle w:val="Normal"/>
        <w:rPr/>
      </w:pPr>
      <w:r>
        <w:rPr/>
        <w:t>MD5: e5e0cf00f68f180f71107138b54aff2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guard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412784692838408BB0A3036F7902180063948CB0</w:t>
      </w:r>
    </w:p>
    <w:p>
      <w:pPr>
        <w:pStyle w:val="Normal"/>
        <w:rPr/>
      </w:pPr>
      <w:r>
        <w:rPr/>
        <w:t>MD5: 279ea6186246bcb7b84463fcad96fee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grdrc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11751024282682F550C00089F1352900996C57F2</w:t>
      </w:r>
    </w:p>
    <w:p>
      <w:pPr>
        <w:pStyle w:val="Normal"/>
        <w:rPr/>
      </w:pPr>
      <w:r>
        <w:rPr/>
        <w:t>MD5: 6b9fe0d8e9bd53deb2651b0547e218e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update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8A544ADF284FDD9AD03401092B9E1A004E4F6B6C</w:t>
      </w:r>
    </w:p>
    <w:p>
      <w:pPr>
        <w:pStyle w:val="Normal"/>
        <w:rPr/>
      </w:pPr>
      <w:r>
        <w:rPr/>
        <w:t>MD5: 004a9d1f0b794f9d561ec17d6008cde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updrc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292316E82885BC6F280600E65CA78B00014E29CC</w:t>
      </w:r>
    </w:p>
    <w:p>
      <w:pPr>
        <w:pStyle w:val="Normal"/>
        <w:rPr/>
      </w:pPr>
      <w:r>
        <w:rPr/>
        <w:t>MD5: 02b2711cd0d1e2258db886c127e3754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lic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F27BB84A283B9DE30045016B83B6EF0098C5BF89</w:t>
      </w:r>
    </w:p>
    <w:p>
      <w:pPr>
        <w:pStyle w:val="Normal"/>
        <w:rPr/>
      </w:pPr>
      <w:r>
        <w:rPr/>
        <w:t>MD5: 2d1f21120b282ce3acc8a4f4295ba27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licrc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404F9CFE28A6FC801640005A4551F100ED4477FE</w:t>
      </w:r>
    </w:p>
    <w:p>
      <w:pPr>
        <w:pStyle w:val="Normal"/>
        <w:rPr/>
      </w:pPr>
      <w:r>
        <w:rPr/>
        <w:t>MD5: 79ead9ac1b0cfde5afa8a5dee59eaaf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ccmsg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>PX5: A23F9BB12832A836303701D5CDAC5A0092517C41</w:t>
      </w:r>
    </w:p>
    <w:p>
      <w:pPr>
        <w:pStyle w:val="Normal"/>
        <w:rPr/>
      </w:pPr>
      <w:r>
        <w:rPr/>
        <w:t>MD5: af3924d3778aa3fad35952fbe35464f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CTF.dll</w:t>
      </w:r>
    </w:p>
    <w:p>
      <w:pPr>
        <w:pStyle w:val="Normal"/>
        <w:rPr/>
      </w:pPr>
      <w:r>
        <w:rPr/>
        <w:tab/>
        <w:t>Loaded into: C:\Programme\AntiVir PersonalEdition Classic\avgnt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3B0BF685007FD7FD7E8E04B0458EF400C9BE3C5B</w:t>
      </w:r>
    </w:p>
    <w:p>
      <w:pPr>
        <w:pStyle w:val="Normal"/>
        <w:rPr/>
      </w:pPr>
      <w:r>
        <w:rPr/>
        <w:t>MD5: 1629e7abcb1de86721f943386c95def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CyberLink\PowerDVD\PDVDServ.exe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ab/>
        <w:t>Loaded from: \REGISTRY\Machine\Software\Microsoft\Windows\CurrentVersion\Run\RemoteControl</w:t>
        <w:tab/>
        <w:t>C:\Programme\CyberLink\PowerDVD\PDVDServ.exe</w:t>
      </w:r>
    </w:p>
    <w:p>
      <w:pPr>
        <w:pStyle w:val="Normal"/>
        <w:rPr/>
      </w:pPr>
      <w:r>
        <w:rPr/>
        <w:t>PX5: 6523F0B300EF1CAE804800397CFC290058DDE1DC</w:t>
      </w:r>
    </w:p>
    <w:p>
      <w:pPr>
        <w:pStyle w:val="Normal"/>
        <w:rPr/>
      </w:pPr>
      <w:r>
        <w:rPr/>
        <w:t>MD5: 8fb740d758b14b1bc950cc347c21e46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CyberLink\PowerDVD\CLRCEngine2.dll</w:t>
      </w:r>
    </w:p>
    <w:p>
      <w:pPr>
        <w:pStyle w:val="Normal"/>
        <w:rPr/>
      </w:pPr>
      <w:r>
        <w:rPr/>
        <w:tab/>
        <w:t>Loaded into: C:\Programme\CyberLink\PowerDVD\PDVDServ.exe</w:t>
      </w:r>
    </w:p>
    <w:p>
      <w:pPr>
        <w:pStyle w:val="Normal"/>
        <w:rPr/>
      </w:pPr>
      <w:r>
        <w:rPr/>
        <w:t>PX5: BB1152C800EECD5290330040411AF3003FAA4FF9</w:t>
      </w:r>
    </w:p>
    <w:p>
      <w:pPr>
        <w:pStyle w:val="Normal"/>
        <w:rPr/>
      </w:pPr>
      <w:r>
        <w:rPr/>
        <w:t>MD5: 535203dea5820f3b5f3faace0d51252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TI Technologies\ATI Control Panel\atiptaxx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ab/>
        <w:t>Loaded from: \REGISTRY\Machine\Software\Microsoft\Windows\CurrentVersion\Run\ATIPTA</w:t>
        <w:tab/>
        <w:t>C:\Programme\ATI Technologies\ATI Control Panel\atiptaxx.exe</w:t>
      </w:r>
    </w:p>
    <w:p>
      <w:pPr>
        <w:pStyle w:val="Normal"/>
        <w:rPr/>
      </w:pPr>
      <w:r>
        <w:rPr/>
        <w:t>PX5: 4E12A04400CEB6DD20A9057D345052009F849751</w:t>
      </w:r>
    </w:p>
    <w:p>
      <w:pPr>
        <w:pStyle w:val="Normal"/>
        <w:rPr/>
      </w:pPr>
      <w:r>
        <w:rPr/>
        <w:t>MD5: e7d70592d84fe14e4a6c1f09d9c1bd3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TI TECHNOLOGIES\ATI CONTROL PANEL\ATRPUIXX.DEU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>PX5: AE5CEC0C00BA429D20E102A4D8FAEB003C15B229</w:t>
      </w:r>
    </w:p>
    <w:p>
      <w:pPr>
        <w:pStyle w:val="Normal"/>
        <w:rPr/>
      </w:pPr>
      <w:r>
        <w:rPr/>
        <w:t>MD5: e231e978ea38701161ae230b5917cbc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TI Technologies\ATI Control Panel\atipdsxx.dll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>PX5: E5AF11EB00E3C38D90E3035A94C256005D43F25E</w:t>
      </w:r>
    </w:p>
    <w:p>
      <w:pPr>
        <w:pStyle w:val="Normal"/>
        <w:rPr/>
      </w:pPr>
      <w:r>
        <w:rPr/>
        <w:t>MD5: 14d88d9dbffecd95f515b36c5914cd0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TI Technologies\ATI Control Panel\atipdxxx.dll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>PX5: C8B9BA8300EB3FFB207801E064AA4D005F360671</w:t>
      </w:r>
    </w:p>
    <w:p>
      <w:pPr>
        <w:pStyle w:val="Normal"/>
        <w:rPr/>
      </w:pPr>
      <w:r>
        <w:rPr/>
        <w:t>MD5: 4492ff262b7d0fcd54c71cb0bb857d8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INPUT8.dll</w:t>
      </w:r>
    </w:p>
    <w:p>
      <w:pPr>
        <w:pStyle w:val="Normal"/>
        <w:rPr/>
      </w:pPr>
      <w:r>
        <w:rPr/>
        <w:tab/>
        <w:t>Loaded into: C:\Programme\ATI Technologies\ATI Control Panel\atiptaxx.exe</w:t>
      </w:r>
    </w:p>
    <w:p>
      <w:pPr>
        <w:pStyle w:val="Normal"/>
        <w:rPr/>
      </w:pPr>
      <w:r>
        <w:rPr/>
        <w:t>PX5: F7B7664300B2FE0AD825027234E7650067A21C8C</w:t>
      </w:r>
    </w:p>
    <w:p>
      <w:pPr>
        <w:pStyle w:val="Normal"/>
        <w:rPr/>
      </w:pPr>
      <w:r>
        <w:rPr/>
        <w:t>MD5: 4a5b70a66ce720cd7166281f986caf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from: \REGISTRY\Machine\Software\Microsoft\Windows\CurrentVersion\Run\LogitechCommunicationsManager</w:t>
        <w:tab/>
        <w:t>"C:\Programme\Gemeinsame Dateien\LogiShrd\LComMgr\Communications_Helper.exe"</w:t>
      </w:r>
    </w:p>
    <w:p>
      <w:pPr>
        <w:pStyle w:val="Normal"/>
        <w:rPr/>
      </w:pPr>
      <w:r>
        <w:rPr/>
        <w:t>PX5: 6482FAF9182909AA76CF0755B4314D00BFB06EF4</w:t>
      </w:r>
    </w:p>
    <w:p>
      <w:pPr>
        <w:pStyle w:val="Normal"/>
        <w:rPr/>
      </w:pPr>
      <w:r>
        <w:rPr/>
        <w:t>MD5: 022db38becb5a44da6f7e2792345762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VC80.ATL_1fc8b3b9a1e18e3b_8.0.50727.42_x-ww_6e805841\ATL80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1A71DBF500A2DE1976DB019D79F2A200623A0697</w:t>
      </w:r>
    </w:p>
    <w:p>
      <w:pPr>
        <w:pStyle w:val="Normal"/>
        <w:rPr/>
      </w:pPr>
      <w:r>
        <w:rPr/>
        <w:t>MD5: 16b206229b2a348c8bcd8b5a6102a97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VC80.CRT_1fc8b3b9a1e18e3b_8.0.50727.163_x-ww_681e29fb\MSVCR80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6C82A3A300EB8CD49022098E20538200F3E7F8FE</w:t>
      </w:r>
    </w:p>
    <w:p>
      <w:pPr>
        <w:pStyle w:val="Normal"/>
        <w:rPr/>
      </w:pPr>
      <w:r>
        <w:rPr/>
        <w:t>MD5: 055309c927def2f09305ed0f3065cf6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VC80.CRT_1fc8b3b9a1e18e3b_8.0.50727.163_x-ww_681e29fb\MSVCP80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BDFA7584005A9BE560AE0893E94DC600312D7A15</w:t>
      </w:r>
    </w:p>
    <w:p>
      <w:pPr>
        <w:pStyle w:val="Normal"/>
        <w:rPr/>
      </w:pPr>
      <w:r>
        <w:rPr/>
        <w:t>MD5: f33a2734000fc6d3dbae2e1337e2bb1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nsApi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A1CF5EE600AEDC781A47004C020A3B00329AE2E8</w:t>
      </w:r>
    </w:p>
    <w:p>
      <w:pPr>
        <w:pStyle w:val="Normal"/>
        <w:rPr/>
      </w:pPr>
      <w:r>
        <w:rPr/>
        <w:t>MD5: 935d89e379c1f50cf1956ea5ff66d55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DevMngr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EC280C4318E7367486B90438C4022100DC3EAD73</w:t>
      </w:r>
    </w:p>
    <w:p>
      <w:pPr>
        <w:pStyle w:val="Normal"/>
        <w:rPr/>
      </w:pPr>
      <w:r>
        <w:rPr/>
        <w:t>MD5: 71ace416c5b4dc76b13a7da0a2eeb33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LVMaEnum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72A4381A204787139B1F05343FF07D0018AC7650</w:t>
      </w:r>
    </w:p>
    <w:p>
      <w:pPr>
        <w:pStyle w:val="Normal"/>
        <w:rPr/>
      </w:pPr>
      <w:r>
        <w:rPr/>
        <w:t>MD5: fa4393b0a9a7ffd2f0aae1823b37af8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MSVCP71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F133D4F000B92F08A0E107FD67B66E0015498C05</w:t>
      </w:r>
    </w:p>
    <w:p>
      <w:pPr>
        <w:pStyle w:val="Normal"/>
        <w:rPr/>
      </w:pPr>
      <w:r>
        <w:rPr/>
        <w:t>MD5: 561fa2abb31dfa8fab762145f81667c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MSVCR71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3FEE1145002F2EB8504E05ED76DA9100776D97E7</w:t>
      </w:r>
    </w:p>
    <w:p>
      <w:pPr>
        <w:pStyle w:val="Normal"/>
        <w:rPr/>
      </w:pPr>
      <w:r>
        <w:rPr/>
        <w:t>MD5: 86f1895ae8c5e8b17d99ece768a707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LVComCX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D8C96968205A7ED04B86019F00472600BD30C024</w:t>
      </w:r>
    </w:p>
    <w:p>
      <w:pPr>
        <w:pStyle w:val="Normal"/>
        <w:rPr/>
      </w:pPr>
      <w:r>
        <w:rPr/>
        <w:t>MD5: 60e13a36497687fadc4bad2a19d2559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QuickCam10\EFVal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F758E5FB18FF3FBF468304DE4B9D6100259B2177</w:t>
      </w:r>
    </w:p>
    <w:p>
      <w:pPr>
        <w:pStyle w:val="Normal"/>
        <w:rPr/>
      </w:pPr>
      <w:r>
        <w:rPr/>
        <w:t>MD5: 17ead84276a206df98fde561d100366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BRSkypePlugin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>PX5: 9F50FAC3183AFD35F65B0349141992007BAE2450</w:t>
      </w:r>
    </w:p>
    <w:p>
      <w:pPr>
        <w:pStyle w:val="Normal"/>
        <w:rPr/>
      </w:pPr>
      <w:r>
        <w:rPr/>
        <w:t>MD5: f2e45f918480f542e3054a92bbb8a66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AolPlugin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>PX5: 6C32A7C918EE70A3A60902EEA76D1600B455580E</w:t>
      </w:r>
    </w:p>
    <w:p>
      <w:pPr>
        <w:pStyle w:val="Normal"/>
        <w:rPr/>
      </w:pPr>
      <w:r>
        <w:rPr/>
        <w:t>MD5: 05aced7ef15d7c5f5469166665e3f6d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YahooPlugin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>PX5: EECEAB7F18988BF506690203E51089007FEFE36F</w:t>
      </w:r>
    </w:p>
    <w:p>
      <w:pPr>
        <w:pStyle w:val="Normal"/>
        <w:rPr/>
      </w:pPr>
      <w:r>
        <w:rPr/>
        <w:t>MD5: 16b5bef25141c1b9c9399aa0918f57e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LCMServerPS.dll</w:t>
      </w:r>
    </w:p>
    <w:p>
      <w:pPr>
        <w:pStyle w:val="Normal"/>
        <w:rPr/>
      </w:pPr>
      <w:r>
        <w:rPr/>
        <w:tab/>
        <w:t>Loaded into: C:\Programme\Gemeinsame Dateien\LogiShrd\LComMgr\Communications_Helper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C2B1B1A4182E2A04565E00FA0A88210067A88D27</w:t>
      </w:r>
    </w:p>
    <w:p>
      <w:pPr>
        <w:pStyle w:val="Normal"/>
        <w:rPr/>
      </w:pPr>
      <w:r>
        <w:rPr/>
        <w:t>MD5: 28e57a5f7c03e8df5ded48bda0a804d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QuickCam10\QuickCam10.exe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from: \REGISTRY\Machine\Software\Microsoft\Windows\CurrentVersion\Run\LogitechQuickCamRibbon</w:t>
        <w:tab/>
        <w:t>"C:\Programme\Logitech\QuickCam10\QuickCam10.exe" /hide</w:t>
      </w:r>
    </w:p>
    <w:p>
      <w:pPr>
        <w:pStyle w:val="Normal"/>
        <w:rPr/>
      </w:pPr>
      <w:r>
        <w:rPr/>
        <w:t>PX5: 9F348F08182673ECD0F90B874CF62D0088AC9068</w:t>
      </w:r>
    </w:p>
    <w:p>
      <w:pPr>
        <w:pStyle w:val="Normal"/>
        <w:rPr/>
      </w:pPr>
      <w:r>
        <w:rPr/>
        <w:t>MD5: 6b84b11cfad4173733dd96c810d9bc6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VC80.MFC_1fc8b3b9a1e18e3b_8.0.50727.42_x-ww_dec6ddd2\MFC80U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192DA5730070B6BD7A321008722C8100B83E55EA</w:t>
      </w:r>
    </w:p>
    <w:p>
      <w:pPr>
        <w:pStyle w:val="Normal"/>
        <w:rPr/>
      </w:pPr>
      <w:r>
        <w:rPr/>
        <w:t>MD5: c297a92852f494ed69a5ec0cc2af9b8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VC80.MFCLOC_1fc8b3b9a1e18e3b_8.0.50727.42_x-ww_3415f6d0\MFC80DEU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926D102E00EFB91E00C001E455257100DB214425</w:t>
      </w:r>
    </w:p>
    <w:p>
      <w:pPr>
        <w:pStyle w:val="Normal"/>
        <w:rPr/>
      </w:pPr>
      <w:r>
        <w:rPr/>
        <w:t>MD5: d57f4a870e92aa7f2c9ae9493dace7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QuickCam10\LAppRes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0FF377FA18C58A91268411F19DD1A7000FD36478</w:t>
      </w:r>
    </w:p>
    <w:p>
      <w:pPr>
        <w:pStyle w:val="Normal"/>
        <w:rPr/>
      </w:pPr>
      <w:r>
        <w:rPr/>
        <w:t>MD5: cd307229f716a653b18a82897abf771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QuickCam10\LogiMail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65A0EB20186A98E5361601F4A417200089540EBD</w:t>
      </w:r>
    </w:p>
    <w:p>
      <w:pPr>
        <w:pStyle w:val="Normal"/>
        <w:rPr/>
      </w:pPr>
      <w:r>
        <w:rPr/>
        <w:t>MD5: 07d3ae76a3b133e3aa6da21852ccd78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Internet Explorer\HMMAPI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A0FC27D300471F57985800BD00C1CD00978DEA94</w:t>
      </w:r>
    </w:p>
    <w:p>
      <w:pPr>
        <w:pStyle w:val="Normal"/>
        <w:rPr/>
      </w:pPr>
      <w:r>
        <w:rPr/>
        <w:t>MD5: e41a97e7ac398ea2b553868372469e4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utlook Express\msoe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598245F500B4B72B103C14CBE24BE4004008CB8F</w:t>
      </w:r>
    </w:p>
    <w:p>
      <w:pPr>
        <w:pStyle w:val="Normal"/>
        <w:rPr/>
      </w:pPr>
      <w:r>
        <w:rPr/>
        <w:t>MD5: 8e3b6ca7cc9819d70372b4dfc98c5f4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OERT2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792EB0C800F2A2E79E6601C2EA875100EE45D9B3</w:t>
      </w:r>
    </w:p>
    <w:p>
      <w:pPr>
        <w:pStyle w:val="Normal"/>
        <w:rPr/>
      </w:pPr>
      <w:r>
        <w:rPr/>
        <w:t>MD5: 627a070a22425feb4684bf8aa40daee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OEACCT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8E784871001067F9DC9B037318F8AD008631C504</w:t>
      </w:r>
    </w:p>
    <w:p>
      <w:pPr>
        <w:pStyle w:val="Normal"/>
        <w:rPr/>
      </w:pPr>
      <w:r>
        <w:rPr/>
        <w:t>MD5: 81862b712924a1801811a9b33de34da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NETCOMM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EBC3C3B800E44FEC6E890A8BF69AA800E5702B38</w:t>
      </w:r>
    </w:p>
    <w:p>
      <w:pPr>
        <w:pStyle w:val="Normal"/>
        <w:rPr/>
      </w:pPr>
      <w:r>
        <w:rPr/>
        <w:t>MD5: f857a59b0a9ce5cac807a6020814a7d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cctres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C85839CE00E48778125F01AD0C041000E5B5B47E</w:t>
      </w:r>
    </w:p>
    <w:p>
      <w:pPr>
        <w:pStyle w:val="Normal"/>
        <w:rPr/>
      </w:pPr>
      <w:r>
        <w:rPr/>
        <w:t>MD5: e37245b7044249151981afc653a56ba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netres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09CAD1A900460F85CAF200AC9198F30069E85629</w:t>
      </w:r>
    </w:p>
    <w:p>
      <w:pPr>
        <w:pStyle w:val="Normal"/>
        <w:rPr/>
      </w:pPr>
      <w:r>
        <w:rPr/>
        <w:t>MD5: cf02a3f59e4117dea05c44676e38234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utlook Express\msoeres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>PX5: 10FD3AE300079FDDA66A26BCE0F80C00DBB27503</w:t>
      </w:r>
    </w:p>
    <w:p>
      <w:pPr>
        <w:pStyle w:val="Normal"/>
        <w:rPr/>
      </w:pPr>
      <w:r>
        <w:rPr/>
        <w:t>MD5: f13d000a82adfc7d884dcbe395745d3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VMVFM\LVPrcInj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6091D633203271F16B8E010220717C0072A9D32B</w:t>
      </w:r>
    </w:p>
    <w:p>
      <w:pPr>
        <w:pStyle w:val="Normal"/>
        <w:rPr/>
      </w:pPr>
      <w:r>
        <w:rPr/>
        <w:t>MD5: 6080d9007427e7e464da6f593fea138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KsUser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2FAE470C00F6DBF3107F00EEFCCD7D00B79BCD14</w:t>
      </w:r>
    </w:p>
    <w:p>
      <w:pPr>
        <w:pStyle w:val="Normal"/>
        <w:rPr/>
      </w:pPr>
      <w:r>
        <w:rPr/>
        <w:t>MD5: 4721744ce11f385073f6f9f7831752c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QCVFX\COCIManagerPS.dll</w:t>
      </w:r>
    </w:p>
    <w:p>
      <w:pPr>
        <w:pStyle w:val="Normal"/>
        <w:rPr/>
      </w:pPr>
      <w:r>
        <w:rPr/>
        <w:tab/>
        <w:t>Loaded into: C:\Programme\Logitech\QuickCam10\QuickCam10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4934B91E18FB925FD0D400767980A400DE28A412</w:t>
      </w:r>
    </w:p>
    <w:p>
      <w:pPr>
        <w:pStyle w:val="Normal"/>
        <w:rPr/>
      </w:pPr>
      <w:r>
        <w:rPr/>
        <w:t>MD5: 27028170c814770398f049cb4470c5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vd43\dvd43_tray.exe</w:t>
      </w:r>
    </w:p>
    <w:p>
      <w:pPr>
        <w:pStyle w:val="Normal"/>
        <w:rPr/>
      </w:pPr>
      <w:r>
        <w:rPr/>
        <w:tab/>
        <w:t>Loaded into: C:\Programme\dvd43\dvd43_tray.exe</w:t>
      </w:r>
    </w:p>
    <w:p>
      <w:pPr>
        <w:pStyle w:val="Normal"/>
        <w:rPr/>
      </w:pPr>
      <w:r>
        <w:rPr/>
        <w:tab/>
        <w:t>Loaded from: \REGISTRY\Machine\Software\Microsoft\Windows\CurrentVersion\Run\dvd43</w:t>
        <w:tab/>
        <w:t>C:\Programme\dvd43\dvd43_tray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3359B420040FFF198380AA3AAFE57002AE3F1F1</w:t>
      </w:r>
    </w:p>
    <w:p>
      <w:pPr>
        <w:pStyle w:val="Normal"/>
        <w:rPr/>
      </w:pPr>
      <w:r>
        <w:rPr/>
        <w:t>MD5: 42a441ae3f5fc5ea8d9b8543eeaeadc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tfmon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from: \REGISTRY\User\.DEFAULT\Software\Microsoft\Windows\CurrentVersion\Run\CTFMON.EXE</w:t>
        <w:tab/>
        <w:t>C:\WINDOWS\system32\CTFMON.EXE</w:t>
      </w:r>
    </w:p>
    <w:p>
      <w:pPr>
        <w:pStyle w:val="Normal"/>
        <w:rPr/>
      </w:pPr>
      <w:r>
        <w:rPr/>
        <w:tab/>
        <w:t>Loaded from: \REGISTRY\User\S-1-5-19\Software\Microsoft\Windows\CurrentVersion\Run\CTFMON.EXE</w:t>
        <w:tab/>
        <w:t>C:\WINDOWS\system32\CTFMON.EXE</w:t>
      </w:r>
    </w:p>
    <w:p>
      <w:pPr>
        <w:pStyle w:val="Normal"/>
        <w:rPr/>
      </w:pPr>
      <w:r>
        <w:rPr/>
        <w:tab/>
        <w:t>Loaded from: \REGISTRY\User\S-1-5-20\Software\Microsoft\Windows\CurrentVersion\Run\CTFMON.EXE</w:t>
        <w:tab/>
        <w:t>C:\WINDOWS\system32\CTFMON.EXE</w:t>
      </w:r>
    </w:p>
    <w:p>
      <w:pPr>
        <w:pStyle w:val="Normal"/>
        <w:rPr/>
      </w:pPr>
      <w:r>
        <w:rPr/>
        <w:tab/>
        <w:t>Loaded from: \REGISTRY\User\S-1-5-21-2052111302-413027322-725345543-1003\Software\Microsoft\Windows\CurrentVersion\Run\CTFMON.EXE</w:t>
        <w:tab/>
        <w:t>C:\WINDOWS\system32\ctfmon.exe</w:t>
      </w:r>
    </w:p>
    <w:p>
      <w:pPr>
        <w:pStyle w:val="Normal"/>
        <w:rPr/>
      </w:pPr>
      <w:r>
        <w:rPr/>
        <w:tab/>
        <w:t>Loaded from: \REGISTRY\User\S-1-5-18\Software\Microsoft\Windows\CurrentVersion\Run\CTFMON.EXE</w:t>
        <w:tab/>
        <w:t>C:\WINDOWS\system32\CTFMON.EXE</w:t>
      </w:r>
    </w:p>
    <w:p>
      <w:pPr>
        <w:pStyle w:val="Normal"/>
        <w:rPr/>
      </w:pPr>
      <w:r>
        <w:rPr/>
        <w:t>PX5: 247521A300E5509F3C0D00F14B5A51009FF601D6</w:t>
      </w:r>
    </w:p>
    <w:p>
      <w:pPr>
        <w:pStyle w:val="Normal"/>
        <w:rPr/>
      </w:pPr>
      <w:r>
        <w:rPr/>
        <w:t>MD5: 7ce20569925df6789c31799f0c538f2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UTB.dll</w:t>
      </w:r>
    </w:p>
    <w:p>
      <w:pPr>
        <w:pStyle w:val="Normal"/>
        <w:rPr/>
      </w:pPr>
      <w:r>
        <w:rPr/>
        <w:tab/>
        <w:t>Loaded into: C:\WINDOWS\system32\ctfmon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30C35A8B00AF7A2FFE0A02C645DCC80018CE6ED8</w:t>
      </w:r>
    </w:p>
    <w:p>
      <w:pPr>
        <w:pStyle w:val="Normal"/>
        <w:rPr/>
      </w:pPr>
      <w:r>
        <w:rPr/>
        <w:t>MD5: 8cfbc8e6ada807f5b8fcdd0bd825553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NCLAUNCH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into: C:\WINDOWS\NCLAUNCH.EXe</w:t>
      </w:r>
    </w:p>
    <w:p>
      <w:pPr>
        <w:pStyle w:val="Normal"/>
        <w:rPr/>
      </w:pPr>
      <w:r>
        <w:rPr/>
        <w:tab/>
        <w:t>Loaded from: \REGISTRY\User\S-1-5-21-2052111302-413027322-725345543-1003\Software\Microsoft\Windows\CurrentVersion\Run\NCLaunch</w:t>
        <w:tab/>
        <w:t>C:\WINDOWS\NCLAUNCH.EXe</w:t>
      </w:r>
    </w:p>
    <w:p>
      <w:pPr>
        <w:pStyle w:val="Normal"/>
        <w:rPr/>
      </w:pPr>
      <w:r>
        <w:rPr/>
        <w:t>PX5: D95D21C6004D388410100180862D9700D4DC3D3D</w:t>
      </w:r>
    </w:p>
    <w:p>
      <w:pPr>
        <w:pStyle w:val="Normal"/>
        <w:rPr/>
      </w:pPr>
      <w:r>
        <w:rPr/>
        <w:t>MD5: fc90de8b501b47489be55fe5b34a75f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daemon.exe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ab/>
        <w:t>Loaded from: \REGISTRY\User\S-1-5-21-2052111302-413027322-725345543-1003\Software\Microsoft\Windows\CurrentVersion\Run\DAEMON Tools</w:t>
        <w:tab/>
        <w:t>"C:\Programme\DAEMON Tools\daemon.exe" -lang 1033</w:t>
      </w:r>
    </w:p>
    <w:p>
      <w:pPr>
        <w:pStyle w:val="Normal"/>
        <w:rPr/>
      </w:pPr>
      <w:r>
        <w:rPr/>
        <w:t>PX5: AAE3EFE498A6054A870002D23D1F9D00387C9639</w:t>
      </w:r>
    </w:p>
    <w:p>
      <w:pPr>
        <w:pStyle w:val="Normal"/>
        <w:rPr/>
      </w:pPr>
      <w:r>
        <w:rPr/>
        <w:t>MD5: 41ef114a880a09073daab645c38c5e4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daemon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E7A1057A984FF64FA90F0DC87C266D000BDC2FB9</w:t>
      </w:r>
    </w:p>
    <w:p>
      <w:pPr>
        <w:pStyle w:val="Normal"/>
        <w:rPr/>
      </w:pPr>
      <w:r>
        <w:rPr/>
        <w:t>MD5: afa4478fb7f7512c316b8db1f9a4f8d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bw5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E0E331200047B1081E4400B637DC20002A5302E5</w:t>
      </w:r>
    </w:p>
    <w:p>
      <w:pPr>
        <w:pStyle w:val="Normal"/>
        <w:rPr/>
      </w:pPr>
      <w:r>
        <w:rPr/>
        <w:t>MD5: e8e41362ec073388a92dd1f6da4523e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bwt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6DC00222009649EA305C0076AB0A0F00080D654A</w:t>
      </w:r>
    </w:p>
    <w:p>
      <w:pPr>
        <w:pStyle w:val="Normal"/>
        <w:rPr/>
      </w:pPr>
      <w:r>
        <w:rPr/>
        <w:t>MD5: 9f57deed2d44ae778c0d0877bc035e5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ccd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61C3F0E000D94E5C1CB7003B3C2E070008029476</w:t>
      </w:r>
    </w:p>
    <w:p>
      <w:pPr>
        <w:pStyle w:val="Normal"/>
        <w:rPr/>
      </w:pPr>
      <w:r>
        <w:rPr/>
        <w:t>MD5: d36c418c8aeff68e72c3beee52749ae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cue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367E6835006ED41326FF003902E51300C08F02DF</w:t>
      </w:r>
    </w:p>
    <w:p>
      <w:pPr>
        <w:pStyle w:val="Normal"/>
        <w:rPr/>
      </w:pPr>
      <w:r>
        <w:rPr/>
        <w:t>MD5: 254a2cd46d23c0b2692dded53fe580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isz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89258D8C00C1D1841C3900A9D881490052FDD8F6</w:t>
      </w:r>
    </w:p>
    <w:p>
      <w:pPr>
        <w:pStyle w:val="Normal"/>
        <w:rPr/>
      </w:pPr>
      <w:r>
        <w:rPr/>
        <w:t>MD5: c286b1819f01ad53647a8ffa46f966e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mds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9513042D001AEA365E4500F4C8A3680086D690E4</w:t>
      </w:r>
    </w:p>
    <w:p>
      <w:pPr>
        <w:pStyle w:val="Normal"/>
        <w:rPr/>
      </w:pPr>
      <w:r>
        <w:rPr/>
        <w:t>MD5: eef622d12bd1578e9c0cfbc5a3baff3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nrg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9183767600FA19B3328600505B5F3C0017B2C55F</w:t>
      </w:r>
    </w:p>
    <w:p>
      <w:pPr>
        <w:pStyle w:val="Normal"/>
        <w:rPr/>
      </w:pPr>
      <w:r>
        <w:rPr/>
        <w:t>MD5: 81f898d8b1234806a99e65017ea8d2a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pdi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B2CF36790051828C1E7200842BAB4C00F21572A9</w:t>
      </w:r>
    </w:p>
    <w:p>
      <w:pPr>
        <w:pStyle w:val="Normal"/>
        <w:rPr/>
      </w:pPr>
      <w:r>
        <w:rPr/>
        <w:t>MD5: 908b345bcc15e955ed2957329202baa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lugins\Images\pfcmount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47AF07C700ECCED9183800F1D95F4B00BD974BEA</w:t>
      </w:r>
    </w:p>
    <w:p>
      <w:pPr>
        <w:pStyle w:val="Normal"/>
        <w:rPr/>
      </w:pPr>
      <w:r>
        <w:rPr/>
        <w:t>MD5: d5ae88643391e0788e73cca08e3ed74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AEMON Tools\pfctoc.dll</w:t>
      </w:r>
    </w:p>
    <w:p>
      <w:pPr>
        <w:pStyle w:val="Normal"/>
        <w:rPr/>
      </w:pPr>
      <w:r>
        <w:rPr/>
        <w:tab/>
        <w:t>Loaded into: C:\Programme\DAEMON Tools\daemon.exe</w:t>
      </w:r>
    </w:p>
    <w:p>
      <w:pPr>
        <w:pStyle w:val="Normal"/>
        <w:rPr/>
      </w:pPr>
      <w:r>
        <w:rPr/>
        <w:t>PX5: 40171753006DECFE900B0205FD3EB500154B4EC7</w:t>
      </w:r>
    </w:p>
    <w:p>
      <w:pPr>
        <w:pStyle w:val="Normal"/>
        <w:rPr/>
      </w:pPr>
      <w:r>
        <w:rPr/>
        <w:t>MD5: 2e7e20e0f64d2eaea2f52e94430bfd3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MsnMsgr.Exe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from: \REGISTRY\User\S-1-5-21-2052111302-413027322-725345543-1003\Software\Microsoft\Windows\CurrentVersion\Run\MsnMsgr</w:t>
        <w:tab/>
        <w:t>"C:\Programme\MSN Messenger\MsnMsgr.Exe" /background</w:t>
      </w:r>
    </w:p>
    <w:p>
      <w:pPr>
        <w:pStyle w:val="Normal"/>
        <w:rPr/>
      </w:pPr>
      <w:r>
        <w:rPr/>
        <w:t>PX5: 59E438AB70B0D00595F1567CB8966B00AB8E164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IMG32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ECCDA8370030A49A123400D0C427CA0018C4DE6A</w:t>
      </w:r>
    </w:p>
    <w:p>
      <w:pPr>
        <w:pStyle w:val="Normal"/>
        <w:rPr/>
      </w:pPr>
      <w:r>
        <w:rPr/>
        <w:t>MD5: 3b8a9c87027bf8d6d156be5fa6e8ebc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MSNCore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C6F0BE9F70814D2869E60F9C6060FD00FEE58E96</w:t>
      </w:r>
    </w:p>
    <w:p>
      <w:pPr>
        <w:pStyle w:val="Normal"/>
        <w:rPr/>
      </w:pPr>
      <w:r>
        <w:rPr/>
        <w:t>MD5: 2a939976937edb8d4e10a9a04bb0c28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MM32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F73542ED00D10143AE0F01154A4C4B00B2104A64</w:t>
      </w:r>
    </w:p>
    <w:p>
      <w:pPr>
        <w:pStyle w:val="Normal"/>
        <w:rPr/>
      </w:pPr>
      <w:r>
        <w:rPr/>
        <w:t>MD5: 94101d13a1818a9d08337eec12ed277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msidcrl40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0ECDAEE050AF36AA5DE00C7444C5B0003F134AC1</w:t>
      </w:r>
    </w:p>
    <w:p>
      <w:pPr>
        <w:pStyle w:val="Normal"/>
        <w:rPr/>
      </w:pPr>
      <w:r>
        <w:rPr/>
        <w:t>MD5: ef66829b99bbfc465b05dc7411b0dcf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ContactsUX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C60A3CD570F3FFAD49EE05D0BFC8E00069CCADD1</w:t>
      </w:r>
    </w:p>
    <w:p>
      <w:pPr>
        <w:pStyle w:val="Normal"/>
        <w:rPr/>
      </w:pPr>
      <w:r>
        <w:rPr/>
        <w:t>MD5: 459da306d5a3423b47df0eee3450883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RYPTNET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from: \REGISTRY\Machine\Software\Microsoft\Windows NT\CurrentVersion\Winlogon\Notify\cryptnet\DllName</w:t>
        <w:tab/>
        <w:t>cryptnet.dll</w:t>
      </w:r>
    </w:p>
    <w:p>
      <w:pPr>
        <w:pStyle w:val="Normal"/>
        <w:rPr/>
      </w:pPr>
      <w:r>
        <w:rPr/>
        <w:t>PX5: AD6FAC4700D79F10F80F00CCEEB120003E004797</w:t>
      </w:r>
    </w:p>
    <w:p>
      <w:pPr>
        <w:pStyle w:val="Normal"/>
        <w:rPr/>
      </w:pPr>
      <w:r>
        <w:rPr/>
        <w:t>MD5: 49c37a09cbfd1276d355275015edae6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msgslang.8.1.0178.00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13988DFB708A0690EFDD1B83916E870067E8889B</w:t>
      </w:r>
    </w:p>
    <w:p>
      <w:pPr>
        <w:pStyle w:val="Normal"/>
        <w:rPr/>
      </w:pPr>
      <w:r>
        <w:rPr/>
        <w:t>MD5: 9c2602d0fd8da086bf0a7fc6aa5a382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msgsres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127A2810700A9D5CE9FF23D8EB656900753CC50B</w:t>
      </w:r>
    </w:p>
    <w:p>
      <w:pPr>
        <w:pStyle w:val="Normal"/>
        <w:rPr/>
      </w:pPr>
      <w:r>
        <w:rPr/>
        <w:t>MD5: fe194a8d2e27aa07c7d6a973bfad6d6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lcapi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93ED0E5E08FE1ECA9D471902BAFC7D00E145E124</w:t>
      </w:r>
    </w:p>
    <w:p>
      <w:pPr>
        <w:pStyle w:val="Normal"/>
        <w:rPr/>
      </w:pPr>
      <w:r>
        <w:rPr/>
        <w:t>MD5: ed66972f5deff926f34d542d40c0354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SOUND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E4489953002762B49CBC058042795D000A67DBA0</w:t>
      </w:r>
    </w:p>
    <w:p>
      <w:pPr>
        <w:pStyle w:val="Normal"/>
        <w:rPr/>
      </w:pPr>
      <w:r>
        <w:rPr/>
        <w:t>MD5: 7db3393f98e4211f5ce8f003de0615c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dmo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6B9B83E100D3A76538FB009324A8C0003A7844F1</w:t>
      </w:r>
    </w:p>
    <w:p>
      <w:pPr>
        <w:pStyle w:val="Normal"/>
        <w:rPr/>
      </w:pPr>
      <w:r>
        <w:rPr/>
        <w:t>MD5: 7d6d8d435bd6ef4ce3208bd72cfcbed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lcres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07C6BD3118D3ECFEF335056BDC103F00EA3DF241</w:t>
      </w:r>
    </w:p>
    <w:p>
      <w:pPr>
        <w:pStyle w:val="Normal"/>
        <w:rPr/>
      </w:pPr>
      <w:r>
        <w:rPr/>
        <w:t>MD5: 0ef08ec9fb94445e4617c875ce28b07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RTMPLTFM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C33CBE9110837464C38F3A6C968C48009727C43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evenum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A687022B0002CCD3EA9A008C6583B500A26DF42A</w:t>
      </w:r>
    </w:p>
    <w:p>
      <w:pPr>
        <w:pStyle w:val="Normal"/>
        <w:rPr/>
      </w:pPr>
      <w:r>
        <w:rPr/>
        <w:t>MD5: 8c57f721e7f7189648b3dc99c3a74a5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quartz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8BFB13FE00262616BC0D130D542EAA0050F4AEA5</w:t>
      </w:r>
    </w:p>
    <w:p>
      <w:pPr>
        <w:pStyle w:val="Normal"/>
        <w:rPr/>
      </w:pPr>
      <w:r>
        <w:rPr/>
        <w:t>MD5: e025d2c9bd65fb9909ebe521cab5468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DRAW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A2E70836004BFD1E107104ECA94E47009F1F46E5</w:t>
      </w:r>
    </w:p>
    <w:p>
      <w:pPr>
        <w:pStyle w:val="Normal"/>
        <w:rPr/>
      </w:pPr>
      <w:r>
        <w:rPr/>
        <w:t>MD5: cac545a56482de01640e6b791de1994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CIMAN32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DB226D8E007B0060223C00722D6B1100FDF4AEAA</w:t>
      </w:r>
    </w:p>
    <w:p>
      <w:pPr>
        <w:pStyle w:val="Normal"/>
        <w:rPr/>
      </w:pPr>
      <w:r>
        <w:rPr/>
        <w:t>MD5: 5cc6dc08cdadaa67d599316f715773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3DIM700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8BF87E2E00AC119098850C1D3F038D007740355D</w:t>
      </w:r>
    </w:p>
    <w:p>
      <w:pPr>
        <w:pStyle w:val="Normal"/>
        <w:rPr/>
      </w:pPr>
      <w:r>
        <w:rPr/>
        <w:t>MD5: 9a9a02fe6c9224a101e5a800fcabcf6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pnhupnp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F50584B3008849BBEE7800F2BE60D30076DB7EDA</w:t>
      </w:r>
    </w:p>
    <w:p>
      <w:pPr>
        <w:pStyle w:val="Normal"/>
        <w:rPr/>
      </w:pPr>
      <w:r>
        <w:rPr/>
        <w:t>MD5: 47847bd82c619f96829e4b771deca50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MSGSWCAM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7C72C92A7071AEB225E50AD29EC95700D5094AF5</w:t>
      </w:r>
    </w:p>
    <w:p>
      <w:pPr>
        <w:pStyle w:val="Normal"/>
        <w:rPr/>
      </w:pPr>
      <w:r>
        <w:rPr/>
        <w:t>MD5: f6c85aaf74413ea2d431bf1963d72d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irenacm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from: \REGISTRY\Machine\Software\Microsoft\Windows NT\CurrentVersion\Drivers32\msacm.siren</w:t>
        <w:tab/>
        <w:t>sirenacm.dll</w:t>
      </w:r>
    </w:p>
    <w:p>
      <w:pPr>
        <w:pStyle w:val="Normal"/>
        <w:rPr/>
      </w:pPr>
      <w:r>
        <w:rPr/>
        <w:t>PX5: 92D29F56708DC7D2C7BF005BB97C8A00D5F934F9</w:t>
      </w:r>
    </w:p>
    <w:p>
      <w:pPr>
        <w:pStyle w:val="Normal"/>
        <w:rPr/>
      </w:pPr>
      <w:r>
        <w:rPr/>
        <w:t>MD5: c2bde52e48e668fe6f95c40bba7aa31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ksproxy.ax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6F27285500EE5DBAFC7501571D856100C339E739</w:t>
      </w:r>
    </w:p>
    <w:p>
      <w:pPr>
        <w:pStyle w:val="Normal"/>
        <w:rPr/>
      </w:pPr>
      <w:r>
        <w:rPr/>
        <w:t>MD5: 53d3247e5962a13e6d13ac2a711d5d3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vidcap.ax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C08E4EF900CD4CED7040005C7073E4009F94B0F1</w:t>
      </w:r>
    </w:p>
    <w:p>
      <w:pPr>
        <w:pStyle w:val="Normal"/>
        <w:rPr/>
      </w:pPr>
      <w:r>
        <w:rPr/>
        <w:t>MD5: 2ec5ba8045a8a0431d58418baba2011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kswdmcap.ax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3F87A0B700D9BE526417014DBD856200E21CE204</w:t>
      </w:r>
    </w:p>
    <w:p>
      <w:pPr>
        <w:pStyle w:val="Normal"/>
        <w:rPr/>
      </w:pPr>
      <w:r>
        <w:rPr/>
        <w:t>MD5: 0b599744821e07975d888fd4102fe1f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FC42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ADD07BC00050DF47B0E00F16009379004E2B15FC</w:t>
      </w:r>
    </w:p>
    <w:p>
      <w:pPr>
        <w:pStyle w:val="Normal"/>
        <w:rPr/>
      </w:pPr>
      <w:r>
        <w:rPr/>
        <w:t>MD5: 6a420038c8f8fde9048a569d1663b90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FC42LOC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E9D5BE22008DB9C1E03400AE9962B100B69221B3</w:t>
      </w:r>
    </w:p>
    <w:p>
      <w:pPr>
        <w:pStyle w:val="Normal"/>
        <w:rPr/>
      </w:pPr>
      <w:r>
        <w:rPr/>
        <w:t>MD5: 7cfded5c3dc1b5843cbaaecf6868cbd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ichEd20.dll</w:t>
      </w:r>
    </w:p>
    <w:p>
      <w:pPr>
        <w:pStyle w:val="Normal"/>
        <w:rPr/>
      </w:pPr>
      <w:r>
        <w:rPr/>
        <w:tab/>
        <w:t>Loaded into: C:\Programme\MSN Messenger\MsnMsgr.Exe</w:t>
      </w:r>
    </w:p>
    <w:p>
      <w:pPr>
        <w:pStyle w:val="Normal"/>
        <w:rPr/>
      </w:pPr>
      <w:r>
        <w:rPr/>
        <w:t>PX5: 582F4078001490AD9C2706A8F4CFEE00B2AE7116</w:t>
      </w:r>
    </w:p>
    <w:p>
      <w:pPr>
        <w:pStyle w:val="Normal"/>
        <w:rPr/>
      </w:pPr>
      <w:r>
        <w:rPr/>
        <w:t>MD5: 1bc566ec8e4d763c632813b7e94fa2d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Program\LogitechDesktopMessenger.exe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D2F36D7738DB63ED0616012DDDE82A0030C41203</w:t>
      </w:r>
    </w:p>
    <w:p>
      <w:pPr>
        <w:pStyle w:val="Normal"/>
        <w:rPr/>
      </w:pPr>
      <w:r>
        <w:rPr/>
        <w:t>MD5: ccaefdea55e1f32f4b1e807a85c8639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8.1.1.50-8876480SL\Program\backWeb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88D27BBB2C108DB80025232279928F0073934C18</w:t>
      </w:r>
    </w:p>
    <w:p>
      <w:pPr>
        <w:pStyle w:val="Normal"/>
        <w:rPr/>
      </w:pPr>
      <w:r>
        <w:rPr/>
        <w:t>MD5: 84afb4711d4109f29d881ea7cfc69f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8.1.1.50-8876480SL\Program\bwsec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1ABA2F9F37CA99A5709A03D2BEC34800EFE2B713</w:t>
      </w:r>
    </w:p>
    <w:p>
      <w:pPr>
        <w:pStyle w:val="Normal"/>
        <w:rPr/>
      </w:pPr>
      <w:r>
        <w:rPr/>
        <w:t>MD5: bb8bc9bc13d87b2c855b2bd50fbd1dc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8.1.1.50-8876480SL\Program\clntutil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6AE75E1738622B2FF01D00EF14256E0082EF75E6</w:t>
      </w:r>
    </w:p>
    <w:p>
      <w:pPr>
        <w:pStyle w:val="Normal"/>
        <w:rPr/>
      </w:pPr>
      <w:r>
        <w:rPr/>
        <w:t>MD5: f2d0ad019503c48d85c5f70771288b6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nmpapi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56068F9900F469604AC400D412942700B92F25AC</w:t>
      </w:r>
    </w:p>
    <w:p>
      <w:pPr>
        <w:pStyle w:val="Normal"/>
        <w:rPr/>
      </w:pPr>
      <w:r>
        <w:rPr/>
        <w:t>MD5: edc7445f8ff981db7b3219bcb2fef41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8.1.1.50-8876480SL\Program\EN\ClientRc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CA139E3100A48AC2A0EC0253F19CB9009950F167</w:t>
      </w:r>
    </w:p>
    <w:p>
      <w:pPr>
        <w:pStyle w:val="Normal"/>
        <w:rPr/>
      </w:pPr>
      <w:r>
        <w:rPr/>
        <w:t>MD5: 9e2c13a26926ebb05015b8b41b4298c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feclient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76033CC800A9F930541400428E637500486C48F9</w:t>
      </w:r>
    </w:p>
    <w:p>
      <w:pPr>
        <w:pStyle w:val="Normal"/>
        <w:rPr/>
      </w:pPr>
      <w:r>
        <w:rPr/>
        <w:t>MD5: 4e127a2f2bac221d35c33d2c06d6951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Program\BWfiles-8876480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97005A652765E3ED702B00C20866370001CC4FAB</w:t>
      </w:r>
    </w:p>
    <w:p>
      <w:pPr>
        <w:pStyle w:val="Normal"/>
        <w:rPr/>
      </w:pPr>
      <w:r>
        <w:rPr/>
        <w:t>MD5: 8ec5211cebb1d293b9e6f552f03c06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8.1.1.50-8876480SL\Program\BWfiles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53B09CD525B6C8B5703A02B6CAEB000068CCD351</w:t>
      </w:r>
    </w:p>
    <w:p>
      <w:pPr>
        <w:pStyle w:val="Normal"/>
        <w:rPr/>
      </w:pPr>
      <w:r>
        <w:rPr/>
        <w:t>MD5: dac29ad3de12e0cac510de0fb1cbec3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Logitech\Desktop Messenger\8876480\Program\SyncExt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37A298741071827746240236774734007D1C6F7D</w:t>
      </w:r>
    </w:p>
    <w:p>
      <w:pPr>
        <w:pStyle w:val="Normal"/>
        <w:rPr/>
      </w:pPr>
      <w:r>
        <w:rPr/>
        <w:t>MD5: 13965f4c5201db7fcb34ef8cc05e47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netmib1.dll</w:t>
      </w:r>
    </w:p>
    <w:p>
      <w:pPr>
        <w:pStyle w:val="Normal"/>
        <w:rPr/>
      </w:pPr>
      <w:r>
        <w:rPr/>
        <w:tab/>
        <w:t>Loaded into: C:\Programme\Logitech\Desktop Messenger\8876480\Program\LogitechDesktopMessenger.exe</w:t>
      </w:r>
    </w:p>
    <w:p>
      <w:pPr>
        <w:pStyle w:val="Normal"/>
        <w:rPr/>
      </w:pPr>
      <w:r>
        <w:rPr/>
        <w:t>PX5: E5F108A100AB76B88290006AB516A30014A5B81A</w:t>
      </w:r>
    </w:p>
    <w:p>
      <w:pPr>
        <w:pStyle w:val="Normal"/>
        <w:rPr/>
      </w:pPr>
      <w:r>
        <w:rPr/>
        <w:t>MD5: ef87a12bc523f7fa36f00dca8be9cb3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ComMgr\LVComSX.exe</w:t>
      </w:r>
    </w:p>
    <w:p>
      <w:pPr>
        <w:pStyle w:val="Normal"/>
        <w:rPr/>
      </w:pPr>
      <w:r>
        <w:rPr/>
        <w:tab/>
        <w:t>Loaded into: C:\Programme\Gemeinsame Dateien\LogiShrd\LComMgr\LVComSX.exe</w:t>
      </w:r>
    </w:p>
    <w:p>
      <w:pPr>
        <w:pStyle w:val="Normal"/>
        <w:rPr/>
      </w:pPr>
      <w:r>
        <w:rPr/>
        <w:t>PX5: 9BA5E64B206BBA5CDB820355980A8F00127205C8</w:t>
      </w:r>
    </w:p>
    <w:p>
      <w:pPr>
        <w:pStyle w:val="Normal"/>
        <w:rPr/>
      </w:pPr>
      <w:r>
        <w:rPr/>
        <w:t>MD5: ad7503d6857dbffc7e5f2e96bc9cc28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FwebProt.exe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>PX5: 412803D2005BCB91F0620DF2CBE0000039F83E3D</w:t>
      </w:r>
    </w:p>
    <w:p>
      <w:pPr>
        <w:pStyle w:val="Normal"/>
        <w:rPr/>
      </w:pPr>
      <w:r>
        <w:rPr/>
        <w:t>MD5: f6cabf158504146b5c795f0e0830a7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fireapi.dll</w:t>
      </w:r>
    </w:p>
    <w:p>
      <w:pPr>
        <w:pStyle w:val="Normal"/>
        <w:rPr/>
      </w:pPr>
      <w:r>
        <w:rPr/>
        <w:tab/>
        <w:t>Loaded into: C:\Programme\FRITZ!DSL\FwebProt.exe</w:t>
      </w:r>
    </w:p>
    <w:p>
      <w:pPr>
        <w:pStyle w:val="Normal"/>
        <w:rPr/>
      </w:pPr>
      <w:r>
        <w:rPr/>
        <w:t>PX5: 5AFFB9EC004D2CCC004201A91DCB1B0093A60D5D</w:t>
      </w:r>
    </w:p>
    <w:p>
      <w:pPr>
        <w:pStyle w:val="Normal"/>
        <w:rPr/>
      </w:pPr>
      <w:r>
        <w:rPr/>
        <w:t>MD5: 3396821c6ee03e8cb10037d767faf0a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StCenter.exe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>PX5: D729CF0300F0CA16F05A0990BD6B81006FCD5C4F</w:t>
      </w:r>
    </w:p>
    <w:p>
      <w:pPr>
        <w:pStyle w:val="Normal"/>
        <w:rPr/>
      </w:pPr>
      <w:r>
        <w:rPr/>
        <w:t>MD5: 740b3f00493623884e516fcc962488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FRITZ!DSL\capiinfo.dll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>PX5: 4C0C967900437C8B46DD00B7DFFF3D00973D4352</w:t>
      </w:r>
    </w:p>
    <w:p>
      <w:pPr>
        <w:pStyle w:val="Normal"/>
        <w:rPr/>
      </w:pPr>
      <w:r>
        <w:rPr/>
        <w:t>MD5: 3067cb6ca7df5f8f5920ab658e7ae29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sycfilt.dll</w:t>
      </w:r>
    </w:p>
    <w:p>
      <w:pPr>
        <w:pStyle w:val="Normal"/>
        <w:rPr/>
      </w:pPr>
      <w:r>
        <w:rPr/>
        <w:tab/>
        <w:t>Loaded into: C:\Programme\FRITZ!DSL\StCenter.exe</w:t>
      </w:r>
    </w:p>
    <w:p>
      <w:pPr>
        <w:pStyle w:val="Normal"/>
        <w:rPr/>
      </w:pPr>
      <w:r>
        <w:rPr/>
        <w:t>PX5: 2953FA5B0035886BFE410096C09E0D0000A7A654</w:t>
      </w:r>
    </w:p>
    <w:p>
      <w:pPr>
        <w:pStyle w:val="Normal"/>
        <w:rPr/>
      </w:pPr>
      <w:r>
        <w:rPr/>
        <w:t>MD5: 97171a50006e96b478b1e9abe8036b3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>PX5: BC25B2190065D423A09123C1AFD0D700F924502D</w:t>
      </w:r>
    </w:p>
    <w:p>
      <w:pPr>
        <w:pStyle w:val="Normal"/>
        <w:rPr/>
      </w:pPr>
      <w:r>
        <w:rPr/>
        <w:t>MD5: 303ead15de8ee43cc874c709bb17bf2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MSVCR71.dll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3FEE1145002F2EB8504E05ED76DA9100776D97E7</w:t>
      </w:r>
    </w:p>
    <w:p>
      <w:pPr>
        <w:pStyle w:val="Normal"/>
        <w:rPr/>
      </w:pPr>
      <w:r>
        <w:rPr/>
        <w:t>MD5: 86f1895ae8c5e8b17d99ece768a707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uwinapi.dll</w:t>
      </w:r>
    </w:p>
    <w:p>
      <w:pPr>
        <w:pStyle w:val="Normal"/>
        <w:rPr/>
      </w:pPr>
      <w:r>
        <w:rPr/>
        <w:tab/>
        <w:t>Loaded into: C:\Programme\OpenOffice.org 2.1\program\soffice.exe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384A548600CE552080F10104F89F0F0027E2BBC4</w:t>
      </w:r>
    </w:p>
    <w:p>
      <w:pPr>
        <w:pStyle w:val="Normal"/>
        <w:rPr/>
      </w:pPr>
      <w:r>
        <w:rPr/>
        <w:t>MD5: 0724a7fef633c670ed97e047808e898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office.BIN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44C45BA1008DAF0EF0D52559D511910071DCA675</w:t>
      </w:r>
    </w:p>
    <w:p>
      <w:pPr>
        <w:pStyle w:val="Normal"/>
        <w:rPr/>
      </w:pPr>
      <w:r>
        <w:rPr/>
        <w:t>MD5: 550e3443c77ede680c06bb47d9da276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vcl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8DA8A25C0079D61D102F23C0B8FB18002B978E9E</w:t>
      </w:r>
    </w:p>
    <w:p>
      <w:pPr>
        <w:pStyle w:val="Normal"/>
        <w:rPr/>
      </w:pPr>
      <w:r>
        <w:rPr/>
        <w:t>MD5: fe525f6b902c2096697ee8054064f73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ot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59B605380088186D50CF038B1D05DC008834EDEC</w:t>
      </w:r>
    </w:p>
    <w:p>
      <w:pPr>
        <w:pStyle w:val="Normal"/>
        <w:rPr/>
      </w:pPr>
      <w:r>
        <w:rPr/>
        <w:t>MD5: 6a770816dbb5c3be53b71fb0376193a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tl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3359337300EB5AEF10DC06E1424D4E00BC7C85FE</w:t>
      </w:r>
    </w:p>
    <w:p>
      <w:pPr>
        <w:pStyle w:val="Normal"/>
        <w:rPr/>
      </w:pPr>
      <w:r>
        <w:rPr/>
        <w:t>MD5: 74895fc0673a3c44a9afad63deb47ce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cppu3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8B7DB8CE00CAA313C09A013D07713A0034A1AF9C</w:t>
      </w:r>
    </w:p>
    <w:p>
      <w:pPr>
        <w:pStyle w:val="Normal"/>
        <w:rPr/>
      </w:pPr>
      <w:r>
        <w:rPr/>
        <w:t>MD5: 8d4e89b0ba15dd45110d425b1b1c66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al3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FC117D9A00DCD2B340D91A4348F539002B53497A</w:t>
      </w:r>
    </w:p>
    <w:p>
      <w:pPr>
        <w:pStyle w:val="Normal"/>
        <w:rPr/>
      </w:pPr>
      <w:r>
        <w:rPr/>
        <w:t>MD5: 9691f9e9390c587cb4826e99ae77377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tlport_vc7145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788813D1007C39AED05A0850A7EB640063C3D25D</w:t>
      </w:r>
    </w:p>
    <w:p>
      <w:pPr>
        <w:pStyle w:val="Normal"/>
        <w:rPr/>
      </w:pPr>
      <w:r>
        <w:rPr/>
        <w:t>MD5: d66a53bd97e40512c20e99260d43fd1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MSVCP71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F133D4F000B92F08A0E107FD67B66E0015498C05</w:t>
      </w:r>
    </w:p>
    <w:p>
      <w:pPr>
        <w:pStyle w:val="Normal"/>
        <w:rPr/>
      </w:pPr>
      <w:r>
        <w:rPr/>
        <w:t>MD5: 561fa2abb31dfa8fab762145f81667c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vos3MSC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9B0060B4002AC704B85B00837A72C6001BECC375</w:t>
      </w:r>
    </w:p>
    <w:p>
      <w:pPr>
        <w:pStyle w:val="Normal"/>
        <w:rPr/>
      </w:pPr>
      <w:r>
        <w:rPr/>
        <w:t>MD5: c8b7ef3ec0883557539a53c5e4d0b0d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basegfx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0BB72D5E00400AE08082035D86CCD200936DDC58</w:t>
      </w:r>
    </w:p>
    <w:p>
      <w:pPr>
        <w:pStyle w:val="Normal"/>
        <w:rPr/>
      </w:pPr>
      <w:r>
        <w:rPr/>
        <w:t>MD5: 0082001425755a732a25cfc5e379897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i18nisolang1MSC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23FD678000184DAD3C5000C50AC0C900C5DE31AA</w:t>
      </w:r>
    </w:p>
    <w:p>
      <w:pPr>
        <w:pStyle w:val="Normal"/>
        <w:rPr/>
      </w:pPr>
      <w:r>
        <w:rPr/>
        <w:t>MD5: f597c591e874b503ec7d9d8028687b4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utl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658DE32B00A2C00570450486FD1B0000537196D5</w:t>
      </w:r>
    </w:p>
    <w:p>
      <w:pPr>
        <w:pStyle w:val="Normal"/>
        <w:rPr/>
      </w:pPr>
      <w:r>
        <w:rPr/>
        <w:t>MD5: 0d015d885537b52ae0d381756b6452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alhelper3MSC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1B2246A40085E14B26110012FFA3FF00D4A18B93</w:t>
      </w:r>
    </w:p>
    <w:p>
      <w:pPr>
        <w:pStyle w:val="Normal"/>
        <w:rPr/>
      </w:pPr>
      <w:r>
        <w:rPr/>
        <w:t>MD5: 1df4fe0f23b5b2497299870556bd08c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comphelp4MSC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CFB723F40079BAC7D0A00668F9F208001580A857</w:t>
      </w:r>
    </w:p>
    <w:p>
      <w:pPr>
        <w:pStyle w:val="Normal"/>
        <w:rPr/>
      </w:pPr>
      <w:r>
        <w:rPr/>
        <w:t>MD5: 43bd9b43ff5cf0cf1c1b3ab16c3e580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cppuhelper3MSC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43C8233800337A28B0C90372A9DA1B00C3166C5F</w:t>
      </w:r>
    </w:p>
    <w:p>
      <w:pPr>
        <w:pStyle w:val="Normal"/>
        <w:rPr/>
      </w:pPr>
      <w:r>
        <w:rPr/>
        <w:t>MD5: 289d06d13f1585963f731b8d3a0a761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ucbhelper3MSC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DC1528F500304868C0E4033131C83C00550C4649</w:t>
      </w:r>
    </w:p>
    <w:p>
      <w:pPr>
        <w:pStyle w:val="Normal"/>
        <w:rPr/>
      </w:pPr>
      <w:r>
        <w:rPr/>
        <w:t>MD5: ec3f51973a36c0005253792a0fab967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icuuc26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982A218500AF1F9300CA08BE88299400FFEC151B</w:t>
      </w:r>
    </w:p>
    <w:p>
      <w:pPr>
        <w:pStyle w:val="Normal"/>
        <w:rPr/>
      </w:pPr>
      <w:r>
        <w:rPr/>
        <w:t>MD5: fdc9f44e329bf8e50d5561039b1b675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icudt26l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85A03913006E9836C0463BD12EF986000E19D9C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vl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B7DC08CD0076B64160ED078CBFEA4D00AB8A21A4</w:t>
      </w:r>
    </w:p>
    <w:p>
      <w:pPr>
        <w:pStyle w:val="Normal"/>
        <w:rPr/>
      </w:pPr>
      <w:r>
        <w:rPr/>
        <w:t>MD5: fbffb08dc7d47d397c71ade06298a50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vt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234BD27200FE9586F0A71F55552D0A0019439994</w:t>
      </w:r>
    </w:p>
    <w:p>
      <w:pPr>
        <w:pStyle w:val="Normal"/>
        <w:rPr/>
      </w:pPr>
      <w:r>
        <w:rPr/>
        <w:t>MD5: 61e7a9b8969eb0fdea2b8b1b3d36edd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tk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F849C909006C3972D064114E6F012400FDF01444</w:t>
      </w:r>
    </w:p>
    <w:p>
      <w:pPr>
        <w:pStyle w:val="Normal"/>
        <w:rPr/>
      </w:pPr>
      <w:r>
        <w:rPr/>
        <w:t>MD5: 80592ae8455eb863318241e7df753b5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jvmfwk3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F6874B770099CDA24075016EBB6C2600A14F15E3</w:t>
      </w:r>
    </w:p>
    <w:p>
      <w:pPr>
        <w:pStyle w:val="Normal"/>
        <w:rPr/>
      </w:pPr>
      <w:r>
        <w:rPr/>
        <w:t>MD5: 6a1205bf310c3ba49e7710498f43c0f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libxml2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752F9C2C00CBA870A41D0C7068F35600889B0C4C</w:t>
      </w:r>
    </w:p>
    <w:p>
      <w:pPr>
        <w:pStyle w:val="Normal"/>
        <w:rPr/>
      </w:pPr>
      <w:r>
        <w:rPr/>
        <w:t>MD5: 7c4374b6271580ec90924fdc2833fdd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ervicemgr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0C338FDF00ABA5D6406801BBAE7AC900492C0FF2</w:t>
      </w:r>
    </w:p>
    <w:p>
      <w:pPr>
        <w:pStyle w:val="Normal"/>
        <w:rPr/>
      </w:pPr>
      <w:r>
        <w:rPr/>
        <w:t>MD5: 1529fbdef8ac4e630f2631840c88b2a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hlibloader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F3A1550100E9B0224856009AA87076004F1A22F6</w:t>
      </w:r>
    </w:p>
    <w:p>
      <w:pPr>
        <w:pStyle w:val="Normal"/>
        <w:rPr/>
      </w:pPr>
      <w:r>
        <w:rPr/>
        <w:t>MD5: 3e4e3acbef0ce9f0641aa94402efcc5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implereg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6044F7FF00E65CE2ACB200841BAB2B0023740298</w:t>
      </w:r>
    </w:p>
    <w:p>
      <w:pPr>
        <w:pStyle w:val="Normal"/>
        <w:rPr/>
      </w:pPr>
      <w:r>
        <w:rPr/>
        <w:t>MD5: 1668be720e668933c087d8973fe63d2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nestedreg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B95F365F000BFF509CD700929DE26400F3316698</w:t>
      </w:r>
    </w:p>
    <w:p>
      <w:pPr>
        <w:pStyle w:val="Normal"/>
        <w:rPr/>
      </w:pPr>
      <w:r>
        <w:rPr/>
        <w:t>MD5: 837e630f87bd400fced979c26d40c2a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typemgr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39E669DD00CA7BE460B00138516C2600B98C3713</w:t>
      </w:r>
    </w:p>
    <w:p>
      <w:pPr>
        <w:pStyle w:val="Normal"/>
        <w:rPr/>
      </w:pPr>
      <w:r>
        <w:rPr/>
        <w:t>MD5: 4a4dea2541feb9edb83a2dae1c1cd19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implreg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421AF82400796764C63000AB740D2F0095503474</w:t>
      </w:r>
    </w:p>
    <w:p>
      <w:pPr>
        <w:pStyle w:val="Normal"/>
        <w:rPr/>
      </w:pPr>
      <w:r>
        <w:rPr/>
        <w:t>MD5: 91ed2f52a431da2ba7a98dc334b2d93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ecurity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4A4139A10077286D108501C5356D1C004741450E</w:t>
      </w:r>
    </w:p>
    <w:p>
      <w:pPr>
        <w:pStyle w:val="Normal"/>
        <w:rPr/>
      </w:pPr>
      <w:r>
        <w:rPr/>
        <w:t>MD5: 4cefd353322a8b6f0fbc27f3ffa70f3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reg3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F216DD1400253391604F01B66591DB00D2269E04</w:t>
      </w:r>
    </w:p>
    <w:p>
      <w:pPr>
        <w:pStyle w:val="Normal"/>
        <w:rPr/>
      </w:pPr>
      <w:r>
        <w:rPr/>
        <w:t>MD5: d64c45596ff479ec6ffe8f23b5c95a7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tore3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5893A78A005BC89DF2C80064F4C03A00C725366D</w:t>
      </w:r>
    </w:p>
    <w:p>
      <w:pPr>
        <w:pStyle w:val="Normal"/>
        <w:rPr/>
      </w:pPr>
      <w:r>
        <w:rPr/>
        <w:t>MD5: 97a793448a23a99216d1d46dfba9801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regtypeprov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A605C6CC007338FFD04B01F401B2EE00E0C0D2B3</w:t>
      </w:r>
    </w:p>
    <w:p>
      <w:pPr>
        <w:pStyle w:val="Normal"/>
        <w:rPr/>
      </w:pPr>
      <w:r>
        <w:rPr/>
        <w:t>MD5: a2eb163d173dc97b3fde18a2160ce58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configmgr2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D5DEC5D9008964A1A0D31211CD10E700488AD6EB</w:t>
      </w:r>
    </w:p>
    <w:p>
      <w:pPr>
        <w:pStyle w:val="Normal"/>
        <w:rPr/>
      </w:pPr>
      <w:r>
        <w:rPr/>
        <w:t>MD5: 61b892ba9f94be9a5c0ae2dbfe43f52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typeconverter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87EF920900733F7E6AC700DA840A0E00DAB4A9A0</w:t>
      </w:r>
    </w:p>
    <w:p>
      <w:pPr>
        <w:pStyle w:val="Normal"/>
        <w:rPr/>
      </w:pPr>
      <w:r>
        <w:rPr/>
        <w:t>MD5: 66197b3ee621c08d2877e5d4677f08f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ysmgr1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263CEF2600BE797672A800AC5067DB000E07D056</w:t>
      </w:r>
    </w:p>
    <w:p>
      <w:pPr>
        <w:pStyle w:val="Normal"/>
        <w:rPr/>
      </w:pPr>
      <w:r>
        <w:rPr/>
        <w:t>MD5: 90189749025aaa8f9ef2cb2fedd9c16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ax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007999BF00432194F04F0116DED76700F1AC991B</w:t>
      </w:r>
    </w:p>
    <w:p>
      <w:pPr>
        <w:pStyle w:val="Normal"/>
        <w:rPr/>
      </w:pPr>
      <w:r>
        <w:rPr/>
        <w:t>MD5: d63a0e683fff42437465012a35a2b3b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localebe1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D4C008C200884C4A527000E1466A1E004C96A664</w:t>
      </w:r>
    </w:p>
    <w:p>
      <w:pPr>
        <w:pStyle w:val="Normal"/>
        <w:rPr/>
      </w:pPr>
      <w:r>
        <w:rPr/>
        <w:t>MD5: fa5496aec32f2aeeb21e3e1755a7d3f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behelper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2BCE5E69002BE4D958900015F3E0E600D6618A87</w:t>
      </w:r>
    </w:p>
    <w:p>
      <w:pPr>
        <w:pStyle w:val="Normal"/>
        <w:rPr/>
      </w:pPr>
      <w:r>
        <w:rPr/>
        <w:t>MD5: b1deffaa4dc1a6b31206a8a01c6d3dc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uriproc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E39AE91000CDCB5C9AD100AFF3ACFC009669C46A</w:t>
      </w:r>
    </w:p>
    <w:p>
      <w:pPr>
        <w:pStyle w:val="Normal"/>
        <w:rPr/>
      </w:pPr>
      <w:r>
        <w:rPr/>
        <w:t>MD5: 4a2aef17506b88564f9705269f37d62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ucb1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81F1C82D00F37BE150F3025CE5A76500E67BE8E1</w:t>
      </w:r>
    </w:p>
    <w:p>
      <w:pPr>
        <w:pStyle w:val="Normal"/>
        <w:rPr/>
      </w:pPr>
      <w:r>
        <w:rPr/>
        <w:t>MD5: 8a38e1783cb8e2caa6b940097fd4c1e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fwl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EF29838D00755FE260A601FBA6B1A600FCD761E5</w:t>
      </w:r>
    </w:p>
    <w:p>
      <w:pPr>
        <w:pStyle w:val="Normal"/>
        <w:rPr/>
      </w:pPr>
      <w:r>
        <w:rPr/>
        <w:t>MD5: d0f17e898e9d1bb937226a0a04d363d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fwi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22AEC4940097FFFEF0F201F1AAD4F50039B4777F</w:t>
      </w:r>
    </w:p>
    <w:p>
      <w:pPr>
        <w:pStyle w:val="Normal"/>
        <w:rPr/>
      </w:pPr>
      <w:r>
        <w:rPr/>
        <w:t>MD5: 33333c62f525596493de513633961dd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ucpfile1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D76C630100C9FC0DE043026232C3EF00E46CD1A8</w:t>
      </w:r>
    </w:p>
    <w:p>
      <w:pPr>
        <w:pStyle w:val="Normal"/>
        <w:rPr/>
      </w:pPr>
      <w:r>
        <w:rPr/>
        <w:t>MD5: 4dc9d34a166771166d4b731ae08866b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fx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ACF2AF8F00F7691CA0BB2253F3534A0067989046</w:t>
      </w:r>
    </w:p>
    <w:p>
      <w:pPr>
        <w:pStyle w:val="Normal"/>
        <w:rPr/>
      </w:pPr>
      <w:r>
        <w:rPr/>
        <w:t>MD5: e1df08fdb6fc281585308dbef6ca08e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fwe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33674988005CE4993058047546187C00C585738E</w:t>
      </w:r>
    </w:p>
    <w:p>
      <w:pPr>
        <w:pStyle w:val="Normal"/>
        <w:rPr/>
      </w:pPr>
      <w:r>
        <w:rPr/>
        <w:t>MD5: 99a2f6b70164a74046ff26962cb1d90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b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24F9A55200BBA47040F908FFDFC27200780A4119</w:t>
      </w:r>
    </w:p>
    <w:p>
      <w:pPr>
        <w:pStyle w:val="Normal"/>
        <w:rPr/>
      </w:pPr>
      <w:r>
        <w:rPr/>
        <w:t>MD5: 7cd9e71fc25ac2feb265e9ce5f1ee30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xcr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80C4AFB600DC8C64801104C12F3DFC0025BB77CA</w:t>
      </w:r>
    </w:p>
    <w:p>
      <w:pPr>
        <w:pStyle w:val="Normal"/>
        <w:rPr/>
      </w:pPr>
      <w:r>
        <w:rPr/>
        <w:t>MD5: 48b87300f0da32727cfd8b16835e2b9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j680mi_g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1F66CCD00079D59146DE00CD275C000032CC8AB7</w:t>
      </w:r>
    </w:p>
    <w:p>
      <w:pPr>
        <w:pStyle w:val="Normal"/>
        <w:rPr/>
      </w:pPr>
      <w:r>
        <w:rPr/>
        <w:t>MD5: 0aa6ba466167e19e15cf9a5de083ded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jvmaccess3MSC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41A4E33800320B942AEB00C74E17C900ABCA4745</w:t>
      </w:r>
    </w:p>
    <w:p>
      <w:pPr>
        <w:pStyle w:val="Normal"/>
        <w:rPr/>
      </w:pPr>
      <w:r>
        <w:rPr/>
        <w:t>MD5: 19e352f38804a7b95a9da0358648f3a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fwk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6BBF9D1300A655AC700914A3E07382003467CEDB</w:t>
      </w:r>
    </w:p>
    <w:p>
      <w:pPr>
        <w:pStyle w:val="Normal"/>
        <w:rPr/>
      </w:pPr>
      <w:r>
        <w:rPr/>
        <w:t>MD5: 6afb7cda040948e3d192bb9837101ab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msci_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949ADB3B00DF92FE942500EBA16A6400C2A86C3B</w:t>
      </w:r>
    </w:p>
    <w:p>
      <w:pPr>
        <w:pStyle w:val="Normal"/>
        <w:rPr/>
      </w:pPr>
      <w:r>
        <w:rPr/>
        <w:t>MD5: 555089f8382ebf3ff8e889e910d06e3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pl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687378640073C81DC001014963AB2A00C1B80714</w:t>
      </w:r>
    </w:p>
    <w:p>
      <w:pPr>
        <w:pStyle w:val="Normal"/>
        <w:rPr/>
      </w:pPr>
      <w:r>
        <w:rPr/>
        <w:t>MD5: 4d79fd6197543b61a5b225ef0a68ca9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oleautobridge.uno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F60E202400A1A7A7C08B03CDB68A38003B9E1DA6</w:t>
      </w:r>
    </w:p>
    <w:p>
      <w:pPr>
        <w:pStyle w:val="Normal"/>
        <w:rPr/>
      </w:pPr>
      <w:r>
        <w:rPr/>
        <w:t>MD5: c406b0ca64d177b0c5eab2db04e9835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emser680mi.dll</w:t>
      </w:r>
    </w:p>
    <w:p>
      <w:pPr>
        <w:pStyle w:val="Normal"/>
        <w:rPr/>
      </w:pPr>
      <w:r>
        <w:rPr/>
        <w:tab/>
        <w:t>Loaded into: C:\Programme\OpenOffice.org 2.1\program\soffice.BIN</w:t>
      </w:r>
    </w:p>
    <w:p>
      <w:pPr>
        <w:pStyle w:val="Normal"/>
        <w:rPr/>
      </w:pPr>
      <w:r>
        <w:rPr/>
        <w:t>PX5: A1BB94F80032ABE6F09F0185626A9F00861D747D</w:t>
      </w:r>
    </w:p>
    <w:p>
      <w:pPr>
        <w:pStyle w:val="Normal"/>
        <w:rPr/>
      </w:pPr>
      <w:r>
        <w:rPr/>
        <w:t>MD5: bf47c772efec0572f12126d79e12048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lg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into: C:\WINDOWS\System32\alg.exe</w:t>
      </w:r>
    </w:p>
    <w:p>
      <w:pPr>
        <w:pStyle w:val="Normal"/>
        <w:rPr/>
      </w:pPr>
      <w:r>
        <w:rPr/>
        <w:tab/>
        <w:t>Loaded from: \REGISTRY\Machine\System\CurrentControlSet\Services\ALG\ImagePath</w:t>
        <w:tab/>
        <w:t>%SystemRoot%\System32\alg.exe</w:t>
      </w:r>
    </w:p>
    <w:p>
      <w:pPr>
        <w:pStyle w:val="Normal"/>
        <w:rPr/>
      </w:pPr>
      <w:r>
        <w:rPr/>
        <w:tab/>
        <w:t>Loaded from: \REGISTRY\Machine\SYSTEM\ControlSet001\Services\ALG\ImagePath</w:t>
        <w:tab/>
        <w:t>C:\WINDOWS\System32\alg.exe</w:t>
      </w:r>
    </w:p>
    <w:p>
      <w:pPr>
        <w:pStyle w:val="Normal"/>
        <w:rPr/>
      </w:pPr>
      <w:r>
        <w:rPr/>
        <w:t>PX5: 7912A29F00A84BB2AEC200E087F3A200E4792115</w:t>
      </w:r>
    </w:p>
    <w:p>
      <w:pPr>
        <w:pStyle w:val="Normal"/>
        <w:rPr/>
      </w:pPr>
      <w:r>
        <w:rPr/>
        <w:t>MD5: 6596dd260ffde1bdc994c1df236307b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LQCVFX\COCIManager.exe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8312ED8C180AB46C86D1038FEF8772003793D082</w:t>
      </w:r>
    </w:p>
    <w:p>
      <w:pPr>
        <w:pStyle w:val="Normal"/>
        <w:rPr/>
      </w:pPr>
      <w:r>
        <w:rPr/>
        <w:t>MD5: 4f97f4be05f1dbf89e493ed85ec1013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nSxS\x86_Microsoft.VC80.MFC_1fc8b3b9a1e18e3b_8.0.50727.42_x-ww_dec6ddd2\MFC80.DLL</w:t>
      </w:r>
    </w:p>
    <w:p>
      <w:pPr>
        <w:pStyle w:val="Normal"/>
        <w:rPr/>
      </w:pPr>
      <w:r>
        <w:rPr/>
        <w:tab/>
        <w:t>Loaded into: C:\Programme\Gemeinsame Dateien\Logishrd\LQCVFX\COCIManager.exe</w:t>
      </w:r>
    </w:p>
    <w:p>
      <w:pPr>
        <w:pStyle w:val="Normal"/>
        <w:rPr/>
      </w:pPr>
      <w:r>
        <w:rPr/>
        <w:t>PX5: FAC522D70050F613B01010C5DA340400C8C117D8</w:t>
      </w:r>
    </w:p>
    <w:p>
      <w:pPr>
        <w:pStyle w:val="Normal"/>
        <w:rPr/>
      </w:pPr>
      <w:r>
        <w:rPr/>
        <w:t>MD5: 56931baf613550ce64141be8153d03a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auclt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>PX5: 8FEE32AE58BBA23ACF080068F5F6DC003A478EA6</w:t>
      </w:r>
    </w:p>
    <w:p>
      <w:pPr>
        <w:pStyle w:val="Normal"/>
        <w:rPr/>
      </w:pPr>
      <w:r>
        <w:rPr/>
        <w:t>MD5: f3e9065eb617a7e3a832a7976bfa021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cltui.dll</w:t>
      </w:r>
    </w:p>
    <w:p>
      <w:pPr>
        <w:pStyle w:val="Normal"/>
        <w:rPr/>
      </w:pPr>
      <w:r>
        <w:rPr/>
        <w:tab/>
        <w:t>Loaded into: C:\WINDOWS\system32\wuauclt.exe</w:t>
      </w:r>
    </w:p>
    <w:p>
      <w:pPr>
        <w:pStyle w:val="Normal"/>
        <w:rPr/>
      </w:pPr>
      <w:r>
        <w:rPr/>
        <w:t>PX5: 8A679F0A58AB3095F90D0438786EDD00EE35BF28</w:t>
      </w:r>
    </w:p>
    <w:p>
      <w:pPr>
        <w:pStyle w:val="Normal"/>
        <w:rPr/>
      </w:pPr>
      <w:r>
        <w:rPr/>
        <w:t>MD5: 41685c36447a4d8030c39b287c6f250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Spybot - Search &amp; Destroy\TeaTimer.exe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ab/>
        <w:t>Loaded from: \REGISTRY\User\S-1-5-21-2052111302-413027322-725345543-1003\Software\Microsoft\Windows\CurrentVersion\Run\SpybotSD TeaTimer</w:t>
        <w:tab/>
        <w:t>C:\Programme\Spybot - Search &amp; Destroy\TeaTimer.exe</w:t>
      </w:r>
    </w:p>
    <w:p>
      <w:pPr>
        <w:pStyle w:val="Normal"/>
        <w:rPr/>
      </w:pPr>
      <w:r>
        <w:rPr/>
        <w:t>PX5: 995933E690F621449A4E1549248597007960146F</w:t>
      </w:r>
    </w:p>
    <w:p>
      <w:pPr>
        <w:pStyle w:val="Normal"/>
        <w:rPr/>
      </w:pPr>
      <w:r>
        <w:rPr/>
        <w:t>MD5: 70496eee0ddbe485f658693826f44d3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hhctrl.ocx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>PX5: 6E60689500A2C1FF5680084E3587520085118033</w:t>
      </w:r>
    </w:p>
    <w:p>
      <w:pPr>
        <w:pStyle w:val="Normal"/>
        <w:rPr/>
      </w:pPr>
      <w:r>
        <w:rPr/>
        <w:t>MD5: 95980c50c1b9a1e530f52e1aaf74155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ui\0007\hhctrlui.dll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>PX5: 0FCBA7E700D2946E642C01280ED19000EDB9311F</w:t>
      </w:r>
    </w:p>
    <w:p>
      <w:pPr>
        <w:pStyle w:val="Normal"/>
        <w:rPr/>
      </w:pPr>
      <w:r>
        <w:rPr/>
        <w:t>MD5: 5257778edf2f2ddd882dab24aace9c0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Spybot - Search &amp; Destroy\advcheck.dll</w:t>
      </w:r>
    </w:p>
    <w:p>
      <w:pPr>
        <w:pStyle w:val="Normal"/>
        <w:rPr/>
      </w:pPr>
      <w:r>
        <w:rPr/>
        <w:tab/>
        <w:t>Loaded into: C:\Programme\Spybot - Search &amp; Destroy\TeaTimer.exe</w:t>
      </w:r>
    </w:p>
    <w:p>
      <w:pPr>
        <w:pStyle w:val="Normal"/>
        <w:rPr/>
      </w:pPr>
      <w:r>
        <w:rPr/>
        <w:t>PX5: 955393B0585758D696F20A7B6BF5E800BEFFA6E7</w:t>
      </w:r>
    </w:p>
    <w:p>
      <w:pPr>
        <w:pStyle w:val="Normal"/>
        <w:rPr/>
      </w:pPr>
      <w:r>
        <w:rPr/>
        <w:t>MD5: 86926355648caad1b8b007ede4b213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explor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 NT\CurrentVersion\Winlogon\Shell</w:t>
        <w:tab/>
        <w:t>Explorer.exe</w:t>
      </w:r>
    </w:p>
    <w:p>
      <w:pPr>
        <w:pStyle w:val="Normal"/>
        <w:rPr/>
      </w:pPr>
      <w:r>
        <w:rPr/>
        <w:tab/>
        <w:t>Loaded from: \REGISTRY\Machine\Software\Microsoft\Active Setup\Installed Components\&gt;{26923b43-4d38-484f-9b9e-de460746276c}\(default)</w:t>
        <w:tab/>
        <w:t>Internet Explorer</w:t>
      </w:r>
    </w:p>
    <w:p>
      <w:pPr>
        <w:pStyle w:val="Normal"/>
        <w:rPr/>
      </w:pPr>
      <w:r>
        <w:rPr/>
        <w:tab/>
        <w:t>Loaded from: \REGISTRY\Machine\Software\Microsoft\Active Setup\Installed Components\{5fd399c0-a70a-11d1-9948-00c04f98bbc9}\(default)</w:t>
        <w:tab/>
        <w:t>Internet Explorer Setup Tools</w:t>
      </w:r>
    </w:p>
    <w:p>
      <w:pPr>
        <w:pStyle w:val="Normal"/>
        <w:rPr/>
      </w:pPr>
      <w:r>
        <w:rPr/>
        <w:tab/>
        <w:t>Loaded from: \REGISTRY\Machine\Software\Microsoft\Active Setup\Installed Components\{89820200-ECBD-11cf-8B85-00AA005B4383}\(default)</w:t>
        <w:tab/>
        <w:t>Internet Explorer 6</w:t>
      </w:r>
    </w:p>
    <w:p>
      <w:pPr>
        <w:pStyle w:val="Normal"/>
        <w:rPr/>
      </w:pPr>
      <w:r>
        <w:rPr/>
        <w:tab/>
        <w:t>Loaded from: \REGISTRY\Machine\Software\Microsoft\Active Setup\Installed Components\&gt;{26923b43-4d38-484f-9b9e-de460746276c}\(default)</w:t>
        <w:tab/>
        <w:t>Internet Explorer</w:t>
      </w:r>
    </w:p>
    <w:p>
      <w:pPr>
        <w:pStyle w:val="Normal"/>
        <w:rPr/>
      </w:pPr>
      <w:r>
        <w:rPr/>
        <w:tab/>
        <w:t>Loaded from: \REGISTRY\Machine\Software\Microsoft\Active Setup\Installed Components\{5fd399c0-a70a-11d1-9948-00c04f98bbc9}\(default)</w:t>
        <w:tab/>
        <w:t>Internet Explorer Setup Tools</w:t>
      </w:r>
    </w:p>
    <w:p>
      <w:pPr>
        <w:pStyle w:val="Normal"/>
        <w:rPr/>
      </w:pPr>
      <w:r>
        <w:rPr/>
        <w:tab/>
        <w:t>Loaded from: \REGISTRY\Machine\Software\Microsoft\Active Setup\Installed Components\{89820200-ECBD-11cf-8B85-00AA005B4383}\(default)</w:t>
        <w:tab/>
        <w:t>Internet Explorer 6</w:t>
      </w:r>
    </w:p>
    <w:p>
      <w:pPr>
        <w:pStyle w:val="Normal"/>
        <w:rPr/>
      </w:pPr>
      <w:r>
        <w:rPr/>
        <w:tab/>
        <w:t>Loaded from: \REGISTRY\Machine\Software\Microsoft\Active Setup\Installed Components\&gt;{26923b43-4d38-484f-9b9e-de460746276c}\(default)</w:t>
        <w:tab/>
        <w:t>Internet Explorer</w:t>
      </w:r>
    </w:p>
    <w:p>
      <w:pPr>
        <w:pStyle w:val="Normal"/>
        <w:rPr/>
      </w:pPr>
      <w:r>
        <w:rPr/>
        <w:tab/>
        <w:t>Loaded from: \REGISTRY\Machine\Software\Microsoft\Active Setup\Installed Components\{5fd399c0-a70a-11d1-9948-00c04f98bbc9}\(default)</w:t>
        <w:tab/>
        <w:t>Internet Explorer Setup Tools</w:t>
      </w:r>
    </w:p>
    <w:p>
      <w:pPr>
        <w:pStyle w:val="Normal"/>
        <w:rPr/>
      </w:pPr>
      <w:r>
        <w:rPr/>
        <w:tab/>
        <w:t>Loaded from: \REGISTRY\Machine\Software\Microsoft\Active Setup\Installed Components\{89820200-ECBD-11cf-8B85-00AA005B4383}\(default)</w:t>
        <w:tab/>
        <w:t>Internet Explorer 6</w:t>
      </w:r>
    </w:p>
    <w:p>
      <w:pPr>
        <w:pStyle w:val="Normal"/>
        <w:rPr/>
      </w:pPr>
      <w:r>
        <w:rPr/>
        <w:t>PX5: 5F224AD100F73BC6D0BA0FDC56B8E40016F9FE9F</w:t>
      </w:r>
    </w:p>
    <w:p>
      <w:pPr>
        <w:pStyle w:val="Normal"/>
        <w:rPr/>
      </w:pPr>
      <w:r>
        <w:rPr/>
        <w:t>MD5: 64d320c0e301eedc5a4adbbdc5024f7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BROWSEUI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E6AB780-7743-11CF-A12B-00AA004AE837}</w:t>
        <w:tab/>
        <w:t>Microsoft Internet Toolba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2BF0C20-6DA7-11D0-B373-00A0C9034938}</w:t>
        <w:tab/>
        <w:t>Download Statu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1EA3F8B-C99B-11d0-9815-00C04FD91972}</w:t>
        <w:tab/>
        <w:t>Augmented Shell Fold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413BA2C-B461-11d1-A18A-080036B11A03}</w:t>
        <w:tab/>
        <w:t>Augmented Shell Folder 2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61FFEC1-754F-11d0-80CA-00AA005B4383}</w:t>
        <w:tab/>
        <w:t>BandProxy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BA4C742-9E81-11CF-99D3-00AA004AE837}</w:t>
        <w:tab/>
        <w:t>Microsoft BrowserBand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0D02401-6A81-11d0-8274-00C04FD5AE38}</w:t>
        <w:tab/>
        <w:t>Search Band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69A0691-8DF9-11d1-A1C4-00C04FD75D13}</w:t>
        <w:tab/>
        <w:t>In-pane search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7798131-AF23-11d1-9111-00A0C98BA67D}</w:t>
        <w:tab/>
        <w:t>Web Search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F4F6510-F982-11d0-8595-00AA004CD6D8}</w:t>
        <w:tab/>
        <w:t>Registry Tree Options Utility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1E04581-4EEE-11d0-BFE9-00AA005B4383}</w:t>
        <w:tab/>
        <w:t>&amp;Adress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08C11D2-A228-11d0-825B-00AA005B4383}</w:t>
        <w:tab/>
        <w:t>Address EditBox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0BB2763-6A77-11D0-A535-00C04FD7D062}</w:t>
        <w:tab/>
        <w:t>Microsoft AutoComplet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376D660-C583-11d0-A3A5-00C04FD706EC}</w:t>
        <w:tab/>
        <w:t>TridentImageExtracto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756A641-DE71-11d0-831B-00AA005B4383}</w:t>
        <w:tab/>
        <w:t>MRU AutoComplete Lis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935DB93-21E8-4ccc-BEB9-9FE3C77A297A}</w:t>
        <w:tab/>
        <w:t>Custom MRU AutoCompleted Lis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e653215-fa25-46bd-a339-34a2790f3cb7}</w:t>
        <w:tab/>
        <w:t>Accessibl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cf35015-526e-4230-9596-becbe19f0ac9}</w:t>
        <w:tab/>
        <w:t>Track Popup Ba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0BB2764-6A77-11D0-A535-00C04FD7D062}</w:t>
        <w:tab/>
        <w:t>Microsoft History AutoComplete Lis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3C036F1-A186-11D0-824A-00AA005B4383}</w:t>
        <w:tab/>
        <w:t>Microsoft Shell Folder AutoComplete Lis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0BB2765-6A77-11D0-A535-00C04FD7D062}</w:t>
        <w:tab/>
        <w:t>Microsoft Multiple AutoComplete List Contain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CD4FC4E-521C-11D0-B792-00A0C90312E1}</w:t>
        <w:tab/>
        <w:t>Shell Band Site Menu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CCF8A41-5C85-11d0-9796-00AA00B90ADF}</w:t>
        <w:tab/>
        <w:t>Shell DeskBarApp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CD4FC4C-521C-11D0-B792-00A0C90312E1}</w:t>
        <w:tab/>
        <w:t>Shell DeskBa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CD4FC4D-521C-11D0-B792-00A0C90312E1}</w:t>
        <w:tab/>
        <w:t>Shell Rebar BandSit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DD313E04-FEFF-11d1-8ECD-0000F87A470C}</w:t>
        <w:tab/>
        <w:t>User Assis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F8AD2D1-AE36-11D1-B2D2-006097DF8C11}</w:t>
        <w:tab/>
        <w:t>Global Folder Setting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1569614-B795-46b1-85F4-E737A8DC09AD}</w:t>
        <w:tab/>
        <w:t>Shell Search Band</w:t>
      </w:r>
    </w:p>
    <w:p>
      <w:pPr>
        <w:pStyle w:val="Normal"/>
        <w:rPr/>
      </w:pPr>
      <w:r>
        <w:rPr/>
        <w:tab/>
        <w:t>Loaded from: \REGISTRY\Machine\Software\Microsoft\Windows\CurrentVersion\Explorer\SharedTaskScheduler\{438755C2-A8BA-11D1-B96B-00A0C90312E1}</w:t>
        <w:tab/>
        <w:t>Browseui preloader</w:t>
      </w:r>
    </w:p>
    <w:p>
      <w:pPr>
        <w:pStyle w:val="Normal"/>
        <w:rPr/>
      </w:pPr>
      <w:r>
        <w:rPr/>
        <w:tab/>
        <w:t>Loaded from: \REGISTRY\Machine\Software\Microsoft\Windows\CurrentVersion\Explorer\SharedTaskScheduler\{8C7461EF-2B13-11d2-BE35-3078302C2030}</w:t>
        <w:tab/>
        <w:t>Component Categories cache daemon</w:t>
      </w:r>
    </w:p>
    <w:p>
      <w:pPr>
        <w:pStyle w:val="Normal"/>
        <w:rPr/>
      </w:pPr>
      <w:r>
        <w:rPr/>
        <w:tab/>
        <w:t>Loaded from: \REGISTRY\User\S-1-5-21-2052111302-413027322-725345543-1003\Software\Microsoft\Internet Explorer\Toolbar\WebBrowser\{01E04581-4EEE-11D0-BFE9-00AA005B4383}</w:t>
        <w:tab/>
        <w:t>.......</w:t>
      </w:r>
    </w:p>
    <w:p>
      <w:pPr>
        <w:pStyle w:val="Normal"/>
        <w:rPr/>
      </w:pPr>
      <w:r>
        <w:rPr/>
        <w:t>PX5: 041EDC73008690539ED00F48CC51EE00A864075A</w:t>
      </w:r>
    </w:p>
    <w:p>
      <w:pPr>
        <w:pStyle w:val="Normal"/>
        <w:rPr/>
      </w:pPr>
      <w:r>
        <w:rPr/>
        <w:t>MD5: 5e8c3877aa0de80b85db5031b17f3b7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DOCVW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559a1f7-21d7-11d4-bdaf-00c04f60b9f0}</w:t>
        <w:tab/>
        <w:t>Set Program Access and Default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559a1f0-21d7-11d4-bdaf-00c04f60b9f0}</w:t>
        <w:tab/>
        <w:t>Suchen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559a1f1-21d7-11d4-bdaf-00c04f60b9f0}</w:t>
        <w:tab/>
        <w:t>Hilfe und Suppor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559a1f2-21d7-11d4-bdaf-00c04f60b9f0}</w:t>
        <w:tab/>
        <w:t>Hilfe und Suppor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559a1f3-21d7-11d4-bdaf-00c04f60b9f0}</w:t>
        <w:tab/>
        <w:t>Ausf.hren...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559a1f4-21d7-11d4-bdaf-00c04f60b9f0}</w:t>
        <w:tab/>
        <w:t>Interne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559a1f5-21d7-11d4-bdaf-00c04f60b9f0}</w:t>
        <w:tab/>
        <w:t>E-Mai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D20EA4E1-3957-11d2-A40B-0C5020524152}</w:t>
        <w:tab/>
        <w:t>Schriftarten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D20EA4E1-3957-11d2-A40B-0C5020524153}</w:t>
        <w:tab/>
        <w:t>Verwaltung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FA24E61-B078-11d0-89E4-00C04FC9E26E}</w:t>
        <w:tab/>
        <w:t>Favorites Band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A89A860-D7B1-11CE-8350-444553540000}</w:t>
        <w:tab/>
        <w:t>Shell Automation Inproc Servic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7E4BC40-E76A-11CE-A9BB-00AA004AE837}</w:t>
        <w:tab/>
        <w:t>Shell DocObject View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5E46E3A-8849-11D1-9D8C-00C04FC99D61}</w:t>
        <w:tab/>
        <w:t>Microsoft Browser Architectur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BF23B40-E3F0-101B-8488-00AA003E56F8}</w:t>
        <w:tab/>
        <w:t>InternetShortcu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C374A40-BAE4-11CF-BF7D-00AA006946EE}</w:t>
        <w:tab/>
        <w:t>Microsoft URL-Verlauf-Diens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F393560-C2A7-11CF-BFF4-444553540000}</w:t>
        <w:tab/>
        <w:t>Verlauf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BD29E00-76C1-11CF-9DD0-00A0C9034933}</w:t>
        <w:tab/>
        <w:t>Temporary Internet File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BD29E01-76C1-11CF-9DD0-00A0C9034933}</w:t>
        <w:tab/>
        <w:t>Temporary Internet File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CFBFAE00-17A6-11D0-99CB-00C04FD64497}</w:t>
        <w:tab/>
        <w:t>Microsoft Url Sucheingriff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2B0DD40-CC59-11d0-A3A5-00C04FD706EC}</w:t>
        <w:tab/>
        <w:t>IE4 Suite-Begr..ungsbildschirm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7EA19A0-CCEF-11d0-8024-00C04FD75D13}</w:t>
        <w:tab/>
        <w:t>CDF Extension Copy Hook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31A6951-7F78-11D0-A979-00C04FD705A2}</w:t>
        <w:tab/>
        <w:t>ISFBand OC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461b922-3c5a-11d2-bf8b-00c04fb93661}</w:t>
        <w:tab/>
        <w:t>Search Assistant OC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DC7A020-0ACD-11CF-A9BB-00AA004AE837}</w:t>
        <w:tab/>
        <w:t>Interne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71C5380-42A0-1069-A2EA-08002B30309D}</w:t>
        <w:tab/>
        <w:t>Internet Name Spac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FA24E64-B078-11d0-89E4-00C04FC9E26E}</w:t>
        <w:tab/>
        <w:t>Explorer-Band</w:t>
      </w:r>
    </w:p>
    <w:p>
      <w:pPr>
        <w:pStyle w:val="Normal"/>
        <w:rPr/>
      </w:pPr>
      <w:r>
        <w:rPr/>
        <w:tab/>
        <w:t>Loaded from: \REGISTRY\Machine\Software\Classes\Directory\shellex\CopyHookHandlers\CDF\(default)</w:t>
        <w:tab/>
        <w:t>{67EA19A0-CCEF-11d0-8024-00C04FD75D13}</w:t>
      </w:r>
    </w:p>
    <w:p>
      <w:pPr>
        <w:pStyle w:val="Normal"/>
        <w:rPr/>
      </w:pPr>
      <w:r>
        <w:rPr/>
        <w:tab/>
        <w:t>Loaded from: \REGISTRY\Machine\Software\Classes\Directory\shellex\CopyHookHandlers\CDF\(default)</w:t>
        <w:tab/>
        <w:t>{67EA19A0-CCEF-11d0-8024-00C04FD75D13}</w:t>
      </w:r>
    </w:p>
    <w:p>
      <w:pPr>
        <w:pStyle w:val="Normal"/>
        <w:rPr/>
      </w:pPr>
      <w:r>
        <w:rPr/>
        <w:tab/>
        <w:t>Loaded from: \REGISTRY\Machine\Software\Microsoft\Internet Explorer\Explorer Bars\{4D5C8C25-D075-11d0-B416-00C04FB90376}\BarSize</w:t>
      </w:r>
    </w:p>
    <w:p>
      <w:pPr>
        <w:pStyle w:val="Normal"/>
        <w:rPr/>
      </w:pPr>
      <w:r>
        <w:rPr/>
        <w:tab/>
        <w:t>Loaded from: \REGISTRY\Machine\Software\Microsoft\Internet Explorer\Extensions\{08B0E5C0-4FCB-11CF-AAA5-00401C608501}\CLSID</w:t>
        <w:tab/>
        <w:t>{1FBA04EE-3024-11d2-8F1F-0000F87ABD16}</w:t>
      </w:r>
    </w:p>
    <w:p>
      <w:pPr>
        <w:pStyle w:val="Normal"/>
        <w:rPr/>
      </w:pPr>
      <w:r>
        <w:rPr/>
        <w:tab/>
        <w:t>Loaded from: \REGISTRY\Machine\Software\Microsoft\Internet Explorer\Extensions\{FB5F1910-F110-11d2-BB9E-00C04F795683}\CLSID</w:t>
        <w:tab/>
        <w:t>{1FBA04EE-3024-11D2-8F1F-0000F87ABD16}</w:t>
      </w:r>
    </w:p>
    <w:p>
      <w:pPr>
        <w:pStyle w:val="Normal"/>
        <w:rPr/>
      </w:pPr>
      <w:r>
        <w:rPr/>
        <w:tab/>
        <w:t>Loaded from: \REGISTRY\User\S-1-5-21-2052111302-413027322-725345543-1003\Software\Microsoft\Internet Explorer\UrlSearchHooks\{CFBFAE00-17A6-11D0-99CB-00C04FD64497}</w:t>
      </w:r>
    </w:p>
    <w:p>
      <w:pPr>
        <w:pStyle w:val="Normal"/>
        <w:rPr/>
      </w:pPr>
      <w:r>
        <w:rPr/>
        <w:t>PX5: B121850A00FFAD51CE0F164821D10400595F8C96</w:t>
      </w:r>
    </w:p>
    <w:p>
      <w:pPr>
        <w:pStyle w:val="Normal"/>
        <w:rPr/>
      </w:pPr>
      <w:r>
        <w:rPr/>
        <w:t>MD5: aabe2d93ab55ed66e638b0373dc30a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hemeui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Active Setup\Installed Components\{2C7339CF-2B09-4501-B3F3-F3508C9228ED}\StubPath</w:t>
        <w:tab/>
        <w:t>%SystemRoot%\system32\regsvr32.exe /s /n /i:/UserInstall %SystemRoot%\system32\themeui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1E300E0-78B6-11ce-849B-444553540000}</w:t>
        <w:tab/>
        <w:t>PlusPack CPL Extension</w:t>
      </w:r>
    </w:p>
    <w:p>
      <w:pPr>
        <w:pStyle w:val="Normal"/>
        <w:rPr/>
      </w:pPr>
      <w:r>
        <w:rPr/>
        <w:t>PX5: 8A6188FE006F33B0F247052156477E00721156D9</w:t>
      </w:r>
    </w:p>
    <w:p>
      <w:pPr>
        <w:pStyle w:val="Normal"/>
        <w:rPr/>
      </w:pPr>
      <w:r>
        <w:rPr/>
        <w:t>MD5: 40c9919d9dd676b6f3ac9cd1cb6da8e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INKINFO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EFF11FA700FCDCEB4E6600141E7452004263F357</w:t>
      </w:r>
    </w:p>
    <w:p>
      <w:pPr>
        <w:pStyle w:val="Normal"/>
        <w:rPr/>
      </w:pPr>
      <w:r>
        <w:rPr/>
        <w:t>MD5: 0e2b88912bf78549d5177a84a3375d5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shrui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0dd6e20-7c17-11ce-a804-00aa003ca9f6}</w:t>
        <w:tab/>
        <w:t>Shellerweiterungen f.r Freigaben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81e9010-6ea4-11ce-a7ff-00aa003ca9f6}</w:t>
        <w:tab/>
        <w:t>Shellerweiterungen f.r Freigaben</w:t>
      </w:r>
    </w:p>
    <w:p>
      <w:pPr>
        <w:pStyle w:val="Normal"/>
        <w:rPr/>
      </w:pPr>
      <w:r>
        <w:rPr/>
        <w:tab/>
        <w:t>Loaded from: \REGISTRY\Machine\Software\Classes\Directory\shellex\ContextMenuHandlers\Sharing\(default)</w:t>
        <w:tab/>
        <w:t>{f81e9010-6ea4-11ce-a7ff-00aa003ca9f6}</w:t>
      </w:r>
    </w:p>
    <w:p>
      <w:pPr>
        <w:pStyle w:val="Normal"/>
        <w:rPr/>
      </w:pPr>
      <w:r>
        <w:rPr/>
        <w:tab/>
        <w:t>Loaded from: \REGISTRY\Machine\Software\Classes\Directory\shellex\ContextMenuHandlers\Sharing\(default)</w:t>
        <w:tab/>
        <w:t>{f81e9010-6ea4-11ce-a7ff-00aa003ca9f6}</w:t>
      </w:r>
    </w:p>
    <w:p>
      <w:pPr>
        <w:pStyle w:val="Normal"/>
        <w:rPr/>
      </w:pPr>
      <w:r>
        <w:rPr/>
        <w:tab/>
        <w:t>Loaded from: \REGISTRY\Machine\Software\Classes\Directory\shellex\PropertySheetHandlers\Sharing\(default)</w:t>
        <w:tab/>
        <w:t>{f81e9010-6ea4-11ce-a7ff-00aa003ca9f6}</w:t>
      </w:r>
    </w:p>
    <w:p>
      <w:pPr>
        <w:pStyle w:val="Normal"/>
        <w:rPr/>
      </w:pPr>
      <w:r>
        <w:rPr/>
        <w:tab/>
        <w:t>Loaded from: \REGISTRY\Machine\Software\Classes\Directory\shellex\PropertySheetHandlers\Sharing\(default)</w:t>
        <w:tab/>
        <w:t>{f81e9010-6ea4-11ce-a7ff-00aa003ca9f6}</w:t>
      </w:r>
    </w:p>
    <w:p>
      <w:pPr>
        <w:pStyle w:val="Normal"/>
        <w:rPr/>
      </w:pPr>
      <w:r>
        <w:rPr/>
        <w:tab/>
        <w:t>Loaded from: \REGISTRY\Machine\Software\Classes\Directory\shellex\CopyHookHandlers\Sharing\(default)</w:t>
        <w:tab/>
        <w:t>{40dd6e20-7c17-11ce-a804-00aa003ca9f6}</w:t>
      </w:r>
    </w:p>
    <w:p>
      <w:pPr>
        <w:pStyle w:val="Normal"/>
        <w:rPr/>
      </w:pPr>
      <w:r>
        <w:rPr/>
        <w:tab/>
        <w:t>Loaded from: \REGISTRY\Machine\Software\Classes\Directory\shellex\CopyHookHandlers\Sharing\(default)</w:t>
        <w:tab/>
        <w:t>{40dd6e20-7c17-11ce-a804-00aa003ca9f6}</w:t>
      </w:r>
    </w:p>
    <w:p>
      <w:pPr>
        <w:pStyle w:val="Normal"/>
        <w:rPr/>
      </w:pPr>
      <w:r>
        <w:rPr/>
        <w:t>PX5: FA1C9D60009638153A5F024CA8DD7A005F699D2C</w:t>
      </w:r>
    </w:p>
    <w:p>
      <w:pPr>
        <w:pStyle w:val="Normal"/>
        <w:rPr/>
      </w:pPr>
      <w:r>
        <w:rPr/>
        <w:t>MD5: 49364d489aff3dbe2050dfd0721bb02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ebcheck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6FB5E20-DE35-11CF-9C87-00AA005127ED}</w:t>
        <w:tab/>
        <w:t>WebCheck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BBE31D0-6DAE-11D0-BECA-00C04FD940BE}</w:t>
        <w:tab/>
        <w:t>Subscription Mg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5175861-2688-11d0-9C5E-00AA00A45957}</w:t>
        <w:tab/>
        <w:t>Subscription Fold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8165EA0-E946-11CF-9C87-00AA005127ED}</w:t>
        <w:tab/>
        <w:t>WebCheckWebCraw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3A8BDE6-ABCE-11d0-BC4B-00C04FD929DB}</w:t>
        <w:tab/>
        <w:t>WebCheckChannelAgen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8BB6DC0-6B4E-11d0-92DB-00A0C90C2BD7}</w:t>
        <w:tab/>
        <w:t>TrayAgen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D559C10-9FE9-11d0-93F7-00AA0059CE02}</w:t>
        <w:tab/>
        <w:t>Code Download Agen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6CC6978-6B6E-11D0-BECA-00C04FD940BE}</w:t>
        <w:tab/>
        <w:t>ConnectionAgen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D8BD2030-6FC9-11D0-864F-00AA006809D9}</w:t>
        <w:tab/>
        <w:t>PostAgen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FC0B86E-5FA7-11d1-BC7C-00C04FD929DB}</w:t>
        <w:tab/>
        <w:t>WebCheck SyncMgr Handler</w:t>
      </w:r>
    </w:p>
    <w:p>
      <w:pPr>
        <w:pStyle w:val="Normal"/>
        <w:rPr/>
      </w:pPr>
      <w:r>
        <w:rPr/>
        <w:tab/>
        <w:t>Loaded from: \REGISTRY\Machine\Software\Microsoft\Windows\CurrentVersion\ShellServiceObjectDelayLoad\WebCheck</w:t>
        <w:tab/>
        <w:t>{E6FB5E20-DE35-11CF-9C87-00AA005127ED}</w:t>
      </w:r>
    </w:p>
    <w:p>
      <w:pPr>
        <w:pStyle w:val="Normal"/>
        <w:rPr/>
      </w:pPr>
      <w:r>
        <w:rPr/>
        <w:t>PX5: 4AF7B40A00574ED44AC004BF0229D1007BD8C942</w:t>
      </w:r>
    </w:p>
    <w:p>
      <w:pPr>
        <w:pStyle w:val="Normal"/>
        <w:rPr/>
      </w:pPr>
      <w:r>
        <w:rPr/>
        <w:t>MD5: c5022eec3482fa9506e5756157da7a7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tobject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ServiceObjectDelayLoad\SysTray</w:t>
        <w:tab/>
        <w:t>{35CEC8A3-2BE6-11D2-8773-92E220524153}</w:t>
      </w:r>
    </w:p>
    <w:p>
      <w:pPr>
        <w:pStyle w:val="Normal"/>
        <w:rPr/>
      </w:pPr>
      <w:r>
        <w:rPr/>
        <w:t>PX5: 069C2C7B00AD40B4DEC701A2F44BA800F03883CF</w:t>
      </w:r>
    </w:p>
    <w:p>
      <w:pPr>
        <w:pStyle w:val="Normal"/>
        <w:rPr/>
      </w:pPr>
      <w:r>
        <w:rPr/>
        <w:t>MD5: 077ec22381327f4d60de1d5d9611b71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BatMeter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BF976AD0002FB0F670DB007D5A5E4600BC43E6B9</w:t>
      </w:r>
    </w:p>
    <w:p>
      <w:pPr>
        <w:pStyle w:val="Normal"/>
        <w:rPr/>
      </w:pPr>
      <w:r>
        <w:rPr/>
        <w:t>MD5: 15ba2f69204ccb8742378f5278ef7a9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prov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00EF3B3800DDAC0A380E0002AAB432008ACCE71F</w:t>
      </w:r>
    </w:p>
    <w:p>
      <w:pPr>
        <w:pStyle w:val="Normal"/>
        <w:rPr/>
      </w:pPr>
      <w:r>
        <w:rPr/>
        <w:t>MD5: a628943f53ecd80699ef0793c9db40f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lanman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736013FD00ECFD83AAEE002B1B1ABE00247A569F</w:t>
      </w:r>
    </w:p>
    <w:p>
      <w:pPr>
        <w:pStyle w:val="Normal"/>
        <w:rPr/>
      </w:pPr>
      <w:r>
        <w:rPr/>
        <w:t>MD5: 18a42cb0719d2ff27fd290e44fab43e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UI0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3DA1557200297C4340FF01DCBD00990025B48996</w:t>
      </w:r>
    </w:p>
    <w:p>
      <w:pPr>
        <w:pStyle w:val="Normal"/>
        <w:rPr/>
      </w:pPr>
      <w:r>
        <w:rPr/>
        <w:t>MD5: efd22324cb404a50a5880dfcf328416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UI1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6593A591001BCEB3C080037094DA3A00F49805A4</w:t>
      </w:r>
    </w:p>
    <w:p>
      <w:pPr>
        <w:pStyle w:val="Normal"/>
        <w:rPr/>
      </w:pPr>
      <w:r>
        <w:rPr/>
        <w:t>MD5: 3462ee93f988791627528307b7f2b47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avclnt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DAF221F70039549462070060F3665700909D513B</w:t>
      </w:r>
    </w:p>
    <w:p>
      <w:pPr>
        <w:pStyle w:val="Normal"/>
        <w:rPr/>
      </w:pPr>
      <w:r>
        <w:rPr/>
        <w:t>MD5: 013ca24d76e1c7b8a499812fdd3b798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penOffice.org 2.1\program\shlxthdl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C52AF81D-F7A0-4AAB-8E87-F80A60CCD396}</w:t>
        <w:tab/>
        <w:t>OpenOffice.org Column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87B3AE3-E237-4467-B8DB-5A38AB959AC9}</w:t>
        <w:tab/>
        <w:t>OpenOffice.org Infotip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3542C48-9552-494A-84F7-73AA6A7C99C1}</w:t>
        <w:tab/>
        <w:t>OpenOffice.org Property Sheet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B092F0C-7696-40E3-A80F-68D74DA84210}</w:t>
        <w:tab/>
        <w:t>OpenOffice.org Thumbnail Viewer</w:t>
      </w:r>
    </w:p>
    <w:p>
      <w:pPr>
        <w:pStyle w:val="Normal"/>
        <w:rPr/>
      </w:pPr>
      <w:r>
        <w:rPr/>
        <w:tab/>
        <w:t>Loaded from: \REGISTRY\Machine\Software\Classes\Folder\shellex\ColumnHandlers\{C52AF81D-F7A0-4AAB-8E87-F80A60CCD396}\(default)</w:t>
        <w:tab/>
        <w:t>OpenOffice.org Column Handler</w:t>
      </w:r>
    </w:p>
    <w:p>
      <w:pPr>
        <w:pStyle w:val="Normal"/>
        <w:rPr/>
      </w:pPr>
      <w:r>
        <w:rPr/>
        <w:tab/>
        <w:t>Loaded from: \REGISTRY\Machine\Software\Classes\Folder\shellex\ColumnHandlers\{C52AF81D-F7A0-4AAB-8E87-F80A60CCD396}\(default)</w:t>
        <w:tab/>
        <w:t>OpenOffice.org Column Handler</w:t>
      </w:r>
    </w:p>
    <w:p>
      <w:pPr>
        <w:pStyle w:val="Normal"/>
        <w:rPr/>
      </w:pPr>
      <w:r>
        <w:rPr/>
        <w:t>PX5: 21258C060004F7CE200E05D6D3E860008D4E3DD2</w:t>
      </w:r>
    </w:p>
    <w:p>
      <w:pPr>
        <w:pStyle w:val="Normal"/>
        <w:rPr/>
      </w:pPr>
      <w:r>
        <w:rPr/>
        <w:t>MD5: ac548e2d1aea3b1c4ff3dc9bb737383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Adobe\Acrobat\ActiveX\PDFShell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Classes\Folder\shellex\ColumnHandlers\{F9DB5320-233E-11D1-9F84-707F02C10627}\(default)</w:t>
        <w:tab/>
        <w:t>PDF Column Info</w:t>
      </w:r>
    </w:p>
    <w:p>
      <w:pPr>
        <w:pStyle w:val="Normal"/>
        <w:rPr/>
      </w:pPr>
      <w:r>
        <w:rPr/>
        <w:tab/>
        <w:t>Loaded from: \REGISTRY\Machine\Software\Classes\Folder\shellex\ColumnHandlers\{F9DB5320-233E-11D1-9F84-707F02C10627}\(default)</w:t>
        <w:tab/>
        <w:t>PDF Column Info</w:t>
      </w:r>
    </w:p>
    <w:p>
      <w:pPr>
        <w:pStyle w:val="Normal"/>
        <w:rPr/>
      </w:pPr>
      <w:r>
        <w:rPr/>
        <w:t>PX5: 8C22B1270080452CB0520538F9A2700035BFBB95</w:t>
      </w:r>
    </w:p>
    <w:p>
      <w:pPr>
        <w:pStyle w:val="Normal"/>
        <w:rPr/>
      </w:pPr>
      <w:r>
        <w:rPr/>
        <w:t>MD5: a9b3b4a762963be8cac715bef50682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Adobe\Acrobat\ActiveX\PDFShell.DEU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F72304EE00ACA291C020047F39292200A0688922</w:t>
      </w:r>
    </w:p>
    <w:p>
      <w:pPr>
        <w:pStyle w:val="Normal"/>
        <w:rPr/>
      </w:pPr>
      <w:r>
        <w:rPr/>
        <w:t>MD5: b029c5e8ef28beeb3164fccc035a2c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ydocs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CF03A33-103D-11d2-854D-006008059367}</w:t>
        <w:tab/>
        <w:t>MyDocs Copy Hook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CF03A32-103D-11d2-854D-006008059367}</w:t>
        <w:tab/>
        <w:t>MyDocs Drop Targe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a7ded0a-ad25-11d0-98a8-0800361b1103}</w:t>
        <w:tab/>
        <w:t>MyDocs Properties</w:t>
      </w:r>
    </w:p>
    <w:p>
      <w:pPr>
        <w:pStyle w:val="Normal"/>
        <w:rPr/>
      </w:pPr>
      <w:r>
        <w:rPr/>
        <w:tab/>
        <w:t>Loaded from: \REGISTRY\Machine\Software\Classes\Directory\shellex\CopyHookHandlers\MyDocuments\(default)</w:t>
        <w:tab/>
        <w:t>{ECF03A33-103D-11d2-854D-006008059367}</w:t>
      </w:r>
    </w:p>
    <w:p>
      <w:pPr>
        <w:pStyle w:val="Normal"/>
        <w:rPr/>
      </w:pPr>
      <w:r>
        <w:rPr/>
        <w:tab/>
        <w:t>Loaded from: \REGISTRY\Machine\Software\Classes\Directory\shellex\CopyHookHandlers\MyDocuments\(default)</w:t>
        <w:tab/>
        <w:t>{ECF03A33-103D-11d2-854D-006008059367}</w:t>
      </w:r>
    </w:p>
    <w:p>
      <w:pPr>
        <w:pStyle w:val="Normal"/>
        <w:rPr/>
      </w:pPr>
      <w:r>
        <w:rPr/>
        <w:t>PX5: FA4D11E900BA664D643501A4D8468A00B3A6E5C0</w:t>
      </w:r>
    </w:p>
    <w:p>
      <w:pPr>
        <w:pStyle w:val="Normal"/>
        <w:rPr/>
      </w:pPr>
      <w:r>
        <w:rPr/>
        <w:t>MD5: f6d3122b9b7df6a9a7b2c2eeccd822b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doclc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F11F50C1005C2863BE21081422542B003D8D03E4</w:t>
      </w:r>
    </w:p>
    <w:p>
      <w:pPr>
        <w:pStyle w:val="Normal"/>
        <w:rPr/>
      </w:pPr>
      <w:r>
        <w:rPr/>
        <w:t>MD5: 3a5fe8346b813ae4cdad333353a1fa5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browselc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197FCA8A00F3567C0A7F012EAF556000937AFC0B</w:t>
      </w:r>
    </w:p>
    <w:p>
      <w:pPr>
        <w:pStyle w:val="Normal"/>
        <w:rPr/>
      </w:pPr>
      <w:r>
        <w:rPr/>
        <w:t>MD5: a7225c4d0b009cd0ebfdd30c5b27331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USER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0A04603D00FD7A61A4CD04A971F38700F92D9677</w:t>
      </w:r>
    </w:p>
    <w:p>
      <w:pPr>
        <w:pStyle w:val="Normal"/>
        <w:rPr/>
      </w:pPr>
      <w:r>
        <w:rPr/>
        <w:t>MD5: 427d3409ec841a2b78829485ff0a482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ISIP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1DFE06F3000AE2803CD200116C557E001624597B</w:t>
      </w:r>
    </w:p>
    <w:p>
      <w:pPr>
        <w:pStyle w:val="Normal"/>
        <w:rPr/>
      </w:pPr>
      <w:r>
        <w:rPr/>
        <w:t>MD5: da23a12845607133acf1db3502d4e57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shext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0254CA5-953B-11CF-8C96-00AA00B8708C}</w:t>
        <w:tab/>
        <w:t>Shellerweiterungen f.r Windows Script Host</w:t>
      </w:r>
    </w:p>
    <w:p>
      <w:pPr>
        <w:pStyle w:val="Normal"/>
        <w:rPr/>
      </w:pPr>
      <w:r>
        <w:rPr/>
        <w:t>PX5: 6193E48E001CD74B002F01D4C5413E00DA619084</w:t>
      </w:r>
    </w:p>
    <w:p>
      <w:pPr>
        <w:pStyle w:val="Normal"/>
        <w:rPr/>
      </w:pPr>
      <w:r>
        <w:rPr/>
        <w:t>MD5: c237c80d015cbe1365de21dc1d91e8a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shDE.DLL</w:t>
      </w:r>
    </w:p>
    <w:p>
      <w:pPr>
        <w:pStyle w:val="Normal"/>
        <w:rPr/>
      </w:pPr>
      <w:r>
        <w:rPr/>
        <w:tab/>
        <w:t>Loaded into: C:\WINDOWS\explorer.exe</w:t>
      </w:r>
    </w:p>
    <w:p>
      <w:pPr>
        <w:pStyle w:val="Normal"/>
        <w:rPr/>
      </w:pPr>
      <w:r>
        <w:rPr/>
        <w:t>PX5: 8C2938CD305459EDE0B900D9951F54009CFD10D4</w:t>
      </w:r>
    </w:p>
    <w:p>
      <w:pPr>
        <w:pStyle w:val="Normal"/>
        <w:rPr/>
      </w:pPr>
      <w:r>
        <w:rPr/>
        <w:t>MD5: d8c28b9f99c8dfac17f46cbc186c938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ab/>
        <w:t>Loaded into: C:\WINDOWS\system32\NOTEPAD.EXE</w:t>
      </w:r>
    </w:p>
    <w:p>
      <w:pPr>
        <w:pStyle w:val="Normal"/>
        <w:rPr/>
      </w:pPr>
      <w:r>
        <w:rPr/>
        <w:t>PX5: 69047DAA0094FF11128201E40FA144000CFDC1FB</w:t>
      </w:r>
    </w:p>
    <w:p>
      <w:pPr>
        <w:pStyle w:val="Normal"/>
        <w:rPr/>
      </w:pPr>
      <w:r>
        <w:rPr/>
        <w:t>MD5: 362d1687892bcf1fcd725d3169c7fc0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firefox.exe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74432CAC70EB96A0BC50745EE4728B00F8FAE79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js3250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B105E9BD68A10EB3F6AA06E7AF7B45008426D782</w:t>
      </w:r>
    </w:p>
    <w:p>
      <w:pPr>
        <w:pStyle w:val="Normal"/>
        <w:rPr/>
      </w:pPr>
      <w:r>
        <w:rPr/>
        <w:t>MD5: f0446a6350a104e8610f2783433d41e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nspr4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5263A09E708D072176F602F4E50AA800734584AF</w:t>
      </w:r>
    </w:p>
    <w:p>
      <w:pPr>
        <w:pStyle w:val="Normal"/>
        <w:rPr/>
      </w:pPr>
      <w:r>
        <w:rPr/>
        <w:t>MD5: c0f92c1b333cc74cb1fca6b488ae696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xpcom_core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56A0AA4970779FF870220668872C2300011DB2B0</w:t>
      </w:r>
    </w:p>
    <w:p>
      <w:pPr>
        <w:pStyle w:val="Normal"/>
        <w:rPr/>
      </w:pPr>
      <w:r>
        <w:rPr/>
        <w:t>MD5: efd06b7f9cc2110dce925eb1e461ed2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plc4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805ED1397829B78F86F6002DDDE82A006AA03B38</w:t>
      </w:r>
    </w:p>
    <w:p>
      <w:pPr>
        <w:pStyle w:val="Normal"/>
        <w:rPr/>
      </w:pPr>
      <w:r>
        <w:rPr/>
        <w:t>MD5: 9ecf553a8c2fd1be219c83e0547552c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plds4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D89FD48170A74E7D768A00A323AA3300F37DA722</w:t>
      </w:r>
    </w:p>
    <w:p>
      <w:pPr>
        <w:pStyle w:val="Normal"/>
        <w:rPr/>
      </w:pPr>
      <w:r>
        <w:rPr/>
        <w:t>MD5: c20abdcabd0acc690106db5fb6e645e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smime3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89F2D56768AD0AA4B61B014C7B6099008BEC17EF</w:t>
      </w:r>
    </w:p>
    <w:p>
      <w:pPr>
        <w:pStyle w:val="Normal"/>
        <w:rPr/>
      </w:pPr>
      <w:r>
        <w:rPr/>
        <w:t>MD5: 60c4ead6f501fd2e00fe35c0866ba3f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nss3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AA1EDE4568A6A7CAC6F105427FB01100336E7F07</w:t>
      </w:r>
    </w:p>
    <w:p>
      <w:pPr>
        <w:pStyle w:val="Normal"/>
        <w:rPr/>
      </w:pPr>
      <w:r>
        <w:rPr/>
        <w:t>MD5: f3be2a5387e6d3fa52bdb38d67c8e70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softokn3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8542B9B86C54271FE0A2030F4DD1D900F862BBAB</w:t>
      </w:r>
    </w:p>
    <w:p>
      <w:pPr>
        <w:pStyle w:val="Normal"/>
        <w:rPr/>
      </w:pPr>
      <w:r>
        <w:rPr/>
        <w:t>MD5: 97290c004317f20f160b38cc9a95c7d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ssl3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CD745CC168357AF9062E021B815ED000D6F224BD</w:t>
      </w:r>
    </w:p>
    <w:p>
      <w:pPr>
        <w:pStyle w:val="Normal"/>
        <w:rPr/>
      </w:pPr>
      <w:r>
        <w:rPr/>
        <w:t>MD5: 320d538153c55542ee8503e614f2e42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xpcom_compat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5CA5D7C57880F7BB20DF01B3C467780096264167</w:t>
      </w:r>
    </w:p>
    <w:p>
      <w:pPr>
        <w:pStyle w:val="Normal"/>
        <w:rPr/>
      </w:pPr>
      <w:r>
        <w:rPr/>
        <w:t>MD5: ade544222ab3e1cf6b3d8691adce97d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components\myspell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17BCE6718838929888B7000AF9F43C002806CA27</w:t>
      </w:r>
    </w:p>
    <w:p>
      <w:pPr>
        <w:pStyle w:val="Normal"/>
        <w:rPr/>
      </w:pPr>
      <w:r>
        <w:rPr/>
        <w:t>MD5: 129a1488a99936e0bd1e4f38fdc4b56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components\jar50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06BDA4A17082363308290105538FE40039D39FB3</w:t>
      </w:r>
    </w:p>
    <w:p>
      <w:pPr>
        <w:pStyle w:val="Normal"/>
        <w:rPr/>
      </w:pPr>
      <w:r>
        <w:rPr/>
        <w:t>MD5: 0445d627eeb9279509bc546bc5c906c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imtf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93AD3C4D0074083F6E0C02EF1B11C400EEFD55EF</w:t>
      </w:r>
    </w:p>
    <w:p>
      <w:pPr>
        <w:pStyle w:val="Normal"/>
        <w:rPr/>
      </w:pPr>
      <w:r>
        <w:rPr/>
        <w:t>MD5: 8bd296532c6161fb7e77fb9aafc055c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extensions\{B13721C7-F507-4982-B2E5-502A71474FED}\components\PNRComponent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AEE526DF284C8BCB058B01FE3C3641009590E742</w:t>
      </w:r>
    </w:p>
    <w:p>
      <w:pPr>
        <w:pStyle w:val="Normal"/>
        <w:rPr/>
      </w:pPr>
      <w:r>
        <w:rPr/>
        <w:t>MD5: 107536e38703d7d03643efee3fb81b2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xpcom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42320400680CFDD034450027D4F20200FCDFF598</w:t>
      </w:r>
    </w:p>
    <w:p>
      <w:pPr>
        <w:pStyle w:val="Normal"/>
        <w:rPr/>
      </w:pPr>
      <w:r>
        <w:rPr/>
        <w:t>MD5: bbf69f2a99165e5e2eb455f25951184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Skype\Toolbars\Shared\SPhoneParser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FE7DC6C3283BA8DCB5941C138A2B4100A749B62E</w:t>
      </w:r>
    </w:p>
    <w:p>
      <w:pPr>
        <w:pStyle w:val="Normal"/>
        <w:rPr/>
      </w:pPr>
      <w:r>
        <w:rPr/>
        <w:t>MD5: 0dda4ab204ec87a11c5edf69ba00b52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freebl3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656849DF7D6F8DBF10880339B8136100F30602B9</w:t>
      </w:r>
    </w:p>
    <w:p>
      <w:pPr>
        <w:pStyle w:val="Normal"/>
        <w:rPr/>
      </w:pPr>
      <w:r>
        <w:rPr/>
        <w:t>MD5: f29c455e465e129f30dc21a1960b201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nssckbi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48E2FA29701572B72617045B5051070012CD2532</w:t>
      </w:r>
    </w:p>
    <w:p>
      <w:pPr>
        <w:pStyle w:val="Normal"/>
        <w:rPr/>
      </w:pPr>
      <w:r>
        <w:rPr/>
        <w:t>MD5: 69e4eadfd29783481f939d4ad02b67e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ozilla Firefox\components\spellchk.dll</w:t>
      </w:r>
    </w:p>
    <w:p>
      <w:pPr>
        <w:pStyle w:val="Normal"/>
        <w:rPr/>
      </w:pPr>
      <w:r>
        <w:rPr/>
        <w:tab/>
        <w:t>Loaded into: C:\Programme\Mozilla Firefox\firefox.exe</w:t>
      </w:r>
    </w:p>
    <w:p>
      <w:pPr>
        <w:pStyle w:val="Normal"/>
        <w:rPr/>
      </w:pPr>
      <w:r>
        <w:rPr/>
        <w:t>PX5: 19A3215780980EB3B663002D24DAF100D83FF695</w:t>
      </w:r>
    </w:p>
    <w:p>
      <w:pPr>
        <w:pStyle w:val="Normal"/>
        <w:rPr/>
      </w:pPr>
      <w:r>
        <w:rPr/>
        <w:t>MD5: d9719ad74a6427df3e56ae93daa501b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\cmicnfg.cpl</w:t>
      </w:r>
    </w:p>
    <w:p>
      <w:pPr>
        <w:pStyle w:val="Normal"/>
        <w:rPr/>
      </w:pPr>
      <w:r>
        <w:rPr/>
        <w:tab/>
        <w:t>Loaded from: \REGISTRY\Machine\Software\Microsoft\Windows\CurrentVersion\Run\Cmaudio</w:t>
        <w:tab/>
        <w:t>RunDll32 cmicnfg.cpl,CMICtrlWnd</w:t>
      </w:r>
    </w:p>
    <w:p>
      <w:pPr>
        <w:pStyle w:val="Normal"/>
        <w:rPr/>
      </w:pPr>
      <w:r>
        <w:rPr/>
        <w:tab/>
        <w:t>Loaded from: \REGISTRY\Machine\Software\Microsoft\Windows\CurrentVersion\Control Panel\Cpls\Cmcpls</w:t>
        <w:tab/>
        <w:t>C:\WINDOWS\System\cmicnfg.cpl</w:t>
      </w:r>
    </w:p>
    <w:p>
      <w:pPr>
        <w:pStyle w:val="Normal"/>
        <w:rPr/>
      </w:pPr>
      <w:r>
        <w:rPr/>
        <w:t>PX5: A646F26200A1C521708E25C9A9C55A00DF98022D</w:t>
      </w:r>
    </w:p>
    <w:p>
      <w:pPr>
        <w:pStyle w:val="Normal"/>
        <w:rPr/>
      </w:pPr>
      <w:r>
        <w:rPr/>
        <w:t>MD5: 3d92420404783a4df8da7d88d923a5d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unDll32.exe</w:t>
      </w:r>
    </w:p>
    <w:p>
      <w:pPr>
        <w:pStyle w:val="Normal"/>
        <w:rPr/>
      </w:pPr>
      <w:r>
        <w:rPr/>
        <w:tab/>
        <w:t>Loaded from: \REGISTRY\Machine\Software\Microsoft\Windows\CurrentVersion\Run\Cmaudio</w:t>
        <w:tab/>
        <w:t>RunDll32 cmicnfg.cpl,CMICtrlWnd</w:t>
      </w:r>
    </w:p>
    <w:p>
      <w:pPr>
        <w:pStyle w:val="Normal"/>
        <w:rPr/>
      </w:pPr>
      <w:r>
        <w:rPr/>
        <w:tab/>
        <w:t>Loaded from: \REGISTRY\Machine\Software\Microsoft\Windows NT\CurrentVersion\Winlogon\VmApplet</w:t>
        <w:tab/>
        <w:t>rundll32 shell32,Control_RunDLL "sysdm.cpl"</w:t>
      </w:r>
    </w:p>
    <w:p>
      <w:pPr>
        <w:pStyle w:val="Normal"/>
        <w:rPr/>
      </w:pPr>
      <w:r>
        <w:rPr/>
        <w:tab/>
        <w:t>Loaded from: \REGISTRY\Machine\Software\Microsoft\Active Setup\Installed Components\&gt;{60B49E34-C7CC-11D0-8953-00A0C90347FF}MICROS\StubPath</w:t>
        <w:tab/>
        <w:t>RunDLL32 IEDKCS32.DLL,BrandIE4 SIGNUP</w:t>
      </w:r>
    </w:p>
    <w:p>
      <w:pPr>
        <w:pStyle w:val="Normal"/>
        <w:rPr/>
      </w:pPr>
      <w:r>
        <w:rPr/>
        <w:tab/>
        <w:t>Loaded from: \REGISTRY\Machine\Software\Microsoft\Active Setup\Installed Components\{44BBA842-CC51-11CF-AAFA-00AA00B6015B}\StubPath</w:t>
        <w:tab/>
        <w:t>rundll32.exe advpack.dll,LaunchINFSection C:\WINDOWS\INF\msnetmtg.inf,NetMtg.Install.PerUser.NT</w:t>
      </w:r>
    </w:p>
    <w:p>
      <w:pPr>
        <w:pStyle w:val="Normal"/>
        <w:rPr/>
      </w:pPr>
      <w:r>
        <w:rPr/>
        <w:tab/>
        <w:t>Loaded from: \REGISTRY\Machine\Software\Microsoft\Active Setup\Installed Components\{5945c046-1e7d-11d1-bc44-00c04fd912be}\StubPath</w:t>
        <w:tab/>
        <w:t>rundll32.exe advpack.dll,LaunchINFSection C:\WINDOWS\INF\msmsgs.inf,BLC.QuietInstall.PerUser</w:t>
      </w:r>
    </w:p>
    <w:p>
      <w:pPr>
        <w:pStyle w:val="Normal"/>
        <w:rPr/>
      </w:pPr>
      <w:r>
        <w:rPr/>
        <w:tab/>
        <w:t>Loaded from: \REGISTRY\Machine\Software\Microsoft\Active Setup\Installed Components\{6BF52A52-394A-11d3-B153-00C04F79FAA6}\StubPath</w:t>
        <w:tab/>
        <w:t>rundll32.exe advpack.dll,LaunchINFSection C:\WINDOWS\INF\wmp.inf,PerUserStub</w:t>
      </w:r>
    </w:p>
    <w:p>
      <w:pPr>
        <w:pStyle w:val="Normal"/>
        <w:rPr/>
      </w:pPr>
      <w:r>
        <w:rPr/>
        <w:tab/>
        <w:t>Loaded from: \REGISTRY\Machine\Software\Microsoft\Active Setup\Installed Components\{89B4C1CD-B018-4511-B0A1-5476DBF70820}\StubPath</w:t>
        <w:tab/>
        <w:t>C:\WINDOWS\system32\Rundll32.exe C:\WINDOWS\system32\mscories.dll,Insta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0E7B358-F65B-4dcf-83DF-CD026B94BFD4}</w:t>
        <w:tab/>
        <w:t>Autoplay for SlideShow</w:t>
      </w:r>
    </w:p>
    <w:p>
      <w:pPr>
        <w:pStyle w:val="Normal"/>
        <w:rPr/>
      </w:pPr>
      <w:r>
        <w:rPr/>
        <w:t>PX5: 5AF6F650007174E38409003396ABA600156A3EB8</w:t>
      </w:r>
    </w:p>
    <w:p>
      <w:pPr>
        <w:pStyle w:val="Normal"/>
        <w:rPr/>
      </w:pPr>
      <w:r>
        <w:rPr/>
        <w:t>MD5: 9082ad264d95541ddc7cb2ac6513dc0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CPI.sys</w:t>
      </w:r>
    </w:p>
    <w:p>
      <w:pPr>
        <w:pStyle w:val="Normal"/>
        <w:rPr/>
      </w:pPr>
      <w:r>
        <w:rPr/>
        <w:tab/>
        <w:t>Loaded from: \REGISTRY\Machine\System\CurrentControlSet\Services\ACPI\ImagePath</w:t>
        <w:tab/>
        <w:t>system32\DRIVERS\ACPI.sys</w:t>
      </w:r>
    </w:p>
    <w:p>
      <w:pPr>
        <w:pStyle w:val="Normal"/>
        <w:rPr/>
      </w:pPr>
      <w:r>
        <w:rPr/>
        <w:tab/>
        <w:t>Loaded from: \REGISTRY\Machine\SYSTEM\ControlSet001\Services\ACPI\ImagePath</w:t>
        <w:tab/>
        <w:t>C:\WINDOWS\system32\DRIVERS\ACP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EB7D724801F4D96E1A8029EF0BB7000C2435CFB</w:t>
      </w:r>
    </w:p>
    <w:p>
      <w:pPr>
        <w:pStyle w:val="Normal"/>
        <w:rPr/>
      </w:pPr>
      <w:r>
        <w:rPr/>
        <w:t>MD5: 94b4741d2cf9ed38140b831293d1601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ec.sys</w:t>
      </w:r>
    </w:p>
    <w:p>
      <w:pPr>
        <w:pStyle w:val="Normal"/>
        <w:rPr/>
      </w:pPr>
      <w:r>
        <w:rPr/>
        <w:tab/>
        <w:t>Loaded from: \REGISTRY\Machine\System\CurrentControlSet\Services\aec\ImagePath</w:t>
        <w:tab/>
        <w:t>system32\drivers\aec.sys</w:t>
      </w:r>
    </w:p>
    <w:p>
      <w:pPr>
        <w:pStyle w:val="Normal"/>
        <w:rPr/>
      </w:pPr>
      <w:r>
        <w:rPr/>
        <w:tab/>
        <w:t>Loaded from: \REGISTRY\Machine\SYSTEM\ControlSet001\Services\aec\ImagePath</w:t>
        <w:tab/>
        <w:t>C:\WINDOWS\system32\drivers\ae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884BE24808C5EEB2C92028B464629005484ED65</w:t>
      </w:r>
    </w:p>
    <w:p>
      <w:pPr>
        <w:pStyle w:val="Normal"/>
        <w:rPr/>
      </w:pPr>
      <w:r>
        <w:rPr/>
        <w:t>MD5: 1ee7b434ba961ef845de136224c30fe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fd.sys</w:t>
      </w:r>
    </w:p>
    <w:p>
      <w:pPr>
        <w:pStyle w:val="Normal"/>
        <w:rPr/>
      </w:pPr>
      <w:r>
        <w:rPr/>
        <w:tab/>
        <w:t>Loaded from: \REGISTRY\Machine\System\CurrentControlSet\Services\AFD\ImagePath</w:t>
        <w:tab/>
        <w:t>\SystemRoot\System32\drivers\afd.sys</w:t>
      </w:r>
    </w:p>
    <w:p>
      <w:pPr>
        <w:pStyle w:val="Normal"/>
        <w:rPr/>
      </w:pPr>
      <w:r>
        <w:rPr/>
        <w:tab/>
        <w:t>Loaded from: \REGISTRY\Machine\SYSTEM\ControlSet001\Services\AFD\ImagePath</w:t>
        <w:tab/>
        <w:t>C:\WINDOWS\System32\drivers\af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E224F5C0089E9241DEF0273688B740025971F4C</w:t>
      </w:r>
    </w:p>
    <w:p>
      <w:pPr>
        <w:pStyle w:val="Normal"/>
        <w:rPr/>
      </w:pPr>
      <w:r>
        <w:rPr/>
        <w:t>MD5: 5ac495f4cb807b2b98ad2ad591e6d92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mdk7.sys</w:t>
      </w:r>
    </w:p>
    <w:p>
      <w:pPr>
        <w:pStyle w:val="Normal"/>
        <w:rPr/>
      </w:pPr>
      <w:r>
        <w:rPr/>
        <w:tab/>
        <w:t>Loaded from: \REGISTRY\Machine\System\CurrentControlSet\Services\AmdK7\ImagePath</w:t>
        <w:tab/>
        <w:t>system32\DRIVERS\amdk7.sys</w:t>
      </w:r>
    </w:p>
    <w:p>
      <w:pPr>
        <w:pStyle w:val="Normal"/>
        <w:rPr/>
      </w:pPr>
      <w:r>
        <w:rPr/>
        <w:tab/>
        <w:t>Loaded from: \REGISTRY\Machine\SYSTEM\ControlSet001\Services\AmdK7\ImagePath</w:t>
        <w:tab/>
        <w:t>C:\WINDOWS\system32\DRIVERS\amdk7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ABF85AE00CF7D2BA2F600B95331A00029612C6F</w:t>
      </w:r>
    </w:p>
    <w:p>
      <w:pPr>
        <w:pStyle w:val="Normal"/>
        <w:rPr/>
      </w:pPr>
      <w:r>
        <w:rPr/>
        <w:t>MD5: fbf9ffb0b638df1448821bd0aceeb78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nyDVD.sys</w:t>
      </w:r>
    </w:p>
    <w:p>
      <w:pPr>
        <w:pStyle w:val="Normal"/>
        <w:rPr/>
      </w:pPr>
      <w:r>
        <w:rPr/>
        <w:tab/>
        <w:t>Loaded from: \REGISTRY\Machine\System\CurrentControlSet\Services\AnyDVD\ImagePath</w:t>
        <w:tab/>
        <w:t>System32\Drivers\AnyDVD.sys</w:t>
      </w:r>
    </w:p>
    <w:p>
      <w:pPr>
        <w:pStyle w:val="Normal"/>
        <w:rPr/>
      </w:pPr>
      <w:r>
        <w:rPr/>
        <w:tab/>
        <w:t>Loaded from: \REGISTRY\Machine\SYSTEM\ControlSet001\Services\AnyDVD\ImagePath</w:t>
        <w:tab/>
        <w:t>C:\WINDOWS\System32\Drivers\AnyDV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1A1F47A0038EC884B7E005A8835C200342CE2A1</w:t>
      </w:r>
    </w:p>
    <w:p>
      <w:pPr>
        <w:pStyle w:val="Normal"/>
        <w:rPr/>
      </w:pPr>
      <w:r>
        <w:rPr/>
        <w:t>MD5: b6b8f03c6dbd22f20f5c1c4620fe748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Microsoft.NET\Framework\v1.1.4322\aspnet_state.exe</w:t>
      </w:r>
    </w:p>
    <w:p>
      <w:pPr>
        <w:pStyle w:val="Normal"/>
        <w:rPr/>
      </w:pPr>
      <w:r>
        <w:rPr/>
        <w:tab/>
        <w:t>Loaded from: \REGISTRY\Machine\System\CurrentControlSet\Services\aspnet_state\ImagePath</w:t>
        <w:tab/>
        <w:t>%SystemRoot%\Microsoft.NET\Framework\v1.1.4322\aspnet_state.exe</w:t>
      </w:r>
    </w:p>
    <w:p>
      <w:pPr>
        <w:pStyle w:val="Normal"/>
        <w:rPr/>
      </w:pPr>
      <w:r>
        <w:rPr/>
        <w:tab/>
        <w:t>Loaded from: \REGISTRY\Machine\SYSTEM\ControlSet001\Services\aspnet_state\ImagePath</w:t>
        <w:tab/>
        <w:t>C:\WINDOWS\Microsoft.NET\Framework\v1.1.4322\aspnet_state.exe</w:t>
      </w:r>
    </w:p>
    <w:p>
      <w:pPr>
        <w:pStyle w:val="Normal"/>
        <w:rPr/>
      </w:pPr>
      <w:r>
        <w:rPr/>
        <w:t>PX5: 7F033FBD0086836880D600F3302B2B008E0D8DE2</w:t>
      </w:r>
    </w:p>
    <w:p>
      <w:pPr>
        <w:pStyle w:val="Normal"/>
        <w:rPr/>
      </w:pPr>
      <w:r>
        <w:rPr/>
        <w:t>MD5: e1a1206a4fb19b675e947b29ccd25fb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syncmac.sys</w:t>
      </w:r>
    </w:p>
    <w:p>
      <w:pPr>
        <w:pStyle w:val="Normal"/>
        <w:rPr/>
      </w:pPr>
      <w:r>
        <w:rPr/>
        <w:tab/>
        <w:t>Loaded from: \REGISTRY\Machine\System\CurrentControlSet\Services\AsyncMac\ImagePath</w:t>
        <w:tab/>
        <w:t>system32\DRIVERS\asyncmac.sys</w:t>
      </w:r>
    </w:p>
    <w:p>
      <w:pPr>
        <w:pStyle w:val="Normal"/>
        <w:rPr/>
      </w:pPr>
      <w:r>
        <w:rPr/>
        <w:tab/>
        <w:t>Loaded from: \REGISTRY\Machine\SYSTEM\ControlSet001\Services\AsyncMac\ImagePath</w:t>
        <w:tab/>
        <w:t>C:\WINDOWS\system32\DRIVERS\asyncma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BD45D2B002F3B40389D007E91CC59004B62F8E9</w:t>
      </w:r>
    </w:p>
    <w:p>
      <w:pPr>
        <w:pStyle w:val="Normal"/>
        <w:rPr/>
      </w:pPr>
      <w:r>
        <w:rPr/>
        <w:t>MD5: 02000abf34af4c218c35d257024807d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tapi.sys</w:t>
      </w:r>
    </w:p>
    <w:p>
      <w:pPr>
        <w:pStyle w:val="Normal"/>
        <w:rPr/>
      </w:pPr>
      <w:r>
        <w:rPr/>
        <w:tab/>
        <w:t>Loaded from: \REGISTRY\Machine\System\CurrentControlSet\Services\atapi\ImagePath</w:t>
        <w:tab/>
        <w:t>system32\DRIVERS\atapi.sys</w:t>
      </w:r>
    </w:p>
    <w:p>
      <w:pPr>
        <w:pStyle w:val="Normal"/>
        <w:rPr/>
      </w:pPr>
      <w:r>
        <w:rPr/>
        <w:tab/>
        <w:t>Loaded from: \REGISTRY\Machine\SYSTEM\ControlSet001\Services\atapi\ImagePath</w:t>
        <w:tab/>
        <w:t>C:\WINDOWS\system32\DRIVERS\atap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D6081B280209DE174C2011395153C00E47C5A8D</w:t>
      </w:r>
    </w:p>
    <w:p>
      <w:pPr>
        <w:pStyle w:val="Normal"/>
        <w:rPr/>
      </w:pPr>
      <w:r>
        <w:rPr/>
        <w:t>MD5: cdfe4411a69c224bd1d11b2da92dac5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ti2sgag.exe</w:t>
      </w:r>
    </w:p>
    <w:p>
      <w:pPr>
        <w:pStyle w:val="Normal"/>
        <w:rPr/>
      </w:pPr>
      <w:r>
        <w:rPr/>
        <w:tab/>
        <w:t>Loaded from: \REGISTRY\Machine\System\CurrentControlSet\Services\ATI Smart\ImagePath</w:t>
        <w:tab/>
        <w:t>C:\WINDOWS\system32\ati2sgag.exe</w:t>
      </w:r>
    </w:p>
    <w:p>
      <w:pPr>
        <w:pStyle w:val="Normal"/>
        <w:rPr/>
      </w:pPr>
      <w:r>
        <w:rPr/>
        <w:tab/>
        <w:t>Loaded from: \REGISTRY\Machine\SYSTEM\ControlSet001\Services\ATI Smart\ImagePath</w:t>
        <w:tab/>
        <w:t>C:\WINDOWS\system32\ati2sgag.exe</w:t>
      </w:r>
    </w:p>
    <w:p>
      <w:pPr>
        <w:pStyle w:val="Normal"/>
        <w:rPr/>
      </w:pPr>
      <w:r>
        <w:rPr/>
        <w:t>PX5: 829CE956006B4280C02001CB6DE21100EBBD1662</w:t>
      </w:r>
    </w:p>
    <w:p>
      <w:pPr>
        <w:pStyle w:val="Normal"/>
        <w:rPr/>
      </w:pPr>
      <w:r>
        <w:rPr/>
        <w:t>MD5: 49d98316588badbff31b6b09779e99c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ti2mtag.sys</w:t>
      </w:r>
    </w:p>
    <w:p>
      <w:pPr>
        <w:pStyle w:val="Normal"/>
        <w:rPr/>
      </w:pPr>
      <w:r>
        <w:rPr/>
        <w:tab/>
        <w:t>Loaded from: \REGISTRY\Machine\System\CurrentControlSet\Services\ati2mtag\ImagePath</w:t>
        <w:tab/>
        <w:t>system32\DRIVERS\ati2mtag.sys</w:t>
      </w:r>
    </w:p>
    <w:p>
      <w:pPr>
        <w:pStyle w:val="Normal"/>
        <w:rPr/>
      </w:pPr>
      <w:r>
        <w:rPr/>
        <w:tab/>
        <w:t>Loaded from: \REGISTRY\Machine\SYSTEM\ControlSet001\Services\ati2mtag\ImagePath</w:t>
        <w:tab/>
        <w:t>C:\WINDOWS\system32\DRIVERS\ati2mtag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CBDC96B00BEFEF7F62E088E06301F00CF0E84D6</w:t>
      </w:r>
    </w:p>
    <w:p>
      <w:pPr>
        <w:pStyle w:val="Normal"/>
        <w:rPr/>
      </w:pPr>
      <w:r>
        <w:rPr/>
        <w:t>MD5: 812e72f761837bdb80ad5ca83fad474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tmarpc.sys</w:t>
      </w:r>
    </w:p>
    <w:p>
      <w:pPr>
        <w:pStyle w:val="Normal"/>
        <w:rPr/>
      </w:pPr>
      <w:r>
        <w:rPr/>
        <w:tab/>
        <w:t>Loaded from: \REGISTRY\Machine\System\CurrentControlSet\Services\Atmarpc\ImagePath</w:t>
        <w:tab/>
        <w:t>system32\DRIVERS\atmarpc.sys</w:t>
      </w:r>
    </w:p>
    <w:p>
      <w:pPr>
        <w:pStyle w:val="Normal"/>
        <w:rPr/>
      </w:pPr>
      <w:r>
        <w:rPr/>
        <w:tab/>
        <w:t>Loaded from: \REGISTRY\Machine\SYSTEM\ControlSet001\Services\Atmarpc\ImagePath</w:t>
        <w:tab/>
        <w:t>C:\WINDOWS\system32\DRIVERS\atmarp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41A09F600246E0AEA81009B2DE4BF0073057136</w:t>
      </w:r>
    </w:p>
    <w:p>
      <w:pPr>
        <w:pStyle w:val="Normal"/>
        <w:rPr/>
      </w:pPr>
      <w:r>
        <w:rPr/>
        <w:t>MD5: ec88da854ab7d7752ec8be11a741bb7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udstub.sys</w:t>
      </w:r>
    </w:p>
    <w:p>
      <w:pPr>
        <w:pStyle w:val="Normal"/>
        <w:rPr/>
      </w:pPr>
      <w:r>
        <w:rPr/>
        <w:tab/>
        <w:t>Loaded from: \REGISTRY\Machine\System\CurrentControlSet\Services\audstub\ImagePath</w:t>
        <w:tab/>
        <w:t>system32\DRIVERS\audstub.sys</w:t>
      </w:r>
    </w:p>
    <w:p>
      <w:pPr>
        <w:pStyle w:val="Normal"/>
        <w:rPr/>
      </w:pPr>
      <w:r>
        <w:rPr/>
        <w:tab/>
        <w:t>Loaded from: \REGISTRY\Machine\SYSTEM\ControlSet001\Services\audstub\ImagePath</w:t>
        <w:tab/>
        <w:t>C:\WINDOWS\system32\DRIVERS\audstu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910D030000E35B30CDC00441BDEF300B79BCD14</w:t>
      </w:r>
    </w:p>
    <w:p>
      <w:pPr>
        <w:pStyle w:val="Normal"/>
        <w:rPr/>
      </w:pPr>
      <w:r>
        <w:rPr/>
        <w:t>MD5: d9f724aa26c010a217c97606b160ed6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gio.sys</w:t>
      </w:r>
    </w:p>
    <w:p>
      <w:pPr>
        <w:pStyle w:val="Normal"/>
        <w:rPr/>
      </w:pPr>
      <w:r>
        <w:rPr/>
        <w:tab/>
        <w:t>Loaded from: \REGISTRY\Machine\System\CurrentControlSet\Services\avgio\ImagePath</w:t>
        <w:tab/>
        <w:t>\??\C:\Programme\AntiVir PersonalEdition Classic\avgio.sys</w:t>
      </w:r>
    </w:p>
    <w:p>
      <w:pPr>
        <w:pStyle w:val="Normal"/>
        <w:rPr/>
      </w:pPr>
      <w:r>
        <w:rPr/>
        <w:tab/>
        <w:t>Loaded from: \REGISTRY\Machine\SYSTEM\ControlSet001\Services\avgio\ImagePath</w:t>
        <w:tab/>
        <w:t>C:\Programme\AntiVir PersonalEdition Classic\avgio.sys</w:t>
      </w:r>
    </w:p>
    <w:p>
      <w:pPr>
        <w:pStyle w:val="Normal"/>
        <w:rPr/>
      </w:pPr>
      <w:r>
        <w:rPr/>
        <w:t>PX5: 9E7183A14012359F2ECF00C7B7B63000D208526F</w:t>
      </w:r>
    </w:p>
    <w:p>
      <w:pPr>
        <w:pStyle w:val="Normal"/>
        <w:rPr/>
      </w:pPr>
      <w:r>
        <w:rPr/>
        <w:t>MD5: 71a751d7f8b0219bcf827596fc5af31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gntflt.sys</w:t>
      </w:r>
    </w:p>
    <w:p>
      <w:pPr>
        <w:pStyle w:val="Normal"/>
        <w:rPr/>
      </w:pPr>
      <w:r>
        <w:rPr/>
        <w:tab/>
        <w:t>Loaded from: \REGISTRY\Machine\System\CurrentControlSet\Services\avgntflt\ImagePath</w:t>
        <w:tab/>
        <w:t>\??\C:\Programme\AntiVir PersonalEdition Classic\avgntflt.sys</w:t>
      </w:r>
    </w:p>
    <w:p>
      <w:pPr>
        <w:pStyle w:val="Normal"/>
        <w:rPr/>
      </w:pPr>
      <w:r>
        <w:rPr/>
        <w:tab/>
        <w:t>Loaded from: \REGISTRY\Machine\SYSTEM\ControlSet001\Services\avgntflt\ImagePath</w:t>
        <w:tab/>
        <w:t>C:\Programme\AntiVir PersonalEdition Classic\avgntflt.sys</w:t>
      </w:r>
    </w:p>
    <w:p>
      <w:pPr>
        <w:pStyle w:val="Normal"/>
        <w:rPr/>
      </w:pPr>
      <w:r>
        <w:rPr/>
        <w:t>PX5: 08737A9540715B7BBDA900C5BAA5EC0075A22060</w:t>
      </w:r>
    </w:p>
    <w:p>
      <w:pPr>
        <w:pStyle w:val="Normal"/>
        <w:rPr/>
      </w:pPr>
      <w:r>
        <w:rPr/>
        <w:t>MD5: cd00804306496fa721504f570b9caa8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vipbb.sys</w:t>
      </w:r>
    </w:p>
    <w:p>
      <w:pPr>
        <w:pStyle w:val="Normal"/>
        <w:rPr/>
      </w:pPr>
      <w:r>
        <w:rPr/>
        <w:tab/>
        <w:t>Loaded from: \REGISTRY\Machine\System\CurrentControlSet\Services\avipbb\ImagePath</w:t>
        <w:tab/>
        <w:t>system32\DRIVERS\avipbb.sys</w:t>
      </w:r>
    </w:p>
    <w:p>
      <w:pPr>
        <w:pStyle w:val="Normal"/>
        <w:rPr/>
      </w:pPr>
      <w:r>
        <w:rPr/>
        <w:tab/>
        <w:t>Loaded from: \REGISTRY\Machine\SYSTEM\ControlSet001\Services\avipbb\ImagePath</w:t>
        <w:tab/>
        <w:t>C:\WINDOWS\system32\DRIVERS\avipb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D518CE0C0CB4665F0FB00D9D1E753003A0F4E9D</w:t>
      </w:r>
    </w:p>
    <w:p>
      <w:pPr>
        <w:pStyle w:val="Normal"/>
        <w:rPr/>
      </w:pPr>
      <w:r>
        <w:rPr/>
        <w:t>MD5: bbafca16141f621ad3284cd7889b2fa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vmunet.sys</w:t>
      </w:r>
    </w:p>
    <w:p>
      <w:pPr>
        <w:pStyle w:val="Normal"/>
        <w:rPr/>
      </w:pPr>
      <w:r>
        <w:rPr/>
        <w:tab/>
        <w:t>Loaded from: \REGISTRY\Machine\System\CurrentControlSet\Services\AVMUNET\ImagePath</w:t>
        <w:tab/>
        <w:t>system32\DRIVERS\avmunet.sys</w:t>
      </w:r>
    </w:p>
    <w:p>
      <w:pPr>
        <w:pStyle w:val="Normal"/>
        <w:rPr/>
      </w:pPr>
      <w:r>
        <w:rPr/>
        <w:tab/>
        <w:t>Loaded from: \REGISTRY\Machine\SYSTEM\ControlSet001\Services\AVMUNET\ImagePath</w:t>
        <w:tab/>
        <w:t>C:\WINDOWS\system32\DRIVERS\avmune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7F1E03F00B0C6683BD20005DF4B0B00A73B5E64</w:t>
      </w:r>
    </w:p>
    <w:p>
      <w:pPr>
        <w:pStyle w:val="Normal"/>
        <w:rPr/>
      </w:pPr>
      <w:r>
        <w:rPr/>
        <w:t>MD5: 077b3692f4376d1539755761feef659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CDECODE.sys</w:t>
      </w:r>
    </w:p>
    <w:p>
      <w:pPr>
        <w:pStyle w:val="Normal"/>
        <w:rPr/>
      </w:pPr>
      <w:r>
        <w:rPr/>
        <w:tab/>
        <w:t>Loaded from: \REGISTRY\Machine\System\CurrentControlSet\Services\CCDECODE\ImagePath</w:t>
        <w:tab/>
        <w:t>system32\DRIVERS\CCDECODE.sys</w:t>
      </w:r>
    </w:p>
    <w:p>
      <w:pPr>
        <w:pStyle w:val="Normal"/>
        <w:rPr/>
      </w:pPr>
      <w:r>
        <w:rPr/>
        <w:tab/>
        <w:t>Loaded from: \REGISTRY\Machine\SYSTEM\ControlSet001\Services\CCDECODE\ImagePath</w:t>
        <w:tab/>
        <w:t>C:\WINDOWS\system32\DRIVERS\CCDECOD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E4CADF380552430426F00BC05FF9D0038FB5853</w:t>
      </w:r>
    </w:p>
    <w:p>
      <w:pPr>
        <w:pStyle w:val="Normal"/>
        <w:rPr/>
      </w:pPr>
      <w:r>
        <w:rPr/>
        <w:t>MD5: 6163ed60b684bab19d3352ab22fc48b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drom.sys</w:t>
      </w:r>
    </w:p>
    <w:p>
      <w:pPr>
        <w:pStyle w:val="Normal"/>
        <w:rPr/>
      </w:pPr>
      <w:r>
        <w:rPr/>
        <w:tab/>
        <w:t>Loaded from: \REGISTRY\Machine\System\CurrentControlSet\Services\Cdrom\ImagePath</w:t>
        <w:tab/>
        <w:t>system32\DRIVERS\cdrom.sys</w:t>
      </w:r>
    </w:p>
    <w:p>
      <w:pPr>
        <w:pStyle w:val="Normal"/>
        <w:rPr/>
      </w:pPr>
      <w:r>
        <w:rPr/>
        <w:tab/>
        <w:t>Loaded from: \REGISTRY\Machine\SYSTEM\ControlSet001\Services\Cdrom\ImagePath</w:t>
        <w:tab/>
        <w:t>C:\WINDOWS\system32\DRIVERS\cdro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3CE44DD80DABE80C1400031E25C450069663A5F</w:t>
      </w:r>
    </w:p>
    <w:p>
      <w:pPr>
        <w:pStyle w:val="Normal"/>
        <w:rPr/>
      </w:pPr>
      <w:r>
        <w:rPr/>
        <w:t>MD5: af9c19b3100fe010496b1a27181fbf7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isvc.exe</w:t>
      </w:r>
    </w:p>
    <w:p>
      <w:pPr>
        <w:pStyle w:val="Normal"/>
        <w:rPr/>
      </w:pPr>
      <w:r>
        <w:rPr/>
        <w:tab/>
        <w:t>Loaded from: \REGISTRY\Machine\System\CurrentControlSet\Services\CiSvc\ImagePath</w:t>
        <w:tab/>
        <w:t>%SystemRoot%\system32\cisvc.exe</w:t>
      </w:r>
    </w:p>
    <w:p>
      <w:pPr>
        <w:pStyle w:val="Normal"/>
        <w:rPr/>
      </w:pPr>
      <w:r>
        <w:rPr/>
        <w:tab/>
        <w:t>Loaded from: \REGISTRY\Machine\SYSTEM\ControlSet001\Services\CiSvc\ImagePath</w:t>
        <w:tab/>
        <w:t>C:\WINDOWS\system32\cisvc.exe</w:t>
      </w:r>
    </w:p>
    <w:p>
      <w:pPr>
        <w:pStyle w:val="Normal"/>
        <w:rPr/>
      </w:pPr>
      <w:r>
        <w:rPr/>
        <w:t>PX5: 4CEC69810041E82B16A5005665669D00AAF6FA43</w:t>
      </w:r>
    </w:p>
    <w:p>
      <w:pPr>
        <w:pStyle w:val="Normal"/>
        <w:rPr/>
      </w:pPr>
      <w:r>
        <w:rPr/>
        <w:t>MD5: 234d52c63c67a8cf4af9becce43bfb4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lipsrv.exe</w:t>
      </w:r>
    </w:p>
    <w:p>
      <w:pPr>
        <w:pStyle w:val="Normal"/>
        <w:rPr/>
      </w:pPr>
      <w:r>
        <w:rPr/>
        <w:tab/>
        <w:t>Loaded from: \REGISTRY\Machine\System\CurrentControlSet\Services\ClipSrv\ImagePath</w:t>
        <w:tab/>
        <w:t>%SystemRoot%\system32\clipsrv.exe</w:t>
      </w:r>
    </w:p>
    <w:p>
      <w:pPr>
        <w:pStyle w:val="Normal"/>
        <w:rPr/>
      </w:pPr>
      <w:r>
        <w:rPr/>
        <w:tab/>
        <w:t>Loaded from: \REGISTRY\Machine\SYSTEM\ControlSet001\Services\ClipSrv\ImagePath</w:t>
        <w:tab/>
        <w:t>C:\WINDOWS\system32\clipsrv.exe</w:t>
      </w:r>
    </w:p>
    <w:p>
      <w:pPr>
        <w:pStyle w:val="Normal"/>
        <w:rPr/>
      </w:pPr>
      <w:r>
        <w:rPr/>
        <w:t>PX5: 131D2F2C004F616D823700EBB15ECF009D865A29</w:t>
      </w:r>
    </w:p>
    <w:p>
      <w:pPr>
        <w:pStyle w:val="Normal"/>
        <w:rPr/>
      </w:pPr>
      <w:r>
        <w:rPr/>
        <w:t>MD5: 0461868578d29dc18fb1c79933c5158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muda.sys</w:t>
      </w:r>
    </w:p>
    <w:p>
      <w:pPr>
        <w:pStyle w:val="Normal"/>
        <w:rPr/>
      </w:pPr>
      <w:r>
        <w:rPr/>
        <w:tab/>
        <w:t>Loaded from: \REGISTRY\Machine\System\CurrentControlSet\Services\cmuda\ImagePath</w:t>
        <w:tab/>
        <w:t>system32\drivers\cmuda.sys</w:t>
      </w:r>
    </w:p>
    <w:p>
      <w:pPr>
        <w:pStyle w:val="Normal"/>
        <w:rPr/>
      </w:pPr>
      <w:r>
        <w:rPr/>
        <w:tab/>
        <w:t>Loaded from: \REGISTRY\Machine\SYSTEM\ControlSet001\Services\cmuda\ImagePath</w:t>
        <w:tab/>
        <w:t>C:\WINDOWS\system32\drivers\cmuda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8059F8980DE9E4B650B0CB14BACCE001FC8676B</w:t>
      </w:r>
    </w:p>
    <w:p>
      <w:pPr>
        <w:pStyle w:val="Normal"/>
        <w:rPr/>
      </w:pPr>
      <w:r>
        <w:rPr/>
        <w:t>MD5: ddcde8ced6e753f9ebbd07659f808d9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llhost.exe</w:t>
      </w:r>
    </w:p>
    <w:p>
      <w:pPr>
        <w:pStyle w:val="Normal"/>
        <w:rPr/>
      </w:pPr>
      <w:r>
        <w:rPr/>
        <w:tab/>
        <w:t>Loaded from: \REGISTRY\Machine\System\CurrentControlSet\Services\COMSysApp\ImagePath</w:t>
        <w:tab/>
        <w:t>C:\WINDOWS\system32\dllhost.exe /Processid:{02D4B3F1-FD88-11D1-960D-00805FC79235}</w:t>
      </w:r>
    </w:p>
    <w:p>
      <w:pPr>
        <w:pStyle w:val="Normal"/>
        <w:rPr/>
      </w:pPr>
      <w:r>
        <w:rPr/>
        <w:tab/>
        <w:t>Loaded from: \REGISTRY\Machine\System\CurrentControlSet\Services\SwPrv\ImagePath</w:t>
        <w:tab/>
        <w:t>C:\WINDOWS\system32\dllhost.exe /Processid:{87281CD3-F9E5-4590-BDD3-CEED645B429C}</w:t>
      </w:r>
    </w:p>
    <w:p>
      <w:pPr>
        <w:pStyle w:val="Normal"/>
        <w:rPr/>
      </w:pPr>
      <w:r>
        <w:rPr/>
        <w:tab/>
        <w:t>Loaded from: \REGISTRY\Machine\SYSTEM\ControlSet001\Services\COMSysApp\ImagePath</w:t>
        <w:tab/>
        <w:t>C:\WINDOWS\system32\dllhost.exe</w:t>
      </w:r>
    </w:p>
    <w:p>
      <w:pPr>
        <w:pStyle w:val="Normal"/>
        <w:rPr/>
      </w:pPr>
      <w:r>
        <w:rPr/>
        <w:tab/>
        <w:t>Loaded from: \REGISTRY\Machine\SYSTEM\ControlSet001\Services\SwPrv\ImagePath</w:t>
        <w:tab/>
        <w:t>C:\WINDOWS\system32\dllhost.exe</w:t>
      </w:r>
    </w:p>
    <w:p>
      <w:pPr>
        <w:pStyle w:val="Normal"/>
        <w:rPr/>
      </w:pPr>
      <w:r>
        <w:rPr/>
        <w:t>PX5: 921D8D150092F5C4142800B4A32FF2008F9F7B91</w:t>
      </w:r>
    </w:p>
    <w:p>
      <w:pPr>
        <w:pStyle w:val="Normal"/>
        <w:rPr/>
      </w:pPr>
      <w:r>
        <w:rPr/>
        <w:t>MD5: bed2c7627ab78ca721efb8b49efb13e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AVM\de_serv.exe</w:t>
      </w:r>
    </w:p>
    <w:p>
      <w:pPr>
        <w:pStyle w:val="Normal"/>
        <w:rPr/>
      </w:pPr>
      <w:r>
        <w:rPr/>
        <w:tab/>
        <w:t>Loaded from: \REGISTRY\Machine\System\CurrentControlSet\Services\de_serv\ImagePath</w:t>
        <w:tab/>
        <w:t>C:\Programme\Gemeinsame Dateien\AVM\de_serv.exe</w:t>
      </w:r>
    </w:p>
    <w:p>
      <w:pPr>
        <w:pStyle w:val="Normal"/>
        <w:rPr/>
      </w:pPr>
      <w:r>
        <w:rPr/>
        <w:tab/>
        <w:t>Loaded from: \REGISTRY\Machine\SYSTEM\ControlSet001\Services\de_serv\ImagePath</w:t>
        <w:tab/>
        <w:t>C:\Programme\Gemeinsame Dateien\AVM\de_serv.exe</w:t>
      </w:r>
    </w:p>
    <w:p>
      <w:pPr>
        <w:pStyle w:val="Normal"/>
        <w:rPr/>
      </w:pPr>
      <w:r>
        <w:rPr/>
        <w:t>PX5: DB3CF39000821DABD028049DC0FD3B00F783010C</w:t>
      </w:r>
    </w:p>
    <w:p>
      <w:pPr>
        <w:pStyle w:val="Normal"/>
        <w:rPr/>
      </w:pPr>
      <w:r>
        <w:rPr/>
        <w:t>MD5: 3946a70bd9d2c758bbea429c7d0f7ca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isk.sys</w:t>
      </w:r>
    </w:p>
    <w:p>
      <w:pPr>
        <w:pStyle w:val="Normal"/>
        <w:rPr/>
      </w:pPr>
      <w:r>
        <w:rPr/>
        <w:tab/>
        <w:t>Loaded from: \REGISTRY\Machine\System\CurrentControlSet\Services\Disk\ImagePath</w:t>
        <w:tab/>
        <w:t>system32\DRIVERS\disk.sys</w:t>
      </w:r>
    </w:p>
    <w:p>
      <w:pPr>
        <w:pStyle w:val="Normal"/>
        <w:rPr/>
      </w:pPr>
      <w:r>
        <w:rPr/>
        <w:tab/>
        <w:t>Loaded from: \REGISTRY\Machine\SYSTEM\ControlSet001\Services\Disk\ImagePath</w:t>
        <w:tab/>
        <w:t>C:\WINDOWS\system32\DRIVERS\dis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1E4E34300C80A908E6D00C10934AF006F571071</w:t>
      </w:r>
    </w:p>
    <w:p>
      <w:pPr>
        <w:pStyle w:val="Normal"/>
        <w:rPr/>
      </w:pPr>
      <w:r>
        <w:rPr/>
        <w:t>MD5: 00ca44e4534865f8a3b64f7c0984bff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madmin.exe</w:t>
      </w:r>
    </w:p>
    <w:p>
      <w:pPr>
        <w:pStyle w:val="Normal"/>
        <w:rPr/>
      </w:pPr>
      <w:r>
        <w:rPr/>
        <w:tab/>
        <w:t>Loaded from: \REGISTRY\Machine\System\CurrentControlSet\Services\dmadmin\ImagePath</w:t>
        <w:tab/>
        <w:t>%SystemRoot%\System32\dmadmin.exe /com</w:t>
      </w:r>
    </w:p>
    <w:p>
      <w:pPr>
        <w:pStyle w:val="Normal"/>
        <w:rPr/>
      </w:pPr>
      <w:r>
        <w:rPr/>
        <w:tab/>
        <w:t>Loaded from: \REGISTRY\Machine\SYSTEM\ControlSet001\Services\dmadmin\ImagePath</w:t>
        <w:tab/>
        <w:t>C:\WINDOWS\System32\dmadmin.exe</w:t>
      </w:r>
    </w:p>
    <w:p>
      <w:pPr>
        <w:pStyle w:val="Normal"/>
        <w:rPr/>
      </w:pPr>
      <w:r>
        <w:rPr/>
        <w:t>PX5: 311B8A8500018319702703238C591600F100D5FC</w:t>
      </w:r>
    </w:p>
    <w:p>
      <w:pPr>
        <w:pStyle w:val="Normal"/>
        <w:rPr/>
      </w:pPr>
      <w:r>
        <w:rPr/>
        <w:t>MD5: 18eb1f4599b6304567efdaffe78877e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mboot.sys</w:t>
      </w:r>
    </w:p>
    <w:p>
      <w:pPr>
        <w:pStyle w:val="Normal"/>
        <w:rPr/>
      </w:pPr>
      <w:r>
        <w:rPr/>
        <w:tab/>
        <w:t>Loaded from: \REGISTRY\Machine\System\CurrentControlSet\Services\dmboot\ImagePath</w:t>
        <w:tab/>
        <w:t>System32\drivers\dmboot.sys</w:t>
      </w:r>
    </w:p>
    <w:p>
      <w:pPr>
        <w:pStyle w:val="Normal"/>
        <w:rPr/>
      </w:pPr>
      <w:r>
        <w:rPr/>
        <w:tab/>
        <w:t>Loaded from: \REGISTRY\Machine\SYSTEM\ControlSet001\Services\dmboot\ImagePath</w:t>
        <w:tab/>
        <w:t>C:\WINDOWS\System32\drivers\dmboo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17F152080320DE9366A0C3622393800A0D505F1</w:t>
      </w:r>
    </w:p>
    <w:p>
      <w:pPr>
        <w:pStyle w:val="Normal"/>
        <w:rPr/>
      </w:pPr>
      <w:r>
        <w:rPr/>
        <w:t>MD5: 5789b83ba87fc84c3568cf86cacef8c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mio.sys</w:t>
      </w:r>
    </w:p>
    <w:p>
      <w:pPr>
        <w:pStyle w:val="Normal"/>
        <w:rPr/>
      </w:pPr>
      <w:r>
        <w:rPr/>
        <w:tab/>
        <w:t>Loaded from: \REGISTRY\Machine\System\CurrentControlSet\Services\dmio\ImagePath</w:t>
        <w:tab/>
        <w:t>System32\drivers\dmio.sys</w:t>
      </w:r>
    </w:p>
    <w:p>
      <w:pPr>
        <w:pStyle w:val="Normal"/>
        <w:rPr/>
      </w:pPr>
      <w:r>
        <w:rPr/>
        <w:tab/>
        <w:t>Loaded from: \REGISTRY\Machine\SYSTEM\ControlSet001\Services\dmio\ImagePath</w:t>
        <w:tab/>
        <w:t>C:\WINDOWS\System32\drivers\dmio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3A7916100B2EE7E5AC702A49AA6DC0058DF5A34</w:t>
      </w:r>
    </w:p>
    <w:p>
      <w:pPr>
        <w:pStyle w:val="Normal"/>
        <w:rPr/>
      </w:pPr>
      <w:r>
        <w:rPr/>
        <w:t>MD5: 084eb0a50a4f7b4705c8a57f234e529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mload.sys</w:t>
      </w:r>
    </w:p>
    <w:p>
      <w:pPr>
        <w:pStyle w:val="Normal"/>
        <w:rPr/>
      </w:pPr>
      <w:r>
        <w:rPr/>
        <w:tab/>
        <w:t>Loaded from: \REGISTRY\Machine\System\CurrentControlSet\Services\dmload\ImagePath</w:t>
        <w:tab/>
        <w:t>System32\drivers\dmload.sys</w:t>
      </w:r>
    </w:p>
    <w:p>
      <w:pPr>
        <w:pStyle w:val="Normal"/>
        <w:rPr/>
      </w:pPr>
      <w:r>
        <w:rPr/>
        <w:tab/>
        <w:t>Loaded from: \REGISTRY\Machine\SYSTEM\ControlSet001\Services\dmload\ImagePath</w:t>
        <w:tab/>
        <w:t>C:\WINDOWS\System32\drivers\dmloa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C216AA0003B46A9171D00359F9C1600E909FEB4</w:t>
      </w:r>
    </w:p>
    <w:p>
      <w:pPr>
        <w:pStyle w:val="Normal"/>
        <w:rPr/>
      </w:pPr>
      <w:r>
        <w:rPr/>
        <w:t>MD5: e9317282a63ca4d188c0df5e09c6ac5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Music.sys</w:t>
      </w:r>
    </w:p>
    <w:p>
      <w:pPr>
        <w:pStyle w:val="Normal"/>
        <w:rPr/>
      </w:pPr>
      <w:r>
        <w:rPr/>
        <w:tab/>
        <w:t>Loaded from: \REGISTRY\Machine\System\CurrentControlSet\Services\DMusic\ImagePath</w:t>
        <w:tab/>
        <w:t>system32\drivers\DMusic.sys</w:t>
      </w:r>
    </w:p>
    <w:p>
      <w:pPr>
        <w:pStyle w:val="Normal"/>
        <w:rPr/>
      </w:pPr>
      <w:r>
        <w:rPr/>
        <w:tab/>
        <w:t>Loaded from: \REGISTRY\Machine\SYSTEM\ControlSet001\Services\DMusic\ImagePath</w:t>
        <w:tab/>
        <w:t>C:\WINDOWS\system32\drivers\DMusi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4B493018066E6FACEE6008D21636D008F236B03</w:t>
      </w:r>
    </w:p>
    <w:p>
      <w:pPr>
        <w:pStyle w:val="Normal"/>
        <w:rPr/>
      </w:pPr>
      <w:r>
        <w:rPr/>
        <w:t>MD5: a6f881284ac1150e37d9ae47ff60126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rmkaud.sys</w:t>
      </w:r>
    </w:p>
    <w:p>
      <w:pPr>
        <w:pStyle w:val="Normal"/>
        <w:rPr/>
      </w:pPr>
      <w:r>
        <w:rPr/>
        <w:tab/>
        <w:t>Loaded from: \REGISTRY\Machine\System\CurrentControlSet\Services\drmkaud\ImagePath</w:t>
        <w:tab/>
        <w:t>system32\drivers\drmkaud.sys</w:t>
      </w:r>
    </w:p>
    <w:p>
      <w:pPr>
        <w:pStyle w:val="Normal"/>
        <w:rPr/>
      </w:pPr>
      <w:r>
        <w:rPr/>
        <w:tab/>
        <w:t>Loaded from: \REGISTRY\Machine\SYSTEM\ControlSet001\Services\drmkaud\ImagePath</w:t>
        <w:tab/>
        <w:t>C:\WINDOWS\system32\drivers\drmkau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A93CCC9802BA0DD0B8800D3A4C66500B79BCD14</w:t>
      </w:r>
    </w:p>
    <w:p>
      <w:pPr>
        <w:pStyle w:val="Normal"/>
        <w:rPr/>
      </w:pPr>
      <w:r>
        <w:rPr/>
        <w:t>MD5: 1ed4dbbae9f5d558dbba4cc450e3eb2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vd43llh.sys</w:t>
      </w:r>
    </w:p>
    <w:p>
      <w:pPr>
        <w:pStyle w:val="Normal"/>
        <w:rPr/>
      </w:pPr>
      <w:r>
        <w:rPr/>
        <w:tab/>
        <w:t>Loaded from: \REGISTRY\Machine\System\CurrentControlSet\Services\dvd43llh\ImagePath</w:t>
        <w:tab/>
        <w:t>System32\DRIVERS\dvd43llh.sys</w:t>
      </w:r>
    </w:p>
    <w:p>
      <w:pPr>
        <w:pStyle w:val="Normal"/>
        <w:rPr/>
      </w:pPr>
      <w:r>
        <w:rPr/>
        <w:tab/>
        <w:t>Loaded from: \REGISTRY\Machine\SYSTEM\ControlSet001\Services\dvd43llh\ImagePath</w:t>
        <w:tab/>
        <w:t>C:\WINDOWS\System32\DRIVERS\dvd43llh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481936B8069AB87496900CCCA0E32001AD92353</w:t>
      </w:r>
    </w:p>
    <w:p>
      <w:pPr>
        <w:pStyle w:val="Normal"/>
        <w:rPr/>
      </w:pPr>
      <w:r>
        <w:rPr/>
        <w:t>MD5: 1fc1eed3ea0c3a0ecf8a95b97e1b483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ElbyCDFL.sys</w:t>
      </w:r>
    </w:p>
    <w:p>
      <w:pPr>
        <w:pStyle w:val="Normal"/>
        <w:rPr/>
      </w:pPr>
      <w:r>
        <w:rPr/>
        <w:tab/>
        <w:t>Loaded from: \REGISTRY\Machine\System\CurrentControlSet\Services\ElbyCDFL\ImagePath</w:t>
        <w:tab/>
        <w:t>System32\Drivers\ElbyCDFL.sys</w:t>
      </w:r>
    </w:p>
    <w:p>
      <w:pPr>
        <w:pStyle w:val="Normal"/>
        <w:rPr/>
      </w:pPr>
      <w:r>
        <w:rPr/>
        <w:tab/>
        <w:t>Loaded from: \REGISTRY\Machine\SYSTEM\ControlSet001\Services\ElbyCDFL\ImagePath</w:t>
        <w:tab/>
        <w:t>C:\WINDOWS\System32\Drivers\ElbyCDF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9025C9400D0D3CE6B3600385B764100C344770B</w:t>
      </w:r>
    </w:p>
    <w:p>
      <w:pPr>
        <w:pStyle w:val="Normal"/>
        <w:rPr/>
      </w:pPr>
      <w:r>
        <w:rPr/>
        <w:t>MD5: c61c83501268b0110b5c5db7e63dee0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ElbyCDIO.sys</w:t>
      </w:r>
    </w:p>
    <w:p>
      <w:pPr>
        <w:pStyle w:val="Normal"/>
        <w:rPr/>
      </w:pPr>
      <w:r>
        <w:rPr/>
        <w:tab/>
        <w:t>Loaded from: \REGISTRY\Machine\System\CurrentControlSet\Services\ElbyCDIO\ImagePath</w:t>
        <w:tab/>
        <w:t>System32\Drivers\ElbyCDIO.sys</w:t>
      </w:r>
    </w:p>
    <w:p>
      <w:pPr>
        <w:pStyle w:val="Normal"/>
        <w:rPr/>
      </w:pPr>
      <w:r>
        <w:rPr/>
        <w:tab/>
        <w:t>Loaded from: \REGISTRY\Machine\SYSTEM\ControlSet001\Services\ElbyCDIO\ImagePath</w:t>
        <w:tab/>
        <w:t>C:\WINDOWS\System32\Drivers\ElbyCDIO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7F9E929802D7921298D0036DF2CE300AABAEBE2</w:t>
      </w:r>
    </w:p>
    <w:p>
      <w:pPr>
        <w:pStyle w:val="Normal"/>
        <w:rPr/>
      </w:pPr>
      <w:r>
        <w:rPr/>
        <w:t>MD5: 084a13f18856d610d44d3109a9d2acd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ElbyDelay.sys</w:t>
      </w:r>
    </w:p>
    <w:p>
      <w:pPr>
        <w:pStyle w:val="Normal"/>
        <w:rPr/>
      </w:pPr>
      <w:r>
        <w:rPr/>
        <w:tab/>
        <w:t>Loaded from: \REGISTRY\Machine\System\CurrentControlSet\Services\ElbyDelay\ImagePath</w:t>
        <w:tab/>
        <w:t>System32\Drivers\ElbyDelay.sys</w:t>
      </w:r>
    </w:p>
    <w:p>
      <w:pPr>
        <w:pStyle w:val="Normal"/>
        <w:rPr/>
      </w:pPr>
      <w:r>
        <w:rPr/>
        <w:tab/>
        <w:t>Loaded from: \REGISTRY\Machine\SYSTEM\ControlSet001\Services\ElbyDelay\ImagePath</w:t>
        <w:tab/>
        <w:t>C:\WINDOWS\System32\Drivers\ElbyDelay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85C02F00069622A12CF00CF96BAEC003BBA5A33</w:t>
      </w:r>
    </w:p>
    <w:p>
      <w:pPr>
        <w:pStyle w:val="Normal"/>
        <w:rPr/>
      </w:pPr>
      <w:r>
        <w:rPr/>
        <w:t>MD5: df9957db3bfe5136aad3c2c101806c9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nmsrvc.exe</w:t>
      </w:r>
    </w:p>
    <w:p>
      <w:pPr>
        <w:pStyle w:val="Normal"/>
        <w:rPr/>
      </w:pPr>
      <w:r>
        <w:rPr/>
        <w:tab/>
        <w:t>Loaded from: \REGISTRY\Machine\System\CurrentControlSet\Services\Eventlog\Application\(default)</w:t>
        <w:tab/>
        <w:t>mnmsrvc</w:t>
      </w:r>
    </w:p>
    <w:p>
      <w:pPr>
        <w:pStyle w:val="Normal"/>
        <w:rPr/>
      </w:pPr>
      <w:r>
        <w:rPr/>
        <w:tab/>
        <w:t>Loaded from: \REGISTRY\Machine\System\CurrentControlSet\Services\mnmsrvc\ImagePath</w:t>
        <w:tab/>
        <w:t>C:\WINDOWS\system32\mnmsrvc.exe</w:t>
      </w:r>
    </w:p>
    <w:p>
      <w:pPr>
        <w:pStyle w:val="Normal"/>
        <w:rPr/>
      </w:pPr>
      <w:r>
        <w:rPr/>
        <w:tab/>
        <w:t>Loaded from: \REGISTRY\Machine\SYSTEM\ControlSet001\Services\mnmsrvc\ImagePath</w:t>
        <w:tab/>
        <w:t>C:\WINDOWS\system32\mnmsrvc.exe</w:t>
      </w:r>
    </w:p>
    <w:p>
      <w:pPr>
        <w:pStyle w:val="Normal"/>
        <w:rPr/>
      </w:pPr>
      <w:r>
        <w:rPr/>
        <w:t>PX5: 41C6E37E00D71BFC80AE00AF40E0780079F7C634</w:t>
      </w:r>
    </w:p>
    <w:p>
      <w:pPr>
        <w:pStyle w:val="Normal"/>
        <w:rPr/>
      </w:pPr>
      <w:r>
        <w:rPr/>
        <w:t>MD5: bb2470d20405b272ea47ca5e18f1c58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dc.sys</w:t>
      </w:r>
    </w:p>
    <w:p>
      <w:pPr>
        <w:pStyle w:val="Normal"/>
        <w:rPr/>
      </w:pPr>
      <w:r>
        <w:rPr/>
        <w:tab/>
        <w:t>Loaded from: \REGISTRY\Machine\System\CurrentControlSet\Services\Fdc\ImagePath</w:t>
        <w:tab/>
        <w:t>system32\DRIVERS\fdc.sys</w:t>
      </w:r>
    </w:p>
    <w:p>
      <w:pPr>
        <w:pStyle w:val="Normal"/>
        <w:rPr/>
      </w:pPr>
      <w:r>
        <w:rPr/>
        <w:tab/>
        <w:t>Loaded from: \REGISTRY\Machine\SYSTEM\ControlSet001\Services\Fdc\ImagePath</w:t>
        <w:tab/>
        <w:t>C:\WINDOWS\system32\DRIVERS\fd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30113CC009ED3836B77000B64308F0030511E66</w:t>
      </w:r>
    </w:p>
    <w:p>
      <w:pPr>
        <w:pStyle w:val="Normal"/>
        <w:rPr/>
      </w:pPr>
      <w:r>
        <w:rPr/>
        <w:t>MD5: ced2e8396a8838e59d8fd529c680e02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etnd5.sys</w:t>
      </w:r>
    </w:p>
    <w:p>
      <w:pPr>
        <w:pStyle w:val="Normal"/>
        <w:rPr/>
      </w:pPr>
      <w:r>
        <w:rPr/>
        <w:tab/>
        <w:t>Loaded from: \REGISTRY\Machine\System\CurrentControlSet\Services\FETNDIS\ImagePath</w:t>
        <w:tab/>
        <w:t>system32\DRIVERS\fetnd5.sys</w:t>
      </w:r>
    </w:p>
    <w:p>
      <w:pPr>
        <w:pStyle w:val="Normal"/>
        <w:rPr/>
      </w:pPr>
      <w:r>
        <w:rPr/>
        <w:tab/>
        <w:t>Loaded from: \REGISTRY\Machine\SYSTEM\ControlSet001\Services\FETNDIS\ImagePath</w:t>
        <w:tab/>
        <w:t>C:\WINDOWS\system32\DRIVERS\fetnd5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B57B0D91D5A5B626A8C00CAAAFD7500124B8C34</w:t>
      </w:r>
    </w:p>
    <w:p>
      <w:pPr>
        <w:pStyle w:val="Normal"/>
        <w:rPr/>
      </w:pPr>
      <w:r>
        <w:rPr/>
        <w:t>MD5: e9648254056bce81a85380c0c3647dc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lpydisk.sys</w:t>
      </w:r>
    </w:p>
    <w:p>
      <w:pPr>
        <w:pStyle w:val="Normal"/>
        <w:rPr/>
      </w:pPr>
      <w:r>
        <w:rPr/>
        <w:tab/>
        <w:t>Loaded from: \REGISTRY\Machine\System\CurrentControlSet\Services\Flpydisk\ImagePath</w:t>
        <w:tab/>
        <w:t>system32\DRIVERS\flpydisk.sys</w:t>
      </w:r>
    </w:p>
    <w:p>
      <w:pPr>
        <w:pStyle w:val="Normal"/>
        <w:rPr/>
      </w:pPr>
      <w:r>
        <w:rPr/>
        <w:tab/>
        <w:t>Loaded from: \REGISTRY\Machine\SYSTEM\ControlSet001\Services\Flpydisk\ImagePath</w:t>
        <w:tab/>
        <w:t>C:\WINDOWS\system32\DRIVERS\flpydis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0E1171000EEA79E50BF00391F7EE000F2860CEC</w:t>
      </w:r>
    </w:p>
    <w:p>
      <w:pPr>
        <w:pStyle w:val="Normal"/>
        <w:rPr/>
      </w:pPr>
      <w:r>
        <w:rPr/>
        <w:t>MD5: 0dd1de43115b93f4d85e889d7a86f5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ltMgr.sys</w:t>
      </w:r>
    </w:p>
    <w:p>
      <w:pPr>
        <w:pStyle w:val="Normal"/>
        <w:rPr/>
      </w:pPr>
      <w:r>
        <w:rPr/>
        <w:tab/>
        <w:t>Loaded from: \REGISTRY\Machine\System\CurrentControlSet\Services\FltMgr\ImagePath</w:t>
        <w:tab/>
        <w:t>system32\DRIVERS\fltMgr.sys</w:t>
      </w:r>
    </w:p>
    <w:p>
      <w:pPr>
        <w:pStyle w:val="Normal"/>
        <w:rPr/>
      </w:pPr>
      <w:r>
        <w:rPr/>
        <w:tab/>
        <w:t>Loaded from: \REGISTRY\Machine\SYSTEM\ControlSet001\Services\FltMgr\ImagePath</w:t>
        <w:tab/>
        <w:t>C:\WINDOWS\system32\DRIVERS\fltMg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D494D2180C4BB98F7F901405AA62900817D3A94</w:t>
      </w:r>
    </w:p>
    <w:p>
      <w:pPr>
        <w:pStyle w:val="Normal"/>
        <w:rPr/>
      </w:pPr>
      <w:r>
        <w:rPr/>
        <w:t>MD5: 3d234fb6d6ee875eb009864a299bea2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tdisk.sys</w:t>
      </w:r>
    </w:p>
    <w:p>
      <w:pPr>
        <w:pStyle w:val="Normal"/>
        <w:rPr/>
      </w:pPr>
      <w:r>
        <w:rPr/>
        <w:tab/>
        <w:t>Loaded from: \REGISTRY\Machine\System\CurrentControlSet\Services\Ftdisk\ImagePath</w:t>
        <w:tab/>
        <w:t>system32\DRIVERS\ftdisk.sys</w:t>
      </w:r>
    </w:p>
    <w:p>
      <w:pPr>
        <w:pStyle w:val="Normal"/>
        <w:rPr/>
      </w:pPr>
      <w:r>
        <w:rPr/>
        <w:tab/>
        <w:t>Loaded from: \REGISTRY\Machine\SYSTEM\ControlSet001\Services\Ftdisk\ImagePath</w:t>
        <w:tab/>
        <w:t>C:\WINDOWS\system32\DRIVERS\ftdis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543638280F1FAF5EDA30154BD3E77000D1BD1CA</w:t>
      </w:r>
    </w:p>
    <w:p>
      <w:pPr>
        <w:pStyle w:val="Normal"/>
        <w:rPr/>
      </w:pPr>
      <w:r>
        <w:rPr/>
        <w:t>MD5: 8f1955ce42e1484714b542f34164777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sgpc.sys</w:t>
      </w:r>
    </w:p>
    <w:p>
      <w:pPr>
        <w:pStyle w:val="Normal"/>
        <w:rPr/>
      </w:pPr>
      <w:r>
        <w:rPr/>
        <w:tab/>
        <w:t>Loaded from: \REGISTRY\Machine\System\CurrentControlSet\Services\Gpc\ImagePath</w:t>
        <w:tab/>
        <w:t>system32\DRIVERS\msgpc.sys</w:t>
      </w:r>
    </w:p>
    <w:p>
      <w:pPr>
        <w:pStyle w:val="Normal"/>
        <w:rPr/>
      </w:pPr>
      <w:r>
        <w:rPr/>
        <w:tab/>
        <w:t>Loaded from: \REGISTRY\Machine\SYSTEM\ControlSet001\Services\Gpc\ImagePath</w:t>
        <w:tab/>
        <w:t>C:\WINDOWS\system32\DRIVERS\msgp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6DC8C520088C979894600B57B2B1A00363C4157</w:t>
      </w:r>
    </w:p>
    <w:p>
      <w:pPr>
        <w:pStyle w:val="Normal"/>
        <w:rPr/>
      </w:pPr>
      <w:r>
        <w:rPr/>
        <w:t>MD5: c0f1d4a21de5a415df8170616703deb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hidusb.sys</w:t>
      </w:r>
    </w:p>
    <w:p>
      <w:pPr>
        <w:pStyle w:val="Normal"/>
        <w:rPr/>
      </w:pPr>
      <w:r>
        <w:rPr/>
        <w:tab/>
        <w:t>Loaded from: \REGISTRY\Machine\System\CurrentControlSet\Services\hidusb\ImagePath</w:t>
        <w:tab/>
        <w:t>system32\DRIVERS\hidusb.sys</w:t>
      </w:r>
    </w:p>
    <w:p>
      <w:pPr>
        <w:pStyle w:val="Normal"/>
        <w:rPr/>
      </w:pPr>
      <w:r>
        <w:rPr/>
        <w:tab/>
        <w:t>Loaded from: \REGISTRY\Machine\SYSTEM\ControlSet001\Services\hidusb\ImagePath</w:t>
        <w:tab/>
        <w:t>C:\WINDOWS\system32\DRIVERS\hidus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484F98A807906C3258400E49D6D650019C14BBC</w:t>
      </w:r>
    </w:p>
    <w:p>
      <w:pPr>
        <w:pStyle w:val="Normal"/>
        <w:rPr/>
      </w:pPr>
      <w:r>
        <w:rPr/>
        <w:t>MD5: 1de6783b918f540149aa69943bdfeba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HTTP.sys</w:t>
      </w:r>
    </w:p>
    <w:p>
      <w:pPr>
        <w:pStyle w:val="Normal"/>
        <w:rPr/>
      </w:pPr>
      <w:r>
        <w:rPr/>
        <w:tab/>
        <w:t>Loaded from: \REGISTRY\Machine\System\CurrentControlSet\Services\HTTP\ImagePath</w:t>
        <w:tab/>
        <w:t>System32\Drivers\HTTP.sys</w:t>
      </w:r>
    </w:p>
    <w:p>
      <w:pPr>
        <w:pStyle w:val="Normal"/>
        <w:rPr/>
      </w:pPr>
      <w:r>
        <w:rPr/>
        <w:tab/>
        <w:t>Loaded from: \REGISTRY\Machine\SYSTEM\ControlSet001\Services\HTTP\ImagePath</w:t>
        <w:tab/>
        <w:t>C:\WINDOWS\System32\Drivers\HTT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A572A9180D9F92E022704747529EC0016C1652C</w:t>
      </w:r>
    </w:p>
    <w:p>
      <w:pPr>
        <w:pStyle w:val="Normal"/>
        <w:rPr/>
      </w:pPr>
      <w:r>
        <w:rPr/>
        <w:t>MD5: cb77bb47e67e84deb17ba2963250173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8042prt.sys</w:t>
      </w:r>
    </w:p>
    <w:p>
      <w:pPr>
        <w:pStyle w:val="Normal"/>
        <w:rPr/>
      </w:pPr>
      <w:r>
        <w:rPr/>
        <w:tab/>
        <w:t>Loaded from: \REGISTRY\Machine\System\CurrentControlSet\Services\i8042prt\ImagePath</w:t>
        <w:tab/>
        <w:t>system32\DRIVERS\i8042prt.sys</w:t>
      </w:r>
    </w:p>
    <w:p>
      <w:pPr>
        <w:pStyle w:val="Normal"/>
        <w:rPr/>
      </w:pPr>
      <w:r>
        <w:rPr/>
        <w:tab/>
        <w:t>Loaded from: \REGISTRY\Machine\SYSTEM\ControlSet001\Services\i8042prt\ImagePath</w:t>
        <w:tab/>
        <w:t>C:\WINDOWS\system32\DRIVERS\i8042pr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176B379005D75ECD0900002BF9BC200D3AE3A3A</w:t>
      </w:r>
    </w:p>
    <w:p>
      <w:pPr>
        <w:pStyle w:val="Normal"/>
        <w:rPr/>
      </w:pPr>
      <w:r>
        <w:rPr/>
        <w:t>MD5: 7c575018d0413440d75432a78b88c89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mapi.sys</w:t>
      </w:r>
    </w:p>
    <w:p>
      <w:pPr>
        <w:pStyle w:val="Normal"/>
        <w:rPr/>
      </w:pPr>
      <w:r>
        <w:rPr/>
        <w:tab/>
        <w:t>Loaded from: \REGISTRY\Machine\System\CurrentControlSet\Services\Imapi\ImagePath</w:t>
        <w:tab/>
        <w:t>system32\DRIVERS\imapi.sys</w:t>
      </w:r>
    </w:p>
    <w:p>
      <w:pPr>
        <w:pStyle w:val="Normal"/>
        <w:rPr/>
      </w:pPr>
      <w:r>
        <w:rPr/>
        <w:tab/>
        <w:t>Loaded from: \REGISTRY\Machine\SYSTEM\ControlSet001\Services\Imapi\ImagePath</w:t>
        <w:tab/>
        <w:t>C:\WINDOWS\system32\DRIVERS\imap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6DE19768012C7FDA37F00B5535D7900050612BF</w:t>
      </w:r>
    </w:p>
    <w:p>
      <w:pPr>
        <w:pStyle w:val="Normal"/>
        <w:rPr/>
      </w:pPr>
      <w:r>
        <w:rPr/>
        <w:t>MD5: f8aa320c6a0409c0380e5d8a99d76ec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mapi.exe</w:t>
      </w:r>
    </w:p>
    <w:p>
      <w:pPr>
        <w:pStyle w:val="Normal"/>
        <w:rPr/>
      </w:pPr>
      <w:r>
        <w:rPr/>
        <w:tab/>
        <w:t>Loaded from: \REGISTRY\Machine\System\CurrentControlSet\Services\ImapiService\ImagePath</w:t>
        <w:tab/>
        <w:t>C:\WINDOWS\system32\imapi.exe</w:t>
      </w:r>
    </w:p>
    <w:p>
      <w:pPr>
        <w:pStyle w:val="Normal"/>
        <w:rPr/>
      </w:pPr>
      <w:r>
        <w:rPr/>
        <w:tab/>
        <w:t>Loaded from: \REGISTRY\Machine\SYSTEM\ControlSet001\Services\ImapiService\ImagePath</w:t>
        <w:tab/>
        <w:t>C:\WINDOWS\system32\imapi.exe</w:t>
      </w:r>
    </w:p>
    <w:p>
      <w:pPr>
        <w:pStyle w:val="Normal"/>
        <w:rPr/>
      </w:pPr>
      <w:r>
        <w:rPr/>
        <w:t>PX5: FA55DBBD009BDDD14A8402202B1E5300ECE588C9</w:t>
      </w:r>
    </w:p>
    <w:p>
      <w:pPr>
        <w:pStyle w:val="Normal"/>
        <w:rPr/>
      </w:pPr>
      <w:r>
        <w:rPr/>
        <w:t>MD5: 57d7267a9ed91ecaf4336b08c9628fc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p6Fw.sys</w:t>
      </w:r>
    </w:p>
    <w:p>
      <w:pPr>
        <w:pStyle w:val="Normal"/>
        <w:rPr/>
      </w:pPr>
      <w:r>
        <w:rPr/>
        <w:tab/>
        <w:t>Loaded from: \REGISTRY\Machine\System\CurrentControlSet\Services\Ip6Fw\ImagePath</w:t>
        <w:tab/>
        <w:t>system32\DRIVERS\Ip6Fw.sys</w:t>
      </w:r>
    </w:p>
    <w:p>
      <w:pPr>
        <w:pStyle w:val="Normal"/>
        <w:rPr/>
      </w:pPr>
      <w:r>
        <w:rPr/>
        <w:tab/>
        <w:t>Loaded from: \REGISTRY\Machine\SYSTEM\ControlSet001\Services\Ip6Fw\ImagePath</w:t>
        <w:tab/>
        <w:t>C:\WINDOWS\system32\DRIVERS\Ip6Fw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54B18088049820E711F003BBA86E4005B660DCC</w:t>
      </w:r>
    </w:p>
    <w:p>
      <w:pPr>
        <w:pStyle w:val="Normal"/>
        <w:rPr/>
      </w:pPr>
      <w:r>
        <w:rPr/>
        <w:t>MD5: 4448006b6bc60e6c027932cfc38d685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pfltdrv.sys</w:t>
      </w:r>
    </w:p>
    <w:p>
      <w:pPr>
        <w:pStyle w:val="Normal"/>
        <w:rPr/>
      </w:pPr>
      <w:r>
        <w:rPr/>
        <w:tab/>
        <w:t>Loaded from: \REGISTRY\Machine\System\CurrentControlSet\Services\IpFilterDriver\ImagePath</w:t>
        <w:tab/>
        <w:t>system32\DRIVERS\ipfltdrv.sys</w:t>
      </w:r>
    </w:p>
    <w:p>
      <w:pPr>
        <w:pStyle w:val="Normal"/>
        <w:rPr/>
      </w:pPr>
      <w:r>
        <w:rPr/>
        <w:tab/>
        <w:t>Loaded from: \REGISTRY\Machine\SYSTEM\ControlSet001\Services\IpFilterDriver\ImagePath</w:t>
        <w:tab/>
        <w:t>C:\WINDOWS\system32\DRIVERS\ipflt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130718C809C039180F700DA0AC8EE00F2B31814</w:t>
      </w:r>
    </w:p>
    <w:p>
      <w:pPr>
        <w:pStyle w:val="Normal"/>
        <w:rPr/>
      </w:pPr>
      <w:r>
        <w:rPr/>
        <w:t>MD5: 731f22ba402ee4b62748adaf6363c18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pinip.sys</w:t>
      </w:r>
    </w:p>
    <w:p>
      <w:pPr>
        <w:pStyle w:val="Normal"/>
        <w:rPr/>
      </w:pPr>
      <w:r>
        <w:rPr/>
        <w:tab/>
        <w:t>Loaded from: \REGISTRY\Machine\System\CurrentControlSet\Services\IpInIp\ImagePath</w:t>
        <w:tab/>
        <w:t>system32\DRIVERS\ipinip.sys</w:t>
      </w:r>
    </w:p>
    <w:p>
      <w:pPr>
        <w:pStyle w:val="Normal"/>
        <w:rPr/>
      </w:pPr>
      <w:r>
        <w:rPr/>
        <w:tab/>
        <w:t>Loaded from: \REGISTRY\Machine\SYSTEM\ControlSet001\Services\IpInIp\ImagePath</w:t>
        <w:tab/>
        <w:t>C:\WINDOWS\system32\DRIVERS\ipini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655BFAF0030F62E523A00C352D248003081C413</w:t>
      </w:r>
    </w:p>
    <w:p>
      <w:pPr>
        <w:pStyle w:val="Normal"/>
        <w:rPr/>
      </w:pPr>
      <w:r>
        <w:rPr/>
        <w:t>MD5: e1ec7f5da720b640cd8fb8424f1b14b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pnat.sys</w:t>
      </w:r>
    </w:p>
    <w:p>
      <w:pPr>
        <w:pStyle w:val="Normal"/>
        <w:rPr/>
      </w:pPr>
      <w:r>
        <w:rPr/>
        <w:tab/>
        <w:t>Loaded from: \REGISTRY\Machine\System\CurrentControlSet\Services\IpNat\ImagePath</w:t>
        <w:tab/>
        <w:t>system32\DRIVERS\ipnat.sys</w:t>
      </w:r>
    </w:p>
    <w:p>
      <w:pPr>
        <w:pStyle w:val="Normal"/>
        <w:rPr/>
      </w:pPr>
      <w:r>
        <w:rPr/>
        <w:tab/>
        <w:t>Loaded from: \REGISTRY\Machine\SYSTEM\ControlSet001\Services\IpNat\ImagePath</w:t>
        <w:tab/>
        <w:t>C:\WINDOWS\system32\DRIVERS\ipna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6BC903800541BF40F8E02F0609797000CA3B3FE</w:t>
      </w:r>
    </w:p>
    <w:p>
      <w:pPr>
        <w:pStyle w:val="Normal"/>
        <w:rPr/>
      </w:pPr>
      <w:r>
        <w:rPr/>
        <w:t>MD5: e2168cbc7098ffe963c6f23f472a359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psec.sys</w:t>
      </w:r>
    </w:p>
    <w:p>
      <w:pPr>
        <w:pStyle w:val="Normal"/>
        <w:rPr/>
      </w:pPr>
      <w:r>
        <w:rPr/>
        <w:tab/>
        <w:t>Loaded from: \REGISTRY\Machine\System\CurrentControlSet\Services\IPSec\ImagePath</w:t>
        <w:tab/>
        <w:t>system32\DRIVERS\ipsec.sys</w:t>
      </w:r>
    </w:p>
    <w:p>
      <w:pPr>
        <w:pStyle w:val="Normal"/>
        <w:rPr/>
      </w:pPr>
      <w:r>
        <w:rPr/>
        <w:tab/>
        <w:t>Loaded from: \REGISTRY\Machine\SYSTEM\ControlSet001\Services\IPSec\ImagePath</w:t>
        <w:tab/>
        <w:t>C:\WINDOWS\system32\DRIVERS\ipse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4ED89D600412A2C245201A3F8A740006B772EC6</w:t>
      </w:r>
    </w:p>
    <w:p>
      <w:pPr>
        <w:pStyle w:val="Normal"/>
        <w:rPr/>
      </w:pPr>
      <w:r>
        <w:rPr/>
        <w:t>MD5: 64537aa5c003a6afeee1df819062d0d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renum.sys</w:t>
      </w:r>
    </w:p>
    <w:p>
      <w:pPr>
        <w:pStyle w:val="Normal"/>
        <w:rPr/>
      </w:pPr>
      <w:r>
        <w:rPr/>
        <w:tab/>
        <w:t>Loaded from: \REGISTRY\Machine\System\CurrentControlSet\Services\IRENUM\ImagePath</w:t>
        <w:tab/>
        <w:t>system32\DRIVERS\irenum.sys</w:t>
      </w:r>
    </w:p>
    <w:p>
      <w:pPr>
        <w:pStyle w:val="Normal"/>
        <w:rPr/>
      </w:pPr>
      <w:r>
        <w:rPr/>
        <w:tab/>
        <w:t>Loaded from: \REGISTRY\Machine\SYSTEM\ControlSet001\Services\IRENUM\ImagePath</w:t>
        <w:tab/>
        <w:t>C:\WINDOWS\system32\DRIVERS\irenu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2D7DCAC001BE9A12C7B00EF915041002AED16BC</w:t>
      </w:r>
    </w:p>
    <w:p>
      <w:pPr>
        <w:pStyle w:val="Normal"/>
        <w:rPr/>
      </w:pPr>
      <w:r>
        <w:rPr/>
        <w:t>MD5: 50708daa1b1cbb7d6ac1cf8f56a2441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sapnp.sys</w:t>
      </w:r>
    </w:p>
    <w:p>
      <w:pPr>
        <w:pStyle w:val="Normal"/>
        <w:rPr/>
      </w:pPr>
      <w:r>
        <w:rPr/>
        <w:tab/>
        <w:t>Loaded from: \REGISTRY\Machine\System\CurrentControlSet\Services\isapnp\ImagePath</w:t>
        <w:tab/>
        <w:t>system32\DRIVERS\isapnp.sys</w:t>
      </w:r>
    </w:p>
    <w:p>
      <w:pPr>
        <w:pStyle w:val="Normal"/>
        <w:rPr/>
      </w:pPr>
      <w:r>
        <w:rPr/>
        <w:tab/>
        <w:t>Loaded from: \REGISTRY\Machine\SYSTEM\ControlSet001\Services\isapnp\ImagePath</w:t>
        <w:tab/>
        <w:t>C:\WINDOWS\system32\DRIVERS\isapn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A87001A8002BFB48D1F0066402D8A00CF67092A</w:t>
      </w:r>
    </w:p>
    <w:p>
      <w:pPr>
        <w:pStyle w:val="Normal"/>
        <w:rPr/>
      </w:pPr>
      <w:r>
        <w:rPr/>
        <w:t>MD5: ce9b7afdf0a3d7dd8d1487262316b9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kbdclass.sys</w:t>
      </w:r>
    </w:p>
    <w:p>
      <w:pPr>
        <w:pStyle w:val="Normal"/>
        <w:rPr/>
      </w:pPr>
      <w:r>
        <w:rPr/>
        <w:tab/>
        <w:t>Loaded from: \REGISTRY\Machine\System\CurrentControlSet\Services\Kbdclass\ImagePath</w:t>
        <w:tab/>
        <w:t>system32\DRIVERS\kbdclass.sys</w:t>
      </w:r>
    </w:p>
    <w:p>
      <w:pPr>
        <w:pStyle w:val="Normal"/>
        <w:rPr/>
      </w:pPr>
      <w:r>
        <w:rPr/>
        <w:tab/>
        <w:t>Loaded from: \REGISTRY\Machine\SYSTEM\ControlSet001\Services\Kbdclass\ImagePath</w:t>
        <w:tab/>
        <w:t>C:\WINDOWS\system32\DRIVERS\kbdclas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1013D51801BA498620F00A282D06D00C82C27B6</w:t>
      </w:r>
    </w:p>
    <w:p>
      <w:pPr>
        <w:pStyle w:val="Normal"/>
        <w:rPr/>
      </w:pPr>
      <w:r>
        <w:rPr/>
        <w:t>MD5: b128fc0a5cd83f669d5de4b58f77c7d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kbdhid.sys</w:t>
      </w:r>
    </w:p>
    <w:p>
      <w:pPr>
        <w:pStyle w:val="Normal"/>
        <w:rPr/>
      </w:pPr>
      <w:r>
        <w:rPr/>
        <w:tab/>
        <w:t>Loaded from: \REGISTRY\Machine\System\CurrentControlSet\Services\kbdhid\ImagePath</w:t>
        <w:tab/>
        <w:t>system32\DRIVERS\kbdhid.sys</w:t>
      </w:r>
    </w:p>
    <w:p>
      <w:pPr>
        <w:pStyle w:val="Normal"/>
        <w:rPr/>
      </w:pPr>
      <w:r>
        <w:rPr/>
        <w:tab/>
        <w:t>Loaded from: \REGISTRY\Machine\SYSTEM\ControlSet001\Services\kbdhid\ImagePath</w:t>
        <w:tab/>
        <w:t>C:\WINDOWS\system32\DRIVERS\kbdhi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FEF19AB007A27B83AD2001F22115F00AD5DC8A0</w:t>
      </w:r>
    </w:p>
    <w:p>
      <w:pPr>
        <w:pStyle w:val="Normal"/>
        <w:rPr/>
      </w:pPr>
      <w:r>
        <w:rPr/>
        <w:t>MD5: 7ec877aa899323b92874fe62c7ddcde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kmixer.sys</w:t>
      </w:r>
    </w:p>
    <w:p>
      <w:pPr>
        <w:pStyle w:val="Normal"/>
        <w:rPr/>
      </w:pPr>
      <w:r>
        <w:rPr/>
        <w:tab/>
        <w:t>Loaded from: \REGISTRY\Machine\System\CurrentControlSet\Services\kmixer\ImagePath</w:t>
        <w:tab/>
        <w:t>system32\drivers\kmixer.sys</w:t>
      </w:r>
    </w:p>
    <w:p>
      <w:pPr>
        <w:pStyle w:val="Normal"/>
        <w:rPr/>
      </w:pPr>
      <w:r>
        <w:rPr/>
        <w:tab/>
        <w:t>Loaded from: \REGISTRY\Machine\SYSTEM\ControlSet001\Services\kmixer\ImagePath</w:t>
        <w:tab/>
        <w:t>C:\WINDOWS\system32\drivers\kmixe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C3250A68067C4B7A11302D8512D99006E8A628F</w:t>
      </w:r>
    </w:p>
    <w:p>
      <w:pPr>
        <w:pStyle w:val="Normal"/>
        <w:rPr/>
      </w:pPr>
      <w:r>
        <w:rPr/>
        <w:t>MD5: ba5deda4d934e6288c2f66caf58d256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LVcKap.sys</w:t>
      </w:r>
    </w:p>
    <w:p>
      <w:pPr>
        <w:pStyle w:val="Normal"/>
        <w:rPr/>
      </w:pPr>
      <w:r>
        <w:rPr/>
        <w:tab/>
        <w:t>Loaded from: \REGISTRY\Machine\System\CurrentControlSet\Services\LVcKap\ImagePath</w:t>
        <w:tab/>
        <w:t>system32\DRIVERS\LVcKap.sys</w:t>
      </w:r>
    </w:p>
    <w:p>
      <w:pPr>
        <w:pStyle w:val="Normal"/>
        <w:rPr/>
      </w:pPr>
      <w:r>
        <w:rPr/>
        <w:tab/>
        <w:t>Loaded from: \REGISTRY\Machine\SYSTEM\ControlSet001\Services\LVcKap\ImagePath</w:t>
        <w:tab/>
        <w:t>C:\WINDOWS\system32\DRIVERS\LVcKa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CC7205DA042444ED04E193F3277E100AF762B35</w:t>
      </w:r>
    </w:p>
    <w:p>
      <w:pPr>
        <w:pStyle w:val="Normal"/>
        <w:rPr/>
      </w:pPr>
      <w:r>
        <w:rPr/>
        <w:t>MD5: 9a3d4fc6b86e7e36473079ab76ac703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LVMVDrv.sys</w:t>
      </w:r>
    </w:p>
    <w:p>
      <w:pPr>
        <w:pStyle w:val="Normal"/>
        <w:rPr/>
      </w:pPr>
      <w:r>
        <w:rPr/>
        <w:tab/>
        <w:t>Loaded from: \REGISTRY\Machine\System\CurrentControlSet\Services\LVMVDrv\ImagePath</w:t>
        <w:tab/>
        <w:t>system32\DRIVERS\LVMVDrv.sys</w:t>
      </w:r>
    </w:p>
    <w:p>
      <w:pPr>
        <w:pStyle w:val="Normal"/>
        <w:rPr/>
      </w:pPr>
      <w:r>
        <w:rPr/>
        <w:tab/>
        <w:t>Loaded from: \REGISTRY\Machine\SYSTEM\ControlSet001\Services\LVMVDrv\ImagePath</w:t>
        <w:tab/>
        <w:t>C:\WINDOWS\system32\DRIVERS\LVMV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2BD7E8820285945F8271D38CB24500057CAE239</w:t>
      </w:r>
    </w:p>
    <w:p>
      <w:pPr>
        <w:pStyle w:val="Normal"/>
        <w:rPr/>
      </w:pPr>
      <w:r>
        <w:rPr/>
        <w:t>MD5: 0acbc11f19320af6c19f2e20013d909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LVPr2Mon.sys</w:t>
      </w:r>
    </w:p>
    <w:p>
      <w:pPr>
        <w:pStyle w:val="Normal"/>
        <w:rPr/>
      </w:pPr>
      <w:r>
        <w:rPr/>
        <w:tab/>
        <w:t>Loaded from: \REGISTRY\Machine\System\CurrentControlSet\Services\LVPr2Mon\ImagePath</w:t>
        <w:tab/>
        <w:t>system32\DRIVERS\LVPr2Mon.sys</w:t>
      </w:r>
    </w:p>
    <w:p>
      <w:pPr>
        <w:pStyle w:val="Normal"/>
        <w:rPr/>
      </w:pPr>
      <w:r>
        <w:rPr/>
        <w:tab/>
        <w:t>Loaded from: \REGISTRY\Machine\SYSTEM\ControlSet001\Services\LVPr2Mon\ImagePath</w:t>
        <w:tab/>
        <w:t>C:\WINDOWS\system32\DRIVERS\LVPr2Mon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0DE2FA920944CD964BD008CA6A3D100EB982F21</w:t>
      </w:r>
    </w:p>
    <w:p>
      <w:pPr>
        <w:pStyle w:val="Normal"/>
        <w:rPr/>
      </w:pPr>
      <w:r>
        <w:rPr/>
        <w:t>MD5: 12866641284ebb41e627bb53c04da9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LogiShrd\SrvLnch\SrvLnch.exe</w:t>
      </w:r>
    </w:p>
    <w:p>
      <w:pPr>
        <w:pStyle w:val="Normal"/>
        <w:rPr/>
      </w:pPr>
      <w:r>
        <w:rPr/>
        <w:tab/>
        <w:t>Loaded from: \REGISTRY\Machine\System\CurrentControlSet\Services\LVSrvLauncher\ImagePath</w:t>
        <w:tab/>
        <w:t>C:\Programme\Gemeinsame Dateien\LogiShrd\SrvLnch\SrvLnch.exe</w:t>
      </w:r>
    </w:p>
    <w:p>
      <w:pPr>
        <w:pStyle w:val="Normal"/>
        <w:rPr/>
      </w:pPr>
      <w:r>
        <w:rPr/>
        <w:tab/>
        <w:t>Loaded from: \REGISTRY\Machine\SYSTEM\ControlSet001\Services\LVSrvLauncher\ImagePath</w:t>
        <w:tab/>
        <w:t>C:\Programme\Gemeinsame Dateien\LogiShrd\SrvLnch\SrvLnch.exe</w:t>
      </w:r>
    </w:p>
    <w:p>
      <w:pPr>
        <w:pStyle w:val="Normal"/>
        <w:rPr/>
      </w:pPr>
      <w:r>
        <w:rPr/>
        <w:t>PX5: 6503BD55200850339B7F019BFB4B6500B581E382</w:t>
      </w:r>
    </w:p>
    <w:p>
      <w:pPr>
        <w:pStyle w:val="Normal"/>
        <w:rPr/>
      </w:pPr>
      <w:r>
        <w:rPr/>
        <w:t>MD5: a005cee9be199c5e375faa559ca9a7a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LVUSBSta.sys</w:t>
      </w:r>
    </w:p>
    <w:p>
      <w:pPr>
        <w:pStyle w:val="Normal"/>
        <w:rPr/>
      </w:pPr>
      <w:r>
        <w:rPr/>
        <w:tab/>
        <w:t>Loaded from: \REGISTRY\Machine\System\CurrentControlSet\Services\LVUSBSta\ImagePath</w:t>
        <w:tab/>
        <w:t>system32\DRIVERS\LVUSBSta.sys</w:t>
      </w:r>
    </w:p>
    <w:p>
      <w:pPr>
        <w:pStyle w:val="Normal"/>
        <w:rPr/>
      </w:pPr>
      <w:r>
        <w:rPr/>
        <w:tab/>
        <w:t>Loaded from: \REGISTRY\Machine\SYSTEM\ControlSet001\Services\LVUSBSta\ImagePath</w:t>
        <w:tab/>
        <w:t>C:\WINDOWS\system32\DRIVERS\LVUSBSta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E890FA5200B2C96A292000E46C59600C0CF766B</w:t>
      </w:r>
    </w:p>
    <w:p>
      <w:pPr>
        <w:pStyle w:val="Normal"/>
        <w:rPr/>
      </w:pPr>
      <w:r>
        <w:rPr/>
        <w:t>MD5: 64bc29c3a0388bfc580bb8b1346f76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ouclass.sys</w:t>
      </w:r>
    </w:p>
    <w:p>
      <w:pPr>
        <w:pStyle w:val="Normal"/>
        <w:rPr/>
      </w:pPr>
      <w:r>
        <w:rPr/>
        <w:tab/>
        <w:t>Loaded from: \REGISTRY\Machine\System\CurrentControlSet\Services\Mouclass\ImagePath</w:t>
        <w:tab/>
        <w:t>system32\DRIVERS\mouclass.sys</w:t>
      </w:r>
    </w:p>
    <w:p>
      <w:pPr>
        <w:pStyle w:val="Normal"/>
        <w:rPr/>
      </w:pPr>
      <w:r>
        <w:rPr/>
        <w:tab/>
        <w:t>Loaded from: \REGISTRY\Machine\SYSTEM\ControlSet001\Services\Mouclass\ImagePath</w:t>
        <w:tab/>
        <w:t>C:\WINDOWS\system32\DRIVERS\mouclas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E80CA6A0038C59C5C6F0047F0E35500447BACF8</w:t>
      </w:r>
    </w:p>
    <w:p>
      <w:pPr>
        <w:pStyle w:val="Normal"/>
        <w:rPr/>
      </w:pPr>
      <w:r>
        <w:rPr/>
        <w:t>MD5: 71e15ca47fd947552054afb28536268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rxdav.sys</w:t>
      </w:r>
    </w:p>
    <w:p>
      <w:pPr>
        <w:pStyle w:val="Normal"/>
        <w:rPr/>
      </w:pPr>
      <w:r>
        <w:rPr/>
        <w:tab/>
        <w:t>Loaded from: \REGISTRY\Machine\System\CurrentControlSet\Services\MRxDAV\ImagePath</w:t>
        <w:tab/>
        <w:t>system32\DRIVERS\mrxdav.sys</w:t>
      </w:r>
    </w:p>
    <w:p>
      <w:pPr>
        <w:pStyle w:val="Normal"/>
        <w:rPr/>
      </w:pPr>
      <w:r>
        <w:rPr/>
        <w:tab/>
        <w:t>Loaded from: \REGISTRY\Machine\SYSTEM\ControlSet001\Services\MRxDAV\ImagePath</w:t>
        <w:tab/>
        <w:t>C:\WINDOWS\system32\DRIVERS\mrxda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A28D206005617C9C4F8026FCC47BD006A62BA75</w:t>
      </w:r>
    </w:p>
    <w:p>
      <w:pPr>
        <w:pStyle w:val="Normal"/>
        <w:rPr/>
      </w:pPr>
      <w:r>
        <w:rPr/>
        <w:t>MD5: 46edcc8f2db2f322c24f48785cb4636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rxsmb.sys</w:t>
      </w:r>
    </w:p>
    <w:p>
      <w:pPr>
        <w:pStyle w:val="Normal"/>
        <w:rPr/>
      </w:pPr>
      <w:r>
        <w:rPr/>
        <w:tab/>
        <w:t>Loaded from: \REGISTRY\Machine\System\CurrentControlSet\Services\MRxSmb\ImagePath</w:t>
        <w:tab/>
        <w:t>system32\DRIVERS\mrxsmb.sys</w:t>
      </w:r>
    </w:p>
    <w:p>
      <w:pPr>
        <w:pStyle w:val="Normal"/>
        <w:rPr/>
      </w:pPr>
      <w:r>
        <w:rPr/>
        <w:tab/>
        <w:t>Loaded from: \REGISTRY\Machine\SYSTEM\ControlSet001\Services\MRxSmb\ImagePath</w:t>
        <w:tab/>
        <w:t>C:\WINDOWS\system32\DRIVERS\mrxsm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A6FDF2E00838449EA5E06BDEF52FE0062D6AA8B</w:t>
      </w:r>
    </w:p>
    <w:p>
      <w:pPr>
        <w:pStyle w:val="Normal"/>
        <w:rPr/>
      </w:pPr>
      <w:r>
        <w:rPr/>
        <w:t>MD5: 025af03ce51645c62f3b6907a7e2be5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dtc.exe</w:t>
      </w:r>
    </w:p>
    <w:p>
      <w:pPr>
        <w:pStyle w:val="Normal"/>
        <w:rPr/>
      </w:pPr>
      <w:r>
        <w:rPr/>
        <w:tab/>
        <w:t>Loaded from: \REGISTRY\Machine\System\CurrentControlSet\Services\MSDTC\ImagePath</w:t>
        <w:tab/>
        <w:t>C:\WINDOWS\system32\msdtc.exe</w:t>
      </w:r>
    </w:p>
    <w:p>
      <w:pPr>
        <w:pStyle w:val="Normal"/>
        <w:rPr/>
      </w:pPr>
      <w:r>
        <w:rPr/>
        <w:tab/>
        <w:t>Loaded from: \REGISTRY\Machine\SYSTEM\ControlSet001\Services\MSDTC\ImagePath</w:t>
        <w:tab/>
        <w:t>C:\WINDOWS\system32\msdtc.exe</w:t>
      </w:r>
    </w:p>
    <w:p>
      <w:pPr>
        <w:pStyle w:val="Normal"/>
        <w:rPr/>
      </w:pPr>
      <w:r>
        <w:rPr/>
        <w:t>PX5: B6734F0B00158EFF18A9000639E3D800193BE704</w:t>
      </w:r>
    </w:p>
    <w:p>
      <w:pPr>
        <w:pStyle w:val="Normal"/>
        <w:rPr/>
      </w:pPr>
      <w:r>
        <w:rPr/>
        <w:t>MD5: d059f9c7752ef461476e83180daa5c6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iexec.exe</w:t>
      </w:r>
    </w:p>
    <w:p>
      <w:pPr>
        <w:pStyle w:val="Normal"/>
        <w:rPr/>
      </w:pPr>
      <w:r>
        <w:rPr/>
        <w:tab/>
        <w:t>Loaded from: \REGISTRY\Machine\System\CurrentControlSet\Services\MSIServer\ImagePath</w:t>
        <w:tab/>
        <w:t>%systemroot%\system32\msiexec.exe /V</w:t>
      </w:r>
    </w:p>
    <w:p>
      <w:pPr>
        <w:pStyle w:val="Normal"/>
        <w:rPr/>
      </w:pPr>
      <w:r>
        <w:rPr/>
        <w:tab/>
        <w:t>Loaded from: \REGISTRY\Machine\SYSTEM\ControlSet001\Services\MSIServer\ImagePath</w:t>
        <w:tab/>
        <w:t>C:\WINDOWS\system32\msiexec.exe</w:t>
      </w:r>
    </w:p>
    <w:p>
      <w:pPr>
        <w:pStyle w:val="Normal"/>
        <w:rPr/>
      </w:pPr>
      <w:r>
        <w:rPr/>
        <w:t>PX5: 2199A4A600D88009341401C8D9AE0A004C78202A</w:t>
      </w:r>
    </w:p>
    <w:p>
      <w:pPr>
        <w:pStyle w:val="Normal"/>
        <w:rPr/>
      </w:pPr>
      <w:r>
        <w:rPr/>
        <w:t>MD5: f5f0146580e7023adb963879840777f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SKSSRV.sys</w:t>
      </w:r>
    </w:p>
    <w:p>
      <w:pPr>
        <w:pStyle w:val="Normal"/>
        <w:rPr/>
      </w:pPr>
      <w:r>
        <w:rPr/>
        <w:tab/>
        <w:t>Loaded from: \REGISTRY\Machine\System\CurrentControlSet\Services\MSKSSRV\ImagePath</w:t>
        <w:tab/>
        <w:t>system32\drivers\MSKSSRV.sys</w:t>
      </w:r>
    </w:p>
    <w:p>
      <w:pPr>
        <w:pStyle w:val="Normal"/>
        <w:rPr/>
      </w:pPr>
      <w:r>
        <w:rPr/>
        <w:tab/>
        <w:t>Loaded from: \REGISTRY\Machine\SYSTEM\ControlSet001\Services\MSKSSRV\ImagePath</w:t>
        <w:tab/>
        <w:t>C:\WINDOWS\system32\drivers\MSKSS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41E162B80A429811D1500CB9CEDF700CED69BEA</w:t>
      </w:r>
    </w:p>
    <w:p>
      <w:pPr>
        <w:pStyle w:val="Normal"/>
        <w:rPr/>
      </w:pPr>
      <w:r>
        <w:rPr/>
        <w:t>MD5: ae431a8dd3c1d0d0610cdbac16057ad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SPCLOCK.sys</w:t>
      </w:r>
    </w:p>
    <w:p>
      <w:pPr>
        <w:pStyle w:val="Normal"/>
        <w:rPr/>
      </w:pPr>
      <w:r>
        <w:rPr/>
        <w:tab/>
        <w:t>Loaded from: \REGISTRY\Machine\System\CurrentControlSet\Services\MSPCLOCK\ImagePath</w:t>
        <w:tab/>
        <w:t>system32\drivers\MSPCLOCK.sys</w:t>
      </w:r>
    </w:p>
    <w:p>
      <w:pPr>
        <w:pStyle w:val="Normal"/>
        <w:rPr/>
      </w:pPr>
      <w:r>
        <w:rPr/>
        <w:tab/>
        <w:t>Loaded from: \REGISTRY\Machine\SYSTEM\ControlSet001\Services\MSPCLOCK\ImagePath</w:t>
        <w:tab/>
        <w:t>C:\WINDOWS\system32\drivers\MSPCLOC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656535900693AA115D1001337247B009D5BCE4B</w:t>
      </w:r>
    </w:p>
    <w:p>
      <w:pPr>
        <w:pStyle w:val="Normal"/>
        <w:rPr/>
      </w:pPr>
      <w:r>
        <w:rPr/>
        <w:t>MD5: 13e75fef9dfeb08eeded9d0246e1f4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SPQM.sys</w:t>
      </w:r>
    </w:p>
    <w:p>
      <w:pPr>
        <w:pStyle w:val="Normal"/>
        <w:rPr/>
      </w:pPr>
      <w:r>
        <w:rPr/>
        <w:tab/>
        <w:t>Loaded from: \REGISTRY\Machine\System\CurrentControlSet\Services\MSPQM\ImagePath</w:t>
        <w:tab/>
        <w:t>system32\drivers\MSPQM.sys</w:t>
      </w:r>
    </w:p>
    <w:p>
      <w:pPr>
        <w:pStyle w:val="Normal"/>
        <w:rPr/>
      </w:pPr>
      <w:r>
        <w:rPr/>
        <w:tab/>
        <w:t>Loaded from: \REGISTRY\Machine\SYSTEM\ControlSet001\Services\MSPQM\ImagePath</w:t>
        <w:tab/>
        <w:t>C:\WINDOWS\system32\drivers\MSPQ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D7EA63E804A637C13CA0078C414AC000E912E93</w:t>
      </w:r>
    </w:p>
    <w:p>
      <w:pPr>
        <w:pStyle w:val="Normal"/>
        <w:rPr/>
      </w:pPr>
      <w:r>
        <w:rPr/>
        <w:t>MD5: 1988a33ff19242576c3d0ef9ce785da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ssmbios.sys</w:t>
      </w:r>
    </w:p>
    <w:p>
      <w:pPr>
        <w:pStyle w:val="Normal"/>
        <w:rPr/>
      </w:pPr>
      <w:r>
        <w:rPr/>
        <w:tab/>
        <w:t>Loaded from: \REGISTRY\Machine\System\CurrentControlSet\Services\mssmbios\ImagePath</w:t>
        <w:tab/>
        <w:t>system32\DRIVERS\mssmbios.sys</w:t>
      </w:r>
    </w:p>
    <w:p>
      <w:pPr>
        <w:pStyle w:val="Normal"/>
        <w:rPr/>
      </w:pPr>
      <w:r>
        <w:rPr/>
        <w:tab/>
        <w:t>Loaded from: \REGISTRY\Machine\SYSTEM\ControlSet001\Services\mssmbios\ImagePath</w:t>
        <w:tab/>
        <w:t>C:\WINDOWS\system32\DRIVERS\mssmbio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C75220680F731D03C3D001BD399CC00D7DBED29</w:t>
      </w:r>
    </w:p>
    <w:p>
      <w:pPr>
        <w:pStyle w:val="Normal"/>
        <w:rPr/>
      </w:pPr>
      <w:r>
        <w:rPr/>
        <w:t>MD5: 469541f8bfd2b32659d5d463a6714bc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STEE.sys</w:t>
      </w:r>
    </w:p>
    <w:p>
      <w:pPr>
        <w:pStyle w:val="Normal"/>
        <w:rPr/>
      </w:pPr>
      <w:r>
        <w:rPr/>
        <w:tab/>
        <w:t>Loaded from: \REGISTRY\Machine\System\CurrentControlSet\Services\MSTEE\ImagePath</w:t>
        <w:tab/>
        <w:t>system32\drivers\MSTEE.sys</w:t>
      </w:r>
    </w:p>
    <w:p>
      <w:pPr>
        <w:pStyle w:val="Normal"/>
        <w:rPr/>
      </w:pPr>
      <w:r>
        <w:rPr/>
        <w:tab/>
        <w:t>Loaded from: \REGISTRY\Machine\SYSTEM\ControlSet001\Services\MSTEE\ImagePath</w:t>
        <w:tab/>
        <w:t>C:\WINDOWS\system32\drivers\MSTE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F9F4FE18003FE44154E00AC0DDE6800FF407119</w:t>
      </w:r>
    </w:p>
    <w:p>
      <w:pPr>
        <w:pStyle w:val="Normal"/>
        <w:rPr/>
      </w:pPr>
      <w:r>
        <w:rPr/>
        <w:t>MD5: bf13612142995096ab084f2db7f40f7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ABTSFEC.sys</w:t>
      </w:r>
    </w:p>
    <w:p>
      <w:pPr>
        <w:pStyle w:val="Normal"/>
        <w:rPr/>
      </w:pPr>
      <w:r>
        <w:rPr/>
        <w:tab/>
        <w:t>Loaded from: \REGISTRY\Machine\System\CurrentControlSet\Services\NABTSFEC\ImagePath</w:t>
        <w:tab/>
        <w:t>system32\DRIVERS\NABTSFEC.sys</w:t>
      </w:r>
    </w:p>
    <w:p>
      <w:pPr>
        <w:pStyle w:val="Normal"/>
        <w:rPr/>
      </w:pPr>
      <w:r>
        <w:rPr/>
        <w:tab/>
        <w:t>Loaded from: \REGISTRY\Machine\SYSTEM\ControlSet001\Services\NABTSFEC\ImagePath</w:t>
        <w:tab/>
        <w:t>C:\WINDOWS\system32\DRIVERS\NABTSFE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7E661E8803A144B4DFD01732787D600D94FD14F</w:t>
      </w:r>
    </w:p>
    <w:p>
      <w:pPr>
        <w:pStyle w:val="Normal"/>
        <w:rPr/>
      </w:pPr>
      <w:r>
        <w:rPr/>
        <w:t>MD5: 5c8dc6429c43dc6177c1fa5b76290d1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disIP.sys</w:t>
      </w:r>
    </w:p>
    <w:p>
      <w:pPr>
        <w:pStyle w:val="Normal"/>
        <w:rPr/>
      </w:pPr>
      <w:r>
        <w:rPr/>
        <w:tab/>
        <w:t>Loaded from: \REGISTRY\Machine\System\CurrentControlSet\Services\NdisIP\ImagePath</w:t>
        <w:tab/>
        <w:t>system32\DRIVERS\NdisIP.sys</w:t>
      </w:r>
    </w:p>
    <w:p>
      <w:pPr>
        <w:pStyle w:val="Normal"/>
        <w:rPr/>
      </w:pPr>
      <w:r>
        <w:rPr/>
        <w:tab/>
        <w:t>Loaded from: \REGISTRY\Machine\SYSTEM\ControlSet001\Services\NdisIP\ImagePath</w:t>
        <w:tab/>
        <w:t>C:\WINDOWS\system32\DRIVERS\NdisI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2D82929807F4CDE2A6000D7EF7E8C008BDE37E2</w:t>
      </w:r>
    </w:p>
    <w:p>
      <w:pPr>
        <w:pStyle w:val="Normal"/>
        <w:rPr/>
      </w:pPr>
      <w:r>
        <w:rPr/>
        <w:t>MD5: 520ce427a8b298f54112857bcf6bde1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distapi.sys</w:t>
      </w:r>
    </w:p>
    <w:p>
      <w:pPr>
        <w:pStyle w:val="Normal"/>
        <w:rPr/>
      </w:pPr>
      <w:r>
        <w:rPr/>
        <w:tab/>
        <w:t>Loaded from: \REGISTRY\Machine\System\CurrentControlSet\Services\NdisTapi\ImagePath</w:t>
        <w:tab/>
        <w:t>system32\DRIVERS\ndistapi.sys</w:t>
      </w:r>
    </w:p>
    <w:p>
      <w:pPr>
        <w:pStyle w:val="Normal"/>
        <w:rPr/>
      </w:pPr>
      <w:r>
        <w:rPr/>
        <w:tab/>
        <w:t>Loaded from: \REGISTRY\Machine\SYSTEM\ControlSet001\Services\NdisTapi\ImagePath</w:t>
        <w:tab/>
        <w:t>C:\WINDOWS\system32\DRIVERS\ndistap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5AEC9EA809D4D4825A500A2A9E22F00CCB1FFC8</w:t>
      </w:r>
    </w:p>
    <w:p>
      <w:pPr>
        <w:pStyle w:val="Normal"/>
        <w:rPr/>
      </w:pPr>
      <w:r>
        <w:rPr/>
        <w:t>MD5: 08d43bbdacdf23f34d79e44ed35c1b4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disuio.sys</w:t>
      </w:r>
    </w:p>
    <w:p>
      <w:pPr>
        <w:pStyle w:val="Normal"/>
        <w:rPr/>
      </w:pPr>
      <w:r>
        <w:rPr/>
        <w:tab/>
        <w:t>Loaded from: \REGISTRY\Machine\System\CurrentControlSet\Services\Ndisuio\ImagePath</w:t>
        <w:tab/>
        <w:t>system32\DRIVERS\ndisuio.sys</w:t>
      </w:r>
    </w:p>
    <w:p>
      <w:pPr>
        <w:pStyle w:val="Normal"/>
        <w:rPr/>
      </w:pPr>
      <w:r>
        <w:rPr/>
        <w:tab/>
        <w:t>Loaded from: \REGISTRY\Machine\SYSTEM\ControlSet001\Services\Ndisuio\ImagePath</w:t>
        <w:tab/>
        <w:t>C:\WINDOWS\system32\DRIVERS\ndisuio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BF3AB388038D73732EB00A9A855ED006D3C0384</w:t>
      </w:r>
    </w:p>
    <w:p>
      <w:pPr>
        <w:pStyle w:val="Normal"/>
        <w:rPr/>
      </w:pPr>
      <w:r>
        <w:rPr/>
        <w:t>MD5: 34d6cd56409da9a7ed573e1c90a308b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diswan.sys</w:t>
      </w:r>
    </w:p>
    <w:p>
      <w:pPr>
        <w:pStyle w:val="Normal"/>
        <w:rPr/>
      </w:pPr>
      <w:r>
        <w:rPr/>
        <w:tab/>
        <w:t>Loaded from: \REGISTRY\Machine\System\CurrentControlSet\Services\NdisWan\ImagePath</w:t>
        <w:tab/>
        <w:t>system32\DRIVERS\ndiswan.sys</w:t>
      </w:r>
    </w:p>
    <w:p>
      <w:pPr>
        <w:pStyle w:val="Normal"/>
        <w:rPr/>
      </w:pPr>
      <w:r>
        <w:rPr/>
        <w:tab/>
        <w:t>Loaded from: \REGISTRY\Machine\SYSTEM\ControlSet001\Services\NdisWan\ImagePath</w:t>
        <w:tab/>
        <w:t>C:\WINDOWS\system32\DRIVERS\ndiswan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04E26E9803B344266FF0104DAA0B500E6B358BD</w:t>
      </w:r>
    </w:p>
    <w:p>
      <w:pPr>
        <w:pStyle w:val="Normal"/>
        <w:rPr/>
      </w:pPr>
      <w:r>
        <w:rPr/>
        <w:t>MD5: 0b90e255a9490166ab368cd55a52989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etbios.sys</w:t>
      </w:r>
    </w:p>
    <w:p>
      <w:pPr>
        <w:pStyle w:val="Normal"/>
        <w:rPr/>
      </w:pPr>
      <w:r>
        <w:rPr/>
        <w:tab/>
        <w:t>Loaded from: \REGISTRY\Machine\System\CurrentControlSet\Services\NetBIOS\ImagePath</w:t>
        <w:tab/>
        <w:t>system32\DRIVERS\netbios.sys</w:t>
      </w:r>
    </w:p>
    <w:p>
      <w:pPr>
        <w:pStyle w:val="Normal"/>
        <w:rPr/>
      </w:pPr>
      <w:r>
        <w:rPr/>
        <w:tab/>
        <w:t>Loaded from: \REGISTRY\Machine\SYSTEM\ControlSet001\Services\NetBIOS\ImagePath</w:t>
        <w:tab/>
        <w:t>C:\WINDOWS\system32\DRIVERS\netbio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F5EDA40008AE18787EB007972CAB100F174D35C</w:t>
      </w:r>
    </w:p>
    <w:p>
      <w:pPr>
        <w:pStyle w:val="Normal"/>
        <w:rPr/>
      </w:pPr>
      <w:r>
        <w:rPr/>
        <w:t>MD5: 3a2aca8fc1d7786902ca434998d7ceb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etbt.sys</w:t>
      </w:r>
    </w:p>
    <w:p>
      <w:pPr>
        <w:pStyle w:val="Normal"/>
        <w:rPr/>
      </w:pPr>
      <w:r>
        <w:rPr/>
        <w:tab/>
        <w:t>Loaded from: \REGISTRY\Machine\System\CurrentControlSet\Services\NetBT\ImagePath</w:t>
        <w:tab/>
        <w:t>system32\DRIVERS\netbt.sys</w:t>
      </w:r>
    </w:p>
    <w:p>
      <w:pPr>
        <w:pStyle w:val="Normal"/>
        <w:rPr/>
      </w:pPr>
      <w:r>
        <w:rPr/>
        <w:tab/>
        <w:t>Loaded from: \REGISTRY\Machine\SYSTEM\ControlSet001\Services\NetBT\ImagePath</w:t>
        <w:tab/>
        <w:t>C:\WINDOWS\system32\DRIVERS\netb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D3B6A2A0069D5737CDE020A47DE6F00F472D659</w:t>
      </w:r>
    </w:p>
    <w:p>
      <w:pPr>
        <w:pStyle w:val="Normal"/>
        <w:rPr/>
      </w:pPr>
      <w:r>
        <w:rPr/>
        <w:t>MD5: 0c80e410cd2f47134407ee7dd19cc86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dde.exe</w:t>
      </w:r>
    </w:p>
    <w:p>
      <w:pPr>
        <w:pStyle w:val="Normal"/>
        <w:rPr/>
      </w:pPr>
      <w:r>
        <w:rPr/>
        <w:tab/>
        <w:t>Loaded from: \REGISTRY\Machine\System\CurrentControlSet\Services\NetDDE\ImagePath</w:t>
        <w:tab/>
        <w:t>%SystemRoot%\system32\netdde.exe</w:t>
      </w:r>
    </w:p>
    <w:p>
      <w:pPr>
        <w:pStyle w:val="Normal"/>
        <w:rPr/>
      </w:pPr>
      <w:r>
        <w:rPr/>
        <w:tab/>
        <w:t>Loaded from: \REGISTRY\Machine\System\CurrentControlSet\Services\NetDDEdsdm\ImagePath</w:t>
        <w:tab/>
        <w:t>%SystemRoot%\system32\netdde.exe</w:t>
      </w:r>
    </w:p>
    <w:p>
      <w:pPr>
        <w:pStyle w:val="Normal"/>
        <w:rPr/>
      </w:pPr>
      <w:r>
        <w:rPr/>
        <w:tab/>
        <w:t>Loaded from: \REGISTRY\Machine\SYSTEM\ControlSet001\Services\NetDDE\ImagePath</w:t>
        <w:tab/>
        <w:t>C:\WINDOWS\system32\netdde.exe</w:t>
      </w:r>
    </w:p>
    <w:p>
      <w:pPr>
        <w:pStyle w:val="Normal"/>
        <w:rPr/>
      </w:pPr>
      <w:r>
        <w:rPr/>
        <w:tab/>
        <w:t>Loaded from: \REGISTRY\Machine\SYSTEM\ControlSet001\Services\NetDDEdsdm\ImagePath</w:t>
        <w:tab/>
        <w:t>C:\WINDOWS\system32\netdde.exe</w:t>
      </w:r>
    </w:p>
    <w:p>
      <w:pPr>
        <w:pStyle w:val="Normal"/>
        <w:rPr/>
      </w:pPr>
      <w:r>
        <w:rPr/>
        <w:t>PX5: E8FE57BC00BB76ABBEDC01BFB3AC1B004519DC8F</w:t>
      </w:r>
    </w:p>
    <w:p>
      <w:pPr>
        <w:pStyle w:val="Normal"/>
        <w:rPr/>
      </w:pPr>
      <w:r>
        <w:rPr/>
        <w:t>MD5: f4eff57254f565f39b6029150414a0d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wlnkflt.sys</w:t>
      </w:r>
    </w:p>
    <w:p>
      <w:pPr>
        <w:pStyle w:val="Normal"/>
        <w:rPr/>
      </w:pPr>
      <w:r>
        <w:rPr/>
        <w:tab/>
        <w:t>Loaded from: \REGISTRY\Machine\System\CurrentControlSet\Services\NwlnkFlt\ImagePath</w:t>
        <w:tab/>
        <w:t>system32\DRIVERS\nwlnkflt.sys</w:t>
      </w:r>
    </w:p>
    <w:p>
      <w:pPr>
        <w:pStyle w:val="Normal"/>
        <w:rPr/>
      </w:pPr>
      <w:r>
        <w:rPr/>
        <w:tab/>
        <w:t>Loaded from: \REGISTRY\Machine\SYSTEM\ControlSet001\Services\NwlnkFlt\ImagePath</w:t>
        <w:tab/>
        <w:t>C:\WINDOWS\system32\DRIVERS\nwlnkfl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826BA3A803B83AE30C000488911C200DC3CA878</w:t>
      </w:r>
    </w:p>
    <w:p>
      <w:pPr>
        <w:pStyle w:val="Normal"/>
        <w:rPr/>
      </w:pPr>
      <w:r>
        <w:rPr/>
        <w:t>MD5: b305f3fad35083837ef46a0bbce2fc5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wlnkfwd.sys</w:t>
      </w:r>
    </w:p>
    <w:p>
      <w:pPr>
        <w:pStyle w:val="Normal"/>
        <w:rPr/>
      </w:pPr>
      <w:r>
        <w:rPr/>
        <w:tab/>
        <w:t>Loaded from: \REGISTRY\Machine\System\CurrentControlSet\Services\NwlnkFwd\ImagePath</w:t>
        <w:tab/>
        <w:t>system32\DRIVERS\nwlnkfwd.sys</w:t>
      </w:r>
    </w:p>
    <w:p>
      <w:pPr>
        <w:pStyle w:val="Normal"/>
        <w:rPr/>
      </w:pPr>
      <w:r>
        <w:rPr/>
        <w:tab/>
        <w:t>Loaded from: \REGISTRY\Machine\SYSTEM\ControlSet001\Services\NwlnkFwd\ImagePath</w:t>
        <w:tab/>
        <w:t>C:\WINDOWS\system32\DRIVERS\nwlnkfw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9B73139006979BB7FBC0031EA7E320032D237D0</w:t>
      </w:r>
    </w:p>
    <w:p>
      <w:pPr>
        <w:pStyle w:val="Normal"/>
        <w:rPr/>
      </w:pPr>
      <w:r>
        <w:rPr/>
        <w:t>MD5: c99b3415198d1aab7227f2c88fd664b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arport.sys</w:t>
      </w:r>
    </w:p>
    <w:p>
      <w:pPr>
        <w:pStyle w:val="Normal"/>
        <w:rPr/>
      </w:pPr>
      <w:r>
        <w:rPr/>
        <w:tab/>
        <w:t>Loaded from: \REGISTRY\Machine\System\CurrentControlSet\Services\Parport\ImagePath</w:t>
        <w:tab/>
        <w:t>system32\DRIVERS\parport.sys</w:t>
      </w:r>
    </w:p>
    <w:p>
      <w:pPr>
        <w:pStyle w:val="Normal"/>
        <w:rPr/>
      </w:pPr>
      <w:r>
        <w:rPr/>
        <w:tab/>
        <w:t>Loaded from: \REGISTRY\Machine\SYSTEM\ControlSet001\Services\Parport\ImagePath</w:t>
        <w:tab/>
        <w:t>C:\WINDOWS\system32\DRIVERS\parpor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A82394D0019443A3A3C017F618C1500B48EEFEC</w:t>
      </w:r>
    </w:p>
    <w:p>
      <w:pPr>
        <w:pStyle w:val="Normal"/>
        <w:rPr/>
      </w:pPr>
      <w:r>
        <w:rPr/>
        <w:t>MD5: b2f17a2edb5450e61973a037f63a595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ci.sys</w:t>
      </w:r>
    </w:p>
    <w:p>
      <w:pPr>
        <w:pStyle w:val="Normal"/>
        <w:rPr/>
      </w:pPr>
      <w:r>
        <w:rPr/>
        <w:tab/>
        <w:t>Loaded from: \REGISTRY\Machine\System\CurrentControlSet\Services\PCI\ImagePath</w:t>
        <w:tab/>
        <w:t>system32\DRIVERS\pci.sys</w:t>
      </w:r>
    </w:p>
    <w:p>
      <w:pPr>
        <w:pStyle w:val="Normal"/>
        <w:rPr/>
      </w:pPr>
      <w:r>
        <w:rPr/>
        <w:tab/>
        <w:t>Loaded from: \REGISTRY\Machine\SYSTEM\ControlSet001\Services\PCI\ImagePath</w:t>
        <w:tab/>
        <w:t>C:\WINDOWS\system32\DRIVERS\pc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DA3602E807459480A5D01595A918400F7681B9F</w:t>
      </w:r>
    </w:p>
    <w:p>
      <w:pPr>
        <w:pStyle w:val="Normal"/>
        <w:rPr/>
      </w:pPr>
      <w:r>
        <w:rPr/>
        <w:t>MD5: 6fb463e5b243fbd6f3d3c83f914d94f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couffin.sys</w:t>
      </w:r>
    </w:p>
    <w:p>
      <w:pPr>
        <w:pStyle w:val="Normal"/>
        <w:rPr/>
      </w:pPr>
      <w:r>
        <w:rPr/>
        <w:tab/>
        <w:t>Loaded from: \REGISTRY\Machine\System\CurrentControlSet\Services\Pcouffin\ImagePath</w:t>
        <w:tab/>
        <w:t>System32\Drivers\Pcouffin.sys</w:t>
      </w:r>
    </w:p>
    <w:p>
      <w:pPr>
        <w:pStyle w:val="Normal"/>
        <w:rPr/>
      </w:pPr>
      <w:r>
        <w:rPr/>
        <w:tab/>
        <w:t>Loaded from: \REGISTRY\Machine\SYSTEM\ControlSet001\Services\Pcouffin\ImagePath</w:t>
        <w:tab/>
        <w:t>C:\WINDOWS\System32\Drivers\Pcouffin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D150E4700899BC4B992007FB1FEF200AAF5ADAC</w:t>
      </w:r>
    </w:p>
    <w:p>
      <w:pPr>
        <w:pStyle w:val="Normal"/>
        <w:rPr/>
      </w:pPr>
      <w:r>
        <w:rPr/>
        <w:t>MD5: 5b6c11de7e839c05248ced8825470fe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LV561AV.SYS</w:t>
      </w:r>
    </w:p>
    <w:p>
      <w:pPr>
        <w:pStyle w:val="Normal"/>
        <w:rPr/>
      </w:pPr>
      <w:r>
        <w:rPr/>
        <w:tab/>
        <w:t>Loaded from: \REGISTRY\Machine\System\CurrentControlSet\Services\PID_0928\ImagePath</w:t>
        <w:tab/>
        <w:t>system32\DRIVERS\LV561AV.SYS</w:t>
      </w:r>
    </w:p>
    <w:p>
      <w:pPr>
        <w:pStyle w:val="Normal"/>
        <w:rPr/>
      </w:pPr>
      <w:r>
        <w:rPr/>
        <w:tab/>
        <w:t>Loaded from: \REGISTRY\Machine\SYSTEM\ControlSet001\Services\PID_0928\ImagePath</w:t>
        <w:tab/>
        <w:t>C:\WINDOWS\system32\DRIVERS\LV561A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51E705D20BDC2687D37074A9DC34E008F2DBAD6</w:t>
      </w:r>
    </w:p>
    <w:p>
      <w:pPr>
        <w:pStyle w:val="Normal"/>
        <w:rPr/>
      </w:pPr>
      <w:r>
        <w:rPr/>
        <w:t>MD5: 8a2d1f929d4fd287543663b1beb7023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aspptp.sys</w:t>
      </w:r>
    </w:p>
    <w:p>
      <w:pPr>
        <w:pStyle w:val="Normal"/>
        <w:rPr/>
      </w:pPr>
      <w:r>
        <w:rPr/>
        <w:tab/>
        <w:t>Loaded from: \REGISTRY\Machine\System\CurrentControlSet\Services\PptpMiniport\ImagePath</w:t>
        <w:tab/>
        <w:t>system32\DRIVERS\raspptp.sys</w:t>
      </w:r>
    </w:p>
    <w:p>
      <w:pPr>
        <w:pStyle w:val="Normal"/>
        <w:rPr/>
      </w:pPr>
      <w:r>
        <w:rPr/>
        <w:tab/>
        <w:t>Loaded from: \REGISTRY\Machine\SYSTEM\ControlSet001\Services\PptpMiniport\ImagePath</w:t>
        <w:tab/>
        <w:t>C:\WINDOWS\system32\DRIVERS\rasppt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406FA260016D348BD2800EFDBDF52003203F53C</w:t>
      </w:r>
    </w:p>
    <w:p>
      <w:pPr>
        <w:pStyle w:val="Normal"/>
        <w:rPr/>
      </w:pPr>
      <w:r>
        <w:rPr/>
        <w:t>MD5: 1c5cc65aac0783c344f16353e60b72a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sched.sys</w:t>
      </w:r>
    </w:p>
    <w:p>
      <w:pPr>
        <w:pStyle w:val="Normal"/>
        <w:rPr/>
      </w:pPr>
      <w:r>
        <w:rPr/>
        <w:tab/>
        <w:t>Loaded from: \REGISTRY\Machine\System\CurrentControlSet\Services\PSched\ImagePath</w:t>
        <w:tab/>
        <w:t>system32\DRIVERS\psched.sys</w:t>
      </w:r>
    </w:p>
    <w:p>
      <w:pPr>
        <w:pStyle w:val="Normal"/>
        <w:rPr/>
      </w:pPr>
      <w:r>
        <w:rPr/>
        <w:tab/>
        <w:t>Loaded from: \REGISTRY\Machine\SYSTEM\ControlSet001\Services\PSched\ImagePath</w:t>
        <w:tab/>
        <w:t>C:\WINDOWS\system32\DRIVERS\psche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7C1320E008655110E77011715C66E0009C5AE75</w:t>
      </w:r>
    </w:p>
    <w:p>
      <w:pPr>
        <w:pStyle w:val="Normal"/>
        <w:rPr/>
      </w:pPr>
      <w:r>
        <w:rPr/>
        <w:t>MD5: 48671f327553dcf1d27f6197f622a66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tilink.sys</w:t>
      </w:r>
    </w:p>
    <w:p>
      <w:pPr>
        <w:pStyle w:val="Normal"/>
        <w:rPr/>
      </w:pPr>
      <w:r>
        <w:rPr/>
        <w:tab/>
        <w:t>Loaded from: \REGISTRY\Machine\System\CurrentControlSet\Services\Ptilink\ImagePath</w:t>
        <w:tab/>
        <w:t>system32\DRIVERS\ptilink.sys</w:t>
      </w:r>
    </w:p>
    <w:p>
      <w:pPr>
        <w:pStyle w:val="Normal"/>
        <w:rPr/>
      </w:pPr>
      <w:r>
        <w:rPr/>
        <w:tab/>
        <w:t>Loaded from: \REGISTRY\Machine\SYSTEM\ControlSet001\Services\Ptilink\ImagePath</w:t>
        <w:tab/>
        <w:t>C:\WINDOWS\system32\DRIVERS\ptilin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96F182D805891FA452B007EBD870E004C25BA07</w:t>
      </w:r>
    </w:p>
    <w:p>
      <w:pPr>
        <w:pStyle w:val="Normal"/>
        <w:rPr/>
      </w:pPr>
      <w:r>
        <w:rPr/>
        <w:t>MD5: 80d317bd1c3dbc5d4fe7b1678c60cad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xark.sys</w:t>
      </w:r>
    </w:p>
    <w:p>
      <w:pPr>
        <w:pStyle w:val="Normal"/>
        <w:rPr/>
      </w:pPr>
      <w:r>
        <w:rPr/>
        <w:tab/>
        <w:t>Loaded from: \REGISTRY\Machine\System\CurrentControlSet\Services\pxark\ImagePath</w:t>
        <w:tab/>
        <w:t>\??\C:\WINDOWS\system32\drivers\pxark.sys</w:t>
      </w:r>
    </w:p>
    <w:p>
      <w:pPr>
        <w:pStyle w:val="Normal"/>
        <w:rPr/>
      </w:pPr>
      <w:r>
        <w:rPr/>
        <w:tab/>
        <w:t>Loaded from: \REGISTRY\Machine\SYSTEM\ControlSet001\Services\pxark\ImagePath</w:t>
        <w:tab/>
        <w:t>C:\WINDOWS\system32\drivers\pxar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7296EB280D7F1DA296B00CB462B950061E4FEFB</w:t>
      </w:r>
    </w:p>
    <w:p>
      <w:pPr>
        <w:pStyle w:val="Normal"/>
        <w:rPr/>
      </w:pPr>
      <w:r>
        <w:rPr/>
        <w:t>MD5: d2b5e899d78c0fb0dd290d62b36f333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xHelp20.sys</w:t>
      </w:r>
    </w:p>
    <w:p>
      <w:pPr>
        <w:pStyle w:val="Normal"/>
        <w:rPr/>
      </w:pPr>
      <w:r>
        <w:rPr/>
        <w:tab/>
        <w:t>Loaded from: \REGISTRY\Machine\System\CurrentControlSet\Services\PxHelp20\ImagePath</w:t>
        <w:tab/>
        <w:t>System32\Drivers\PxHelp20.sys</w:t>
      </w:r>
    </w:p>
    <w:p>
      <w:pPr>
        <w:pStyle w:val="Normal"/>
        <w:rPr/>
      </w:pPr>
      <w:r>
        <w:rPr/>
        <w:tab/>
        <w:t>Loaded from: \REGISTRY\Machine\SYSTEM\ControlSet001\Services\PxHelp20\ImagePath</w:t>
        <w:tab/>
        <w:t>C:\WINDOWS\System32\Drivers\PxHelp20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EED5A5408FE9DE2AA3300585AD0A300BEEAAC3B</w:t>
      </w:r>
    </w:p>
    <w:p>
      <w:pPr>
        <w:pStyle w:val="Normal"/>
        <w:rPr/>
      </w:pPr>
      <w:r>
        <w:rPr/>
        <w:t>MD5: d86b4a68565e444d76457f14172c875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asacd.sys</w:t>
      </w:r>
    </w:p>
    <w:p>
      <w:pPr>
        <w:pStyle w:val="Normal"/>
        <w:rPr/>
      </w:pPr>
      <w:r>
        <w:rPr/>
        <w:tab/>
        <w:t>Loaded from: \REGISTRY\Machine\System\CurrentControlSet\Services\RasAcd\ImagePath</w:t>
        <w:tab/>
        <w:t>system32\DRIVERS\rasacd.sys</w:t>
      </w:r>
    </w:p>
    <w:p>
      <w:pPr>
        <w:pStyle w:val="Normal"/>
        <w:rPr/>
      </w:pPr>
      <w:r>
        <w:rPr/>
        <w:tab/>
        <w:t>Loaded from: \REGISTRY\Machine\SYSTEM\ControlSet001\Services\RasAcd\ImagePath</w:t>
        <w:tab/>
        <w:t>C:\WINDOWS\system32\DRIVERS\rasac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F519CA180B540A42200002C4F06E3005372DD33</w:t>
      </w:r>
    </w:p>
    <w:p>
      <w:pPr>
        <w:pStyle w:val="Normal"/>
        <w:rPr/>
      </w:pPr>
      <w:r>
        <w:rPr/>
        <w:t>MD5: fe0d99d6f31e4fad8159f690d68ded9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asl2tp.sys</w:t>
      </w:r>
    </w:p>
    <w:p>
      <w:pPr>
        <w:pStyle w:val="Normal"/>
        <w:rPr/>
      </w:pPr>
      <w:r>
        <w:rPr/>
        <w:tab/>
        <w:t>Loaded from: \REGISTRY\Machine\System\CurrentControlSet\Services\Rasl2tp\ImagePath</w:t>
        <w:tab/>
        <w:t>system32\DRIVERS\rasl2tp.sys</w:t>
      </w:r>
    </w:p>
    <w:p>
      <w:pPr>
        <w:pStyle w:val="Normal"/>
        <w:rPr/>
      </w:pPr>
      <w:r>
        <w:rPr/>
        <w:tab/>
        <w:t>Loaded from: \REGISTRY\Machine\SYSTEM\ControlSet001\Services\Rasl2tp\ImagePath</w:t>
        <w:tab/>
        <w:t>C:\WINDOWS\system32\DRIVERS\rasl2t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15C1546804EC8E6C8410037F34FAD00B1FBF6DF</w:t>
      </w:r>
    </w:p>
    <w:p>
      <w:pPr>
        <w:pStyle w:val="Normal"/>
        <w:rPr/>
      </w:pPr>
      <w:r>
        <w:rPr/>
        <w:t>MD5: 98faeb4a4dcf812ba1c6fca4aa3e115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aspppoe.sys</w:t>
      </w:r>
    </w:p>
    <w:p>
      <w:pPr>
        <w:pStyle w:val="Normal"/>
        <w:rPr/>
      </w:pPr>
      <w:r>
        <w:rPr/>
        <w:tab/>
        <w:t>Loaded from: \REGISTRY\Machine\System\CurrentControlSet\Services\RasPppoe\ImagePath</w:t>
        <w:tab/>
        <w:t>system32\DRIVERS\raspppoe.sys</w:t>
      </w:r>
    </w:p>
    <w:p>
      <w:pPr>
        <w:pStyle w:val="Normal"/>
        <w:rPr/>
      </w:pPr>
      <w:r>
        <w:rPr/>
        <w:tab/>
        <w:t>Loaded from: \REGISTRY\Machine\SYSTEM\ControlSet001\Services\RasPppoe\ImagePath</w:t>
        <w:tab/>
        <w:t>C:\WINDOWS\system32\DRIVERS\raspppo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8F2C94800B2E031A21A00F0EC682E009B5794D5</w:t>
      </w:r>
    </w:p>
    <w:p>
      <w:pPr>
        <w:pStyle w:val="Normal"/>
        <w:rPr/>
      </w:pPr>
      <w:r>
        <w:rPr/>
        <w:t>MD5: 7306eeed8895454cbed4669be9f79fa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aspti.sys</w:t>
      </w:r>
    </w:p>
    <w:p>
      <w:pPr>
        <w:pStyle w:val="Normal"/>
        <w:rPr/>
      </w:pPr>
      <w:r>
        <w:rPr/>
        <w:tab/>
        <w:t>Loaded from: \REGISTRY\Machine\System\CurrentControlSet\Services\Raspti\ImagePath</w:t>
        <w:tab/>
        <w:t>system32\DRIVERS\raspti.sys</w:t>
      </w:r>
    </w:p>
    <w:p>
      <w:pPr>
        <w:pStyle w:val="Normal"/>
        <w:rPr/>
      </w:pPr>
      <w:r>
        <w:rPr/>
        <w:tab/>
        <w:t>Loaded from: \REGISTRY\Machine\SYSTEM\ControlSet001\Services\Raspti\ImagePath</w:t>
        <w:tab/>
        <w:t>C:\WINDOWS\system32\DRIVERS\raspt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06F10F380FEE57C406900BE351741009F00F0DE</w:t>
      </w:r>
    </w:p>
    <w:p>
      <w:pPr>
        <w:pStyle w:val="Normal"/>
        <w:rPr/>
      </w:pPr>
      <w:r>
        <w:rPr/>
        <w:t>MD5: fdbb1d60066fcfbb7452fd8f9829b24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dbss.sys</w:t>
      </w:r>
    </w:p>
    <w:p>
      <w:pPr>
        <w:pStyle w:val="Normal"/>
        <w:rPr/>
      </w:pPr>
      <w:r>
        <w:rPr/>
        <w:tab/>
        <w:t>Loaded from: \REGISTRY\Machine\System\CurrentControlSet\Services\Rdbss\ImagePath</w:t>
        <w:tab/>
        <w:t>system32\DRIVERS\rdbss.sys</w:t>
      </w:r>
    </w:p>
    <w:p>
      <w:pPr>
        <w:pStyle w:val="Normal"/>
        <w:rPr/>
      </w:pPr>
      <w:r>
        <w:rPr/>
        <w:tab/>
        <w:t>Loaded from: \REGISTRY\Machine\SYSTEM\ControlSet001\Services\Rdbss\ImagePath</w:t>
        <w:tab/>
        <w:t>C:\WINDOWS\system32\DRIVERS\rdbs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E21D17900972EBEAA93023D87A14E0013D2E867</w:t>
      </w:r>
    </w:p>
    <w:p>
      <w:pPr>
        <w:pStyle w:val="Normal"/>
        <w:rPr/>
      </w:pPr>
      <w:r>
        <w:rPr/>
        <w:t>MD5: 03b965b1ca47f6ef60eb5e51cb50e0a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DPCDD.sys</w:t>
      </w:r>
    </w:p>
    <w:p>
      <w:pPr>
        <w:pStyle w:val="Normal"/>
        <w:rPr/>
      </w:pPr>
      <w:r>
        <w:rPr/>
        <w:tab/>
        <w:t>Loaded from: \REGISTRY\Machine\System\CurrentControlSet\Services\RDPCDD\ImagePath</w:t>
        <w:tab/>
        <w:t>System32\DRIVERS\RDPCDD.sys</w:t>
      </w:r>
    </w:p>
    <w:p>
      <w:pPr>
        <w:pStyle w:val="Normal"/>
        <w:rPr/>
      </w:pPr>
      <w:r>
        <w:rPr/>
        <w:tab/>
        <w:t>Loaded from: \REGISTRY\Machine\SYSTEM\ControlSet001\Services\RDPCDD\ImagePath</w:t>
        <w:tab/>
        <w:t>C:\WINDOWS\System32\DRIVERS\RDPCD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4FCFAAE80A686EB103300CFAE183900CB624D74</w:t>
      </w:r>
    </w:p>
    <w:p>
      <w:pPr>
        <w:pStyle w:val="Normal"/>
        <w:rPr/>
      </w:pPr>
      <w:r>
        <w:rPr/>
        <w:t>MD5: 4912d5b403614ce99c28420f7535333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ssmgr.exe</w:t>
      </w:r>
    </w:p>
    <w:p>
      <w:pPr>
        <w:pStyle w:val="Normal"/>
        <w:rPr/>
      </w:pPr>
      <w:r>
        <w:rPr/>
        <w:tab/>
        <w:t>Loaded from: \REGISTRY\Machine\System\CurrentControlSet\Services\RDSessMgr\ImagePath</w:t>
        <w:tab/>
        <w:t>C:\WINDOWS\system32\sessmgr.exe</w:t>
      </w:r>
    </w:p>
    <w:p>
      <w:pPr>
        <w:pStyle w:val="Normal"/>
        <w:rPr/>
      </w:pPr>
      <w:r>
        <w:rPr/>
        <w:tab/>
        <w:t>Loaded from: \REGISTRY\Machine\SYSTEM\ControlSet001\Services\RDSessMgr\ImagePath</w:t>
        <w:tab/>
        <w:t>C:\WINDOWS\system32\sessmgr.exe</w:t>
      </w:r>
    </w:p>
    <w:p>
      <w:pPr>
        <w:pStyle w:val="Normal"/>
        <w:rPr/>
      </w:pPr>
      <w:r>
        <w:rPr/>
        <w:t>PX5: 46FFE9C90020C05D2E3E02893D0F0900AB67F3A9</w:t>
      </w:r>
    </w:p>
    <w:p>
      <w:pPr>
        <w:pStyle w:val="Normal"/>
        <w:rPr/>
      </w:pPr>
      <w:r>
        <w:rPr/>
        <w:t>MD5: aec159942df64a9890072d7bb179776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edbook.sys</w:t>
      </w:r>
    </w:p>
    <w:p>
      <w:pPr>
        <w:pStyle w:val="Normal"/>
        <w:rPr/>
      </w:pPr>
      <w:r>
        <w:rPr/>
        <w:tab/>
        <w:t>Loaded from: \REGISTRY\Machine\System\CurrentControlSet\Services\redbook\ImagePath</w:t>
        <w:tab/>
        <w:t>system32\DRIVERS\redbook.sys</w:t>
      </w:r>
    </w:p>
    <w:p>
      <w:pPr>
        <w:pStyle w:val="Normal"/>
        <w:rPr/>
      </w:pPr>
      <w:r>
        <w:rPr/>
        <w:tab/>
        <w:t>Loaded from: \REGISTRY\Machine\SYSTEM\ControlSet001\Services\redbook\ImagePath</w:t>
        <w:tab/>
        <w:t>C:\WINDOWS\system32\DRIVERS\redboo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EF2FC7D004F986FE1C7004FF2D91D003437DBC2</w:t>
      </w:r>
    </w:p>
    <w:p>
      <w:pPr>
        <w:pStyle w:val="Normal"/>
        <w:rPr/>
      </w:pPr>
      <w:r>
        <w:rPr/>
        <w:t>MD5: aa56702e230860565cb8d43680f57f3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ocator.exe</w:t>
      </w:r>
    </w:p>
    <w:p>
      <w:pPr>
        <w:pStyle w:val="Normal"/>
        <w:rPr/>
      </w:pPr>
      <w:r>
        <w:rPr/>
        <w:tab/>
        <w:t>Loaded from: \REGISTRY\Machine\System\CurrentControlSet\Services\RpcLocator\ImagePath</w:t>
        <w:tab/>
        <w:t>%SystemRoot%\system32\locator.exe</w:t>
      </w:r>
    </w:p>
    <w:p>
      <w:pPr>
        <w:pStyle w:val="Normal"/>
        <w:rPr/>
      </w:pPr>
      <w:r>
        <w:rPr/>
        <w:tab/>
        <w:t>Loaded from: \REGISTRY\Machine\SYSTEM\ControlSet001\Services\RpcLocator\ImagePath</w:t>
        <w:tab/>
        <w:t>C:\WINDOWS\system32\locator.exe</w:t>
      </w:r>
    </w:p>
    <w:p>
      <w:pPr>
        <w:pStyle w:val="Normal"/>
        <w:rPr/>
      </w:pPr>
      <w:r>
        <w:rPr/>
        <w:t>PX5: ABC2F0A50045DDC726E601EBB10B8300519DE4FB</w:t>
      </w:r>
    </w:p>
    <w:p>
      <w:pPr>
        <w:pStyle w:val="Normal"/>
        <w:rPr/>
      </w:pPr>
      <w:r>
        <w:rPr/>
        <w:t>MD5: da23f9f3f1b1871120f980a6879581a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svp.exe</w:t>
      </w:r>
    </w:p>
    <w:p>
      <w:pPr>
        <w:pStyle w:val="Normal"/>
        <w:rPr/>
      </w:pPr>
      <w:r>
        <w:rPr/>
        <w:tab/>
        <w:t>Loaded from: \REGISTRY\Machine\System\CurrentControlSet\Services\RSVP\ImagePath</w:t>
        <w:tab/>
        <w:t>%SystemRoot%\system32\rsvp.exe</w:t>
      </w:r>
    </w:p>
    <w:p>
      <w:pPr>
        <w:pStyle w:val="Normal"/>
        <w:rPr/>
      </w:pPr>
      <w:r>
        <w:rPr/>
        <w:tab/>
        <w:t>Loaded from: \REGISTRY\Machine\SYSTEM\ControlSet001\Services\RSVP\ImagePath</w:t>
        <w:tab/>
        <w:t>C:\WINDOWS\system32\rsvp.exe</w:t>
      </w:r>
    </w:p>
    <w:p>
      <w:pPr>
        <w:pStyle w:val="Normal"/>
        <w:rPr/>
      </w:pPr>
      <w:r>
        <w:rPr/>
        <w:t>PX5: 708EE76900E163D906880231F30F2D00092EA184</w:t>
      </w:r>
    </w:p>
    <w:p>
      <w:pPr>
        <w:pStyle w:val="Normal"/>
        <w:rPr/>
      </w:pPr>
      <w:r>
        <w:rPr/>
        <w:t>MD5: 4bdd71b4b521521499dfd14735c4f39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bus.sys</w:t>
      </w:r>
    </w:p>
    <w:p>
      <w:pPr>
        <w:pStyle w:val="Normal"/>
        <w:rPr/>
      </w:pPr>
      <w:r>
        <w:rPr/>
        <w:tab/>
        <w:t>Loaded from: \REGISTRY\Machine\System\CurrentControlSet\Services\s116bus\ImagePath</w:t>
        <w:tab/>
        <w:t>system32\DRIVERS\s116bus.sys</w:t>
      </w:r>
    </w:p>
    <w:p>
      <w:pPr>
        <w:pStyle w:val="Normal"/>
        <w:rPr/>
      </w:pPr>
      <w:r>
        <w:rPr/>
        <w:tab/>
        <w:t>Loaded from: \REGISTRY\Machine\SYSTEM\ControlSet001\Services\s116bus\ImagePath</w:t>
        <w:tab/>
        <w:t>C:\WINDOWS\system32\DRIVERS\s116bu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65F33C8888068F545EA01FAA01D7E005B90CB5A</w:t>
      </w:r>
    </w:p>
    <w:p>
      <w:pPr>
        <w:pStyle w:val="Normal"/>
        <w:rPr/>
      </w:pPr>
      <w:r>
        <w:rPr/>
        <w:t>MD5: 815445f4676cc96bc9aeec303c727e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mdfl.sys</w:t>
      </w:r>
    </w:p>
    <w:p>
      <w:pPr>
        <w:pStyle w:val="Normal"/>
        <w:rPr/>
      </w:pPr>
      <w:r>
        <w:rPr/>
        <w:tab/>
        <w:t>Loaded from: \REGISTRY\Machine\System\CurrentControlSet\Services\s116mdfl\ImagePath</w:t>
        <w:tab/>
        <w:t>system32\DRIVERS\s116mdfl.sys</w:t>
      </w:r>
    </w:p>
    <w:p>
      <w:pPr>
        <w:pStyle w:val="Normal"/>
        <w:rPr/>
      </w:pPr>
      <w:r>
        <w:rPr/>
        <w:tab/>
        <w:t>Loaded from: \REGISTRY\Machine\SYSTEM\ControlSet001\Services\s116mdfl\ImagePath</w:t>
        <w:tab/>
        <w:t>C:\WINDOWS\system32\DRIVERS\s116mdf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5E7EA91080359613BBC008BF973C80099D703A8</w:t>
      </w:r>
    </w:p>
    <w:p>
      <w:pPr>
        <w:pStyle w:val="Normal"/>
        <w:rPr/>
      </w:pPr>
      <w:r>
        <w:rPr/>
        <w:t>MD5: 333d1e0743e6de1779c3c418ac601c3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mdm.sys</w:t>
      </w:r>
    </w:p>
    <w:p>
      <w:pPr>
        <w:pStyle w:val="Normal"/>
        <w:rPr/>
      </w:pPr>
      <w:r>
        <w:rPr/>
        <w:tab/>
        <w:t>Loaded from: \REGISTRY\Machine\System\CurrentControlSet\Services\s116mdm\ImagePath</w:t>
        <w:tab/>
        <w:t>system32\DRIVERS\s116mdm.sys</w:t>
      </w:r>
    </w:p>
    <w:p>
      <w:pPr>
        <w:pStyle w:val="Normal"/>
        <w:rPr/>
      </w:pPr>
      <w:r>
        <w:rPr/>
        <w:tab/>
        <w:t>Loaded from: \REGISTRY\Machine\SYSTEM\ControlSet001\Services\s116mdm\ImagePath</w:t>
        <w:tab/>
        <w:t>C:\WINDOWS\system32\DRIVERS\s116md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7159F7F8848A4FCA8D2015E3B562C003BB6448C</w:t>
      </w:r>
    </w:p>
    <w:p>
      <w:pPr>
        <w:pStyle w:val="Normal"/>
        <w:rPr/>
      </w:pPr>
      <w:r>
        <w:rPr/>
        <w:t>MD5: 50d6e5b021e9ec7553ab8a3553cc1b6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mgmt.sys</w:t>
      </w:r>
    </w:p>
    <w:p>
      <w:pPr>
        <w:pStyle w:val="Normal"/>
        <w:rPr/>
      </w:pPr>
      <w:r>
        <w:rPr/>
        <w:tab/>
        <w:t>Loaded from: \REGISTRY\Machine\System\CurrentControlSet\Services\s116mgmt\ImagePath</w:t>
        <w:tab/>
        <w:t>system32\DRIVERS\s116mgmt.sys</w:t>
      </w:r>
    </w:p>
    <w:p>
      <w:pPr>
        <w:pStyle w:val="Normal"/>
        <w:rPr/>
      </w:pPr>
      <w:r>
        <w:rPr/>
        <w:tab/>
        <w:t>Loaded from: \REGISTRY\Machine\SYSTEM\ControlSet001\Services\s116mgmt\ImagePath</w:t>
        <w:tab/>
        <w:t>C:\WINDOWS\system32\DRIVERS\s116mgm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ABA9D6E88AC30B0887901F27CB31D00C16C6BF8</w:t>
      </w:r>
    </w:p>
    <w:p>
      <w:pPr>
        <w:pStyle w:val="Normal"/>
        <w:rPr/>
      </w:pPr>
      <w:r>
        <w:rPr/>
        <w:t>MD5: 1589aa53e43f8d193a7d4d580d3ffa9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nd5.sys</w:t>
      </w:r>
    </w:p>
    <w:p>
      <w:pPr>
        <w:pStyle w:val="Normal"/>
        <w:rPr/>
      </w:pPr>
      <w:r>
        <w:rPr/>
        <w:tab/>
        <w:t>Loaded from: \REGISTRY\Machine\System\CurrentControlSet\Services\s116nd5\ImagePath</w:t>
        <w:tab/>
        <w:t>system32\DRIVERS\s116nd5.sys</w:t>
      </w:r>
    </w:p>
    <w:p>
      <w:pPr>
        <w:pStyle w:val="Normal"/>
        <w:rPr/>
      </w:pPr>
      <w:r>
        <w:rPr/>
        <w:tab/>
        <w:t>Loaded from: \REGISTRY\Machine\SYSTEM\ControlSet001\Services\s116nd5\ImagePath</w:t>
        <w:tab/>
        <w:t>C:\WINDOWS\system32\DRIVERS\s116nd5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9A1F11488BBFE3D5A8400D571830800411E336F</w:t>
      </w:r>
    </w:p>
    <w:p>
      <w:pPr>
        <w:pStyle w:val="Normal"/>
        <w:rPr/>
      </w:pPr>
      <w:r>
        <w:rPr/>
        <w:t>MD5: 306f85733671fe507470f0273025e76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obex.sys</w:t>
      </w:r>
    </w:p>
    <w:p>
      <w:pPr>
        <w:pStyle w:val="Normal"/>
        <w:rPr/>
      </w:pPr>
      <w:r>
        <w:rPr/>
        <w:tab/>
        <w:t>Loaded from: \REGISTRY\Machine\System\CurrentControlSet\Services\s116obex\ImagePath</w:t>
        <w:tab/>
        <w:t>system32\DRIVERS\s116obex.sys</w:t>
      </w:r>
    </w:p>
    <w:p>
      <w:pPr>
        <w:pStyle w:val="Normal"/>
        <w:rPr/>
      </w:pPr>
      <w:r>
        <w:rPr/>
        <w:tab/>
        <w:t>Loaded from: \REGISTRY\Machine\SYSTEM\ControlSet001\Services\s116obex\ImagePath</w:t>
        <w:tab/>
        <w:t>C:\WINDOWS\system32\DRIVERS\s116obex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9CA251888CA43A3816201A672FAFF003950D5BE</w:t>
      </w:r>
    </w:p>
    <w:p>
      <w:pPr>
        <w:pStyle w:val="Normal"/>
        <w:rPr/>
      </w:pPr>
      <w:r>
        <w:rPr/>
        <w:t>MD5: ec32601f04a5a5de89315d0f55e73d6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unic.sys</w:t>
      </w:r>
    </w:p>
    <w:p>
      <w:pPr>
        <w:pStyle w:val="Normal"/>
        <w:rPr/>
      </w:pPr>
      <w:r>
        <w:rPr/>
        <w:tab/>
        <w:t>Loaded from: \REGISTRY\Machine\System\CurrentControlSet\Services\s116unic\ImagePath</w:t>
        <w:tab/>
        <w:t>system32\DRIVERS\s116unic.sys</w:t>
      </w:r>
    </w:p>
    <w:p>
      <w:pPr>
        <w:pStyle w:val="Normal"/>
        <w:rPr/>
      </w:pPr>
      <w:r>
        <w:rPr/>
        <w:tab/>
        <w:t>Loaded from: \REGISTRY\Machine\SYSTEM\ControlSet001\Services\s116unic\ImagePath</w:t>
        <w:tab/>
        <w:t>C:\WINDOWS\system32\DRIVERS\s116uni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CF27CBA0839378A835D01289D3C0A0024DF437D</w:t>
      </w:r>
    </w:p>
    <w:p>
      <w:pPr>
        <w:pStyle w:val="Normal"/>
        <w:rPr/>
      </w:pPr>
      <w:r>
        <w:rPr/>
        <w:t>MD5: 32e3ecb4b2b5887426eaf241a8149cd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CardSvr.exe</w:t>
      </w:r>
    </w:p>
    <w:p>
      <w:pPr>
        <w:pStyle w:val="Normal"/>
        <w:rPr/>
      </w:pPr>
      <w:r>
        <w:rPr/>
        <w:tab/>
        <w:t>Loaded from: \REGISTRY\Machine\System\CurrentControlSet\Services\SCardSvr\ImagePath</w:t>
        <w:tab/>
        <w:t>%SystemRoot%\System32\SCardSvr.exe</w:t>
      </w:r>
    </w:p>
    <w:p>
      <w:pPr>
        <w:pStyle w:val="Normal"/>
        <w:rPr/>
      </w:pPr>
      <w:r>
        <w:rPr/>
        <w:tab/>
        <w:t>Loaded from: \REGISTRY\Machine\SYSTEM\ControlSet001\Services\SCardSvr\ImagePath</w:t>
        <w:tab/>
        <w:t>C:\WINDOWS\System32\SCardSvr.exe</w:t>
      </w:r>
    </w:p>
    <w:p>
      <w:pPr>
        <w:pStyle w:val="Normal"/>
        <w:rPr/>
      </w:pPr>
      <w:r>
        <w:rPr/>
        <w:t>PX5: E298FA9C00BAA7848646014ECC3CD20045AA038A</w:t>
      </w:r>
    </w:p>
    <w:p>
      <w:pPr>
        <w:pStyle w:val="Normal"/>
        <w:rPr/>
      </w:pPr>
      <w:r>
        <w:rPr/>
        <w:t>MD5: b4cf7b42de6cfa6fde7d6af4daa55f5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ecdrv.sys</w:t>
      </w:r>
    </w:p>
    <w:p>
      <w:pPr>
        <w:pStyle w:val="Normal"/>
        <w:rPr/>
      </w:pPr>
      <w:r>
        <w:rPr/>
        <w:tab/>
        <w:t>Loaded from: \REGISTRY\Machine\System\CurrentControlSet\Services\Secdrv\ImagePath</w:t>
        <w:tab/>
        <w:t>system32\DRIVERS\secdrv.sys</w:t>
      </w:r>
    </w:p>
    <w:p>
      <w:pPr>
        <w:pStyle w:val="Normal"/>
        <w:rPr/>
      </w:pPr>
      <w:r>
        <w:rPr/>
        <w:tab/>
        <w:t>Loaded from: \REGISTRY\Machine\SYSTEM\ControlSet001\Services\Secdrv\ImagePath</w:t>
        <w:tab/>
        <w:t>C:\WINDOWS\system32\DRIVERS\sec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4A9A7CB006F9ECC508100883E7135006D51A95C</w:t>
      </w:r>
    </w:p>
    <w:p>
      <w:pPr>
        <w:pStyle w:val="Normal"/>
        <w:rPr/>
      </w:pPr>
      <w:r>
        <w:rPr/>
        <w:t>MD5: 90a3935d05b494a5a39d37e71f09a67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erenum.sys</w:t>
      </w:r>
    </w:p>
    <w:p>
      <w:pPr>
        <w:pStyle w:val="Normal"/>
        <w:rPr/>
      </w:pPr>
      <w:r>
        <w:rPr/>
        <w:tab/>
        <w:t>Loaded from: \REGISTRY\Machine\System\CurrentControlSet\Services\serenum\ImagePath</w:t>
        <w:tab/>
        <w:t>system32\DRIVERS\serenum.sys</w:t>
      </w:r>
    </w:p>
    <w:p>
      <w:pPr>
        <w:pStyle w:val="Normal"/>
        <w:rPr/>
      </w:pPr>
      <w:r>
        <w:rPr/>
        <w:tab/>
        <w:t>Loaded from: \REGISTRY\Machine\SYSTEM\ControlSet001\Services\serenum\ImagePath</w:t>
        <w:tab/>
        <w:t>C:\WINDOWS\system32\DRIVERS\serenu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F3C7EAD801665B83CEF00E324D68C009966C2DD</w:t>
      </w:r>
    </w:p>
    <w:p>
      <w:pPr>
        <w:pStyle w:val="Normal"/>
        <w:rPr/>
      </w:pPr>
      <w:r>
        <w:rPr/>
        <w:t>MD5: a2d868aeeff612e70e213c451a70caf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erial.sys</w:t>
      </w:r>
    </w:p>
    <w:p>
      <w:pPr>
        <w:pStyle w:val="Normal"/>
        <w:rPr/>
      </w:pPr>
      <w:r>
        <w:rPr/>
        <w:tab/>
        <w:t>Loaded from: \REGISTRY\Machine\System\CurrentControlSet\Services\Serial\ImagePath</w:t>
        <w:tab/>
        <w:t>system32\DRIVERS\serial.sys</w:t>
      </w:r>
    </w:p>
    <w:p>
      <w:pPr>
        <w:pStyle w:val="Normal"/>
        <w:rPr/>
      </w:pPr>
      <w:r>
        <w:rPr/>
        <w:tab/>
        <w:t>Loaded from: \REGISTRY\Machine\SYSTEM\ControlSet001\Services\Serial\ImagePath</w:t>
        <w:tab/>
        <w:t>C:\WINDOWS\system32\DRIVERS\seria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4269A0C80DA4AE9010E01315B99420086A168D0</w:t>
      </w:r>
    </w:p>
    <w:p>
      <w:pPr>
        <w:pStyle w:val="Normal"/>
        <w:rPr/>
      </w:pPr>
      <w:r>
        <w:rPr/>
        <w:t>MD5: cd5b9995afcdb466c9efc048d167e3b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LIP.sys</w:t>
      </w:r>
    </w:p>
    <w:p>
      <w:pPr>
        <w:pStyle w:val="Normal"/>
        <w:rPr/>
      </w:pPr>
      <w:r>
        <w:rPr/>
        <w:tab/>
        <w:t>Loaded from: \REGISTRY\Machine\System\CurrentControlSet\Services\SLIP\ImagePath</w:t>
        <w:tab/>
        <w:t>system32\DRIVERS\SLIP.sys</w:t>
      </w:r>
    </w:p>
    <w:p>
      <w:pPr>
        <w:pStyle w:val="Normal"/>
        <w:rPr/>
      </w:pPr>
      <w:r>
        <w:rPr/>
        <w:tab/>
        <w:t>Loaded from: \REGISTRY\Machine\SYSTEM\ControlSet001\Services\SLIP\ImagePath</w:t>
        <w:tab/>
        <w:t>C:\WINDOWS\system32\DRIVERS\SLI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05453A580D50DE62B1A00E6C96F380022C2D117</w:t>
      </w:r>
    </w:p>
    <w:p>
      <w:pPr>
        <w:pStyle w:val="Normal"/>
        <w:rPr/>
      </w:pPr>
      <w:r>
        <w:rPr/>
        <w:t>MD5: 5caeed86821fa2c6139e32e9e05ccdc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plitter.sys</w:t>
      </w:r>
    </w:p>
    <w:p>
      <w:pPr>
        <w:pStyle w:val="Normal"/>
        <w:rPr/>
      </w:pPr>
      <w:r>
        <w:rPr/>
        <w:tab/>
        <w:t>Loaded from: \REGISTRY\Machine\System\CurrentControlSet\Services\splitter\ImagePath</w:t>
        <w:tab/>
        <w:t>system32\drivers\splitter.sys</w:t>
      </w:r>
    </w:p>
    <w:p>
      <w:pPr>
        <w:pStyle w:val="Normal"/>
        <w:rPr/>
      </w:pPr>
      <w:r>
        <w:rPr/>
        <w:tab/>
        <w:t>Loaded from: \REGISTRY\Machine\SYSTEM\ControlSet001\Services\splitter\ImagePath</w:t>
        <w:tab/>
        <w:t>C:\WINDOWS\system32\drivers\splitte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49A00630095166C194E008C6AC35800063B57CE</w:t>
      </w:r>
    </w:p>
    <w:p>
      <w:pPr>
        <w:pStyle w:val="Normal"/>
        <w:rPr/>
      </w:pPr>
      <w:r>
        <w:rPr/>
        <w:t>MD5: 0ce218578fff5f4f7e4201539c45c78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ptd.sys</w:t>
      </w:r>
    </w:p>
    <w:p>
      <w:pPr>
        <w:pStyle w:val="Normal"/>
        <w:rPr/>
      </w:pPr>
      <w:r>
        <w:rPr/>
        <w:tab/>
        <w:t>Loaded from: \REGISTRY\Machine\System\CurrentControlSet\Services\sptd\ImagePath</w:t>
        <w:tab/>
        <w:t>System32\Drivers\sptd.sys</w:t>
      </w:r>
    </w:p>
    <w:p>
      <w:pPr>
        <w:pStyle w:val="Normal"/>
        <w:rPr/>
      </w:pPr>
      <w:r>
        <w:rPr/>
        <w:tab/>
        <w:t>Loaded from: \REGISTRY\Machine\SYSTEM\ControlSet001\Services\sptd\ImagePath</w:t>
        <w:tab/>
        <w:t>C:\WINDOWS\System32\Drivers\spt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39B386DF83CD00468CD0A6553861400D392FD0C</w:t>
      </w:r>
    </w:p>
    <w:p>
      <w:pPr>
        <w:pStyle w:val="Normal"/>
        <w:rPr/>
      </w:pPr>
      <w:r>
        <w:rPr/>
        <w:t>MD5: 4f576e516cc76ec50a244586bcfa1c7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r.sys</w:t>
      </w:r>
    </w:p>
    <w:p>
      <w:pPr>
        <w:pStyle w:val="Normal"/>
        <w:rPr/>
      </w:pPr>
      <w:r>
        <w:rPr/>
        <w:tab/>
        <w:t>Loaded from: \REGISTRY\Machine\System\CurrentControlSet\Services\sr\ImagePath</w:t>
        <w:tab/>
        <w:t>system32\DRIVERS\sr.sys</w:t>
      </w:r>
    </w:p>
    <w:p>
      <w:pPr>
        <w:pStyle w:val="Normal"/>
        <w:rPr/>
      </w:pPr>
      <w:r>
        <w:rPr/>
        <w:tab/>
        <w:t>Loaded from: \REGISTRY\Machine\SYSTEM\ControlSet001\Services\sr\ImagePath</w:t>
        <w:tab/>
        <w:t>C:\WINDOWS\system32\DRIVERS\s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D90659E00D8A4771F1A013E6E421F0081031D8D</w:t>
      </w:r>
    </w:p>
    <w:p>
      <w:pPr>
        <w:pStyle w:val="Normal"/>
        <w:rPr/>
      </w:pPr>
      <w:r>
        <w:rPr/>
        <w:t>MD5: e4200cb2f418d8fc4acdd7e38c419d6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rv.sys</w:t>
      </w:r>
    </w:p>
    <w:p>
      <w:pPr>
        <w:pStyle w:val="Normal"/>
        <w:rPr/>
      </w:pPr>
      <w:r>
        <w:rPr/>
        <w:tab/>
        <w:t>Loaded from: \REGISTRY\Machine\System\CurrentControlSet\Services\Srv\ImagePath</w:t>
        <w:tab/>
        <w:t>system32\DRIVERS\srv.sys</w:t>
      </w:r>
    </w:p>
    <w:p>
      <w:pPr>
        <w:pStyle w:val="Normal"/>
        <w:rPr/>
      </w:pPr>
      <w:r>
        <w:rPr/>
        <w:tab/>
        <w:t>Loaded from: \REGISTRY\Machine\SYSTEM\ControlSet001\Services\Srv\ImagePath</w:t>
        <w:tab/>
        <w:t>C:\WINDOWS\system32\DRIVERS\s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5BFBC608040FEEB14BC05A8A20D28000AA8481B</w:t>
      </w:r>
    </w:p>
    <w:p>
      <w:pPr>
        <w:pStyle w:val="Normal"/>
        <w:rPr/>
      </w:pPr>
      <w:r>
        <w:rPr/>
        <w:t>MD5: ea554a3ffc3f536fe8320eb38f5e484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smdrv.sys</w:t>
      </w:r>
    </w:p>
    <w:p>
      <w:pPr>
        <w:pStyle w:val="Normal"/>
        <w:rPr/>
      </w:pPr>
      <w:r>
        <w:rPr/>
        <w:tab/>
        <w:t>Loaded from: \REGISTRY\Machine\System\CurrentControlSet\Services\ssmdrv\ImagePath</w:t>
        <w:tab/>
        <w:t>system32\DRIVERS\ssmdrv.sys</w:t>
      </w:r>
    </w:p>
    <w:p>
      <w:pPr>
        <w:pStyle w:val="Normal"/>
        <w:rPr/>
      </w:pPr>
      <w:r>
        <w:rPr/>
        <w:tab/>
        <w:t>Loaded from: \REGISTRY\Machine\SYSTEM\ControlSet001\Services\ssmdrv\ImagePath</w:t>
        <w:tab/>
        <w:t>C:\WINDOWS\system32\DRIVERS\ssm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DFE8017C052ACA56EB900980E185200C6F40E60</w:t>
      </w:r>
    </w:p>
    <w:p>
      <w:pPr>
        <w:pStyle w:val="Normal"/>
        <w:rPr/>
      </w:pPr>
      <w:r>
        <w:rPr/>
        <w:t>MD5: 8903659ba9dd138942ccfc5a347ab2a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treamIP.sys</w:t>
      </w:r>
    </w:p>
    <w:p>
      <w:pPr>
        <w:pStyle w:val="Normal"/>
        <w:rPr/>
      </w:pPr>
      <w:r>
        <w:rPr/>
        <w:tab/>
        <w:t>Loaded from: \REGISTRY\Machine\System\CurrentControlSet\Services\streamip\ImagePath</w:t>
        <w:tab/>
        <w:t>system32\DRIVERS\StreamIP.sys</w:t>
      </w:r>
    </w:p>
    <w:p>
      <w:pPr>
        <w:pStyle w:val="Normal"/>
        <w:rPr/>
      </w:pPr>
      <w:r>
        <w:rPr/>
        <w:tab/>
        <w:t>Loaded from: \REGISTRY\Machine\SYSTEM\ControlSet001\Services\streamip\ImagePath</w:t>
        <w:tab/>
        <w:t>C:\WINDOWS\system32\DRIVERS\StreamI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7C869AE00A1D1423CD000F9D66948002AC47A8D</w:t>
      </w:r>
    </w:p>
    <w:p>
      <w:pPr>
        <w:pStyle w:val="Normal"/>
        <w:rPr/>
      </w:pPr>
      <w:r>
        <w:rPr/>
        <w:t>MD5: 284c57df5dc7abca656bc2b96a667af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wenum.sys</w:t>
      </w:r>
    </w:p>
    <w:p>
      <w:pPr>
        <w:pStyle w:val="Normal"/>
        <w:rPr/>
      </w:pPr>
      <w:r>
        <w:rPr/>
        <w:tab/>
        <w:t>Loaded from: \REGISTRY\Machine\System\CurrentControlSet\Services\swenum\ImagePath</w:t>
        <w:tab/>
        <w:t>system32\DRIVERS\swenum.sys</w:t>
      </w:r>
    </w:p>
    <w:p>
      <w:pPr>
        <w:pStyle w:val="Normal"/>
        <w:rPr/>
      </w:pPr>
      <w:r>
        <w:rPr/>
        <w:tab/>
        <w:t>Loaded from: \REGISTRY\Machine\SYSTEM\ControlSet001\Services\swenum\ImagePath</w:t>
        <w:tab/>
        <w:t>C:\WINDOWS\system32\DRIVERS\swenu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DB253C8004ADC8E110200CB82EF3C003BACCEF1</w:t>
      </w:r>
    </w:p>
    <w:p>
      <w:pPr>
        <w:pStyle w:val="Normal"/>
        <w:rPr/>
      </w:pPr>
      <w:r>
        <w:rPr/>
        <w:t>MD5: 03c1bae4766e2450219d20b993d6e04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wmidi.sys</w:t>
      </w:r>
    </w:p>
    <w:p>
      <w:pPr>
        <w:pStyle w:val="Normal"/>
        <w:rPr/>
      </w:pPr>
      <w:r>
        <w:rPr/>
        <w:tab/>
        <w:t>Loaded from: \REGISTRY\Machine\System\CurrentControlSet\Services\swmidi\ImagePath</w:t>
        <w:tab/>
        <w:t>system32\drivers\swmidi.sys</w:t>
      </w:r>
    </w:p>
    <w:p>
      <w:pPr>
        <w:pStyle w:val="Normal"/>
        <w:rPr/>
      </w:pPr>
      <w:r>
        <w:rPr/>
        <w:tab/>
        <w:t>Loaded from: \REGISTRY\Machine\SYSTEM\ControlSet001\Services\swmidi\ImagePath</w:t>
        <w:tab/>
        <w:t>C:\WINDOWS\system32\drivers\swmid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73823E800EBA9D4D48400057CBBEE004EA1E5C8</w:t>
      </w:r>
    </w:p>
    <w:p>
      <w:pPr>
        <w:pStyle w:val="Normal"/>
        <w:rPr/>
      </w:pPr>
      <w:r>
        <w:rPr/>
        <w:t>MD5: 94abc808fc4b6d7d2bbf42b85e25bb4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ysaudio.sys</w:t>
      </w:r>
    </w:p>
    <w:p>
      <w:pPr>
        <w:pStyle w:val="Normal"/>
        <w:rPr/>
      </w:pPr>
      <w:r>
        <w:rPr/>
        <w:tab/>
        <w:t>Loaded from: \REGISTRY\Machine\System\CurrentControlSet\Services\sysaudio\ImagePath</w:t>
        <w:tab/>
        <w:t>system32\drivers\sysaudio.sys</w:t>
      </w:r>
    </w:p>
    <w:p>
      <w:pPr>
        <w:pStyle w:val="Normal"/>
        <w:rPr/>
      </w:pPr>
      <w:r>
        <w:rPr/>
        <w:tab/>
        <w:t>Loaded from: \REGISTRY\Machine\SYSTEM\ControlSet001\Services\sysaudio\ImagePath</w:t>
        <w:tab/>
        <w:t>C:\WINDOWS\system32\drivers\sysaudio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3CF2276806778A5EDCF00D9512FDE00BB195FEF</w:t>
      </w:r>
    </w:p>
    <w:p>
      <w:pPr>
        <w:pStyle w:val="Normal"/>
        <w:rPr/>
      </w:pPr>
      <w:r>
        <w:rPr/>
        <w:t>MD5: 650ad082d46bac0e64c9c0e0928492f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mlogsvc.exe</w:t>
      </w:r>
    </w:p>
    <w:p>
      <w:pPr>
        <w:pStyle w:val="Normal"/>
        <w:rPr/>
      </w:pPr>
      <w:r>
        <w:rPr/>
        <w:tab/>
        <w:t>Loaded from: \REGISTRY\Machine\System\CurrentControlSet\Services\SysmonLog\ImagePath</w:t>
        <w:tab/>
        <w:t>%SystemRoot%\system32\smlogsvc.exe</w:t>
      </w:r>
    </w:p>
    <w:p>
      <w:pPr>
        <w:pStyle w:val="Normal"/>
        <w:rPr/>
      </w:pPr>
      <w:r>
        <w:rPr/>
        <w:tab/>
        <w:t>Loaded from: \REGISTRY\Machine\SYSTEM\ControlSet001\Services\SysmonLog\ImagePath</w:t>
        <w:tab/>
        <w:t>C:\WINDOWS\system32\smlogsvc.exe</w:t>
      </w:r>
    </w:p>
    <w:p>
      <w:pPr>
        <w:pStyle w:val="Normal"/>
        <w:rPr/>
      </w:pPr>
      <w:r>
        <w:rPr/>
        <w:t>PX5: 291802CB0095AB6070660128541E440052202D2E</w:t>
      </w:r>
    </w:p>
    <w:p>
      <w:pPr>
        <w:pStyle w:val="Normal"/>
        <w:rPr/>
      </w:pPr>
      <w:r>
        <w:rPr/>
        <w:t>MD5: 6d0c43df9d3a7c5a9b4f94772cbd5dd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cpip.sys</w:t>
      </w:r>
    </w:p>
    <w:p>
      <w:pPr>
        <w:pStyle w:val="Normal"/>
        <w:rPr/>
      </w:pPr>
      <w:r>
        <w:rPr/>
        <w:tab/>
        <w:t>Loaded from: \REGISTRY\Machine\System\CurrentControlSet\Services\Tcpip\ImagePath</w:t>
        <w:tab/>
        <w:t>system32\DRIVERS\tcpip.sys</w:t>
      </w:r>
    </w:p>
    <w:p>
      <w:pPr>
        <w:pStyle w:val="Normal"/>
        <w:rPr/>
      </w:pPr>
      <w:r>
        <w:rPr/>
        <w:tab/>
        <w:t>Loaded from: \REGISTRY\Machine\SYSTEM\ControlSet001\Services\Tcpip\ImagePath</w:t>
        <w:tab/>
        <w:t>C:\WINDOWS\system32\DRIVERS\tcpi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F6EEC1C80D7CCB57E0F0545DD505C004B15302D</w:t>
      </w:r>
    </w:p>
    <w:p>
      <w:pPr>
        <w:pStyle w:val="Normal"/>
        <w:rPr/>
      </w:pPr>
      <w:r>
        <w:rPr/>
        <w:t>MD5: 90caff4b094573449a0872a0f919b17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ermdd.sys</w:t>
      </w:r>
    </w:p>
    <w:p>
      <w:pPr>
        <w:pStyle w:val="Normal"/>
        <w:rPr/>
      </w:pPr>
      <w:r>
        <w:rPr/>
        <w:tab/>
        <w:t>Loaded from: \REGISTRY\Machine\System\CurrentControlSet\Services\TermDD\ImagePath</w:t>
        <w:tab/>
        <w:t>system32\DRIVERS\termdd.sys</w:t>
      </w:r>
    </w:p>
    <w:p>
      <w:pPr>
        <w:pStyle w:val="Normal"/>
        <w:rPr/>
      </w:pPr>
      <w:r>
        <w:rPr/>
        <w:tab/>
        <w:t>Loaded from: \REGISTRY\Machine\SYSTEM\ControlSet001\Services\TermDD\ImagePath</w:t>
        <w:tab/>
        <w:t>C:\WINDOWS\system32\DRIVERS\termd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111E3EA882052CE9F39002D38F46900A7415306</w:t>
      </w:r>
    </w:p>
    <w:p>
      <w:pPr>
        <w:pStyle w:val="Normal"/>
        <w:rPr/>
      </w:pPr>
      <w:r>
        <w:rPr/>
        <w:t>MD5: a540a99c281d933f3d69d55e48727f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pdate.sys</w:t>
      </w:r>
    </w:p>
    <w:p>
      <w:pPr>
        <w:pStyle w:val="Normal"/>
        <w:rPr/>
      </w:pPr>
      <w:r>
        <w:rPr/>
        <w:tab/>
        <w:t>Loaded from: \REGISTRY\Machine\System\CurrentControlSet\Services\Update\ImagePath</w:t>
        <w:tab/>
        <w:t>system32\DRIVERS\update.sys</w:t>
      </w:r>
    </w:p>
    <w:p>
      <w:pPr>
        <w:pStyle w:val="Normal"/>
        <w:rPr/>
      </w:pPr>
      <w:r>
        <w:rPr/>
        <w:tab/>
        <w:t>Loaded from: \REGISTRY\Machine\SYSTEM\ControlSet001\Services\Update\ImagePath</w:t>
        <w:tab/>
        <w:t>C:\WINDOWS\system32\DRIVERS\updat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35240AB00E3291D321603412D8E98007B007A17</w:t>
      </w:r>
    </w:p>
    <w:p>
      <w:pPr>
        <w:pStyle w:val="Normal"/>
        <w:rPr/>
      </w:pPr>
      <w:r>
        <w:rPr/>
        <w:t>MD5: aff2e5045961bbc0a602bb6f95eb134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ps.exe</w:t>
      </w:r>
    </w:p>
    <w:p>
      <w:pPr>
        <w:pStyle w:val="Normal"/>
        <w:rPr/>
      </w:pPr>
      <w:r>
        <w:rPr/>
        <w:tab/>
        <w:t>Loaded from: \REGISTRY\Machine\System\CurrentControlSet\Services\UPS\ImagePath</w:t>
        <w:tab/>
        <w:t>%SystemRoot%\System32\ups.exe</w:t>
      </w:r>
    </w:p>
    <w:p>
      <w:pPr>
        <w:pStyle w:val="Normal"/>
        <w:rPr/>
      </w:pPr>
      <w:r>
        <w:rPr/>
        <w:tab/>
        <w:t>Loaded from: \REGISTRY\Machine\SYSTEM\ControlSet001\Services\UPS\ImagePath</w:t>
        <w:tab/>
        <w:t>C:\WINDOWS\System32\ups.exe</w:t>
      </w:r>
    </w:p>
    <w:p>
      <w:pPr>
        <w:pStyle w:val="Normal"/>
        <w:rPr/>
      </w:pPr>
      <w:r>
        <w:rPr/>
        <w:t>PX5: 183B626D000750CB484000B4D1F04D00D9C70DBB</w:t>
      </w:r>
    </w:p>
    <w:p>
      <w:pPr>
        <w:pStyle w:val="Normal"/>
        <w:rPr/>
      </w:pPr>
      <w:r>
        <w:rPr/>
        <w:t>MD5: a99f867e76cfdaa28ee305b93f70e84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ccgp.sys</w:t>
      </w:r>
    </w:p>
    <w:p>
      <w:pPr>
        <w:pStyle w:val="Normal"/>
        <w:rPr/>
      </w:pPr>
      <w:r>
        <w:rPr/>
        <w:tab/>
        <w:t>Loaded from: \REGISTRY\Machine\System\CurrentControlSet\Services\usbccgp\ImagePath</w:t>
        <w:tab/>
        <w:t>system32\DRIVERS\usbccgp.sys</w:t>
      </w:r>
    </w:p>
    <w:p>
      <w:pPr>
        <w:pStyle w:val="Normal"/>
        <w:rPr/>
      </w:pPr>
      <w:r>
        <w:rPr/>
        <w:tab/>
        <w:t>Loaded from: \REGISTRY\Machine\SYSTEM\ControlSet001\Services\usbccgp\ImagePath</w:t>
        <w:tab/>
        <w:t>C:\WINDOWS\system32\DRIVERS\usbccg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051DD5F80B0E02D7BC400CFE2D7F10086CC5663</w:t>
      </w:r>
    </w:p>
    <w:p>
      <w:pPr>
        <w:pStyle w:val="Normal"/>
        <w:rPr/>
      </w:pPr>
      <w:r>
        <w:rPr/>
        <w:t>MD5: bffd9f120cc63bcbaa3d840f3eef9f7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ehci.sys</w:t>
      </w:r>
    </w:p>
    <w:p>
      <w:pPr>
        <w:pStyle w:val="Normal"/>
        <w:rPr/>
      </w:pPr>
      <w:r>
        <w:rPr/>
        <w:tab/>
        <w:t>Loaded from: \REGISTRY\Machine\System\CurrentControlSet\Services\usbehci\ImagePath</w:t>
        <w:tab/>
        <w:t>system32\DRIVERS\usbehci.sys</w:t>
      </w:r>
    </w:p>
    <w:p>
      <w:pPr>
        <w:pStyle w:val="Normal"/>
        <w:rPr/>
      </w:pPr>
      <w:r>
        <w:rPr/>
        <w:tab/>
        <w:t>Loaded from: \REGISTRY\Machine\SYSTEM\ControlSet001\Services\usbehci\ImagePath</w:t>
        <w:tab/>
        <w:t>C:\WINDOWS\system32\DRIVERS\usbehc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2E57CAC00DC4FAF684000867EE93C003087E4F7</w:t>
      </w:r>
    </w:p>
    <w:p>
      <w:pPr>
        <w:pStyle w:val="Normal"/>
        <w:rPr/>
      </w:pPr>
      <w:r>
        <w:rPr/>
        <w:t>MD5: 15e993ba2f6946b2bfbbfcd30398621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hub.sys</w:t>
      </w:r>
    </w:p>
    <w:p>
      <w:pPr>
        <w:pStyle w:val="Normal"/>
        <w:rPr/>
      </w:pPr>
      <w:r>
        <w:rPr/>
        <w:tab/>
        <w:t>Loaded from: \REGISTRY\Machine\System\CurrentControlSet\Services\usbhub\ImagePath</w:t>
        <w:tab/>
        <w:t>system32\DRIVERS\usbhub.sys</w:t>
      </w:r>
    </w:p>
    <w:p>
      <w:pPr>
        <w:pStyle w:val="Normal"/>
        <w:rPr/>
      </w:pPr>
      <w:r>
        <w:rPr/>
        <w:tab/>
        <w:t>Loaded from: \REGISTRY\Machine\SYSTEM\ControlSet001\Services\usbhub\ImagePath</w:t>
        <w:tab/>
        <w:t>C:\WINDOWS\system32\DRIVERS\usbhu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972CD35009EF197E1E10053A918EE0090181966</w:t>
      </w:r>
    </w:p>
    <w:p>
      <w:pPr>
        <w:pStyle w:val="Normal"/>
        <w:rPr/>
      </w:pPr>
      <w:r>
        <w:rPr/>
        <w:t>MD5: c72f40947f92cea56a8fb532edf025f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scan.sys</w:t>
      </w:r>
    </w:p>
    <w:p>
      <w:pPr>
        <w:pStyle w:val="Normal"/>
        <w:rPr/>
      </w:pPr>
      <w:r>
        <w:rPr/>
        <w:tab/>
        <w:t>Loaded from: \REGISTRY\Machine\System\CurrentControlSet\Services\usbscan\ImagePath</w:t>
        <w:tab/>
        <w:t>system32\DRIVERS\usbscan.sys</w:t>
      </w:r>
    </w:p>
    <w:p>
      <w:pPr>
        <w:pStyle w:val="Normal"/>
        <w:rPr/>
      </w:pPr>
      <w:r>
        <w:rPr/>
        <w:tab/>
        <w:t>Loaded from: \REGISTRY\Machine\SYSTEM\ControlSet001\Services\usbscan\ImagePath</w:t>
        <w:tab/>
        <w:t>C:\WINDOWS\system32\DRIVERS\usbscan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345B33E004758873B29000DE02C9B00A6455141</w:t>
      </w:r>
    </w:p>
    <w:p>
      <w:pPr>
        <w:pStyle w:val="Normal"/>
        <w:rPr/>
      </w:pPr>
      <w:r>
        <w:rPr/>
        <w:t>MD5: a6bc71402f4f7dd5b77fd7f4a8ddba8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STOR.SYS</w:t>
      </w:r>
    </w:p>
    <w:p>
      <w:pPr>
        <w:pStyle w:val="Normal"/>
        <w:rPr/>
      </w:pPr>
      <w:r>
        <w:rPr/>
        <w:tab/>
        <w:t>Loaded from: \REGISTRY\Machine\System\CurrentControlSet\Services\USBSTOR\ImagePath</w:t>
        <w:tab/>
        <w:t>system32\DRIVERS\USBSTOR.SYS</w:t>
      </w:r>
    </w:p>
    <w:p>
      <w:pPr>
        <w:pStyle w:val="Normal"/>
        <w:rPr/>
      </w:pPr>
      <w:r>
        <w:rPr/>
        <w:tab/>
        <w:t>Loaded from: \REGISTRY\Machine\SYSTEM\ControlSet001\Services\USBSTOR\ImagePath</w:t>
        <w:tab/>
        <w:t>C:\WINDOWS\system32\DRIVERS\USBSTO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135CAAA80509344675C002A218295006093CEAA</w:t>
      </w:r>
    </w:p>
    <w:p>
      <w:pPr>
        <w:pStyle w:val="Normal"/>
        <w:rPr/>
      </w:pPr>
      <w:r>
        <w:rPr/>
        <w:t>MD5: 6cd7b22193718f1d17a47a1cd6d37e7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uhci.sys</w:t>
      </w:r>
    </w:p>
    <w:p>
      <w:pPr>
        <w:pStyle w:val="Normal"/>
        <w:rPr/>
      </w:pPr>
      <w:r>
        <w:rPr/>
        <w:tab/>
        <w:t>Loaded from: \REGISTRY\Machine\System\CurrentControlSet\Services\usbuhci\ImagePath</w:t>
        <w:tab/>
        <w:t>system32\DRIVERS\usbuhci.sys</w:t>
      </w:r>
    </w:p>
    <w:p>
      <w:pPr>
        <w:pStyle w:val="Normal"/>
        <w:rPr/>
      </w:pPr>
      <w:r>
        <w:rPr/>
        <w:tab/>
        <w:t>Loaded from: \REGISTRY\Machine\SYSTEM\ControlSet001\Services\usbuhci\ImagePath</w:t>
        <w:tab/>
        <w:t>C:\WINDOWS\system32\DRIVERS\usbuhc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756F37D00016D8B5030004DF844F10054C11836</w:t>
      </w:r>
    </w:p>
    <w:p>
      <w:pPr>
        <w:pStyle w:val="Normal"/>
        <w:rPr/>
      </w:pPr>
      <w:r>
        <w:rPr/>
        <w:t>MD5: f8fd1400092e23c8f2f31406ef06167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usnsvc.exe</w:t>
      </w:r>
    </w:p>
    <w:p>
      <w:pPr>
        <w:pStyle w:val="Normal"/>
        <w:rPr/>
      </w:pPr>
      <w:r>
        <w:rPr/>
        <w:tab/>
        <w:t>Loaded from: \REGISTRY\Machine\System\CurrentControlSet\Services\usnjsvc\ImagePath</w:t>
        <w:tab/>
        <w:t>"C:\Programme\MSN Messenger\usnsvc.exe"</w:t>
      </w:r>
    </w:p>
    <w:p>
      <w:pPr>
        <w:pStyle w:val="Normal"/>
        <w:rPr/>
      </w:pPr>
      <w:r>
        <w:rPr/>
        <w:tab/>
        <w:t>Loaded from: \REGISTRY\Machine\SYSTEM\ControlSet001\Services\usnjsvc\ImagePath</w:t>
        <w:tab/>
        <w:t>C:\Programme\MSN Messenger\usnsvc.exe</w:t>
      </w:r>
    </w:p>
    <w:p>
      <w:pPr>
        <w:pStyle w:val="Normal"/>
        <w:rPr/>
      </w:pPr>
      <w:r>
        <w:rPr/>
        <w:t>PX5: 5ADE8CB4702068007B8E0103793683003D23EE98</w:t>
      </w:r>
    </w:p>
    <w:p>
      <w:pPr>
        <w:pStyle w:val="Normal"/>
        <w:rPr/>
      </w:pPr>
      <w:r>
        <w:rPr/>
        <w:t>MD5: c5b70a6aa947667ce0e5fc84a05ec8b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vga.sys</w:t>
      </w:r>
    </w:p>
    <w:p>
      <w:pPr>
        <w:pStyle w:val="Normal"/>
        <w:rPr/>
      </w:pPr>
      <w:r>
        <w:rPr/>
        <w:tab/>
        <w:t>Loaded from: \REGISTRY\Machine\System\CurrentControlSet\Services\VgaSave\ImagePath</w:t>
        <w:tab/>
        <w:t>\SystemRoot\System32\drivers\vga.sys</w:t>
      </w:r>
    </w:p>
    <w:p>
      <w:pPr>
        <w:pStyle w:val="Normal"/>
        <w:rPr/>
      </w:pPr>
      <w:r>
        <w:rPr/>
        <w:tab/>
        <w:t>Loaded from: \REGISTRY\Machine\SYSTEM\ControlSet001\Services\VgaSave\ImagePath</w:t>
        <w:tab/>
        <w:t>C:\WINDOWS\System32\drivers\vga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4B18202007EA0B752C8003693833D00BCED634F</w:t>
      </w:r>
    </w:p>
    <w:p>
      <w:pPr>
        <w:pStyle w:val="Normal"/>
        <w:rPr/>
      </w:pPr>
      <w:r>
        <w:rPr/>
        <w:t>MD5: 8a60edd72b4ea5aea8202daf0e42792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viaide.sys</w:t>
      </w:r>
    </w:p>
    <w:p>
      <w:pPr>
        <w:pStyle w:val="Normal"/>
        <w:rPr/>
      </w:pPr>
      <w:r>
        <w:rPr/>
        <w:tab/>
        <w:t>Loaded from: \REGISTRY\Machine\System\CurrentControlSet\Services\ViaIde\ImagePath</w:t>
        <w:tab/>
        <w:t>system32\DRIVERS\viaide.sys</w:t>
      </w:r>
    </w:p>
    <w:p>
      <w:pPr>
        <w:pStyle w:val="Normal"/>
        <w:rPr/>
      </w:pPr>
      <w:r>
        <w:rPr/>
        <w:tab/>
        <w:t>Loaded from: \REGISTRY\Machine\SYSTEM\ControlSet001\Services\ViaIde\ImagePath</w:t>
        <w:tab/>
        <w:t>C:\WINDOWS\system32\DRIVERS\viaid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63F36E3001A65E115B100F2DCFD2A00D63490D3</w:t>
      </w:r>
    </w:p>
    <w:p>
      <w:pPr>
        <w:pStyle w:val="Normal"/>
        <w:rPr/>
      </w:pPr>
      <w:r>
        <w:rPr/>
        <w:t>MD5: 59cb1338ad3654417bea49636457f65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adow.exe</w:t>
      </w:r>
    </w:p>
    <w:p>
      <w:pPr>
        <w:pStyle w:val="Normal"/>
        <w:rPr/>
      </w:pPr>
      <w:r>
        <w:rPr/>
        <w:tab/>
        <w:t>Loaded from: \REGISTRY\Machine\System\CurrentControlSet\Services\VSS\Providers\{b5946137-7b9f-4925-af80-51abd60b20d5}\(default)</w:t>
        <w:tab/>
        <w:t>MS Software Shadow Copy provider 1.0</w:t>
      </w:r>
    </w:p>
    <w:p>
      <w:pPr>
        <w:pStyle w:val="Normal"/>
        <w:rPr/>
      </w:pPr>
      <w:r>
        <w:rPr/>
        <w:t>PX5: BFEC258500305E993C75009C1FBF8F00FB16DAA3</w:t>
      </w:r>
    </w:p>
    <w:p>
      <w:pPr>
        <w:pStyle w:val="Normal"/>
        <w:rPr/>
      </w:pPr>
      <w:r>
        <w:rPr/>
        <w:t>MD5: e7d1a9cefcc2e9481c7daff1ec6ffc8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vssvc.exe</w:t>
      </w:r>
    </w:p>
    <w:p>
      <w:pPr>
        <w:pStyle w:val="Normal"/>
        <w:rPr/>
      </w:pPr>
      <w:r>
        <w:rPr/>
        <w:tab/>
        <w:t>Loaded from: \REGISTRY\Machine\System\CurrentControlSet\Services\VSS\ImagePath</w:t>
        <w:tab/>
        <w:t>%SystemRoot%\System32\vssvc.exe</w:t>
      </w:r>
    </w:p>
    <w:p>
      <w:pPr>
        <w:pStyle w:val="Normal"/>
        <w:rPr/>
      </w:pPr>
      <w:r>
        <w:rPr/>
        <w:tab/>
        <w:t>Loaded from: \REGISTRY\Machine\SYSTEM\ControlSet001\Services\VSS\ImagePath</w:t>
        <w:tab/>
        <w:t>C:\WINDOWS\System32\vssvc.exe</w:t>
      </w:r>
    </w:p>
    <w:p>
      <w:pPr>
        <w:pStyle w:val="Normal"/>
        <w:rPr/>
      </w:pPr>
      <w:r>
        <w:rPr/>
        <w:t>PX5: D2841C9B006746AE789C04ADE2180F009C0EA3AD</w:t>
      </w:r>
    </w:p>
    <w:p>
      <w:pPr>
        <w:pStyle w:val="Normal"/>
        <w:rPr/>
      </w:pPr>
      <w:r>
        <w:rPr/>
        <w:t>MD5: 6635ecbf0d8090dc3a452d0d072b5d5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wanarp.sys</w:t>
      </w:r>
    </w:p>
    <w:p>
      <w:pPr>
        <w:pStyle w:val="Normal"/>
        <w:rPr/>
      </w:pPr>
      <w:r>
        <w:rPr/>
        <w:tab/>
        <w:t>Loaded from: \REGISTRY\Machine\System\CurrentControlSet\Services\Wanarp\ImagePath</w:t>
        <w:tab/>
        <w:t>system32\DRIVERS\wanarp.sys</w:t>
      </w:r>
    </w:p>
    <w:p>
      <w:pPr>
        <w:pStyle w:val="Normal"/>
        <w:rPr/>
      </w:pPr>
      <w:r>
        <w:rPr/>
        <w:tab/>
        <w:t>Loaded from: \REGISTRY\Machine\SYSTEM\ControlSet001\Services\Wanarp\ImagePath</w:t>
        <w:tab/>
        <w:t>C:\WINDOWS\system32\DRIVERS\wanar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61BDDFF00BF41D487E5002B87E94900EE92AF43</w:t>
      </w:r>
    </w:p>
    <w:p>
      <w:pPr>
        <w:pStyle w:val="Normal"/>
        <w:rPr/>
      </w:pPr>
      <w:r>
        <w:rPr/>
        <w:t>MD5: 984ef0b9788abf89974cfed4bfbaacb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wdmaud.sys</w:t>
      </w:r>
    </w:p>
    <w:p>
      <w:pPr>
        <w:pStyle w:val="Normal"/>
        <w:rPr/>
      </w:pPr>
      <w:r>
        <w:rPr/>
        <w:tab/>
        <w:t>Loaded from: \REGISTRY\Machine\System\CurrentControlSet\Services\wdmaud\ImagePath</w:t>
        <w:tab/>
        <w:t>system32\drivers\wdmaud.sys</w:t>
      </w:r>
    </w:p>
    <w:p>
      <w:pPr>
        <w:pStyle w:val="Normal"/>
        <w:rPr/>
      </w:pPr>
      <w:r>
        <w:rPr/>
        <w:tab/>
        <w:t>Loaded from: \REGISTRY\Machine\SYSTEM\ControlSet001\Services\wdmaud\ImagePath</w:t>
        <w:tab/>
        <w:t>C:\WINDOWS\system32\drivers\wdmau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A706C8200C406CF446E0184AD924B00FE330A09</w:t>
      </w:r>
    </w:p>
    <w:p>
      <w:pPr>
        <w:pStyle w:val="Normal"/>
        <w:rPr/>
      </w:pPr>
      <w:r>
        <w:rPr/>
        <w:t>MD5: efd235ca22b57c81118c1aeb4798f1c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bem\wmiapsrv.exe</w:t>
      </w:r>
    </w:p>
    <w:p>
      <w:pPr>
        <w:pStyle w:val="Normal"/>
        <w:rPr/>
      </w:pPr>
      <w:r>
        <w:rPr/>
        <w:tab/>
        <w:t>Loaded from: \REGISTRY\Machine\System\CurrentControlSet\Services\WmiApSrv\ImagePath</w:t>
        <w:tab/>
        <w:t>C:\WINDOWS\system32\wbem\wmiapsrv.exe</w:t>
      </w:r>
    </w:p>
    <w:p>
      <w:pPr>
        <w:pStyle w:val="Normal"/>
        <w:rPr/>
      </w:pPr>
      <w:r>
        <w:rPr/>
        <w:tab/>
        <w:t>Loaded from: \REGISTRY\Machine\SYSTEM\ControlSet001\Services\WmiApSrv\ImagePath</w:t>
        <w:tab/>
        <w:t>C:\WINDOWS\system32\wbem\wmiapsrv.exe</w:t>
      </w:r>
    </w:p>
    <w:p>
      <w:pPr>
        <w:pStyle w:val="Normal"/>
        <w:rPr/>
      </w:pPr>
      <w:r>
        <w:rPr/>
        <w:t>PX5: D5D3F5C2007C19C1EE9501FD1D315800ED05F724</w:t>
      </w:r>
    </w:p>
    <w:p>
      <w:pPr>
        <w:pStyle w:val="Normal"/>
        <w:rPr/>
      </w:pPr>
      <w:r>
        <w:rPr/>
        <w:t>MD5: 042a78fcd1adfb0fba9865d55c6f5cc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ws2ifsl.sys</w:t>
      </w:r>
    </w:p>
    <w:p>
      <w:pPr>
        <w:pStyle w:val="Normal"/>
        <w:rPr/>
      </w:pPr>
      <w:r>
        <w:rPr/>
        <w:tab/>
        <w:t>Loaded from: \REGISTRY\Machine\System\CurrentControlSet\Services\WS2IFSL\ImagePath</w:t>
        <w:tab/>
        <w:t>\SystemRoot\System32\drivers\ws2ifsl.sys</w:t>
      </w:r>
    </w:p>
    <w:p>
      <w:pPr>
        <w:pStyle w:val="Normal"/>
        <w:rPr/>
      </w:pPr>
      <w:r>
        <w:rPr/>
        <w:tab/>
        <w:t>Loaded from: \REGISTRY\Machine\SYSTEM\ControlSet001\Services\WS2IFSL\ImagePath</w:t>
        <w:tab/>
        <w:t>C:\WINDOWS\System32\drivers\ws2ifs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3FE23AC0026FAFE2FF10052E88519002DA1A545</w:t>
      </w:r>
    </w:p>
    <w:p>
      <w:pPr>
        <w:pStyle w:val="Normal"/>
        <w:rPr/>
      </w:pPr>
      <w:r>
        <w:rPr/>
        <w:t>MD5: 6abe6e225adb5a751622a9cc3bc19ce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WSTCODEC.SYS</w:t>
      </w:r>
    </w:p>
    <w:p>
      <w:pPr>
        <w:pStyle w:val="Normal"/>
        <w:rPr/>
      </w:pPr>
      <w:r>
        <w:rPr/>
        <w:tab/>
        <w:t>Loaded from: \REGISTRY\Machine\System\CurrentControlSet\Services\WSTCODEC\ImagePath</w:t>
        <w:tab/>
        <w:t>system32\DRIVERS\WSTCODEC.SYS</w:t>
      </w:r>
    </w:p>
    <w:p>
      <w:pPr>
        <w:pStyle w:val="Normal"/>
        <w:rPr/>
      </w:pPr>
      <w:r>
        <w:rPr/>
        <w:tab/>
        <w:t>Loaded from: \REGISTRY\Machine\SYSTEM\ControlSet001\Services\WSTCODEC\ImagePath</w:t>
        <w:tab/>
        <w:t>C:\WINDOWS\system32\DRIVERS\WSTCODE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2CFBF068074D4084BB4001A2B9A35007D8AF7A1</w:t>
      </w:r>
    </w:p>
    <w:p>
      <w:pPr>
        <w:pStyle w:val="Normal"/>
        <w:rPr/>
      </w:pPr>
      <w:r>
        <w:rPr/>
        <w:t>MD5: d5842484f05e12121c511aa93f6439e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userinit.exe</w:t>
      </w:r>
    </w:p>
    <w:p>
      <w:pPr>
        <w:pStyle w:val="Normal"/>
        <w:rPr/>
      </w:pPr>
      <w:r>
        <w:rPr/>
        <w:tab/>
        <w:t>Loaded from: \REGISTRY\Machine\Software\Microsoft\Windows NT\CurrentVersion\Winlogon\UserInit</w:t>
        <w:tab/>
        <w:t>C:\WINDOWS\system32\userinit.exe</w:t>
      </w:r>
    </w:p>
    <w:p>
      <w:pPr>
        <w:pStyle w:val="Normal"/>
        <w:rPr/>
      </w:pPr>
      <w:r>
        <w:rPr/>
        <w:t>PX5: F88001E9001DA1EB620B00510674AE0089BCDA32</w:t>
      </w:r>
    </w:p>
    <w:p>
      <w:pPr>
        <w:pStyle w:val="Normal"/>
        <w:rPr/>
      </w:pPr>
      <w:r>
        <w:rPr/>
        <w:t>MD5: d1e53dc57143f2584b1dd53b036c063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ogonui.exe</w:t>
      </w:r>
    </w:p>
    <w:p>
      <w:pPr>
        <w:pStyle w:val="Normal"/>
        <w:rPr/>
      </w:pPr>
      <w:r>
        <w:rPr/>
        <w:tab/>
        <w:t>Loaded from: \REGISTRY\Machine\Software\Microsoft\Windows NT\CurrentVersion\Winlogon\UIHost</w:t>
        <w:tab/>
        <w:t>logonui.exe</w:t>
      </w:r>
    </w:p>
    <w:p>
      <w:pPr>
        <w:pStyle w:val="Normal"/>
        <w:rPr/>
      </w:pPr>
      <w:r>
        <w:rPr/>
        <w:t>PX5: 243113320083D65DDC0B0761A1341000D1853355</w:t>
      </w:r>
    </w:p>
    <w:p>
      <w:pPr>
        <w:pStyle w:val="Normal"/>
        <w:rPr/>
      </w:pPr>
      <w:r>
        <w:rPr/>
        <w:t>MD5: 62765afc282bd2c2844c3d933acf211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ysdm.cpl</w:t>
      </w:r>
    </w:p>
    <w:p>
      <w:pPr>
        <w:pStyle w:val="Normal"/>
        <w:rPr/>
      </w:pPr>
      <w:r>
        <w:rPr/>
        <w:tab/>
        <w:t>Loaded from: \REGISTRY\Machine\Software\Microsoft\Windows NT\CurrentVersion\Winlogon\VmApplet</w:t>
        <w:tab/>
        <w:t>rundll32 shell32,Control_RunDLL "sysdm.cpl"</w:t>
      </w:r>
    </w:p>
    <w:p>
      <w:pPr>
        <w:pStyle w:val="Normal"/>
        <w:rPr/>
      </w:pPr>
      <w:r>
        <w:rPr/>
        <w:t>PX5: 02892E0F007BECECA0790490547CE600151778D8</w:t>
      </w:r>
    </w:p>
    <w:p>
      <w:pPr>
        <w:pStyle w:val="Normal"/>
        <w:rPr/>
      </w:pPr>
      <w:r>
        <w:rPr/>
        <w:t>MD5: 1f3316a01d56915842e6d1eb2ef538f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utochk.exe</w:t>
      </w:r>
    </w:p>
    <w:p>
      <w:pPr>
        <w:pStyle w:val="Normal"/>
        <w:rPr/>
      </w:pPr>
      <w:r>
        <w:rPr/>
        <w:tab/>
        <w:t>Loaded from: \REGISTRY\Machine\System\CurrentControlSet\Control\Session Manager\BootExecute</w:t>
        <w:tab/>
        <w:t>autocheck</w:t>
      </w:r>
    </w:p>
    <w:p>
      <w:pPr>
        <w:pStyle w:val="Normal"/>
        <w:rPr/>
      </w:pPr>
      <w:r>
        <w:rPr/>
        <w:t>PX5: 38890F3300760B778E86096430A56A006E5298E7</w:t>
      </w:r>
    </w:p>
    <w:p>
      <w:pPr>
        <w:pStyle w:val="Normal"/>
        <w:rPr/>
      </w:pPr>
      <w:r>
        <w:rPr/>
        <w:t>MD5: 1ee94f6f791a106c34c21dfb73b0678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Java\jre1.5.0_11\bin\regutils.dll</w:t>
      </w:r>
    </w:p>
    <w:p>
      <w:pPr>
        <w:pStyle w:val="Normal"/>
        <w:rPr/>
      </w:pPr>
      <w:r>
        <w:rPr/>
        <w:tab/>
        <w:t>Loaded from: \REGISTRY\Machine\Software\Microsoft\Active Setup\Installed Components\{08B0E5C0-4FCB-11CF-AAA5-00401C608500}\KeyFileName</w:t>
        <w:tab/>
        <w:t>C:\Programme\Java\jre1.5.0_11\bin\regutils.dll</w:t>
      </w:r>
    </w:p>
    <w:p>
      <w:pPr>
        <w:pStyle w:val="Normal"/>
        <w:rPr/>
      </w:pPr>
      <w:r>
        <w:rPr/>
        <w:t>PX5: AF9BF94771248AD440D702FD5FD2DF00F499C3A5</w:t>
      </w:r>
    </w:p>
    <w:p>
      <w:pPr>
        <w:pStyle w:val="Normal"/>
        <w:rPr/>
      </w:pPr>
      <w:r>
        <w:rPr/>
        <w:t>MD5: 718346ce05f21e67fbcc1888d0bbfd3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essenger\msmsgs.exe</w:t>
      </w:r>
    </w:p>
    <w:p>
      <w:pPr>
        <w:pStyle w:val="Normal"/>
        <w:rPr/>
      </w:pPr>
      <w:r>
        <w:rPr/>
        <w:tab/>
        <w:t>Loaded from: \REGISTRY\Machine\Software\Microsoft\Active Setup\Installed Components\{5945c046-1e7d-11d1-bc44-00c04fd912be}\KeyFileName</w:t>
        <w:tab/>
        <w:t>C:\Programme\Messenger\msmsgs.exe</w:t>
      </w:r>
    </w:p>
    <w:p>
      <w:pPr>
        <w:pStyle w:val="Normal"/>
        <w:rPr/>
      </w:pPr>
      <w:r>
        <w:rPr/>
        <w:tab/>
        <w:t>Loaded from: \REGISTRY\Machine\Software\Microsoft\Internet Explorer\Extensions\{FB5F1910-F110-11d2-BB9E-00C04F795683}\Exec</w:t>
        <w:tab/>
        <w:t>C:\Programme\Messenger\msmsgs.exe</w:t>
      </w:r>
    </w:p>
    <w:p>
      <w:pPr>
        <w:pStyle w:val="Normal"/>
        <w:rPr/>
      </w:pPr>
      <w:r>
        <w:rPr/>
        <w:t>PX5: 937DB9BC008B29B4DA13198C306CAF00327E8384</w:t>
      </w:r>
    </w:p>
    <w:p>
      <w:pPr>
        <w:pStyle w:val="Normal"/>
        <w:rPr/>
      </w:pPr>
      <w:r>
        <w:rPr/>
        <w:t>MD5: 74e6e96c6f0e2eca4edbb7f7a468f2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ieftp.dll</w:t>
      </w:r>
    </w:p>
    <w:p>
      <w:pPr>
        <w:pStyle w:val="Normal"/>
        <w:rPr/>
      </w:pPr>
      <w:r>
        <w:rPr/>
        <w:tab/>
        <w:t>Loaded from: \REGISTRY\Machine\Software\Microsoft\Active Setup\Installed Components\{630b1da0-b465-11d1-9948-00c04f98bbc9}\KeyFileName</w:t>
        <w:tab/>
        <w:t>C:\WINDOWS\system32\msieftp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3da6ec0-2e98-11cf-8d82-444553540000}</w:t>
        <w:tab/>
        <w:t>FTP Folders Webview</w:t>
      </w:r>
    </w:p>
    <w:p>
      <w:pPr>
        <w:pStyle w:val="Normal"/>
        <w:rPr/>
      </w:pPr>
      <w:r>
        <w:rPr/>
        <w:t>PX5: EC2AD3E70083C6CEDC9703925C4FFE003B848491</w:t>
      </w:r>
    </w:p>
    <w:p>
      <w:pPr>
        <w:pStyle w:val="Normal"/>
        <w:rPr/>
      </w:pPr>
      <w:r>
        <w:rPr/>
        <w:t>MD5: 095ee299ee22a7f11af7faefc2af662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inf\unregmp2.exe</w:t>
      </w:r>
    </w:p>
    <w:p>
      <w:pPr>
        <w:pStyle w:val="Normal"/>
        <w:rPr/>
      </w:pPr>
      <w:r>
        <w:rPr/>
        <w:tab/>
        <w:t>Loaded from: \REGISTRY\Machine\Software\Microsoft\Active Setup\Installed Components\&gt;{22d6f312-b0f6-11d0-94ab-0080c74c7e95}\Stubpath</w:t>
        <w:tab/>
        <w:t>C:\WINDOWS\inf\unregmp2.exe /ShowWMP</w:t>
      </w:r>
    </w:p>
    <w:p>
      <w:pPr>
        <w:pStyle w:val="Normal"/>
        <w:rPr/>
      </w:pPr>
      <w:r>
        <w:rPr/>
        <w:t>PX5: 50D57781006F9C674084034E2CE1C9009F76C736</w:t>
      </w:r>
    </w:p>
    <w:p>
      <w:pPr>
        <w:pStyle w:val="Normal"/>
        <w:rPr/>
      </w:pPr>
      <w:r>
        <w:rPr/>
        <w:t>MD5: 78fe7329260efa519dac2b73f7e29cb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mgrate.exe</w:t>
      </w:r>
    </w:p>
    <w:p>
      <w:pPr>
        <w:pStyle w:val="Normal"/>
        <w:rPr/>
      </w:pPr>
      <w:r>
        <w:rPr/>
        <w:tab/>
        <w:t>Loaded from: \REGISTRY\Machine\Software\Microsoft\Active Setup\Installed Components\&gt;{26923b43-4d38-484f-9b9e-de460746276c}\StubPath</w:t>
        <w:tab/>
        <w:t>%systemroot%\system32\shmgrate.exe OCInstallUserConfigIE</w:t>
      </w:r>
    </w:p>
    <w:p>
      <w:pPr>
        <w:pStyle w:val="Normal"/>
        <w:rPr/>
      </w:pPr>
      <w:r>
        <w:rPr/>
        <w:tab/>
        <w:t>Loaded from: \REGISTRY\Machine\Software\Microsoft\Active Setup\Installed Components\&gt;{881dd1c5-3dcf-431b-b061-f3f88e8be88a}\StubPath</w:t>
        <w:tab/>
        <w:t>%systemroot%\system32\shmgrate.exe OCInstallUserConfigOE</w:t>
      </w:r>
    </w:p>
    <w:p>
      <w:pPr>
        <w:pStyle w:val="Normal"/>
        <w:rPr/>
      </w:pPr>
      <w:r>
        <w:rPr/>
        <w:t>PX5: 6E1F2CD200AD0F89A6D6007CC62E8E00BC2F91CD</w:t>
      </w:r>
    </w:p>
    <w:p>
      <w:pPr>
        <w:pStyle w:val="Normal"/>
        <w:rPr/>
      </w:pPr>
      <w:r>
        <w:rPr/>
        <w:t>MD5: c836f4c95314d69b9c799f722199c8f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EDKCS32.DLL</w:t>
      </w:r>
    </w:p>
    <w:p>
      <w:pPr>
        <w:pStyle w:val="Normal"/>
        <w:rPr/>
      </w:pPr>
      <w:r>
        <w:rPr/>
        <w:tab/>
        <w:t>Loaded from: \REGISTRY\Machine\Software\Microsoft\Active Setup\Installed Components\&gt;{60B49E34-C7CC-11D0-8953-00A0C90347FF}MICROS\StubPath</w:t>
        <w:tab/>
        <w:t>RunDLL32 IEDKCS32.DLL,BrandIE4 SIGNUP</w:t>
      </w:r>
    </w:p>
    <w:p>
      <w:pPr>
        <w:pStyle w:val="Normal"/>
        <w:rPr/>
      </w:pPr>
      <w:r>
        <w:rPr/>
        <w:tab/>
        <w:t>Loaded from: \REGISTRY\Machine\Software\Microsoft\Windows NT\CurrentVersion\Winlogon\GPExtensions\{4CFB60C1-FAA6-47f1-89AA-0B18730C9FD3}\DllName</w:t>
        <w:tab/>
        <w:t>iedkcs32.dll</w:t>
      </w:r>
    </w:p>
    <w:p>
      <w:pPr>
        <w:pStyle w:val="Normal"/>
        <w:rPr/>
      </w:pPr>
      <w:r>
        <w:rPr/>
        <w:tab/>
        <w:t>Loaded from: \REGISTRY\Machine\Software\Microsoft\Windows NT\CurrentVersion\Winlogon\GPExtensions\{A2E30F80-D7DE-11d2-BBDE-00C04F86AE3B}\DllName</w:t>
        <w:tab/>
        <w:t>iedkcs32.dll</w:t>
      </w:r>
    </w:p>
    <w:p>
      <w:pPr>
        <w:pStyle w:val="Normal"/>
        <w:rPr/>
      </w:pPr>
      <w:r>
        <w:rPr/>
        <w:t>PX5: B0E672E9005B3551F0EA04E80302BE00AD449A39</w:t>
      </w:r>
    </w:p>
    <w:p>
      <w:pPr>
        <w:pStyle w:val="Normal"/>
        <w:rPr/>
      </w:pPr>
      <w:r>
        <w:rPr/>
        <w:t>MD5: 9febb723f36a5b270c81ae68431a347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egsvr32.exe</w:t>
      </w:r>
    </w:p>
    <w:p>
      <w:pPr>
        <w:pStyle w:val="Normal"/>
        <w:rPr/>
      </w:pPr>
      <w:r>
        <w:rPr/>
        <w:tab/>
        <w:t>Loaded from: \REGISTRY\Machine\Software\Microsoft\Active Setup\Installed Components\{2C7339CF-2B09-4501-B3F3-F3508C9228ED}\StubPath</w:t>
        <w:tab/>
        <w:t>%SystemRoot%\system32\regsvr32.exe /s /n /i:/UserInstall %SystemRoot%\system32\themeui.dll</w:t>
      </w:r>
    </w:p>
    <w:p>
      <w:pPr>
        <w:pStyle w:val="Normal"/>
        <w:rPr/>
      </w:pPr>
      <w:r>
        <w:rPr/>
        <w:tab/>
        <w:t>Loaded from: \REGISTRY\Machine\Software\Microsoft\Active Setup\Installed Components\{89820200-ECBD-11cf-8B85-00AA005B4340}\StubPath</w:t>
        <w:tab/>
        <w:t>regsvr32.exe /s /n /i:U shell32.dll</w:t>
      </w:r>
    </w:p>
    <w:p>
      <w:pPr>
        <w:pStyle w:val="Normal"/>
        <w:rPr/>
      </w:pPr>
      <w:r>
        <w:rPr/>
        <w:t>PX5: B2B89D700086912530FD001A3E083800FFA44552</w:t>
      </w:r>
    </w:p>
    <w:p>
      <w:pPr>
        <w:pStyle w:val="Normal"/>
        <w:rPr/>
      </w:pPr>
      <w:r>
        <w:rPr/>
        <w:t>MD5: 11c0120338810ae234280bdc5649b49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utlook Express\setup50.exe</w:t>
      </w:r>
    </w:p>
    <w:p>
      <w:pPr>
        <w:pStyle w:val="Normal"/>
        <w:rPr/>
      </w:pPr>
      <w:r>
        <w:rPr/>
        <w:tab/>
        <w:t>Loaded from: \REGISTRY\Machine\Software\Microsoft\Active Setup\Installed Components\{44BBA840-CC51-11CF-AAFA-00AA00B6015C}\StubPath</w:t>
        <w:tab/>
        <w:t>"%ProgramFiles%\Outlook Express\setup50.exe" /APP:OE /CALLER:WINNT /user /install</w:t>
      </w:r>
    </w:p>
    <w:p>
      <w:pPr>
        <w:pStyle w:val="Normal"/>
        <w:rPr/>
      </w:pPr>
      <w:r>
        <w:rPr/>
        <w:tab/>
        <w:t>Loaded from: \REGISTRY\Machine\Software\Microsoft\Active Setup\Installed Components\{7790769C-0471-11d2-AF11-00C04FA35D02}\StubPath</w:t>
        <w:tab/>
        <w:t>"%ProgramFiles%\Outlook Express\setup50.exe" /APP:WAB /CALLER:WINNT /user /install</w:t>
      </w:r>
    </w:p>
    <w:p>
      <w:pPr>
        <w:pStyle w:val="Normal"/>
        <w:rPr/>
      </w:pPr>
      <w:r>
        <w:rPr/>
        <w:t>PX5: 36F522C000467F972269015D0AA93E007BE9CA9C</w:t>
      </w:r>
    </w:p>
    <w:p>
      <w:pPr>
        <w:pStyle w:val="Normal"/>
        <w:rPr/>
      </w:pPr>
      <w:r>
        <w:rPr/>
        <w:t>MD5: 1fe68b70663ec9ff8df1acd5e9b46b5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e4uinit.exe</w:t>
      </w:r>
    </w:p>
    <w:p>
      <w:pPr>
        <w:pStyle w:val="Normal"/>
        <w:rPr/>
      </w:pPr>
      <w:r>
        <w:rPr/>
        <w:tab/>
        <w:t>Loaded from: \REGISTRY\Machine\Software\Microsoft\Active Setup\Installed Components\{89820200-ECBD-11cf-8B85-00AA005B4383}\StubPath</w:t>
        <w:tab/>
        <w:t>%SystemRoot%\system32\ie4uinit.exe</w:t>
      </w:r>
    </w:p>
    <w:p>
      <w:pPr>
        <w:pStyle w:val="Normal"/>
        <w:rPr/>
      </w:pPr>
      <w:r>
        <w:rPr/>
        <w:t>PX5: 821243A0005FEC32864A001224995700A5F5F26F</w:t>
      </w:r>
    </w:p>
    <w:p>
      <w:pPr>
        <w:pStyle w:val="Normal"/>
        <w:rPr/>
      </w:pPr>
      <w:r>
        <w:rPr/>
        <w:t>MD5: fce5937dd7827e505256faab3e6abcf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cories.dll</w:t>
      </w:r>
    </w:p>
    <w:p>
      <w:pPr>
        <w:pStyle w:val="Normal"/>
        <w:rPr/>
      </w:pPr>
      <w:r>
        <w:rPr/>
        <w:tab/>
        <w:t>Loaded from: \REGISTRY\Machine\Software\Microsoft\Active Setup\Installed Components\{89B4C1CD-B018-4511-B0A1-5476DBF70820}\StubPath</w:t>
        <w:tab/>
        <w:t>C:\WINDOWS\system32\Rundll32.exe C:\WINDOWS\system32\mscories.dll,Install</w:t>
      </w:r>
    </w:p>
    <w:p>
      <w:pPr>
        <w:pStyle w:val="Normal"/>
        <w:rPr/>
      </w:pPr>
      <w:r>
        <w:rPr/>
        <w:t>PX5: 35CE7B7000DF7AE9A09301F60BFC8D002280983C</w:t>
      </w:r>
    </w:p>
    <w:p>
      <w:pPr>
        <w:pStyle w:val="Normal"/>
        <w:rPr/>
      </w:pPr>
      <w:r>
        <w:rPr/>
        <w:t>MD5: f0e0877264cc833f4160c4556b0929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ogon.scr</w:t>
      </w:r>
    </w:p>
    <w:p>
      <w:pPr>
        <w:pStyle w:val="Normal"/>
        <w:rPr/>
      </w:pPr>
      <w:r>
        <w:rPr/>
        <w:tab/>
        <w:t>Loaded from: \REGISTRY\User\.DEFAULT\Control Panel\Desktop\SCRNSAVE.EXE</w:t>
        <w:tab/>
        <w:t>logon.scr</w:t>
      </w:r>
    </w:p>
    <w:p>
      <w:pPr>
        <w:pStyle w:val="Normal"/>
        <w:rPr/>
      </w:pPr>
      <w:r>
        <w:rPr/>
        <w:tab/>
        <w:t>Loaded from: \REGISTRY\User\S-1-5-19\Control Panel\Desktop\SCRNSAVE.EXE</w:t>
        <w:tab/>
        <w:t>%SystemRoot%\System32\logon.scr</w:t>
      </w:r>
    </w:p>
    <w:p>
      <w:pPr>
        <w:pStyle w:val="Normal"/>
        <w:rPr/>
      </w:pPr>
      <w:r>
        <w:rPr/>
        <w:tab/>
        <w:t>Loaded from: \REGISTRY\User\S-1-5-20\Control Panel\Desktop\SCRNSAVE.EXE</w:t>
        <w:tab/>
        <w:t>%SystemRoot%\System32\logon.scr</w:t>
      </w:r>
    </w:p>
    <w:p>
      <w:pPr>
        <w:pStyle w:val="Normal"/>
        <w:rPr/>
      </w:pPr>
      <w:r>
        <w:rPr/>
        <w:tab/>
        <w:t>Loaded from: \REGISTRY\User\S-1-5-18\Control Panel\Desktop\SCRNSAVE.EXE</w:t>
        <w:tab/>
        <w:t>logon.scr</w:t>
      </w:r>
    </w:p>
    <w:p>
      <w:pPr>
        <w:pStyle w:val="Normal"/>
        <w:rPr/>
      </w:pPr>
      <w:r>
        <w:rPr/>
        <w:t>PX5: E274DD6F00114C175E1803F3B4819D00C22232D0</w:t>
      </w:r>
    </w:p>
    <w:p>
      <w:pPr>
        <w:pStyle w:val="Normal"/>
        <w:rPr/>
      </w:pPr>
      <w:r>
        <w:rPr/>
        <w:t>MD5: d2635cbe4da94c11633e8ef4a6a4bea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skquota.dll</w:t>
      </w:r>
    </w:p>
    <w:p>
      <w:pPr>
        <w:pStyle w:val="Normal"/>
        <w:rPr/>
      </w:pPr>
      <w:r>
        <w:rPr/>
        <w:tab/>
        <w:t>Loaded from: \REGISTRY\Machine\Software\Microsoft\Windows NT\CurrentVersion\Winlogon\GPExtensions\{3610eda5-77ef-11d2-8dc5-00c04fa31a66}\DllName</w:t>
        <w:tab/>
        <w:t>dskquota.dll</w:t>
      </w:r>
    </w:p>
    <w:p>
      <w:pPr>
        <w:pStyle w:val="Normal"/>
        <w:rPr/>
      </w:pPr>
      <w:r>
        <w:rPr/>
        <w:t>PX5: C1570B0800745D3E6C0A01DD1F42C5002C61181B</w:t>
      </w:r>
    </w:p>
    <w:p>
      <w:pPr>
        <w:pStyle w:val="Normal"/>
        <w:rPr/>
      </w:pPr>
      <w:r>
        <w:rPr/>
        <w:t>MD5: d60cc01919585dd4187c4b03c2a39b7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clgntfy.dll</w:t>
      </w:r>
    </w:p>
    <w:p>
      <w:pPr>
        <w:pStyle w:val="Normal"/>
        <w:rPr/>
      </w:pPr>
      <w:r>
        <w:rPr/>
        <w:tab/>
        <w:t>Loaded from: \REGISTRY\Machine\Software\Microsoft\Windows NT\CurrentVersion\Winlogon\Notify\sclgntfy\DllName</w:t>
        <w:tab/>
        <w:t>sclgntfy.dll</w:t>
      </w:r>
    </w:p>
    <w:p>
      <w:pPr>
        <w:pStyle w:val="Normal"/>
        <w:rPr/>
      </w:pPr>
      <w:r>
        <w:rPr/>
        <w:t>PX5: DC59CC1600B0655F5AC000C695B7CB006DC1A0FA</w:t>
      </w:r>
    </w:p>
    <w:p>
      <w:pPr>
        <w:pStyle w:val="Normal"/>
        <w:rPr/>
      </w:pPr>
      <w:r>
        <w:rPr/>
        <w:t>MD5: 3d198ca308940b404094eecdc00cfdd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mm.drv</w:t>
      </w:r>
    </w:p>
    <w:p>
      <w:pPr>
        <w:pStyle w:val="Normal"/>
        <w:rPr/>
      </w:pPr>
      <w:r>
        <w:rPr/>
        <w:tab/>
        <w:t>Loaded from: \REGISTRY\Machine\Software\Microsoft\Windows NT\CurrentVersion\WOW\boot\comm.drv</w:t>
        <w:tab/>
        <w:t>comm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0D8B262B3068553F296F004B25B4F300F3172575</w:t>
      </w:r>
    </w:p>
    <w:p>
      <w:pPr>
        <w:pStyle w:val="Normal"/>
        <w:rPr/>
      </w:pPr>
      <w:r>
        <w:rPr/>
        <w:t>MD5: 01b656374912d7ccf7465a3893f1898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vga.drv</w:t>
      </w:r>
    </w:p>
    <w:p>
      <w:pPr>
        <w:pStyle w:val="Normal"/>
        <w:rPr/>
      </w:pPr>
      <w:r>
        <w:rPr/>
        <w:tab/>
        <w:t>Loaded from: \REGISTRY\Machine\Software\Microsoft\Windows NT\CurrentVersion\WOW\boot\display.drv</w:t>
        <w:tab/>
        <w:t>vga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8D38D13480CC42FA089200F6F3895F00B79BCD14</w:t>
      </w:r>
    </w:p>
    <w:p>
      <w:pPr>
        <w:pStyle w:val="Normal"/>
        <w:rPr/>
      </w:pPr>
      <w:r>
        <w:rPr/>
        <w:t>MD5: 9c86bbb80450af95b6a4ea8ebda93d7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msystem.dll</w:t>
      </w:r>
    </w:p>
    <w:p>
      <w:pPr>
        <w:pStyle w:val="Normal"/>
        <w:rPr/>
      </w:pPr>
      <w:r>
        <w:rPr/>
        <w:tab/>
        <w:t>Loaded from: \REGISTRY\Machine\Software\Microsoft\Windows NT\CurrentVersion\WOW\boot\drivers</w:t>
        <w:tab/>
        <w:t>mmsystem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B5997EF700CA605710E601C8EB6DD70066F2F55A</w:t>
      </w:r>
    </w:p>
    <w:p>
      <w:pPr>
        <w:pStyle w:val="Normal"/>
        <w:rPr/>
      </w:pPr>
      <w:r>
        <w:rPr/>
        <w:t>MD5: 5dd5f5fcb910356c3871a3c706d03cf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keyboard.drv</w:t>
      </w:r>
    </w:p>
    <w:p>
      <w:pPr>
        <w:pStyle w:val="Normal"/>
        <w:rPr/>
      </w:pPr>
      <w:r>
        <w:rPr/>
        <w:tab/>
        <w:t>Loaded from: \REGISTRY\Machine\Software\Microsoft\Windows NT\CurrentVersion\WOW\boot\keyboard.drv</w:t>
        <w:tab/>
        <w:t>keyboard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159F7A82D0C5E0D3077700FE801B1000B79BCD14</w:t>
      </w:r>
    </w:p>
    <w:p>
      <w:pPr>
        <w:pStyle w:val="Normal"/>
        <w:rPr/>
      </w:pPr>
      <w:r>
        <w:rPr/>
        <w:t>MD5: ed4bf709aad8b665075de06a0945b03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ouse.drv</w:t>
      </w:r>
    </w:p>
    <w:p>
      <w:pPr>
        <w:pStyle w:val="Normal"/>
        <w:rPr/>
      </w:pPr>
      <w:r>
        <w:rPr/>
        <w:tab/>
        <w:t>Loaded from: \REGISTRY\Machine\Software\Microsoft\Windows NT\CurrentVersion\WOW\boot\mouse.drv</w:t>
        <w:tab/>
        <w:t>mouse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D9EA0CB2F0FB384407BE00D28D0C0C00B79BCD14</w:t>
      </w:r>
    </w:p>
    <w:p>
      <w:pPr>
        <w:pStyle w:val="Normal"/>
        <w:rPr/>
      </w:pPr>
      <w:r>
        <w:rPr/>
        <w:t>MD5: 7d29780ac88bb7292cdcff71ba67433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fwnet.drv</w:t>
      </w:r>
    </w:p>
    <w:p>
      <w:pPr>
        <w:pStyle w:val="Normal"/>
        <w:rPr/>
      </w:pPr>
      <w:r>
        <w:rPr/>
        <w:tab/>
        <w:t>Loaded from: \REGISTRY\Machine\Software\Microsoft\Windows NT\CurrentVersion\WOW\boot\network.drv</w:t>
        <w:tab/>
        <w:t>wfwnet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E9641F0220200734353000D28FC59A003BEC664C</w:t>
      </w:r>
    </w:p>
    <w:p>
      <w:pPr>
        <w:pStyle w:val="Normal"/>
        <w:rPr/>
      </w:pPr>
      <w:r>
        <w:rPr/>
        <w:t>MD5: 5302ada9b0793c84151fc463dd65d7b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rogman.exe</w:t>
      </w:r>
    </w:p>
    <w:p>
      <w:pPr>
        <w:pStyle w:val="Normal"/>
        <w:rPr/>
      </w:pPr>
      <w:r>
        <w:rPr/>
        <w:tab/>
        <w:t>Loaded from: \REGISTRY\Machine\Software\Microsoft\Windows NT\CurrentVersion\WOW\boot\shell</w:t>
        <w:tab/>
        <w:t>progman.exe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ED6FA05300CF12F0AC9301B2DAB067003266B9F5</w:t>
      </w:r>
    </w:p>
    <w:p>
      <w:pPr>
        <w:pStyle w:val="Normal"/>
        <w:rPr/>
      </w:pPr>
      <w:r>
        <w:rPr/>
        <w:t>MD5: 7b31d5779a0d924b37c1974787d2dfb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ound.drv</w:t>
      </w:r>
    </w:p>
    <w:p>
      <w:pPr>
        <w:pStyle w:val="Normal"/>
        <w:rPr/>
      </w:pPr>
      <w:r>
        <w:rPr/>
        <w:tab/>
        <w:t>Loaded from: \REGISTRY\Machine\Software\Microsoft\Windows NT\CurrentVersion\WOW\boot\sound.drv</w:t>
        <w:tab/>
        <w:t>sound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E70CAE91D00DCE52067C00647C846400B79BCD14</w:t>
      </w:r>
    </w:p>
    <w:p>
      <w:pPr>
        <w:pStyle w:val="Normal"/>
        <w:rPr/>
      </w:pPr>
      <w:r>
        <w:rPr/>
        <w:t>MD5: 028a1f74926dc3df2d9629edc9aebaf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ystem.drv</w:t>
      </w:r>
    </w:p>
    <w:p>
      <w:pPr>
        <w:pStyle w:val="Normal"/>
        <w:rPr/>
      </w:pPr>
      <w:r>
        <w:rPr/>
        <w:tab/>
        <w:t>Loaded from: \REGISTRY\Machine\Software\Microsoft\Windows NT\CurrentVersion\WOW\boot\system.drv</w:t>
        <w:tab/>
        <w:t>system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D4BD27742043BEDB0DB0000478EA5C00B79BCD14</w:t>
      </w:r>
    </w:p>
    <w:p>
      <w:pPr>
        <w:pStyle w:val="Normal"/>
        <w:rPr/>
      </w:pPr>
      <w:r>
        <w:rPr/>
        <w:t>MD5: 4a00d59ae6d75bdfc2c8e5182c4b137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vdm.exe</w:t>
      </w:r>
    </w:p>
    <w:p>
      <w:pPr>
        <w:pStyle w:val="Normal"/>
        <w:rPr/>
      </w:pPr>
      <w:r>
        <w:rPr/>
        <w:tab/>
        <w:t>Loaded from: \REGISTRY\Machine\System\CurrentControlSet\Control\WOW\cmdline</w:t>
        <w:tab/>
        <w:t>%SystemRoot%\system32\ntvdm.exe</w:t>
      </w:r>
    </w:p>
    <w:p>
      <w:pPr>
        <w:pStyle w:val="Normal"/>
        <w:rPr/>
      </w:pPr>
      <w:r>
        <w:rPr/>
        <w:tab/>
        <w:t>Loaded from: \REGISTRY\Machine\System\CurrentControlSet\Control\WOW\wowcmdline</w:t>
        <w:tab/>
        <w:t>%SystemRoot%\system32\ntvdm.exe -a %SystemRoot%\system32\krnl386</w:t>
      </w:r>
    </w:p>
    <w:p>
      <w:pPr>
        <w:pStyle w:val="Normal"/>
        <w:rPr/>
      </w:pPr>
      <w:r>
        <w:rPr/>
        <w:t>PX5: 3845F20200018F016E4F06473E7EAA00822E6F0C</w:t>
      </w:r>
    </w:p>
    <w:p>
      <w:pPr>
        <w:pStyle w:val="Normal"/>
        <w:rPr/>
      </w:pPr>
      <w:r>
        <w:rPr/>
        <w:t>MD5: 2c6de228c77ced474b27cee6991e70c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krnl386.exe</w:t>
      </w:r>
    </w:p>
    <w:p>
      <w:pPr>
        <w:pStyle w:val="Normal"/>
        <w:rPr/>
      </w:pPr>
      <w:r>
        <w:rPr/>
        <w:tab/>
        <w:t>Loaded from: \REGISTRY\Machine\System\CurrentControlSet\Control\WOW\wowcmdline</w:t>
        <w:tab/>
        <w:t>%SystemRoot%\system32\ntvdm.exe -a %SystemRoot%\system32\krnl386</w:t>
      </w:r>
    </w:p>
    <w:p>
      <w:pPr>
        <w:pStyle w:val="Normal"/>
        <w:rPr/>
      </w:pPr>
      <w:r>
        <w:rPr/>
        <w:t>PX5: 0363E948E0B228E169DC012D6A7C590010AD67B4</w:t>
      </w:r>
    </w:p>
    <w:p>
      <w:pPr>
        <w:pStyle w:val="Normal"/>
        <w:rPr/>
      </w:pPr>
      <w:r>
        <w:rPr/>
        <w:t>MD5: 068abd59a34b1d6cb3ea8f3b6a2ef39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mmdlg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B3E50C8AD0643BD6833B00504A812E004DACF602</w:t>
      </w:r>
    </w:p>
    <w:p>
      <w:pPr>
        <w:pStyle w:val="Normal"/>
        <w:rPr/>
      </w:pPr>
      <w:r>
        <w:rPr/>
        <w:t>MD5: 1b517d603b199a4bbfb5552a2e54b7b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tl3dv2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C84734B440655DC66A4D00304EF8AC0014627D07</w:t>
      </w:r>
    </w:p>
    <w:p>
      <w:pPr>
        <w:pStyle w:val="Normal"/>
        <w:rPr/>
      </w:pPr>
      <w:r>
        <w:rPr/>
        <w:t>MD5: 637d88e7a1bedc4457c80dbc8ba9f13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deml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87F926CB00F2CB349A1200182C741300BAE396F9</w:t>
      </w:r>
    </w:p>
    <w:p>
      <w:pPr>
        <w:pStyle w:val="Normal"/>
        <w:rPr/>
      </w:pPr>
      <w:r>
        <w:rPr/>
        <w:t>MD5: 486e7bc904336d668edb6b267e4cac0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anman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979919E9109F8F89739803C59F91BE005572B13A</w:t>
      </w:r>
    </w:p>
    <w:p>
      <w:pPr>
        <w:pStyle w:val="Normal"/>
        <w:rPr/>
      </w:pPr>
      <w:r>
        <w:rPr/>
        <w:t>MD5: 0eb99225c92a42d54bd5bef5849aced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api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3B2621E2C04DF3B2A77E0156CAF52A00A1424563</w:t>
      </w:r>
    </w:p>
    <w:p>
      <w:pPr>
        <w:pStyle w:val="Normal"/>
        <w:rPr/>
      </w:pPr>
      <w:r>
        <w:rPr/>
        <w:t>MD5: d1c228115dca24b37682d6dd6d9f5bf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lecli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F5FB40F500858B0244DF0121D0BC3200B432085A</w:t>
      </w:r>
    </w:p>
    <w:p>
      <w:pPr>
        <w:pStyle w:val="Normal"/>
        <w:rPr/>
      </w:pPr>
      <w:r>
        <w:rPr/>
        <w:t>MD5: 5b08ac995568ad41790edeb6d3a745a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lesvr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CE221EF60049CF2B5E3B009B247C6A00F018477F</w:t>
      </w:r>
    </w:p>
    <w:p>
      <w:pPr>
        <w:pStyle w:val="Normal"/>
        <w:rPr/>
      </w:pPr>
      <w:r>
        <w:rPr/>
        <w:t>MD5: 16bf834a84a7dc0d24edc8e924c9063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mspl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98CDEBDE0094268EB67200C1C6BF85009014DA93</w:t>
      </w:r>
    </w:p>
    <w:p>
      <w:pPr>
        <w:pStyle w:val="Normal"/>
        <w:rPr/>
      </w:pPr>
      <w:r>
        <w:rPr/>
        <w:t>MD5: 57f8a50513e43aaf6a7b23389e389bb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ell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CE2E2C35000BF1E3147B0046192BB900FA35E49E</w:t>
      </w:r>
    </w:p>
    <w:p>
      <w:pPr>
        <w:pStyle w:val="Normal"/>
        <w:rPr/>
      </w:pPr>
      <w:r>
        <w:rPr/>
        <w:t>MD5: dc8a8c47542edd026ad8f4ac3d6c229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oolhelp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87219368400265353643009B30E21C003936EBD7</w:t>
      </w:r>
    </w:p>
    <w:p>
      <w:pPr>
        <w:pStyle w:val="Normal"/>
        <w:rPr/>
      </w:pPr>
      <w:r>
        <w:rPr/>
        <w:t>MD5: c86363c599e5d6836c21a3a3fd21c38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87em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22C03F9D0005E87A34B40075B0F00E00517D625F</w:t>
      </w:r>
    </w:p>
    <w:p>
      <w:pPr>
        <w:pStyle w:val="Normal"/>
        <w:rPr/>
      </w:pPr>
      <w:r>
        <w:rPr/>
        <w:t>MD5: c980c971ad4ff3ca5cefdef40932d3a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oldap.mod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E19A53B2202676D208C7002132DA8800B79BCD14</w:t>
      </w:r>
    </w:p>
    <w:p>
      <w:pPr>
        <w:pStyle w:val="Normal"/>
        <w:rPr/>
      </w:pPr>
      <w:r>
        <w:rPr/>
        <w:t>MD5: 0ddfd6315da4b29d09d09b6873ea460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sock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FCF9BBDC30E28D0D0BF200D9F4D9CD00B79BCD14</w:t>
      </w:r>
    </w:p>
    <w:p>
      <w:pPr>
        <w:pStyle w:val="Normal"/>
        <w:rPr/>
      </w:pPr>
      <w:r>
        <w:rPr/>
        <w:t>MD5: 68485c5ef0e2efcebf21bbb1042b823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spool.exe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F5BB157440E5748C08D600021F9AD300B79BCD14</w:t>
      </w:r>
    </w:p>
    <w:p>
      <w:pPr>
        <w:pStyle w:val="Normal"/>
        <w:rPr/>
      </w:pPr>
      <w:r>
        <w:rPr/>
        <w:t>MD5: 0b4b94b78123e8035b84105bc024f9f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owdeb.exe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C1613D5DB0A80A260ABB006471357400B79BCD14</w:t>
      </w:r>
    </w:p>
    <w:p>
      <w:pPr>
        <w:pStyle w:val="Normal"/>
        <w:rPr/>
      </w:pPr>
      <w:r>
        <w:rPr/>
        <w:t>MD5: a7b82d6b38a2acd3b2684e7371c6ce9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imer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02AC84D6D0483D2F0F9400A4426B8E001D5BAD12</w:t>
      </w:r>
    </w:p>
    <w:p>
      <w:pPr>
        <w:pStyle w:val="Normal"/>
        <w:rPr/>
      </w:pPr>
      <w:r>
        <w:rPr/>
        <w:t>MD5: 02ac84d6483d2f94a4426b8e1d5bad1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mpobj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DA21156DD0BCD8E77562007DCF26A600F4FFDA3F</w:t>
      </w:r>
    </w:p>
    <w:p>
      <w:pPr>
        <w:pStyle w:val="Normal"/>
        <w:rPr/>
      </w:pPr>
      <w:r>
        <w:rPr/>
        <w:t>MD5: 40f9fc896b2ba69fdc04d75e9d00dd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torage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60BAD4D270E3252C10B800A49D4C780095AFB292</w:t>
      </w:r>
    </w:p>
    <w:p>
      <w:pPr>
        <w:pStyle w:val="Normal"/>
        <w:rPr/>
      </w:pPr>
      <w:r>
        <w:rPr/>
        <w:t>MD5: 3a5cd674ada85bcc1ff26b81b4cdef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le2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F2FC4A2A40B7B6B59BDF00629364AB00A54AED31</w:t>
      </w:r>
    </w:p>
    <w:p>
      <w:pPr>
        <w:pStyle w:val="Normal"/>
        <w:rPr/>
      </w:pPr>
      <w:r>
        <w:rPr/>
        <w:t>MD5: 145aa8ecf0526c093f71117c181694a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le2disp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3E66404830EBCC7296B902E3361C6400BE12EFF7</w:t>
      </w:r>
    </w:p>
    <w:p>
      <w:pPr>
        <w:pStyle w:val="Normal"/>
        <w:rPr/>
      </w:pPr>
      <w:r>
        <w:rPr/>
        <w:t>MD5: eb38be7d7cf9ec15442a9d24cb39a2a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le2nls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09B13294B021FA9E558F026E08072F00900228B5</w:t>
      </w:r>
    </w:p>
    <w:p>
      <w:pPr>
        <w:pStyle w:val="Normal"/>
        <w:rPr/>
      </w:pPr>
      <w:r>
        <w:rPr/>
        <w:t>MD5: 32cfcc848a57f87638e31e8735515f8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ypelib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C0620321C004C14EB60D020DCCE16200701F9AEA</w:t>
      </w:r>
    </w:p>
    <w:p>
      <w:pPr>
        <w:pStyle w:val="Normal"/>
        <w:rPr/>
      </w:pPr>
      <w:r>
        <w:rPr/>
        <w:t>MD5: 7161255dfa81e67b66b746d2504d2f2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video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0BB88544806833B9F080012F00509C00B96AD7CE</w:t>
      </w:r>
    </w:p>
    <w:p>
      <w:pPr>
        <w:pStyle w:val="Normal"/>
        <w:rPr/>
      </w:pPr>
      <w:r>
        <w:rPr/>
        <w:t>MD5: 9aa10798503cdabd7cc2ece45452fcd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vifile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4ED3A0D9C077CED2ABD5016052733100D7A4582F</w:t>
      </w:r>
    </w:p>
    <w:p>
      <w:pPr>
        <w:pStyle w:val="Normal"/>
        <w:rPr/>
      </w:pPr>
      <w:r>
        <w:rPr/>
        <w:t>MD5: 553eda0dddbce5a57718b55c4dad923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acm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9509859960B48961EF3C0048E192C7001E1E2D02</w:t>
      </w:r>
    </w:p>
    <w:p>
      <w:pPr>
        <w:pStyle w:val="Normal"/>
        <w:rPr/>
      </w:pPr>
      <w:r>
        <w:rPr/>
        <w:t>MD5: 356314f2e1a612df79e187e504bf6ef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ciavi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FD5C7DEA20EEA2C72056011DA830F200A7FFE5D6</w:t>
      </w:r>
    </w:p>
    <w:p>
      <w:pPr>
        <w:pStyle w:val="Normal"/>
        <w:rPr/>
      </w:pPr>
      <w:r>
        <w:rPr/>
        <w:t>MD5: 41bebcdad1a8a5cea2e805dbba68b75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ciseq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29BE5A79D02501D962B1006D9F644A004DC598FB</w:t>
      </w:r>
    </w:p>
    <w:p>
      <w:pPr>
        <w:pStyle w:val="Normal"/>
        <w:rPr/>
      </w:pPr>
      <w:r>
        <w:rPr/>
        <w:t>MD5: 29be5a792501d9b16d9f644a4dc598f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ciwave.drv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4D15592B0006473D6E3900034B93AF002C41B6EA</w:t>
      </w:r>
    </w:p>
    <w:p>
      <w:pPr>
        <w:pStyle w:val="Normal"/>
        <w:rPr/>
      </w:pPr>
      <w:r>
        <w:rPr/>
        <w:t>MD5: 4d15592b06473d39034b93af2c41b6e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vicap.dll</w:t>
      </w:r>
    </w:p>
    <w:p>
      <w:pPr>
        <w:pStyle w:val="Normal"/>
        <w:rPr/>
      </w:pPr>
      <w:r>
        <w:rPr/>
        <w:tab/>
        <w:t>Loaded from: \REGISTRY\Machine\System\CurrentControlSet\Control\WOW\KnownDlls</w:t>
        <w:tab/>
        <w:t>comm.drv</w:t>
      </w:r>
    </w:p>
    <w:p>
      <w:pPr>
        <w:pStyle w:val="Normal"/>
        <w:rPr/>
      </w:pPr>
      <w:r>
        <w:rPr/>
        <w:t>PX5: 6D67EC12E084E54E124201FFF5F62900B422894F</w:t>
      </w:r>
    </w:p>
    <w:p>
      <w:pPr>
        <w:pStyle w:val="Normal"/>
        <w:rPr/>
      </w:pPr>
      <w:r>
        <w:rPr/>
        <w:t>MD5: 4b9a51c3a3a12d5fa2b4296c3c0bcd1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Adobe\Acrobat\ActiveX\AcroIEHelper.dll</w:t>
      </w:r>
    </w:p>
    <w:p>
      <w:pPr>
        <w:pStyle w:val="Normal"/>
        <w:rPr/>
      </w:pPr>
      <w:r>
        <w:rPr/>
        <w:tab/>
        <w:t>Loaded from: \REGISTRY\Machine\Software\Microsoft\Windows\CurrentVersion\Explorer\Browser Helper Objects\{06849E9F-C8D7-4D59-B87D-784B7D6BE0B3}\(default)</w:t>
      </w:r>
    </w:p>
    <w:p>
      <w:pPr>
        <w:pStyle w:val="Normal"/>
        <w:rPr/>
      </w:pPr>
      <w:r>
        <w:rPr/>
        <w:tab/>
        <w:t>Loaded from: \REGISTRY\Machine\Software\Microsoft\Windows\CurrentVersion\Explorer\Browser Helper Objects\{06849E9F-C8D7-4D59-B87D-784B7D6BE0B3}\(default)</w:t>
      </w:r>
    </w:p>
    <w:p>
      <w:pPr>
        <w:pStyle w:val="Normal"/>
        <w:rPr/>
      </w:pPr>
      <w:r>
        <w:rPr/>
        <w:t>PX5: 43FC1F718034B0CAF2E7007A2CAFD0009BF22C42</w:t>
      </w:r>
    </w:p>
    <w:p>
      <w:pPr>
        <w:pStyle w:val="Normal"/>
        <w:rPr/>
      </w:pPr>
      <w:r>
        <w:rPr/>
        <w:t>MD5: c11f6a1f61481e24be3fdc06ea6f7d2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sd.exe</w:t>
      </w:r>
    </w:p>
    <w:p>
      <w:pPr>
        <w:pStyle w:val="Normal"/>
        <w:rPr/>
      </w:pPr>
      <w:r>
        <w:rPr/>
        <w:tab/>
        <w:t>Loaded from: \REGISTRY\Machine\Software\Microsoft\Windows NT\CurrentVersion\Image File Execution Options\Your Image File Name Here without a path\Debugger</w:t>
        <w:tab/>
        <w:t>ntsd -d</w:t>
      </w:r>
    </w:p>
    <w:p>
      <w:pPr>
        <w:pStyle w:val="Normal"/>
        <w:rPr/>
      </w:pPr>
      <w:r>
        <w:rPr/>
        <w:t>PX5: 3A2AF65D002D211C7C10004432E9BD00A739BA2A</w:t>
      </w:r>
    </w:p>
    <w:p>
      <w:pPr>
        <w:pStyle w:val="Normal"/>
        <w:rPr/>
      </w:pPr>
      <w:r>
        <w:rPr/>
        <w:t>MD5: 8f0a81e23718e1c9a4fd56152caeb88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msys.cp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0022613-0000-0000-C000-000000000046}</w:t>
        <w:tab/>
        <w:t>Eigenschaften f.r Multimediadatei</w:t>
      </w:r>
    </w:p>
    <w:p>
      <w:pPr>
        <w:pStyle w:val="Normal"/>
        <w:rPr/>
      </w:pPr>
      <w:r>
        <w:rPr/>
        <w:t>PX5: 1D2FBEB20057BD088A6A0976D5AD2B00BB4DFD2D</w:t>
      </w:r>
    </w:p>
    <w:p>
      <w:pPr>
        <w:pStyle w:val="Normal"/>
        <w:rPr/>
      </w:pPr>
      <w:r>
        <w:rPr/>
        <w:t>MD5: 03fac7fe3558e78f95510e750e525d6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cmui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76d6597-26d3-11d1-b350-080036a75b03}</w:t>
        <w:tab/>
        <w:t>ICM-Scannerverwaltung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DB2625A-54DF-11D0-B6C4-0800091AA605}</w:t>
        <w:tab/>
        <w:t>ICM-Monitorverwaltung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75F097E-4C4D-11D0-B6C1-0800091AA605}</w:t>
        <w:tab/>
        <w:t>ICM-Druckerverwaltung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DBCE2480-C732-101B-BE72-BA78E9AD5B27}</w:t>
        <w:tab/>
        <w:t>ICC-Profil</w:t>
      </w:r>
    </w:p>
    <w:p>
      <w:pPr>
        <w:pStyle w:val="Normal"/>
        <w:rPr/>
      </w:pPr>
      <w:r>
        <w:rPr/>
        <w:t>PX5: C81096D600DADF76D847006AF0AEED0042A28F75</w:t>
      </w:r>
    </w:p>
    <w:p>
      <w:pPr>
        <w:pStyle w:val="Normal"/>
        <w:rPr/>
      </w:pPr>
      <w:r>
        <w:rPr/>
        <w:t>MD5: 4fad5c9b362a0184ea1b94b5f031f85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shx32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F2E5C40-9550-11CE-99D2-00AA006E086C}</w:t>
        <w:tab/>
        <w:t>NTFS-Sicherhei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37C5810-4D3F-11d0-B4BF-00AA00BBB723}</w:t>
        <w:tab/>
        <w:t>Druckersicherheit</w:t>
      </w:r>
    </w:p>
    <w:p>
      <w:pPr>
        <w:pStyle w:val="Normal"/>
        <w:rPr/>
      </w:pPr>
      <w:r>
        <w:rPr/>
        <w:t>PX5: 6435A69F006C06E99ECF003699CEEE00C27A54B4</w:t>
      </w:r>
    </w:p>
    <w:p>
      <w:pPr>
        <w:pStyle w:val="Normal"/>
        <w:rPr/>
      </w:pPr>
      <w:r>
        <w:rPr/>
        <w:t>MD5: d14b96081cbfbb099ed7bc1b97aa11b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ocprop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EA48300-8CF6-101B-84FB-666CCB9BCD32}</w:t>
        <w:tab/>
        <w:t>OLE-Eigenschaftenseite f.r Dokumente</w:t>
      </w:r>
    </w:p>
    <w:p>
      <w:pPr>
        <w:pStyle w:val="Normal"/>
        <w:rPr/>
      </w:pPr>
      <w:r>
        <w:rPr/>
        <w:t>PX5: 5AEBC5B500133D42BA050002FAF14D00FA76FAEE</w:t>
      </w:r>
    </w:p>
    <w:p>
      <w:pPr>
        <w:pStyle w:val="Normal"/>
        <w:rPr/>
      </w:pPr>
      <w:r>
        <w:rPr/>
        <w:t>MD5: 41d45f698be564dbc8f8154fb6dde66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eskadp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2071712-76d4-11d1-8b24-00a0c9068ff3}</w:t>
        <w:tab/>
        <w:t>CPL-Erweiterung f.r Grafikkarten</w:t>
      </w:r>
    </w:p>
    <w:p>
      <w:pPr>
        <w:pStyle w:val="Normal"/>
        <w:rPr/>
      </w:pPr>
      <w:r>
        <w:rPr/>
        <w:t>PX5: 7A38AB6600182B994245005EACC722004D7AB589</w:t>
      </w:r>
    </w:p>
    <w:p>
      <w:pPr>
        <w:pStyle w:val="Normal"/>
        <w:rPr/>
      </w:pPr>
      <w:r>
        <w:rPr/>
        <w:t>MD5: 2bc65fe21cefa42f48cffa57247f6bf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eskmon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2071713-76d4-11d1-8b24-00a0c9068ff3}</w:t>
        <w:tab/>
        <w:t>CPL-Erweiterung f.r Bildschirme</w:t>
      </w:r>
    </w:p>
    <w:p>
      <w:pPr>
        <w:pStyle w:val="Normal"/>
        <w:rPr/>
      </w:pPr>
      <w:r>
        <w:rPr/>
        <w:t>PX5: 5CC3956000B491F042CF002CF37E350020F75D1D</w:t>
      </w:r>
    </w:p>
    <w:p>
      <w:pPr>
        <w:pStyle w:val="Normal"/>
        <w:rPr/>
      </w:pPr>
      <w:r>
        <w:rPr/>
        <w:t>MD5: 7e83201e6aeb8de06544e0d3c79780b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ssec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E40F770-369C-11d0-8922-00A024AB2DBB}</w:t>
        <w:tab/>
        <w:t>DS-Sicherheit</w:t>
      </w:r>
    </w:p>
    <w:p>
      <w:pPr>
        <w:pStyle w:val="Normal"/>
        <w:rPr/>
      </w:pPr>
      <w:r>
        <w:rPr/>
        <w:t>PX5: DBFFE9130012B2B7CC3A005DD67A5B006CE19CED</w:t>
      </w:r>
    </w:p>
    <w:p>
      <w:pPr>
        <w:pStyle w:val="Normal"/>
        <w:rPr/>
      </w:pPr>
      <w:r>
        <w:rPr/>
        <w:t>MD5: 1b555f0d9aad053d4c294f84f02f3f4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layerXP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13D916F-2A8E-4F51-AEAB-0CBC76FB1AF8}</w:t>
        <w:tab/>
        <w:t>Kompatibilit.tsseite</w:t>
      </w:r>
    </w:p>
    <w:p>
      <w:pPr>
        <w:pStyle w:val="Normal"/>
        <w:rPr/>
      </w:pPr>
      <w:r>
        <w:rPr/>
        <w:t>PX5: 2F4FE687002E3BD464A2004E93A5980055B05E08</w:t>
      </w:r>
    </w:p>
    <w:p>
      <w:pPr>
        <w:pStyle w:val="Normal"/>
        <w:rPr/>
      </w:pPr>
      <w:r>
        <w:rPr/>
        <w:t>MD5: 87ff7e49c515fc6c3700b951d5674a5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scrap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6117100-C0CD-101B-81E2-00AA004AE837}</w:t>
        <w:tab/>
        <w:t>Shell-Datenauszughandler</w:t>
      </w:r>
    </w:p>
    <w:p>
      <w:pPr>
        <w:pStyle w:val="Normal"/>
        <w:rPr/>
      </w:pPr>
      <w:r>
        <w:rPr/>
        <w:t>PX5: E2A33389003C209D6E710077D6A27900F41DB3A6</w:t>
      </w:r>
    </w:p>
    <w:p>
      <w:pPr>
        <w:pStyle w:val="Normal"/>
        <w:rPr/>
      </w:pPr>
      <w:r>
        <w:rPr/>
        <w:t>MD5: 68a8b051d8c6072d4c4e294f6b8252d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iskcopy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9099400-57FF-11CE-BD94-0020AF85B590}</w:t>
        <w:tab/>
        <w:t>Erweiterung f.r Datentr.gerkopien</w:t>
      </w:r>
    </w:p>
    <w:p>
      <w:pPr>
        <w:pStyle w:val="Normal"/>
        <w:rPr/>
      </w:pPr>
      <w:r>
        <w:rPr/>
        <w:t>PX5: 5090E6C3002CB16BECD116CFE644890016CED719</w:t>
      </w:r>
    </w:p>
    <w:p>
      <w:pPr>
        <w:pStyle w:val="Normal"/>
        <w:rPr/>
      </w:pPr>
      <w:r>
        <w:rPr/>
        <w:t>MD5: 083c3925a5f802ef0476903a7ab3506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tlanui2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9be4990-f85c-11ce-aff7-00aa003ca9f6}</w:t>
        <w:tab/>
        <w:t>Shellerweiterungen f.r Microsoft Windows-Netzwerkobjekte</w:t>
      </w:r>
    </w:p>
    <w:p>
      <w:pPr>
        <w:pStyle w:val="Normal"/>
        <w:rPr/>
      </w:pPr>
      <w:r>
        <w:rPr/>
        <w:t>PX5: 31B28537003D84B73AA5000A7557EF00D6C5C63D</w:t>
      </w:r>
    </w:p>
    <w:p>
      <w:pPr>
        <w:pStyle w:val="Normal"/>
        <w:rPr/>
      </w:pPr>
      <w:r>
        <w:rPr/>
        <w:t>MD5: 7fd278b0bc57b56804fc170faee5dce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rintui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7597368-7b15-11d0-a0c2-080036af3f03}</w:t>
        <w:tab/>
        <w:t>Shellerweiterung f.r Webdrucker</w:t>
      </w:r>
    </w:p>
    <w:p>
      <w:pPr>
        <w:pStyle w:val="Normal"/>
        <w:rPr/>
      </w:pPr>
      <w:r>
        <w:rPr/>
        <w:t>PX5: 3CCAC9250098E482CE680836C32D6100DB83B0B1</w:t>
      </w:r>
    </w:p>
    <w:p>
      <w:pPr>
        <w:pStyle w:val="Normal"/>
        <w:rPr/>
      </w:pPr>
      <w:r>
        <w:rPr/>
        <w:t>MD5: 2246f82f27bbc3e38cc8aae65cf5cd9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skquoui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988B573-EC89-11cf-9C00-00AA00A14F56}</w:t>
        <w:tab/>
        <w:t>Disk Quota UI</w:t>
      </w:r>
    </w:p>
    <w:p>
      <w:pPr>
        <w:pStyle w:val="Normal"/>
        <w:rPr/>
      </w:pPr>
      <w:r>
        <w:rPr/>
        <w:t>PX5: 1A36E0490004A019486A02F833BDCA00C6D70091</w:t>
      </w:r>
    </w:p>
    <w:p>
      <w:pPr>
        <w:pStyle w:val="Normal"/>
        <w:rPr/>
      </w:pPr>
      <w:r>
        <w:rPr/>
        <w:t>MD5: 526bfb0d0312155935bff5cc1fbe4e8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yncui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5BBD920-42A0-1069-A2E4-08002B30309D}</w:t>
        <w:tab/>
        <w:t>Aktenkoffer</w:t>
      </w:r>
    </w:p>
    <w:p>
      <w:pPr>
        <w:pStyle w:val="Normal"/>
        <w:rPr/>
      </w:pPr>
      <w:r>
        <w:rPr/>
        <w:t>PX5: 18EC644700F5BF20083B03221D11AC0004493DD7</w:t>
      </w:r>
    </w:p>
    <w:p>
      <w:pPr>
        <w:pStyle w:val="Normal"/>
        <w:rPr/>
      </w:pPr>
      <w:r>
        <w:rPr/>
        <w:t>MD5: a7464376674ce11633805c517257a1f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hticons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8895560-9AA2-1069-930E-00AA0030EBC8}</w:t>
        <w:tab/>
        <w:t>Erweiterung f.r HyperTerminal-Icons</w:t>
      </w:r>
    </w:p>
    <w:p>
      <w:pPr>
        <w:pStyle w:val="Normal"/>
        <w:rPr/>
      </w:pPr>
      <w:r>
        <w:rPr/>
        <w:t>PX5: 972AB3460053F819AE270059C500DC000BC6A5DC</w:t>
      </w:r>
    </w:p>
    <w:p>
      <w:pPr>
        <w:pStyle w:val="Normal"/>
        <w:rPr/>
      </w:pPr>
      <w:r>
        <w:rPr/>
        <w:t>MD5: a0273edc903d503be8747a1db692887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font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BD84B380-8CA2-1069-AB1D-08000948F534}</w:t>
        <w:tab/>
        <w:t>Schriftarten</w:t>
      </w:r>
    </w:p>
    <w:p>
      <w:pPr>
        <w:pStyle w:val="Normal"/>
        <w:rPr/>
      </w:pPr>
      <w:r>
        <w:rPr/>
        <w:t>PX5: 02773656009BA0E2E66E05A193B2570025DCA745</w:t>
      </w:r>
    </w:p>
    <w:p>
      <w:pPr>
        <w:pStyle w:val="Normal"/>
        <w:rPr/>
      </w:pPr>
      <w:r>
        <w:rPr/>
        <w:t>MD5: 8f5ea4cc4dc9f1a697df702d554ef90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eskperf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92e8c40-3d33-11d2-b1aa-080036a75b03}</w:t>
        <w:tab/>
        <w:t>Display TroubleShoot CPL Extension</w:t>
      </w:r>
    </w:p>
    <w:p>
      <w:pPr>
        <w:pStyle w:val="Normal"/>
        <w:rPr/>
      </w:pPr>
      <w:r>
        <w:rPr/>
        <w:t>PX5: B2508B8100733CAC4876006C35B4E700DCAEC44A</w:t>
      </w:r>
    </w:p>
    <w:p>
      <w:pPr>
        <w:pStyle w:val="Normal"/>
        <w:rPr/>
      </w:pPr>
      <w:r>
        <w:rPr/>
        <w:t>MD5: 0b4849e1187a31c77aa7c54d928376f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rypt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444C717-39BF-11D1-8CD9-00C04FC29D45}</w:t>
        <w:tab/>
        <w:t>Krypto-PKO-Erweiterung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444C719-39BF-11D1-8CD9-00C04FC29D45}</w:t>
        <w:tab/>
        <w:t>Krypto-Sign-Erweiterung</w:t>
      </w:r>
    </w:p>
    <w:p>
      <w:pPr>
        <w:pStyle w:val="Normal"/>
        <w:rPr/>
      </w:pPr>
      <w:r>
        <w:rPr/>
        <w:tab/>
        <w:t>Loaded from: \REGISTRY\Machine\Software\Classes\*\shellex\PropertySheetHandlers\CryptoSignMenu\(default)</w:t>
        <w:tab/>
        <w:t>{7444C719-39BF-11D1-8CD9-00C04FC29D45}</w:t>
      </w:r>
    </w:p>
    <w:p>
      <w:pPr>
        <w:pStyle w:val="Normal"/>
        <w:rPr/>
      </w:pPr>
      <w:r>
        <w:rPr/>
        <w:tab/>
        <w:t>Loaded from: \REGISTRY\Machine\Software\Classes\*\shellex\PropertySheetHandlers\CryptoSignMenu\(default)</w:t>
        <w:tab/>
        <w:t>{7444C719-39BF-11D1-8CD9-00C04FC29D45}</w:t>
      </w:r>
    </w:p>
    <w:p>
      <w:pPr>
        <w:pStyle w:val="Normal"/>
        <w:rPr/>
      </w:pPr>
      <w:r>
        <w:rPr/>
        <w:t>PX5: DC34E6D800450DBFD63400CEAF290400F8AA0B4D</w:t>
      </w:r>
    </w:p>
    <w:p>
      <w:pPr>
        <w:pStyle w:val="Normal"/>
        <w:rPr/>
      </w:pPr>
      <w:r>
        <w:rPr/>
        <w:t>MD5: c4dcbf2be807bb229fad86b6e38250d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ash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211B736-43FD-11D1-9EFB-0000F8757FCD}</w:t>
        <w:tab/>
        <w:t>Scanner und Kamera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B0C9C8A-6C50-11D1-9F1D-0000F8757FCD}</w:t>
        <w:tab/>
        <w:t>Scanner und Kamera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05667aa-acd6-11d2-8080-00805f6596d2}</w:t>
        <w:tab/>
        <w:t>Scanner und Kamera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F953603-1008-4f6e-A73A-04AAC7A992F1}</w:t>
        <w:tab/>
        <w:t>Scanner und Kamera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3bbcbf3-b28a-4919-a5aa-73027445d672}</w:t>
        <w:tab/>
        <w:t>Scanner und Kameras</w:t>
      </w:r>
    </w:p>
    <w:p>
      <w:pPr>
        <w:pStyle w:val="Normal"/>
        <w:rPr/>
      </w:pPr>
      <w:r>
        <w:rPr/>
        <w:t>PX5: CCC4B7B1004DD34F0C230975EB499A00B6F7C3D6</w:t>
      </w:r>
    </w:p>
    <w:p>
      <w:pPr>
        <w:pStyle w:val="Normal"/>
        <w:rPr/>
      </w:pPr>
      <w:r>
        <w:rPr/>
        <w:t>MD5: cd314a5d5d84dea9bb7b0be29dd3a31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emotepg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0152790-D56E-4445-850E-4F3117DB740C}</w:t>
        <w:tab/>
        <w:t>Remote Sessions CPL Extension</w:t>
      </w:r>
    </w:p>
    <w:p>
      <w:pPr>
        <w:pStyle w:val="Normal"/>
        <w:rPr/>
      </w:pPr>
      <w:r>
        <w:rPr/>
        <w:t>PX5: 6089AD8400C8E934F0D50042F388370033E84CC4</w:t>
      </w:r>
    </w:p>
    <w:p>
      <w:pPr>
        <w:pStyle w:val="Normal"/>
        <w:rPr/>
      </w:pPr>
      <w:r>
        <w:rPr/>
        <w:t>MD5: e31d0603998810124897596d81d7baa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System\Ole DB\oledb32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206CDB2-19C1-11D1-89E0-00C04FD7A829}</w:t>
        <w:tab/>
        <w:t>Microsoft Datenverkn.pfung</w:t>
      </w:r>
    </w:p>
    <w:p>
      <w:pPr>
        <w:pStyle w:val="Normal"/>
        <w:rPr/>
      </w:pPr>
      <w:r>
        <w:rPr/>
        <w:t>PX5: D1C708A200AEAEF5706807A12A7EED005BBF576A</w:t>
      </w:r>
    </w:p>
    <w:p>
      <w:pPr>
        <w:pStyle w:val="Normal"/>
        <w:rPr/>
      </w:pPr>
      <w:r>
        <w:rPr/>
        <w:t>MD5: 56ab2a07adde70cf9fef6cc08d39d92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task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DD2110F0-9EEF-11cf-8D8E-00AA0060F5BF}</w:t>
        <w:tab/>
        <w:t>Tasks Folder Icon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97F1E90-9EDD-11cf-8D8E-00AA0060F5BF}</w:t>
        <w:tab/>
        <w:t>Tasks Folder Shell Extension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D6277990-4C6A-11CF-8D87-00AA0060F5BF}</w:t>
        <w:tab/>
        <w:t>Geplante Tasks</w:t>
      </w:r>
    </w:p>
    <w:p>
      <w:pPr>
        <w:pStyle w:val="Normal"/>
        <w:rPr/>
      </w:pPr>
      <w:r>
        <w:rPr/>
        <w:t>PX5: DB4E34C1003DDB7246B2048CE9759F0072246AEF</w:t>
      </w:r>
    </w:p>
    <w:p>
      <w:pPr>
        <w:pStyle w:val="Normal"/>
        <w:rPr/>
      </w:pPr>
      <w:r>
        <w:rPr/>
        <w:t>MD5: 995fb0bb6eb757bebdcb415cf1ff14e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aucpl.cp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F327514-6C5E-4d60-8F16-D07FA08A78ED}</w:t>
        <w:tab/>
        <w:t>Auto Update Property Sheet Extension</w:t>
      </w:r>
    </w:p>
    <w:p>
      <w:pPr>
        <w:pStyle w:val="Normal"/>
        <w:rPr/>
      </w:pPr>
      <w:r>
        <w:rPr/>
        <w:t>PX5: DEC1D60858D0AD974D1603850E3A98002B746A2D</w:t>
      </w:r>
    </w:p>
    <w:p>
      <w:pPr>
        <w:pStyle w:val="Normal"/>
        <w:rPr/>
      </w:pPr>
      <w:r>
        <w:rPr/>
        <w:t>MD5: d7fa9a9750403cc68dc209cde7c50d7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w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96AB062-B4D2-4215-9F74-E9109B0A8153}</w:t>
        <w:tab/>
        <w:t>Eigenschaftenseite f.r vorherige Versionen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DB7A13C-F208-4981-8353-73CC61AE2783}</w:t>
        <w:tab/>
        <w:t>Vorherige Versionen</w:t>
      </w:r>
    </w:p>
    <w:p>
      <w:pPr>
        <w:pStyle w:val="Normal"/>
        <w:rPr/>
      </w:pPr>
      <w:r>
        <w:rPr/>
        <w:tab/>
        <w:t>Loaded from: \REGISTRY\Machine\Software\Classes\Directory\shellex\PropertySheetHandlers\{596AB062-B4D2-4215-9F74-E9109B0A8153}\(default)</w:t>
      </w:r>
    </w:p>
    <w:p>
      <w:pPr>
        <w:pStyle w:val="Normal"/>
        <w:rPr/>
      </w:pPr>
      <w:r>
        <w:rPr/>
        <w:tab/>
        <w:t>Loaded from: \REGISTRY\Machine\Software\Classes\Directory\shellex\PropertySheetHandlers\{596AB062-B4D2-4215-9F74-E9109B0A8153}\(default)</w:t>
      </w:r>
    </w:p>
    <w:p>
      <w:pPr>
        <w:pStyle w:val="Normal"/>
        <w:rPr/>
      </w:pPr>
      <w:r>
        <w:rPr/>
        <w:t>PX5: F26BE2B700D6BA2AACF600F37BF83A0011078C06</w:t>
      </w:r>
    </w:p>
    <w:p>
      <w:pPr>
        <w:pStyle w:val="Normal"/>
        <w:rPr/>
      </w:pPr>
      <w:r>
        <w:rPr/>
        <w:t>MD5: 52b84dc25680f6175f1b85c201f10fe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media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75CB1A1-0F29-45de-A1AE-CFB4950D0B78}</w:t>
        <w:tab/>
        <w:t>Audio Media Properties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0C3D757-D6E4-4b49-BB41-0E5BBEA28817}</w:t>
        <w:tab/>
        <w:t>Video Media Properties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4B29F9D-D390-480b-92FD-7DDB47101D71}</w:t>
        <w:tab/>
        <w:t>Wav Properties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7D62D94-71B3-4b9a-9489-5FE6850DC73E}</w:t>
        <w:tab/>
        <w:t>Avi Properties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6FD9E45-6E44-43f9-8644-08598F5A74D9}</w:t>
        <w:tab/>
        <w:t>Midi Properties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c5a40261-cd64-4ccf-84cb-c394da41d590}</w:t>
        <w:tab/>
        <w:t>Video Thumbnail Extractor</w:t>
      </w:r>
    </w:p>
    <w:p>
      <w:pPr>
        <w:pStyle w:val="Normal"/>
        <w:rPr/>
      </w:pPr>
      <w:r>
        <w:rPr/>
        <w:t>PX5: D29A6F530005CAA358BB029B1C3F5D000BC7E5E7</w:t>
      </w:r>
    </w:p>
    <w:p>
      <w:pPr>
        <w:pStyle w:val="Normal"/>
        <w:rPr/>
      </w:pPr>
      <w:r>
        <w:rPr/>
        <w:t>MD5: 2482a75a9b4bba708d3b07ecefdad60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endmail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E56BE60-C50F-11CF-9A2C-00A0C90A90CE}</w:t>
        <w:tab/>
        <w:t>Sendmail service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E56BE61-C50F-11CF-9A2C-00A0C90A90CE}</w:t>
        <w:tab/>
        <w:t>Sendmail service</w:t>
      </w:r>
    </w:p>
    <w:p>
      <w:pPr>
        <w:pStyle w:val="Normal"/>
        <w:rPr/>
      </w:pPr>
      <w:r>
        <w:rPr/>
        <w:t>PX5: DDA8636600998A90D82100DBD4DDFC000429A387</w:t>
      </w:r>
    </w:p>
    <w:p>
      <w:pPr>
        <w:pStyle w:val="Normal"/>
        <w:rPr/>
      </w:pPr>
      <w:r>
        <w:rPr/>
        <w:t>MD5: 25966c6434ededb32f0dde8aef07a8a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ccache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8C6C381-2E85-11D0-94DE-444553540000}</w:t>
        <w:tab/>
        <w:t>ActiveX-Cacheordner</w:t>
      </w:r>
    </w:p>
    <w:p>
      <w:pPr>
        <w:pStyle w:val="Normal"/>
        <w:rPr/>
      </w:pPr>
      <w:r>
        <w:rPr/>
        <w:t>PX5: 6D88423800EC85FC7E6101C3A4102A009240E069</w:t>
      </w:r>
    </w:p>
    <w:p>
      <w:pPr>
        <w:pStyle w:val="Normal"/>
        <w:rPr/>
      </w:pPr>
      <w:r>
        <w:rPr/>
        <w:t>MD5: 374879c947bac71ba08bd2fdd35c5b9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appwiz.cp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52EC2B7-8B9A-11D1-B8AE-006008059382}</w:t>
        <w:tab/>
        <w:t>Shell Application Manag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B124F8F-91F0-11D1-B8B5-006008059382}</w:t>
        <w:tab/>
        <w:t>Installed Apps Enumerato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CFCCC7A0-A282-11D1-9082-006008059382}</w:t>
        <w:tab/>
        <w:t>Darwin App Publisher</w:t>
      </w:r>
    </w:p>
    <w:p>
      <w:pPr>
        <w:pStyle w:val="Normal"/>
        <w:rPr/>
      </w:pPr>
      <w:r>
        <w:rPr/>
        <w:t>PX5: 3BAAB31100E0F96778F20888CE0D3F0077EA2B73</w:t>
      </w:r>
    </w:p>
    <w:p>
      <w:pPr>
        <w:pStyle w:val="Normal"/>
        <w:rPr/>
      </w:pPr>
      <w:r>
        <w:rPr/>
        <w:t>MD5: d288c7b8ae87afc66e8a62920251bef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himgvw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84fda7c-1d6a-45f6-b725-cb260c236066}</w:t>
        <w:tab/>
        <w:t>Shell Image Verbs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6e4e4fb-f385-4dd0-8d74-a2efd1bc6178}</w:t>
        <w:tab/>
        <w:t>Shell Image Data Factory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F30C968-480A-4C6C-862D-EFC0897BB84B}</w:t>
        <w:tab/>
        <w:t>GDI+ Dateiminiaturansicht-Extrahierungsprogramm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DBD2C50-62AD-11d0-B806-00C04FD706EC}</w:t>
        <w:tab/>
        <w:t>Zusammenfassungs-Miniaturansichthandler (DOCFILES)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AB841A0-9550-11cf-8C16-00805F1408F3}</w:t>
        <w:tab/>
        <w:t>HTML-Extrahierungsprogramm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b9b1153-3b57-4e68-959a-a3266bc3d7fe}</w:t>
        <w:tab/>
        <w:t>Shell Image Property Handler</w:t>
      </w:r>
    </w:p>
    <w:p>
      <w:pPr>
        <w:pStyle w:val="Normal"/>
        <w:rPr/>
      </w:pPr>
      <w:r>
        <w:rPr/>
        <w:t>PX5: 4B1CCB6D00D08FB5B6FE064C2A9DE700F93A17BC</w:t>
      </w:r>
    </w:p>
    <w:p>
      <w:pPr>
        <w:pStyle w:val="Normal"/>
        <w:rPr/>
      </w:pPr>
      <w:r>
        <w:rPr/>
        <w:t>MD5: e5c2ae484f56702b8730d1d547f018a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plwiz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CC6EEFFB-43F6-46c5-9619-51D571967F7D}</w:t>
        <w:tab/>
        <w:t>Webpublishing-Assisten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dd36aa8-751a-4579-a266-d66f5202ccbb}</w:t>
        <w:tab/>
        <w:t>Bestellung von Abz.gen .ber das Interne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b33163c-76a5-4b6c-bf21-45de9cd503a1}</w:t>
        <w:tab/>
        <w:t>Shellobjekt des Webpublishing-Assistenten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58f1f272-9240-4f51-b6d4-fd63d1618591}</w:t>
        <w:tab/>
        <w:t>Passport-Assistent</w:t>
      </w:r>
    </w:p>
    <w:p>
      <w:pPr>
        <w:pStyle w:val="Normal"/>
        <w:rPr/>
      </w:pPr>
      <w:r>
        <w:rPr/>
        <w:t>PX5: A1A814E9009D84497C9B0DCBFB70EE0033C47311</w:t>
      </w:r>
    </w:p>
    <w:p>
      <w:pPr>
        <w:pStyle w:val="Normal"/>
        <w:rPr/>
      </w:pPr>
      <w:r>
        <w:rPr/>
        <w:t>MD5: e3bcc77353675de0330baa872e04cea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zipfldr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88DCCE0-B7B3-11d1-A9F0-00AA0060FA31}</w:t>
        <w:tab/>
        <w:t>ZIP-komprimierter Ordn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BD472F60-27FA-11cf-B8B4-444553540000}</w:t>
        <w:tab/>
        <w:t>Compressed (zipped) Folder Right Drag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88DCA60-FC0A-11CF-8F0F-00C04FD7D062}</w:t>
        <w:tab/>
        <w:t>Compressed (zipped) Folder SendTo Target</w:t>
      </w:r>
    </w:p>
    <w:p>
      <w:pPr>
        <w:pStyle w:val="Normal"/>
        <w:rPr/>
      </w:pPr>
      <w:r>
        <w:rPr/>
        <w:tab/>
        <w:t>Loaded from: \REGISTRY\Machine\Software\Classes\Folder\shellex\DragDropHandlers\{BD472F60-27FA-11cf-B8B4-444553540000}\(default)</w:t>
      </w:r>
    </w:p>
    <w:p>
      <w:pPr>
        <w:pStyle w:val="Normal"/>
        <w:rPr/>
      </w:pPr>
      <w:r>
        <w:rPr/>
        <w:tab/>
        <w:t>Loaded from: \REGISTRY\Machine\Software\Classes\Folder\shellex\DragDropHandlers\{BD472F60-27FA-11cf-B8B4-444553540000}\(default)</w:t>
      </w:r>
    </w:p>
    <w:p>
      <w:pPr>
        <w:pStyle w:val="Normal"/>
        <w:rPr/>
      </w:pPr>
      <w:r>
        <w:rPr/>
        <w:t>PX5: 9096A6F300D5666D34F80569EB9E87005B2EE766</w:t>
      </w:r>
    </w:p>
    <w:p>
      <w:pPr>
        <w:pStyle w:val="Normal"/>
        <w:rPr/>
      </w:pPr>
      <w:r>
        <w:rPr/>
        <w:t>MD5: d8e1389ef162da8d6d7d2b7a8805fd3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dfview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39a0dc0-9cc8-11d0-a599-00c04fd64433}</w:t>
        <w:tab/>
        <w:t>Channeldatei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3aa0dc0-9cc8-11d0-a599-00c04fd64434}</w:t>
        <w:tab/>
        <w:t>Channelverkn.pfung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3ba0dc0-9cc8-11d0-a599-00c04fd64435}</w:t>
        <w:tab/>
        <w:t>Channelhandlerobjek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3da0dc0-9cc8-11d0-a599-00c04fd64437}</w:t>
        <w:tab/>
        <w:t>Channel Menu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3ea0dc0-9cc8-11d0-a599-00c04fd64438}</w:t>
        <w:tab/>
        <w:t>Channel Properties</w:t>
      </w:r>
    </w:p>
    <w:p>
      <w:pPr>
        <w:pStyle w:val="Normal"/>
        <w:rPr/>
      </w:pPr>
      <w:r>
        <w:rPr/>
        <w:t>PX5: 6CBDE08E007B8BC452740216380BFE00FF7D60CF</w:t>
      </w:r>
    </w:p>
    <w:p>
      <w:pPr>
        <w:pStyle w:val="Normal"/>
        <w:rPr/>
      </w:pPr>
      <w:r>
        <w:rPr/>
        <w:t>MD5: c285b7a04202a8af046d38e052a8209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extmgr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92F0339-CBAA-47e6-B5B5-3B84DB604E87}</w:t>
        <w:tab/>
        <w:t>Extensions Manager Folder</w:t>
      </w:r>
    </w:p>
    <w:p>
      <w:pPr>
        <w:pStyle w:val="Normal"/>
        <w:rPr/>
      </w:pPr>
      <w:r>
        <w:rPr/>
        <w:t>PX5: C8B55D7D00429BCBDAD2002C6FE46A0089D7E493</w:t>
      </w:r>
    </w:p>
    <w:p>
      <w:pPr>
        <w:pStyle w:val="Normal"/>
        <w:rPr/>
      </w:pPr>
      <w:r>
        <w:rPr/>
        <w:t>MD5: 92462a35a16c95cfafb3d60107a64eb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ocprop2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83373C3-BF89-11D1-BE35-080036B11A03}</w:t>
        <w:tab/>
        <w:t>Microsoft DocProp Shell Ex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A9CF0EAE-901A-4739-A481-E35B73E47F6D}</w:t>
        <w:tab/>
        <w:t>Microsoft DocProp Inplace Edit Box Contro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EE97210-FD1F-4B19-91DA-67914005F020}</w:t>
        <w:tab/>
        <w:t>Microsoft DocProp Inplace ML Edit Box Contro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EEA25CC-4362-4A12-850B-86EE61B0D3EB}</w:t>
        <w:tab/>
        <w:t>Microsoft DocProp Inplace Droplist Combo Contro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A205B57-2567-4A2C-B881-F787FAB579A3}</w:t>
        <w:tab/>
        <w:t>Microsoft DocProp Inplace Calendar Contro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28F8A4AC-BBB3-4D9B-B177-82BFC914FA33}</w:t>
        <w:tab/>
        <w:t>Microsoft DocProp Inplace Time Control</w:t>
      </w:r>
    </w:p>
    <w:p>
      <w:pPr>
        <w:pStyle w:val="Normal"/>
        <w:rPr/>
      </w:pPr>
      <w:r>
        <w:rPr/>
        <w:tab/>
        <w:t>Loaded from: \REGISTRY\Machine\Software\Classes\*\shellex\PropertySheetHandlers\{883373C3-BF89-11D1-BE35-080036B11A03}\(default)</w:t>
        <w:tab/>
        <w:t>Summary Properties Page</w:t>
      </w:r>
    </w:p>
    <w:p>
      <w:pPr>
        <w:pStyle w:val="Normal"/>
        <w:rPr/>
      </w:pPr>
      <w:r>
        <w:rPr/>
        <w:tab/>
        <w:t>Loaded from: \REGISTRY\Machine\Software\Classes\*\shellex\PropertySheetHandlers\{883373C3-BF89-11D1-BE35-080036B11A03}\(default)</w:t>
        <w:tab/>
        <w:t>Summary Properties Page</w:t>
      </w:r>
    </w:p>
    <w:p>
      <w:pPr>
        <w:pStyle w:val="Normal"/>
        <w:rPr/>
      </w:pPr>
      <w:r>
        <w:rPr/>
        <w:t>PX5: 2B131BB800F353E6BE8D00E825E6680067E81D92</w:t>
      </w:r>
    </w:p>
    <w:p>
      <w:pPr>
        <w:pStyle w:val="Normal"/>
        <w:rPr/>
      </w:pPr>
      <w:r>
        <w:rPr/>
        <w:t>MD5: 5535a1e862140f8533bf1b658fae805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squery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A23E65E-31C2-11d0-891C-00A024AB2DBB}</w:t>
        <w:tab/>
        <w:t>Directory Query UI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9E51E0D0-6E0F-11d2-9601-00C04FA31A86}</w:t>
        <w:tab/>
        <w:t>Shell properties for a DS object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63FDC20-2ABC-11d0-88F0-00A024AB2DBB}</w:t>
        <w:tab/>
        <w:t>Directory Object Find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020E586-5264-11d1-A532-0000F8757D7E}</w:t>
        <w:tab/>
        <w:t>Directory Start/Search Find</w:t>
      </w:r>
    </w:p>
    <w:p>
      <w:pPr>
        <w:pStyle w:val="Normal"/>
        <w:rPr/>
      </w:pPr>
      <w:r>
        <w:rPr/>
        <w:t>PX5: 43ACBA29009A3277AA53036A3D691D003C65C624</w:t>
      </w:r>
    </w:p>
    <w:p>
      <w:pPr>
        <w:pStyle w:val="Normal"/>
        <w:rPr/>
      </w:pPr>
      <w:r>
        <w:rPr/>
        <w:t>MD5: 08f2db319047f44bc14cf837effdfbf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sui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D45D530-764B-11d0-A1CA-00AA00C16E65}</w:t>
        <w:tab/>
        <w:t>Directory Property UI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2AE1F9A-126A-11D0-A14B-0800361B1103}</w:t>
        <w:tab/>
        <w:t>Directory Context Menu Verbs</w:t>
      </w:r>
    </w:p>
    <w:p>
      <w:pPr>
        <w:pStyle w:val="Normal"/>
        <w:rPr/>
      </w:pPr>
      <w:r>
        <w:rPr/>
        <w:t>PX5: C6FE40E800FA141CBC0301A2AC6C5C00B3136E81</w:t>
      </w:r>
    </w:p>
    <w:p>
      <w:pPr>
        <w:pStyle w:val="Normal"/>
        <w:rPr/>
      </w:pPr>
      <w:r>
        <w:rPr/>
        <w:t>MD5: deeeffff01b89a7e88dce915abc7378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msagent\agentpsh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43A62C8-C33B-11D1-84FE-00C04FA34A14}</w:t>
        <w:tab/>
        <w:t>Microsoft Agent Character Property Sheet Handler</w:t>
      </w:r>
    </w:p>
    <w:p>
      <w:pPr>
        <w:pStyle w:val="Normal"/>
        <w:rPr/>
      </w:pPr>
      <w:r>
        <w:rPr/>
        <w:t>PX5: B75088C000FAAFC85EF900E946F37F009D0A5415</w:t>
      </w:r>
    </w:p>
    <w:p>
      <w:pPr>
        <w:pStyle w:val="Normal"/>
        <w:rPr/>
      </w:pPr>
      <w:r>
        <w:rPr/>
        <w:t>MD5: c75202ad5b7c6587291f5150aeaa089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fsshlex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ECCDF543-45CC-11CE-B9BF-0080C87CDBA6}</w:t>
        <w:tab/>
        <w:t>DfsShell</w:t>
      </w:r>
    </w:p>
    <w:p>
      <w:pPr>
        <w:pStyle w:val="Normal"/>
        <w:rPr/>
      </w:pPr>
      <w:r>
        <w:rPr/>
        <w:t>PX5: AA7CA3FD004A750A7083000C96AAAA008BCC6467</w:t>
      </w:r>
    </w:p>
    <w:p>
      <w:pPr>
        <w:pStyle w:val="Normal"/>
        <w:rPr/>
      </w:pPr>
      <w:r>
        <w:rPr/>
        <w:t>MD5: 2cee1a80e0a5fba05bd582b9f50f9e9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photowiz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60fd46de-f830-4894-a628-6fa81bc0190d}</w:t>
        <w:tab/>
        <w:t>%DESC_PublishDropTarget%</w:t>
      </w:r>
    </w:p>
    <w:p>
      <w:pPr>
        <w:pStyle w:val="Normal"/>
        <w:rPr/>
      </w:pPr>
      <w:r>
        <w:rPr/>
        <w:t>PX5: DBA13BEA00F573F9A03E0288E0206D00E9AABF02</w:t>
      </w:r>
    </w:p>
    <w:p>
      <w:pPr>
        <w:pStyle w:val="Normal"/>
        <w:rPr/>
      </w:pPr>
      <w:r>
        <w:rPr/>
        <w:t>MD5: b899b48dcc1134803172953d4fab2ef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mcsh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7A80E4A8-8005-11D2-BCF8-00C04F72C717}</w:t>
        <w:tab/>
        <w:t>MMC Icon Handler</w:t>
      </w:r>
    </w:p>
    <w:p>
      <w:pPr>
        <w:pStyle w:val="Normal"/>
        <w:rPr/>
      </w:pPr>
      <w:r>
        <w:rPr/>
        <w:t>PX5: 45D93F980092153AC6C80087DEA974009D724216</w:t>
      </w:r>
    </w:p>
    <w:p>
      <w:pPr>
        <w:pStyle w:val="Normal"/>
        <w:rPr/>
      </w:pPr>
      <w:r>
        <w:rPr/>
        <w:t>MD5: 213a9d277376349b09fedf70370ffb0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abview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0CD7A5C0-9F37-11CE-AE65-08002B2E1262}</w:t>
        <w:tab/>
        <w:t>.CAB file viewer</w:t>
      </w:r>
    </w:p>
    <w:p>
      <w:pPr>
        <w:pStyle w:val="Normal"/>
        <w:rPr/>
      </w:pPr>
      <w:r>
        <w:rPr/>
        <w:t>PX5: B708CA5600FC40A24C1601C3BD8AF5001DEB6E1F</w:t>
      </w:r>
    </w:p>
    <w:p>
      <w:pPr>
        <w:pStyle w:val="Normal"/>
        <w:rPr/>
      </w:pPr>
      <w:r>
        <w:rPr/>
        <w:t>MD5: a65d385c66b879e2ecb8321da01c516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Outlook Express\wabfind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32714800-2E5F-11d0-8B85-00AA0044F941}</w:t>
        <w:tab/>
        <w:t>&amp;Nach Personen...</w:t>
      </w:r>
    </w:p>
    <w:p>
      <w:pPr>
        <w:pStyle w:val="Normal"/>
        <w:rPr/>
      </w:pPr>
      <w:r>
        <w:rPr/>
        <w:t>PX5: F82C9A5E00A9A845805300462EEB27006986B139</w:t>
      </w:r>
    </w:p>
    <w:p>
      <w:pPr>
        <w:pStyle w:val="Normal"/>
        <w:rPr/>
      </w:pPr>
      <w:r>
        <w:rPr/>
        <w:t>MD5: 4d06e3ea878160eff60b87de09eedf4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mpshell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8DD448E6-C188-4aed-AF92-44956194EB1F}</w:t>
        <w:tab/>
        <w:t>Windows Media Player Play as Playlist Context Menu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CE3FB1D1-02AE-4a5f-A6E9-D9F1B4073E6C}</w:t>
        <w:tab/>
        <w:t>Windows Media Player Burn Audio CD Context Menu Handler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1B9284F-E9DC-4e68-9D7E-42362A59F0FD}</w:t>
        <w:tab/>
        <w:t>Windows Media Player Add to Playlist Context Menu Handler</w:t>
      </w:r>
    </w:p>
    <w:p>
      <w:pPr>
        <w:pStyle w:val="Normal"/>
        <w:rPr/>
      </w:pPr>
      <w:r>
        <w:rPr/>
        <w:t>PX5: 46E5952C00DCC041907001427B965F0052637FFF</w:t>
      </w:r>
    </w:p>
    <w:p>
      <w:pPr>
        <w:pStyle w:val="Normal"/>
        <w:rPr/>
      </w:pPr>
      <w:r>
        <w:rPr/>
        <w:t>MD5: 1783537afedb876e50291aa0227c5d5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coree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1D2680C9-0E2A-469d-B787-065558BC7D43}</w:t>
        <w:tab/>
        <w:t>Fusion Cache</w:t>
      </w:r>
    </w:p>
    <w:p>
      <w:pPr>
        <w:pStyle w:val="Normal"/>
        <w:rPr/>
      </w:pPr>
      <w:r>
        <w:rPr/>
        <w:t>PX5: F65D0B7500B9E3C5247304486ECE1C00F72D759B</w:t>
      </w:r>
    </w:p>
    <w:p>
      <w:pPr>
        <w:pStyle w:val="Normal"/>
        <w:rPr/>
      </w:pPr>
      <w:r>
        <w:rPr/>
        <w:t>MD5: b5b67ee09b52d7129b8041b9bd411f7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shl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45AC2688-0253-4ED8-97DE-B5370FA7D48A}</w:t>
        <w:tab/>
        <w:t>Shell Extension for Malware scanning</w:t>
      </w:r>
    </w:p>
    <w:p>
      <w:pPr>
        <w:pStyle w:val="Normal"/>
        <w:rPr/>
      </w:pPr>
      <w:r>
        <w:rPr/>
        <w:tab/>
        <w:t>Loaded from: \REGISTRY\Machine\Software\Classes\Folder\shellex\ContextMenuHandlers\Shell Extension for Malware scanning\(default)</w:t>
        <w:tab/>
        <w:t>{45AC2688-0253-4ED8-97DE-B5370FA7D48A}</w:t>
      </w:r>
    </w:p>
    <w:p>
      <w:pPr>
        <w:pStyle w:val="Normal"/>
        <w:rPr/>
      </w:pPr>
      <w:r>
        <w:rPr/>
        <w:tab/>
        <w:t>Loaded from: \REGISTRY\Machine\Software\Classes\Folder\shellex\ContextMenuHandlers\Shell Extension for Malware scanning\(default)</w:t>
        <w:tab/>
        <w:t>{45AC2688-0253-4ED8-97DE-B5370FA7D48A}</w:t>
      </w:r>
    </w:p>
    <w:p>
      <w:pPr>
        <w:pStyle w:val="Normal"/>
        <w:rPr/>
      </w:pPr>
      <w:r>
        <w:rPr/>
        <w:tab/>
        <w:t>Loaded from: \REGISTRY\Machine\Software\Classes\*\shellex\ContextMenuHandlers\Shell Extension for Malware scanning\(default)</w:t>
        <w:tab/>
        <w:t>{45AC2688-0253-4ED8-97DE-B5370FA7D48A}</w:t>
      </w:r>
    </w:p>
    <w:p>
      <w:pPr>
        <w:pStyle w:val="Normal"/>
        <w:rPr/>
      </w:pPr>
      <w:r>
        <w:rPr/>
        <w:tab/>
        <w:t>Loaded from: \REGISTRY\Machine\Software\Classes\*\shellex\ContextMenuHandlers\Shell Extension for Malware scanning\(default)</w:t>
        <w:tab/>
        <w:t>{45AC2688-0253-4ED8-97DE-B5370FA7D48A}</w:t>
      </w:r>
    </w:p>
    <w:p>
      <w:pPr>
        <w:pStyle w:val="Normal"/>
        <w:rPr/>
      </w:pPr>
      <w:r>
        <w:rPr/>
        <w:t>PX5: DE02F87E281C3F96F031006E1FB7EE0030E78506</w:t>
      </w:r>
    </w:p>
    <w:p>
      <w:pPr>
        <w:pStyle w:val="Normal"/>
        <w:rPr/>
      </w:pPr>
      <w:r>
        <w:rPr/>
        <w:t>MD5: 985d428316105bae82b9c0eb4f91a19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WinRAR\rarext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B41DB860-8EE4-11D2-9906-E49FADC173CA}</w:t>
        <w:tab/>
        <w:t>WinRAR shell extension</w:t>
      </w:r>
    </w:p>
    <w:p>
      <w:pPr>
        <w:pStyle w:val="Normal"/>
        <w:rPr/>
      </w:pPr>
      <w:r>
        <w:rPr/>
        <w:tab/>
        <w:t>Loaded from: \REGISTRY\Machine\Software\Classes\Folder\shellex\ContextMenu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Folder\shellex\ContextMenu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*\shellex\ContextMenu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*\shellex\ContextMenu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Directory\shellex\ContextMenu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Directory\shellex\ContextMenu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Folder\shellex\DragDrop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Folder\shellex\DragDrop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Directory\shellex\DragDropHandlers\WinRAR\(default)</w:t>
        <w:tab/>
        <w:t>{B41DB860-8EE4-11D2-9906-E49FADC173CA}</w:t>
      </w:r>
    </w:p>
    <w:p>
      <w:pPr>
        <w:pStyle w:val="Normal"/>
        <w:rPr/>
      </w:pPr>
      <w:r>
        <w:rPr/>
        <w:tab/>
        <w:t>Loaded from: \REGISTRY\Machine\Software\Classes\Directory\shellex\DragDropHandlers\WinRAR\(default)</w:t>
        <w:tab/>
        <w:t>{B41DB860-8EE4-11D2-9906-E49FADC173CA}</w:t>
      </w:r>
    </w:p>
    <w:p>
      <w:pPr>
        <w:pStyle w:val="Normal"/>
        <w:rPr/>
      </w:pPr>
      <w:r>
        <w:rPr/>
        <w:t>PX5: 80501AD900AC9A68F0DB01EE5C114D00B8972C98</w:t>
      </w:r>
    </w:p>
    <w:p>
      <w:pPr>
        <w:pStyle w:val="Normal"/>
        <w:rPr/>
      </w:pPr>
      <w:r>
        <w:rPr/>
        <w:t>MD5: 3458e55e74b620f0c07d2e82f48e415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Real\RealPlayer\rpshell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0CB00CD-5A07-4D91-97F5-A8C92CDA93E4}</w:t>
        <w:tab/>
        <w:t>Shell Extensions for RealOne Player</w:t>
      </w:r>
    </w:p>
    <w:p>
      <w:pPr>
        <w:pStyle w:val="Normal"/>
        <w:rPr/>
      </w:pPr>
      <w:r>
        <w:rPr/>
        <w:t>PX5: E3F975682E96296DC0EC0080E1A37700C5085C00</w:t>
      </w:r>
    </w:p>
    <w:p>
      <w:pPr>
        <w:pStyle w:val="Normal"/>
        <w:rPr/>
      </w:pPr>
      <w:r>
        <w:rPr/>
        <w:t>MD5: 68718fbfe1513aaeed9bf319d912bb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MSN Messenger\fsshext.8.1.0178.00.dll</w:t>
      </w:r>
    </w:p>
    <w:p>
      <w:pPr>
        <w:pStyle w:val="Normal"/>
        <w:rPr/>
      </w:pPr>
      <w:r>
        <w:rPr/>
        <w:tab/>
        <w:t>Loaded from: \REGISTRY\Machine\Software\Microsoft\Windows\CurrentVersion\Shell Extensions\Approved\{FC9FB64A-1EB2-4CCF-AF5E-1A497A9B5C2D}</w:t>
        <w:tab/>
        <w:t>Messenger Sharing Folders</w:t>
      </w:r>
    </w:p>
    <w:p>
      <w:pPr>
        <w:pStyle w:val="Normal"/>
        <w:rPr/>
      </w:pPr>
      <w:r>
        <w:rPr/>
        <w:t>PX5: 8843DBEC703CE08BE7AC042B1C39BD0022FB3418</w:t>
      </w:r>
    </w:p>
    <w:p>
      <w:pPr>
        <w:pStyle w:val="Normal"/>
        <w:rPr/>
      </w:pPr>
      <w:r>
        <w:rPr/>
        <w:t>MD5: 9cb1085b64b2426a0640f2dc126a96b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apsspc.dll</w:t>
      </w:r>
    </w:p>
    <w:p>
      <w:pPr>
        <w:pStyle w:val="Normal"/>
        <w:rPr/>
      </w:pPr>
      <w:r>
        <w:rPr/>
        <w:tab/>
        <w:t>Loaded from: \REGISTRY\Machine\System\CurrentControlSet\Control\SecurityProviders\SecurityProviders</w:t>
        <w:tab/>
        <w:t>msapsspc.dll</w:t>
      </w:r>
    </w:p>
    <w:p>
      <w:pPr>
        <w:pStyle w:val="Normal"/>
        <w:rPr/>
      </w:pPr>
      <w:r>
        <w:rPr/>
        <w:t>PX5: FF2A67840065A79E50E901071F9C4400E8C3BF1E</w:t>
      </w:r>
    </w:p>
    <w:p>
      <w:pPr>
        <w:pStyle w:val="Normal"/>
        <w:rPr/>
      </w:pPr>
      <w:r>
        <w:rPr/>
        <w:t>MD5: b3c38912e117e3c1538f84e2a2174a0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igest.dll</w:t>
      </w:r>
    </w:p>
    <w:p>
      <w:pPr>
        <w:pStyle w:val="Normal"/>
        <w:rPr/>
      </w:pPr>
      <w:r>
        <w:rPr/>
        <w:tab/>
        <w:t>Loaded from: \REGISTRY\Machine\System\CurrentControlSet\Control\SecurityProviders\SecurityProviders</w:t>
        <w:tab/>
        <w:t>msapsspc.dll</w:t>
      </w:r>
    </w:p>
    <w:p>
      <w:pPr>
        <w:pStyle w:val="Normal"/>
        <w:rPr/>
      </w:pPr>
      <w:r>
        <w:rPr/>
        <w:t>PX5: 21CE93FD00D1850B0C7B017D78240E003F75AF79</w:t>
      </w:r>
    </w:p>
    <w:p>
      <w:pPr>
        <w:pStyle w:val="Normal"/>
        <w:rPr/>
      </w:pPr>
      <w:r>
        <w:rPr/>
        <w:t>MD5: 98a679ed60f9957c9a6c18831e72fb9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nsspc.dll</w:t>
      </w:r>
    </w:p>
    <w:p>
      <w:pPr>
        <w:pStyle w:val="Normal"/>
        <w:rPr/>
      </w:pPr>
      <w:r>
        <w:rPr/>
        <w:tab/>
        <w:t>Loaded from: \REGISTRY\Machine\System\CurrentControlSet\Control\SecurityProviders\SecurityProviders</w:t>
        <w:tab/>
        <w:t>msapsspc.dll</w:t>
      </w:r>
    </w:p>
    <w:p>
      <w:pPr>
        <w:pStyle w:val="Normal"/>
        <w:rPr/>
      </w:pPr>
      <w:r>
        <w:rPr/>
        <w:t>PX5: A72556B9003D562570D3043088F97C004A9D6BCE</w:t>
      </w:r>
    </w:p>
    <w:p>
      <w:pPr>
        <w:pStyle w:val="Normal"/>
        <w:rPr/>
      </w:pPr>
      <w:r>
        <w:rPr/>
        <w:t>MD5: aaa9f769ba46891c5d61a368f73c59b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CyberLink\PowerDVD\VideoFilter\CLVSD.ax</w:t>
      </w:r>
    </w:p>
    <w:p>
      <w:pPr>
        <w:pStyle w:val="Normal"/>
        <w:rPr/>
      </w:pPr>
      <w:r>
        <w:rPr/>
        <w:tab/>
        <w:t>Loaded from: \REGISTRY\Machine\Software\Microsoft\Windows\CurrentVersion\Media Center\Service\Video\PreferredMPEG2VideoDecoder</w:t>
        <w:tab/>
        <w:t>{8ACD52ED-9C2D-4008-9129-DCE955D86065}</w:t>
      </w:r>
    </w:p>
    <w:p>
      <w:pPr>
        <w:pStyle w:val="Normal"/>
        <w:rPr/>
      </w:pPr>
      <w:r>
        <w:rPr/>
        <w:t>PX5: 203AD07200C8D9CA7037071B8C29C100E4B5F15E</w:t>
      </w:r>
    </w:p>
    <w:p>
      <w:pPr>
        <w:pStyle w:val="Normal"/>
        <w:rPr/>
      </w:pPr>
      <w:r>
        <w:rPr/>
        <w:t>MD5: 86a2dc169826112cc9925fc4e7f11f7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CyberLink\PowerDVD\AudioFilter\CLAud.ax</w:t>
      </w:r>
    </w:p>
    <w:p>
      <w:pPr>
        <w:pStyle w:val="Normal"/>
        <w:rPr/>
      </w:pPr>
      <w:r>
        <w:rPr/>
        <w:tab/>
        <w:t>Loaded from: \REGISTRY\Machine\Software\Microsoft\Windows\CurrentVersion\Media Center\Service\Video\PreferredMPEG2AudioDecoder</w:t>
        <w:tab/>
        <w:t>{284DC28A-4A7D-442c-BC2E-D7480556E4D8}</w:t>
      </w:r>
    </w:p>
    <w:p>
      <w:pPr>
        <w:pStyle w:val="Normal"/>
        <w:rPr/>
      </w:pPr>
      <w:r>
        <w:rPr/>
        <w:t>PX5: 11A89452009A9D9C0029102398BBE50084DC8E0A</w:t>
      </w:r>
    </w:p>
    <w:p>
      <w:pPr>
        <w:pStyle w:val="Normal"/>
        <w:rPr/>
      </w:pPr>
      <w:r>
        <w:rPr/>
        <w:t>MD5: f348c38374958cfc12d68eb68a9d699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Resources\themes\Luna\Luna.msstyles</w:t>
      </w:r>
    </w:p>
    <w:p>
      <w:pPr>
        <w:pStyle w:val="Normal"/>
        <w:rPr/>
      </w:pPr>
      <w:r>
        <w:rPr/>
        <w:tab/>
        <w:t>Loaded from: \REGISTRY\Machine\Software\Microsoft\Windows\CurrentVersion\Themes\InstallVisualStyle</w:t>
        <w:tab/>
        <w:t>%SystemRoot%\Resources\themes\Luna\Luna.msstyles</w:t>
      </w:r>
    </w:p>
    <w:p>
      <w:pPr>
        <w:pStyle w:val="Normal"/>
        <w:rPr/>
      </w:pPr>
      <w:r>
        <w:rPr/>
        <w:t>PX5: A8DEC857906EBD74F0733FFB772E8200DF1C023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dpclip.exe</w:t>
      </w:r>
    </w:p>
    <w:p>
      <w:pPr>
        <w:pStyle w:val="Normal"/>
        <w:rPr/>
      </w:pPr>
      <w:r>
        <w:rPr/>
        <w:tab/>
        <w:t>Loaded from: \REGISTRY\Machine\System\CurrentControlSet\Control\Terminal Server\Wds\rdpwd\StartupPrograms</w:t>
        <w:tab/>
        <w:t>rdpclip</w:t>
      </w:r>
    </w:p>
    <w:p>
      <w:pPr>
        <w:pStyle w:val="Normal"/>
        <w:rPr/>
      </w:pPr>
      <w:r>
        <w:rPr/>
        <w:t>PX5: 835061DB009CADCFF4300018D68AB900B72C4F5D</w:t>
      </w:r>
    </w:p>
    <w:p>
      <w:pPr>
        <w:pStyle w:val="Normal"/>
        <w:rPr/>
      </w:pPr>
      <w:r>
        <w:rPr/>
        <w:t>MD5: 1d43d5a9af4bfc1961072cfb368a912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dpwsx.dll</w:t>
      </w:r>
    </w:p>
    <w:p>
      <w:pPr>
        <w:pStyle w:val="Normal"/>
        <w:rPr/>
      </w:pPr>
      <w:r>
        <w:rPr/>
        <w:tab/>
        <w:t>Loaded from: \REGISTRY\Machine\System\CurrentControlSet\Control\Terminal Server\Wds\rdpwd\WsxDll</w:t>
        <w:tab/>
        <w:t>rdpwsx</w:t>
      </w:r>
    </w:p>
    <w:p>
      <w:pPr>
        <w:pStyle w:val="Normal"/>
        <w:rPr/>
      </w:pPr>
      <w:r>
        <w:rPr/>
        <w:t>PX5: BE97D3108862EA65546401DF11DAFF005BAC5A6F</w:t>
      </w:r>
    </w:p>
    <w:p>
      <w:pPr>
        <w:pStyle w:val="Normal"/>
        <w:rPr/>
      </w:pPr>
      <w:r>
        <w:rPr/>
        <w:t>MD5: b08d732e3806f6173e4b5c3a77d346c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DPCFGEX.DLL</w:t>
      </w:r>
    </w:p>
    <w:p>
      <w:pPr>
        <w:pStyle w:val="Normal"/>
        <w:rPr/>
      </w:pPr>
      <w:r>
        <w:rPr/>
        <w:tab/>
        <w:t>Loaded from: \REGISTRY\Machine\System\CurrentControlSet\Control\Terminal Server\Wds\rdpwd\CfgDll</w:t>
        <w:tab/>
        <w:t>RDPCFGEX.DLL</w:t>
      </w:r>
    </w:p>
    <w:p>
      <w:pPr>
        <w:pStyle w:val="Normal"/>
        <w:rPr/>
      </w:pPr>
      <w:r>
        <w:rPr/>
        <w:t>PX5: BC51E2AB00FD6DEA12E800C1F661D90061E914A0</w:t>
      </w:r>
    </w:p>
    <w:p>
      <w:pPr>
        <w:pStyle w:val="Normal"/>
        <w:rPr/>
      </w:pPr>
      <w:r>
        <w:rPr/>
        <w:t>MD5: 29205c5000c850b91ccf23c4847ae19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rdpsnd.dll</w:t>
      </w:r>
    </w:p>
    <w:p>
      <w:pPr>
        <w:pStyle w:val="Normal"/>
        <w:rPr/>
      </w:pPr>
      <w:r>
        <w:rPr/>
        <w:tab/>
        <w:t>Loaded from: \REGISTRY\Machine\Software\Microsoft\Windows NT\CurrentVersion\Drivers32\Terminal Server\RDP\wave</w:t>
        <w:tab/>
        <w:t>rdpsnd.dll</w:t>
      </w:r>
    </w:p>
    <w:p>
      <w:pPr>
        <w:pStyle w:val="Normal"/>
        <w:rPr/>
      </w:pPr>
      <w:r>
        <w:rPr/>
        <w:tab/>
        <w:t>Loaded from: \REGISTRY\Machine\Software\Microsoft\Windows NT\CurrentVersion\Drivers32\Terminal Server\RDP\mixer</w:t>
        <w:tab/>
        <w:t>rdpsnd.dll</w:t>
      </w:r>
    </w:p>
    <w:p>
      <w:pPr>
        <w:pStyle w:val="Normal"/>
        <w:rPr/>
      </w:pPr>
      <w:r>
        <w:rPr/>
        <w:t>PX5: 12A066E300F70BF54E850002D7F02E00C30DAACD</w:t>
      </w:r>
    </w:p>
    <w:p>
      <w:pPr>
        <w:pStyle w:val="Normal"/>
        <w:rPr/>
      </w:pPr>
      <w:r>
        <w:rPr/>
        <w:t>MD5: 3ad77b175cf75b4a4d2bb187cc01807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maadp32.acm</w:t>
      </w:r>
    </w:p>
    <w:p>
      <w:pPr>
        <w:pStyle w:val="Normal"/>
        <w:rPr/>
      </w:pPr>
      <w:r>
        <w:rPr/>
        <w:tab/>
        <w:t>Loaded from: \REGISTRY\Machine\Software\Microsoft\Windows NT\CurrentVersion\Drivers32\msacm.imaadpcm</w:t>
        <w:tab/>
        <w:t>imaadp32.acm</w:t>
      </w:r>
    </w:p>
    <w:p>
      <w:pPr>
        <w:pStyle w:val="Normal"/>
        <w:rPr/>
      </w:pPr>
      <w:r>
        <w:rPr/>
        <w:t>PX5: 16E54DEC00E15C3540BF00635836AC00C16ECD70</w:t>
      </w:r>
    </w:p>
    <w:p>
      <w:pPr>
        <w:pStyle w:val="Normal"/>
        <w:rPr/>
      </w:pPr>
      <w:r>
        <w:rPr/>
        <w:t>MD5: 419238b6c7322cefed44d822e05a404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adp32.acm</w:t>
      </w:r>
    </w:p>
    <w:p>
      <w:pPr>
        <w:pStyle w:val="Normal"/>
        <w:rPr/>
      </w:pPr>
      <w:r>
        <w:rPr/>
        <w:tab/>
        <w:t>Loaded from: \REGISTRY\Machine\Software\Microsoft\Windows NT\CurrentVersion\Drivers32\msacm.msadpcm</w:t>
        <w:tab/>
        <w:t>msadp32.acm</w:t>
      </w:r>
    </w:p>
    <w:p>
      <w:pPr>
        <w:pStyle w:val="Normal"/>
        <w:rPr/>
      </w:pPr>
      <w:r>
        <w:rPr/>
        <w:t>PX5: 9896734D003A7B4A3AD6001B2D1293001D42AD8B</w:t>
      </w:r>
    </w:p>
    <w:p>
      <w:pPr>
        <w:pStyle w:val="Normal"/>
        <w:rPr/>
      </w:pPr>
      <w:r>
        <w:rPr/>
        <w:t>MD5: 645c163d0b2fe58cb944193fa441aef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g711.acm</w:t>
      </w:r>
    </w:p>
    <w:p>
      <w:pPr>
        <w:pStyle w:val="Normal"/>
        <w:rPr/>
      </w:pPr>
      <w:r>
        <w:rPr/>
        <w:tab/>
        <w:t>Loaded from: \REGISTRY\Machine\Software\Microsoft\Windows NT\CurrentVersion\Drivers32\msacm.msg711</w:t>
        <w:tab/>
        <w:t>msg711.acm</w:t>
      </w:r>
    </w:p>
    <w:p>
      <w:pPr>
        <w:pStyle w:val="Normal"/>
        <w:rPr/>
      </w:pPr>
      <w:r>
        <w:rPr/>
        <w:t>PX5: 290EEC75004AAB9324510012D62AF30037DC8D77</w:t>
      </w:r>
    </w:p>
    <w:p>
      <w:pPr>
        <w:pStyle w:val="Normal"/>
        <w:rPr/>
      </w:pPr>
      <w:r>
        <w:rPr/>
        <w:t>MD5: 34b76677d4a9aa67021724528214f82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gsm32.acm</w:t>
      </w:r>
    </w:p>
    <w:p>
      <w:pPr>
        <w:pStyle w:val="Normal"/>
        <w:rPr/>
      </w:pPr>
      <w:r>
        <w:rPr/>
        <w:tab/>
        <w:t>Loaded from: \REGISTRY\Machine\Software\Microsoft\Windows NT\CurrentVersion\Drivers32\msacm.msgsm610</w:t>
        <w:tab/>
        <w:t>msgsm32.acm</w:t>
      </w:r>
    </w:p>
    <w:p>
      <w:pPr>
        <w:pStyle w:val="Normal"/>
        <w:rPr/>
      </w:pPr>
      <w:r>
        <w:rPr/>
        <w:t>PX5: 3B6B5DA400BD651B4E78005CEA8BB800E1579172</w:t>
      </w:r>
    </w:p>
    <w:p>
      <w:pPr>
        <w:pStyle w:val="Normal"/>
        <w:rPr/>
      </w:pPr>
      <w:r>
        <w:rPr/>
        <w:t>MD5: 8ca4a4725822763eb575881829ebfd6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ssoft32.acm</w:t>
      </w:r>
    </w:p>
    <w:p>
      <w:pPr>
        <w:pStyle w:val="Normal"/>
        <w:rPr/>
      </w:pPr>
      <w:r>
        <w:rPr/>
        <w:tab/>
        <w:t>Loaded from: \REGISTRY\Machine\Software\Microsoft\Windows NT\CurrentVersion\Drivers32\msacm.trspch</w:t>
        <w:tab/>
        <w:t>tssoft32.acm</w:t>
      </w:r>
    </w:p>
    <w:p>
      <w:pPr>
        <w:pStyle w:val="Normal"/>
        <w:rPr/>
      </w:pPr>
      <w:r>
        <w:rPr/>
        <w:t>PX5: 321787E40078F5BA20E000C38B02C600C7705B34</w:t>
      </w:r>
    </w:p>
    <w:p>
      <w:pPr>
        <w:pStyle w:val="Normal"/>
        <w:rPr/>
      </w:pPr>
      <w:r>
        <w:rPr/>
        <w:t>MD5: e5becbcce3ac3e8d594fcbe9a0338df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ccvid.dll</w:t>
      </w:r>
    </w:p>
    <w:p>
      <w:pPr>
        <w:pStyle w:val="Normal"/>
        <w:rPr/>
      </w:pPr>
      <w:r>
        <w:rPr/>
        <w:tab/>
        <w:t>Loaded from: \REGISTRY\Machine\Software\Microsoft\Windows NT\CurrentVersion\Drivers32\vidc.cvid</w:t>
        <w:tab/>
        <w:t>iccvid.dll</w:t>
      </w:r>
    </w:p>
    <w:p>
      <w:pPr>
        <w:pStyle w:val="Normal"/>
        <w:rPr/>
      </w:pPr>
      <w:r>
        <w:rPr/>
        <w:t>PX5: 4F397CD20002FE623A80014E667E0900DC88587D</w:t>
      </w:r>
    </w:p>
    <w:p>
      <w:pPr>
        <w:pStyle w:val="Normal"/>
        <w:rPr/>
      </w:pPr>
      <w:r>
        <w:rPr/>
        <w:t>MD5: d08ceaa0f4257a48a3645f4f41ea17a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vcodec2.dll</w:t>
      </w:r>
    </w:p>
    <w:p>
      <w:pPr>
        <w:pStyle w:val="Normal"/>
        <w:rPr/>
      </w:pPr>
      <w:r>
        <w:rPr/>
        <w:tab/>
        <w:t>Loaded from: \REGISTRY\Machine\Software\Microsoft\Windows NT\CurrentVersion\Drivers32\VIDC.I420</w:t>
        <w:tab/>
        <w:t>lvcodec2.dll</w:t>
      </w:r>
    </w:p>
    <w:p>
      <w:pPr>
        <w:pStyle w:val="Normal"/>
        <w:rPr/>
      </w:pPr>
      <w:r>
        <w:rPr/>
        <w:t>PX5: 4402EEB120F4A92D0BA904B8C9C4BA00CE5C75F3</w:t>
      </w:r>
    </w:p>
    <w:p>
      <w:pPr>
        <w:pStyle w:val="Normal"/>
        <w:rPr/>
      </w:pPr>
      <w:r>
        <w:rPr/>
        <w:t>MD5: ac9fc5c52c439ddaee7a36e8940618c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r32_32.dll</w:t>
      </w:r>
    </w:p>
    <w:p>
      <w:pPr>
        <w:pStyle w:val="Normal"/>
        <w:rPr/>
      </w:pPr>
      <w:r>
        <w:rPr/>
        <w:tab/>
        <w:t>Loaded from: \REGISTRY\Machine\Software\Microsoft\Windows NT\CurrentVersion\Drivers32\vidc.iv31</w:t>
        <w:tab/>
        <w:t>ir32_32.dll</w:t>
      </w:r>
    </w:p>
    <w:p>
      <w:pPr>
        <w:pStyle w:val="Normal"/>
        <w:rPr/>
      </w:pPr>
      <w:r>
        <w:rPr/>
        <w:tab/>
        <w:t>Loaded from: \REGISTRY\Machine\Software\Microsoft\Windows NT\CurrentVersion\Drivers32\vidc.iv32</w:t>
        <w:tab/>
        <w:t>ir32_32.dll</w:t>
      </w:r>
    </w:p>
    <w:p>
      <w:pPr>
        <w:pStyle w:val="Normal"/>
        <w:rPr/>
      </w:pPr>
      <w:r>
        <w:rPr/>
        <w:t>PX5: 48C6FD2800CF7D770AB40340E9EE0B004F741A40</w:t>
      </w:r>
    </w:p>
    <w:p>
      <w:pPr>
        <w:pStyle w:val="Normal"/>
        <w:rPr/>
      </w:pPr>
      <w:r>
        <w:rPr/>
        <w:t>MD5: cf159355de2c8b4633172353cc22ed8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r41_32.ax</w:t>
      </w:r>
    </w:p>
    <w:p>
      <w:pPr>
        <w:pStyle w:val="Normal"/>
        <w:rPr/>
      </w:pPr>
      <w:r>
        <w:rPr/>
        <w:tab/>
        <w:t>Loaded from: \REGISTRY\Machine\Software\Microsoft\Windows NT\CurrentVersion\Drivers32\vidc.iv41</w:t>
        <w:tab/>
        <w:t>ir41_32.ax</w:t>
      </w:r>
    </w:p>
    <w:p>
      <w:pPr>
        <w:pStyle w:val="Normal"/>
        <w:rPr/>
      </w:pPr>
      <w:r>
        <w:rPr/>
        <w:t>PX5: EB73773900F052DDF2050C8DC62D72000C05B5FC</w:t>
      </w:r>
    </w:p>
    <w:p>
      <w:pPr>
        <w:pStyle w:val="Normal"/>
        <w:rPr/>
      </w:pPr>
      <w:r>
        <w:rPr/>
        <w:t>MD5: 96efaa09b2dcd258316813025a61dea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yuv_32.dll</w:t>
      </w:r>
    </w:p>
    <w:p>
      <w:pPr>
        <w:pStyle w:val="Normal"/>
        <w:rPr/>
      </w:pPr>
      <w:r>
        <w:rPr/>
        <w:tab/>
        <w:t>Loaded from: \REGISTRY\Machine\Software\Microsoft\Windows NT\CurrentVersion\Drivers32\VIDC.IYUV</w:t>
        <w:tab/>
        <w:t>iyuv_32.dll</w:t>
      </w:r>
    </w:p>
    <w:p>
      <w:pPr>
        <w:pStyle w:val="Normal"/>
        <w:rPr/>
      </w:pPr>
      <w:r>
        <w:rPr/>
        <w:t>PX5: 04AD5229000F6953BA8B00EF89F3AE0076F53FE2</w:t>
      </w:r>
    </w:p>
    <w:p>
      <w:pPr>
        <w:pStyle w:val="Normal"/>
        <w:rPr/>
      </w:pPr>
      <w:r>
        <w:rPr/>
        <w:t>MD5: e394eb2b0a74596c39dc3fd42c09076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rle32.dll</w:t>
      </w:r>
    </w:p>
    <w:p>
      <w:pPr>
        <w:pStyle w:val="Normal"/>
        <w:rPr/>
      </w:pPr>
      <w:r>
        <w:rPr/>
        <w:tab/>
        <w:t>Loaded from: \REGISTRY\Machine\Software\Microsoft\Windows NT\CurrentVersion\Drivers32\vidc.mrle</w:t>
        <w:tab/>
        <w:t>msrle32.dll</w:t>
      </w:r>
    </w:p>
    <w:p>
      <w:pPr>
        <w:pStyle w:val="Normal"/>
        <w:rPr/>
      </w:pPr>
      <w:r>
        <w:rPr/>
        <w:t>PX5: BE0468A7008293D12C2D00B216F747002094070D</w:t>
      </w:r>
    </w:p>
    <w:p>
      <w:pPr>
        <w:pStyle w:val="Normal"/>
        <w:rPr/>
      </w:pPr>
      <w:r>
        <w:rPr/>
        <w:t>MD5: 3e8526f8d365239648086314d01adff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vidc32.dll</w:t>
      </w:r>
    </w:p>
    <w:p>
      <w:pPr>
        <w:pStyle w:val="Normal"/>
        <w:rPr/>
      </w:pPr>
      <w:r>
        <w:rPr/>
        <w:tab/>
        <w:t>Loaded from: \REGISTRY\Machine\Software\Microsoft\Windows NT\CurrentVersion\Drivers32\vidc.msvc</w:t>
        <w:tab/>
        <w:t>msvidc32.dll</w:t>
      </w:r>
    </w:p>
    <w:p>
      <w:pPr>
        <w:pStyle w:val="Normal"/>
        <w:rPr/>
      </w:pPr>
      <w:r>
        <w:rPr/>
        <w:t>PX5: 9D16A14F0073A8EC64FF00E1300C6800892195BF</w:t>
      </w:r>
    </w:p>
    <w:p>
      <w:pPr>
        <w:pStyle w:val="Normal"/>
        <w:rPr/>
      </w:pPr>
      <w:r>
        <w:rPr/>
        <w:t>MD5: 5e84ed31c12eb36b03d347e8879eb62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yuv.dll</w:t>
      </w:r>
    </w:p>
    <w:p>
      <w:pPr>
        <w:pStyle w:val="Normal"/>
        <w:rPr/>
      </w:pPr>
      <w:r>
        <w:rPr/>
        <w:tab/>
        <w:t>Loaded from: \REGISTRY\Machine\Software\Microsoft\Windows NT\CurrentVersion\Drivers32\VIDC.UYVY</w:t>
        <w:tab/>
        <w:t>msyuv.dll</w:t>
      </w:r>
    </w:p>
    <w:p>
      <w:pPr>
        <w:pStyle w:val="Normal"/>
        <w:rPr/>
      </w:pPr>
      <w:r>
        <w:rPr/>
        <w:tab/>
        <w:t>Loaded from: \REGISTRY\Machine\Software\Microsoft\Windows NT\CurrentVersion\Drivers32\VIDC.YUY2</w:t>
        <w:tab/>
        <w:t>msyuv.dll</w:t>
      </w:r>
    </w:p>
    <w:p>
      <w:pPr>
        <w:pStyle w:val="Normal"/>
        <w:rPr/>
      </w:pPr>
      <w:r>
        <w:rPr/>
        <w:tab/>
        <w:t>Loaded from: \REGISTRY\Machine\Software\Microsoft\Windows NT\CurrentVersion\Drivers32\VIDC.YVYU</w:t>
        <w:tab/>
        <w:t>msyuv.dll</w:t>
      </w:r>
    </w:p>
    <w:p>
      <w:pPr>
        <w:pStyle w:val="Normal"/>
        <w:rPr/>
      </w:pPr>
      <w:r>
        <w:rPr/>
        <w:t>PX5: B28374D000DB9BE5440C000A47ABC30030675A6E</w:t>
      </w:r>
    </w:p>
    <w:p>
      <w:pPr>
        <w:pStyle w:val="Normal"/>
        <w:rPr/>
      </w:pPr>
      <w:r>
        <w:rPr/>
        <w:t>MD5: 23ef8cd8e9b166f575df3afe1c6db82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tsbyuv.dll</w:t>
      </w:r>
    </w:p>
    <w:p>
      <w:pPr>
        <w:pStyle w:val="Normal"/>
        <w:rPr/>
      </w:pPr>
      <w:r>
        <w:rPr/>
        <w:tab/>
        <w:t>Loaded from: \REGISTRY\Machine\Software\Microsoft\Windows NT\CurrentVersion\Drivers32\VIDC.YVU9</w:t>
        <w:tab/>
        <w:t>tsbyuv.dll</w:t>
      </w:r>
    </w:p>
    <w:p>
      <w:pPr>
        <w:pStyle w:val="Normal"/>
        <w:rPr/>
      </w:pPr>
      <w:r>
        <w:rPr/>
        <w:t>PX5: 6075581A0019522320A100B4BB4D9000D485EA17</w:t>
      </w:r>
    </w:p>
    <w:p>
      <w:pPr>
        <w:pStyle w:val="Normal"/>
        <w:rPr/>
      </w:pPr>
      <w:r>
        <w:rPr/>
        <w:t>MD5: e3ef58691d9dd8e1764fffbba2f1485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g723.acm</w:t>
      </w:r>
    </w:p>
    <w:p>
      <w:pPr>
        <w:pStyle w:val="Normal"/>
        <w:rPr/>
      </w:pPr>
      <w:r>
        <w:rPr/>
        <w:tab/>
        <w:t>Loaded from: \REGISTRY\Machine\Software\Microsoft\Windows NT\CurrentVersion\Drivers32\msacm.msg723</w:t>
        <w:tab/>
        <w:t>msg723.acm</w:t>
      </w:r>
    </w:p>
    <w:p>
      <w:pPr>
        <w:pStyle w:val="Normal"/>
        <w:rPr/>
      </w:pPr>
      <w:r>
        <w:rPr/>
        <w:t>PX5: BF75D8B1003007BCD04701D9AD2CB90025EA44BE</w:t>
      </w:r>
    </w:p>
    <w:p>
      <w:pPr>
        <w:pStyle w:val="Normal"/>
        <w:rPr/>
      </w:pPr>
      <w:r>
        <w:rPr/>
        <w:t>MD5: 9d502833b7f832818ecd4cca9bb93fa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h263.drv</w:t>
      </w:r>
    </w:p>
    <w:p>
      <w:pPr>
        <w:pStyle w:val="Normal"/>
        <w:rPr/>
      </w:pPr>
      <w:r>
        <w:rPr/>
        <w:tab/>
        <w:t>Loaded from: \REGISTRY\Machine\Software\Microsoft\Windows NT\CurrentVersion\Drivers32\vidc.M263</w:t>
        <w:tab/>
        <w:t>msh263.drv</w:t>
      </w:r>
    </w:p>
    <w:p>
      <w:pPr>
        <w:pStyle w:val="Normal"/>
        <w:rPr/>
      </w:pPr>
      <w:r>
        <w:rPr/>
        <w:t>PX5: AB4556E60071181690F90495833DE9003E65F206</w:t>
      </w:r>
    </w:p>
    <w:p>
      <w:pPr>
        <w:pStyle w:val="Normal"/>
        <w:rPr/>
      </w:pPr>
      <w:r>
        <w:rPr/>
        <w:t>MD5: 736dd2a440b49a861ed7c9925faaa9d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h261.drv</w:t>
      </w:r>
    </w:p>
    <w:p>
      <w:pPr>
        <w:pStyle w:val="Normal"/>
        <w:rPr/>
      </w:pPr>
      <w:r>
        <w:rPr/>
        <w:tab/>
        <w:t>Loaded from: \REGISTRY\Machine\Software\Microsoft\Windows NT\CurrentVersion\Drivers32\vidc.M261</w:t>
        <w:tab/>
        <w:t>msh261.drv</w:t>
      </w:r>
    </w:p>
    <w:p>
      <w:pPr>
        <w:pStyle w:val="Normal"/>
        <w:rPr/>
      </w:pPr>
      <w:r>
        <w:rPr/>
        <w:t>PX5: 000B322D005C4E74F013022E63BA8300170EF9BA</w:t>
      </w:r>
    </w:p>
    <w:p>
      <w:pPr>
        <w:pStyle w:val="Normal"/>
        <w:rPr/>
      </w:pPr>
      <w:r>
        <w:rPr/>
        <w:t>MD5: 42438553f6d3e22c649e31d642b8959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saud32.acm</w:t>
      </w:r>
    </w:p>
    <w:p>
      <w:pPr>
        <w:pStyle w:val="Normal"/>
        <w:rPr/>
      </w:pPr>
      <w:r>
        <w:rPr/>
        <w:tab/>
        <w:t>Loaded from: \REGISTRY\Machine\Software\Microsoft\Windows NT\CurrentVersion\Drivers32\msacm.msaudio1</w:t>
        <w:tab/>
        <w:t>msaud32.acm</w:t>
      </w:r>
    </w:p>
    <w:p>
      <w:pPr>
        <w:pStyle w:val="Normal"/>
        <w:rPr/>
      </w:pPr>
      <w:r>
        <w:rPr/>
        <w:t>PX5: 403E6F060071FB42803204A459B1440030D3E9C3</w:t>
      </w:r>
    </w:p>
    <w:p>
      <w:pPr>
        <w:pStyle w:val="Normal"/>
        <w:rPr/>
      </w:pPr>
      <w:r>
        <w:rPr/>
        <w:t>MD5: 22523d83672e34979aa4216ce13d7df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l_anet.acm</w:t>
      </w:r>
    </w:p>
    <w:p>
      <w:pPr>
        <w:pStyle w:val="Normal"/>
        <w:rPr/>
      </w:pPr>
      <w:r>
        <w:rPr/>
        <w:tab/>
        <w:t>Loaded from: \REGISTRY\Machine\Software\Microsoft\Windows NT\CurrentVersion\Drivers32\msacm.sl_anet</w:t>
        <w:tab/>
        <w:t>sl_anet.acm</w:t>
      </w:r>
    </w:p>
    <w:p>
      <w:pPr>
        <w:pStyle w:val="Normal"/>
        <w:rPr/>
      </w:pPr>
      <w:r>
        <w:rPr/>
        <w:t>PX5: 08D4B7BF007AFC06505101CC8DFD3F00B3DF7A6E</w:t>
      </w:r>
    </w:p>
    <w:p>
      <w:pPr>
        <w:pStyle w:val="Normal"/>
        <w:rPr/>
      </w:pPr>
      <w:r>
        <w:rPr/>
        <w:t>MD5: 83d56e46f30bed60455b63b03e8e27c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ac25_32.ax</w:t>
      </w:r>
    </w:p>
    <w:p>
      <w:pPr>
        <w:pStyle w:val="Normal"/>
        <w:rPr/>
      </w:pPr>
      <w:r>
        <w:rPr/>
        <w:tab/>
        <w:t>Loaded from: \REGISTRY\Machine\Software\Microsoft\Windows NT\CurrentVersion\Drivers32\msacm.iac2</w:t>
        <w:tab/>
        <w:t>C:\WINDOWS\system32\iac25_32.ax</w:t>
      </w:r>
    </w:p>
    <w:p>
      <w:pPr>
        <w:pStyle w:val="Normal"/>
        <w:rPr/>
      </w:pPr>
      <w:r>
        <w:rPr/>
        <w:t>PX5: EAC29A76003441C70C3E03C3D0017F00F42EF95E</w:t>
      </w:r>
    </w:p>
    <w:p>
      <w:pPr>
        <w:pStyle w:val="Normal"/>
        <w:rPr/>
      </w:pPr>
      <w:r>
        <w:rPr/>
        <w:t>MD5: ac5315ed240840b455fe1f1e20ab0dd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r50_32.dll</w:t>
      </w:r>
    </w:p>
    <w:p>
      <w:pPr>
        <w:pStyle w:val="Normal"/>
        <w:rPr/>
      </w:pPr>
      <w:r>
        <w:rPr/>
        <w:tab/>
        <w:t>Loaded from: \REGISTRY\Machine\Software\Microsoft\Windows NT\CurrentVersion\Drivers32\vidc.iv50</w:t>
        <w:tab/>
        <w:t>ir50_32.dll</w:t>
      </w:r>
    </w:p>
    <w:p>
      <w:pPr>
        <w:pStyle w:val="Normal"/>
        <w:rPr/>
      </w:pPr>
      <w:r>
        <w:rPr/>
        <w:t>PX5: 8FA030FE0030B5D3865F0B4087D042007C267029</w:t>
      </w:r>
    </w:p>
    <w:p>
      <w:pPr>
        <w:pStyle w:val="Normal"/>
        <w:rPr/>
      </w:pPr>
      <w:r>
        <w:rPr/>
        <w:t>MD5: a36db1db6638b91a5783caa0dfd7406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l3codeca.acm</w:t>
      </w:r>
    </w:p>
    <w:p>
      <w:pPr>
        <w:pStyle w:val="Normal"/>
        <w:rPr/>
      </w:pPr>
      <w:r>
        <w:rPr/>
        <w:tab/>
        <w:t>Loaded from: \REGISTRY\Machine\Software\Microsoft\Windows NT\CurrentVersion\Drivers32\msacm.l3acm</w:t>
        <w:tab/>
        <w:t>C:\WINDOWS\system32\l3codeca.acm</w:t>
      </w:r>
    </w:p>
    <w:p>
      <w:pPr>
        <w:pStyle w:val="Normal"/>
        <w:rPr/>
      </w:pPr>
      <w:r>
        <w:rPr/>
        <w:t>PX5: 29088BE70099BF88700A0426A3266D008E350E66</w:t>
      </w:r>
    </w:p>
    <w:p>
      <w:pPr>
        <w:pStyle w:val="Normal"/>
        <w:rPr/>
      </w:pPr>
      <w:r>
        <w:rPr/>
        <w:t>MD5: 4b4fd61ebb404842eb5823a50a3a58a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xvid.dll</w:t>
      </w:r>
    </w:p>
    <w:p>
      <w:pPr>
        <w:pStyle w:val="Normal"/>
        <w:rPr/>
      </w:pPr>
      <w:r>
        <w:rPr/>
        <w:tab/>
        <w:t>Loaded from: \REGISTRY\Machine\Software\Microsoft\Windows NT\CurrentVersion\Drivers32\vidc.xvid</w:t>
        <w:tab/>
        <w:t>xvid.dll</w:t>
      </w:r>
    </w:p>
    <w:p>
      <w:pPr>
        <w:pStyle w:val="Normal"/>
        <w:rPr/>
      </w:pPr>
      <w:r>
        <w:rPr/>
        <w:t>PX5: 1796E2C90045FD3BB0B007F96D7EE30080B3E8A2</w:t>
      </w:r>
    </w:p>
    <w:p>
      <w:pPr>
        <w:pStyle w:val="Normal"/>
        <w:rPr/>
      </w:pPr>
      <w:r>
        <w:rPr/>
        <w:t>MD5: 369158f86ca3609a94ce7aa313354ed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ivX.dll</w:t>
      </w:r>
    </w:p>
    <w:p>
      <w:pPr>
        <w:pStyle w:val="Normal"/>
        <w:rPr/>
      </w:pPr>
      <w:r>
        <w:rPr/>
        <w:tab/>
        <w:t>Loaded from: \REGISTRY\Machine\Software\Microsoft\Windows NT\CurrentVersion\Drivers32\vidc.DIVX</w:t>
        <w:tab/>
        <w:t>DivX.dll</w:t>
      </w:r>
    </w:p>
    <w:p>
      <w:pPr>
        <w:pStyle w:val="Normal"/>
        <w:rPr/>
      </w:pPr>
      <w:r>
        <w:rPr/>
        <w:tab/>
        <w:t>Loaded from: \REGISTRY\Machine\Software\Microsoft\Windows NT\CurrentVersion\Drivers32\vidc.yv12</w:t>
        <w:tab/>
        <w:t>DivX.dll</w:t>
      </w:r>
    </w:p>
    <w:p>
      <w:pPr>
        <w:pStyle w:val="Normal"/>
        <w:rPr/>
      </w:pPr>
      <w:r>
        <w:rPr/>
        <w:t>PX5: 6FED641C5A9662534CBA0B1324FE2F00F5C7029D</w:t>
      </w:r>
    </w:p>
    <w:p>
      <w:pPr>
        <w:pStyle w:val="Normal"/>
        <w:rPr/>
      </w:pPr>
      <w:r>
        <w:rPr/>
        <w:t>MD5: 09310622f215986c3c0ccd3c7d206e4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vfwwdm32.dll</w:t>
      </w:r>
    </w:p>
    <w:p>
      <w:pPr>
        <w:pStyle w:val="Normal"/>
        <w:rPr/>
      </w:pPr>
      <w:r>
        <w:rPr/>
        <w:tab/>
        <w:t>Loaded from: \REGISTRY\Machine\Software\Microsoft\Windows NT\CurrentVersion\Drivers32\MSVideo</w:t>
        <w:tab/>
        <w:t>vfwwdm32.dll</w:t>
      </w:r>
    </w:p>
    <w:p>
      <w:pPr>
        <w:pStyle w:val="Normal"/>
        <w:rPr/>
      </w:pPr>
      <w:r>
        <w:rPr/>
        <w:tab/>
        <w:t>Loaded from: \REGISTRY\Machine\Software\Microsoft\Windows NT\CurrentVersion\Drivers32\MSVideo8</w:t>
        <w:tab/>
        <w:t>VfWWDM32.dll</w:t>
      </w:r>
    </w:p>
    <w:p>
      <w:pPr>
        <w:pStyle w:val="Normal"/>
        <w:rPr/>
      </w:pPr>
      <w:r>
        <w:rPr/>
        <w:t>PX5: D3833F8800EE93D8D40900C8BF35BC006C8DACE9</w:t>
      </w:r>
    </w:p>
    <w:p>
      <w:pPr>
        <w:pStyle w:val="Normal"/>
        <w:rPr/>
      </w:pPr>
      <w:r>
        <w:rPr/>
        <w:t>MD5: 28ad3fe0141f5faffcd43441612ca58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md.exe</w:t>
      </w:r>
    </w:p>
    <w:p>
      <w:pPr>
        <w:pStyle w:val="Normal"/>
        <w:rPr/>
      </w:pPr>
      <w:r>
        <w:rPr/>
        <w:tab/>
        <w:t>Loaded from: \REGISTRY\Machine\System\CurrentControlSet\Control\SafeBoot\AlternateShell</w:t>
        <w:tab/>
        <w:t>cmd.exe</w:t>
      </w:r>
    </w:p>
    <w:p>
      <w:pPr>
        <w:pStyle w:val="Normal"/>
        <w:rPr/>
      </w:pPr>
      <w:r>
        <w:rPr/>
        <w:t>PX5: 4F068F190044C14C201406F23AA7F300213860D2</w:t>
      </w:r>
    </w:p>
    <w:p>
      <w:pPr>
        <w:pStyle w:val="Normal"/>
        <w:rPr/>
      </w:pPr>
      <w:r>
        <w:rPr/>
        <w:t>MD5: 283433a9dd6c0877dbe0e55a6908ea8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pxrip.dll</w:t>
      </w:r>
    </w:p>
    <w:p>
      <w:pPr>
        <w:pStyle w:val="Normal"/>
        <w:rPr/>
      </w:pPr>
      <w:r>
        <w:rPr/>
        <w:tab/>
        <w:t>Loaded from: \REGISTRY\Machine\Software\Microsoft\Router\CurrentVersion\RouterManagers\Ipx\IPXRIP\DllName</w:t>
        <w:tab/>
        <w:t>ipxrip.dll</w:t>
      </w:r>
    </w:p>
    <w:p>
      <w:pPr>
        <w:pStyle w:val="Normal"/>
        <w:rPr/>
      </w:pPr>
      <w:r>
        <w:rPr/>
        <w:t>PX5: CD9AADBA00C352F754B30034163CEA000C139306</w:t>
      </w:r>
    </w:p>
    <w:p>
      <w:pPr>
        <w:pStyle w:val="Normal"/>
        <w:rPr/>
      </w:pPr>
      <w:r>
        <w:rPr/>
        <w:t>MD5: 8480dad3490e0b69c074aac91b28c63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pxsap.dll</w:t>
      </w:r>
    </w:p>
    <w:p>
      <w:pPr>
        <w:pStyle w:val="Normal"/>
        <w:rPr/>
      </w:pPr>
      <w:r>
        <w:rPr/>
        <w:tab/>
        <w:t>Loaded from: \REGISTRY\Machine\Software\Microsoft\Router\CurrentVersion\RouterManagers\Ipx\IPXSAP\DllName</w:t>
        <w:tab/>
        <w:t>ipxsap.dll</w:t>
      </w:r>
    </w:p>
    <w:p>
      <w:pPr>
        <w:pStyle w:val="Normal"/>
        <w:rPr/>
      </w:pPr>
      <w:r>
        <w:rPr/>
        <w:t>PX5: FAD746B9007BD227043401F58EDD66009BF1A3C3</w:t>
      </w:r>
    </w:p>
    <w:p>
      <w:pPr>
        <w:pStyle w:val="Normal"/>
        <w:rPr/>
      </w:pPr>
      <w:r>
        <w:rPr/>
        <w:t>MD5: 34f763fe20ea568062687bcdde72c83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prtrmgr.dll</w:t>
      </w:r>
    </w:p>
    <w:p>
      <w:pPr>
        <w:pStyle w:val="Normal"/>
        <w:rPr/>
      </w:pPr>
      <w:r>
        <w:rPr/>
        <w:tab/>
        <w:t>Loaded from: \REGISTRY\Machine\Software\Microsoft\Router\CurrentVersion\RouterManagers\Ip\DllPath</w:t>
        <w:tab/>
        <w:t>%SystemRoot%\System32\iprtrmgr.dll</w:t>
      </w:r>
    </w:p>
    <w:p>
      <w:pPr>
        <w:pStyle w:val="Normal"/>
        <w:rPr/>
      </w:pPr>
      <w:r>
        <w:rPr/>
        <w:t>PX5: 46EAC263003F9F1C98020237DC0F8400BEA40834</w:t>
      </w:r>
    </w:p>
    <w:p>
      <w:pPr>
        <w:pStyle w:val="Normal"/>
        <w:rPr/>
      </w:pPr>
      <w:r>
        <w:rPr/>
        <w:t>MD5: 41a14b38f93892bd24459c0614257f9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ipxrtmgr.dll</w:t>
      </w:r>
    </w:p>
    <w:p>
      <w:pPr>
        <w:pStyle w:val="Normal"/>
        <w:rPr/>
      </w:pPr>
      <w:r>
        <w:rPr/>
        <w:tab/>
        <w:t>Loaded from: \REGISTRY\Machine\Software\Microsoft\Router\CurrentVersion\RouterManagers\Ipx\DllPath</w:t>
        <w:tab/>
        <w:t>%SystemRoot%\System32\ipxrtmgr.dll</w:t>
      </w:r>
    </w:p>
    <w:p>
      <w:pPr>
        <w:pStyle w:val="Normal"/>
        <w:rPr/>
      </w:pPr>
      <w:r>
        <w:rPr/>
        <w:t>PX5: 5953F71D007462269CAE00DA44218A00935EB80C</w:t>
      </w:r>
    </w:p>
    <w:p>
      <w:pPr>
        <w:pStyle w:val="Normal"/>
        <w:rPr/>
      </w:pPr>
      <w:r>
        <w:rPr/>
        <w:t>MD5: 2beb596d6fd1bd14b237c67d8603d55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Firewall.cpl</w:t>
      </w:r>
    </w:p>
    <w:p>
      <w:pPr>
        <w:pStyle w:val="Normal"/>
        <w:rPr/>
      </w:pPr>
      <w:r>
        <w:rPr/>
        <w:tab/>
        <w:t>Loaded from: \REGISTRY\Machine\Software\Microsoft\Windows\CurrentVersion\Control Panel\Cpls\Internet Connection Firewall</w:t>
        <w:tab/>
        <w:t>Firewall.cpl</w:t>
      </w:r>
    </w:p>
    <w:p>
      <w:pPr>
        <w:pStyle w:val="Normal"/>
        <w:rPr/>
      </w:pPr>
      <w:r>
        <w:rPr/>
        <w:t>PX5: D677608B00130C363A55018AAF6B6F008251D6C7</w:t>
      </w:r>
    </w:p>
    <w:p>
      <w:pPr>
        <w:pStyle w:val="Normal"/>
        <w:rPr/>
      </w:pPr>
      <w:r>
        <w:rPr/>
        <w:t>MD5: 56c0baf0feb461d1447ddf77c3080d8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NetSetup.cpl</w:t>
      </w:r>
    </w:p>
    <w:p>
      <w:pPr>
        <w:pStyle w:val="Normal"/>
        <w:rPr/>
      </w:pPr>
      <w:r>
        <w:rPr/>
        <w:tab/>
        <w:t>Loaded from: \REGISTRY\Machine\Software\Microsoft\Windows\CurrentVersion\Control Panel\Cpls\NetSetupWizard</w:t>
        <w:tab/>
        <w:t>NetSetup.cpl</w:t>
      </w:r>
    </w:p>
    <w:p>
      <w:pPr>
        <w:pStyle w:val="Normal"/>
        <w:rPr/>
      </w:pPr>
      <w:r>
        <w:rPr/>
        <w:t>PX5: 25EC8CC700713E1F640300F9CB91510051AC8D18</w:t>
      </w:r>
    </w:p>
    <w:p>
      <w:pPr>
        <w:pStyle w:val="Normal"/>
        <w:rPr/>
      </w:pPr>
      <w:r>
        <w:rPr/>
        <w:t>MD5: b745a9e876424e04faf6e3d30260f5f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Microsoft Shared\Speech\sapi.cpl</w:t>
      </w:r>
    </w:p>
    <w:p>
      <w:pPr>
        <w:pStyle w:val="Normal"/>
        <w:rPr/>
      </w:pPr>
      <w:r>
        <w:rPr/>
        <w:tab/>
        <w:t>Loaded from: \REGISTRY\Machine\Software\Microsoft\Windows\CurrentVersion\Control Panel\Cpls\Speech</w:t>
        <w:tab/>
        <w:t>C:\Programme\Gemeinsame Dateien\Microsoft Shared\Speech\sapi.cpl</w:t>
      </w:r>
    </w:p>
    <w:p>
      <w:pPr>
        <w:pStyle w:val="Normal"/>
        <w:rPr/>
      </w:pPr>
      <w:r>
        <w:rPr/>
        <w:t>PX5: 510012D800877EE67068022DE16C0D00779DE8CF</w:t>
      </w:r>
    </w:p>
    <w:p>
      <w:pPr>
        <w:pStyle w:val="Normal"/>
        <w:rPr/>
      </w:pPr>
      <w:r>
        <w:rPr/>
        <w:t>MD5: 5bd4d335fe893c5b5519500df6210da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AntiVir PersonalEdition Classic\avconfig.cpl</w:t>
      </w:r>
    </w:p>
    <w:p>
      <w:pPr>
        <w:pStyle w:val="Normal"/>
        <w:rPr/>
      </w:pPr>
      <w:r>
        <w:rPr/>
        <w:tab/>
        <w:t>Loaded from: \REGISTRY\Machine\Software\Microsoft\Windows\CurrentVersion\Control Panel\Cpls\Avira AntiVir PersonalEdition Classic</w:t>
        <w:tab/>
        <w:t>C:\PROGRA~1\ANTIVI~1\avconfig.cpl</w:t>
      </w:r>
    </w:p>
    <w:p>
      <w:pPr>
        <w:pStyle w:val="Normal"/>
        <w:rPr/>
      </w:pPr>
      <w:r>
        <w:rPr/>
        <w:t>PX5: 1A59653128BA4FDE102E012AB3D61B007C08E6B9</w:t>
      </w:r>
    </w:p>
    <w:p>
      <w:pPr>
        <w:pStyle w:val="Normal"/>
        <w:rPr/>
      </w:pPr>
      <w:r>
        <w:rPr/>
        <w:t>MD5: d0feba1b5e4a52c24b258de203385e8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QuickTime\QTSystem\QuickTime.cpl</w:t>
      </w:r>
    </w:p>
    <w:p>
      <w:pPr>
        <w:pStyle w:val="Normal"/>
        <w:rPr/>
      </w:pPr>
      <w:r>
        <w:rPr/>
        <w:tab/>
        <w:t>Loaded from: \REGISTRY\Machine\Software\Microsoft\Windows\CurrentVersion\Control Panel\Cpls\QuickTime</w:t>
        <w:tab/>
        <w:t>C:\Programme\QuickTime\QTSystem\QuickTime.cpl</w:t>
      </w:r>
    </w:p>
    <w:p>
      <w:pPr>
        <w:pStyle w:val="Normal"/>
        <w:rPr/>
      </w:pPr>
      <w:r>
        <w:rPr/>
        <w:t>PX5: 665F1A90007DE4A7807B10402F0EC700C185D76A</w:t>
      </w:r>
    </w:p>
    <w:p>
      <w:pPr>
        <w:pStyle w:val="Normal"/>
        <w:rPr/>
      </w:pPr>
      <w:r>
        <w:rPr/>
        <w:t>MD5: 3cb885290777901a579c36f6315a290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Magnify.exe</w:t>
      </w:r>
    </w:p>
    <w:p>
      <w:pPr>
        <w:pStyle w:val="Normal"/>
        <w:rPr/>
      </w:pPr>
      <w:r>
        <w:rPr/>
        <w:tab/>
        <w:t>Loaded from: \REGISTRY\Machine\Software\Microsoft\Windows NT\CurrentVersion\Accessibility\Utility Manager\Magnifier\Application path</w:t>
        <w:tab/>
        <w:t>Magnify.exe</w:t>
      </w:r>
    </w:p>
    <w:p>
      <w:pPr>
        <w:pStyle w:val="Normal"/>
        <w:rPr/>
      </w:pPr>
      <w:r>
        <w:rPr/>
        <w:t>PX5: BF77343C00F1CC211E520147693D720027695745</w:t>
      </w:r>
    </w:p>
    <w:p>
      <w:pPr>
        <w:pStyle w:val="Normal"/>
        <w:rPr/>
      </w:pPr>
      <w:r>
        <w:rPr/>
        <w:t>MD5: 7a769901bab58d1f0c43b5ac48eeafd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osk.exe</w:t>
      </w:r>
    </w:p>
    <w:p>
      <w:pPr>
        <w:pStyle w:val="Normal"/>
        <w:rPr/>
      </w:pPr>
      <w:r>
        <w:rPr/>
        <w:tab/>
        <w:t>Loaded from: \REGISTRY\Machine\Software\Microsoft\Windows NT\CurrentVersion\Accessibility\Utility Manager\On-Screen Keyboard\Application path</w:t>
        <w:tab/>
        <w:t>osk.exe</w:t>
      </w:r>
    </w:p>
    <w:p>
      <w:pPr>
        <w:pStyle w:val="Normal"/>
        <w:rPr/>
      </w:pPr>
      <w:r>
        <w:rPr/>
        <w:t>PX5: A0076B8B008F100B4EF6035F16FFB2009AD25680</w:t>
      </w:r>
    </w:p>
    <w:p>
      <w:pPr>
        <w:pStyle w:val="Normal"/>
        <w:rPr/>
      </w:pPr>
      <w:r>
        <w:rPr/>
        <w:t>MD5: 6f7f2be0da617b888ac17651b2b3da8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Microsoft Shared\MSInfo\ieinfo5.ocx</w:t>
      </w:r>
    </w:p>
    <w:p>
      <w:pPr>
        <w:pStyle w:val="Normal"/>
        <w:rPr/>
      </w:pPr>
      <w:r>
        <w:rPr/>
        <w:tab/>
        <w:t>Loaded from: \REGISTRY\Machine\Software\Microsoft\Shared Tools\MSInfo\Templates\ieinfo5\(default)</w:t>
        <w:tab/>
        <w:t>C:\Programme\Gemeinsame Dateien\Microsoft Shared\MSInfo\ieinfo5.ocx</w:t>
      </w:r>
    </w:p>
    <w:p>
      <w:pPr>
        <w:pStyle w:val="Normal"/>
        <w:rPr/>
      </w:pPr>
      <w:r>
        <w:rPr/>
        <w:t>PX5: 259544D700F216C270E101492127480068E5F589</w:t>
      </w:r>
    </w:p>
    <w:p>
      <w:pPr>
        <w:pStyle w:val="Normal"/>
        <w:rPr/>
      </w:pPr>
      <w:r>
        <w:rPr/>
        <w:t>MD5: 30f08d25d25be9109f5387ecdf76dda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Microsoft Shared\MSInfo\MSInfo32.exe</w:t>
      </w:r>
    </w:p>
    <w:p>
      <w:pPr>
        <w:pStyle w:val="Normal"/>
        <w:rPr/>
      </w:pPr>
      <w:r>
        <w:rPr/>
        <w:tab/>
        <w:t>Loaded from: \REGISTRY\Machine\Software\Microsoft\Shared Tools\MSInfo\Path</w:t>
        <w:tab/>
        <w:t>C:\Programme\Gemeinsame Dateien\Microsoft Shared\MSInfo\MSInfo32.exe</w:t>
      </w:r>
    </w:p>
    <w:p>
      <w:pPr>
        <w:pStyle w:val="Normal"/>
        <w:rPr/>
      </w:pPr>
      <w:r>
        <w:rPr/>
        <w:tab/>
        <w:t>Loaded from: \REGISTRY\Machine\Software\Microsoft\Shared Tools\MSInfo\Path</w:t>
        <w:tab/>
        <w:t>C:\Programme\Gemeinsame Dateien\Microsoft Shared\MSInfo\MSInfo32.exe</w:t>
      </w:r>
    </w:p>
    <w:p>
      <w:pPr>
        <w:pStyle w:val="Normal"/>
        <w:rPr/>
      </w:pPr>
      <w:r>
        <w:rPr/>
        <w:t>PX5: DCC20BBB0036A3BB9EFA00953DF8F2002A7A563C</w:t>
      </w:r>
    </w:p>
    <w:p>
      <w:pPr>
        <w:pStyle w:val="Normal"/>
        <w:rPr/>
      </w:pPr>
      <w:r>
        <w:rPr/>
        <w:t>MD5: 7a4fb4c5abeb89628d69aec1bfd6844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Microsoft Shared\TextConv\html32.cnv</w:t>
      </w:r>
    </w:p>
    <w:p>
      <w:pPr>
        <w:pStyle w:val="Normal"/>
        <w:rPr/>
      </w:pPr>
      <w:r>
        <w:rPr/>
        <w:tab/>
        <w:t>Loaded from: \REGISTRY\Machine\Software\Microsoft\Shared Tools\Text Converters\Export\HTML\Path</w:t>
        <w:tab/>
        <w:t>C:\Programme\Gemeinsame Dateien\Microsoft Shared\TextConv\html32.cnv</w:t>
      </w:r>
    </w:p>
    <w:p>
      <w:pPr>
        <w:pStyle w:val="Normal"/>
        <w:rPr/>
      </w:pPr>
      <w:r>
        <w:rPr/>
        <w:tab/>
        <w:t>Loaded from: \REGISTRY\Machine\Software\Microsoft\Shared Tools\Text Converters\Import\HTML\Path</w:t>
        <w:tab/>
        <w:t>C:\Programme\Gemeinsame Dateien\Microsoft Shared\TextConv\html32.cnv</w:t>
      </w:r>
    </w:p>
    <w:p>
      <w:pPr>
        <w:pStyle w:val="Normal"/>
        <w:rPr/>
      </w:pPr>
      <w:r>
        <w:rPr/>
        <w:t>PX5: 4D9506A93851A104C41B044B3348F800866F87E0</w:t>
      </w:r>
    </w:p>
    <w:p>
      <w:pPr>
        <w:pStyle w:val="Normal"/>
        <w:rPr/>
      </w:pPr>
      <w:r>
        <w:rPr/>
        <w:t>MD5: 586ce6ed7fe8760646fe527104f9895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Microsoft Shared\TextConv\write32.wpc</w:t>
      </w:r>
    </w:p>
    <w:p>
      <w:pPr>
        <w:pStyle w:val="Normal"/>
        <w:rPr/>
      </w:pPr>
      <w:r>
        <w:rPr/>
        <w:tab/>
        <w:t>Loaded from: \REGISTRY\Machine\Software\Microsoft\Shared Tools\Text Converters\Import\MSWinWrite.wpc\Path</w:t>
        <w:tab/>
        <w:t>C:\Programme\Gemeinsame Dateien\Microsoft Shared\TextConv\write32.wpc</w:t>
      </w:r>
    </w:p>
    <w:p>
      <w:pPr>
        <w:pStyle w:val="Normal"/>
        <w:rPr/>
      </w:pPr>
      <w:r>
        <w:rPr/>
        <w:t>PX5: 71A6A3C449C4AC08B01A01656F55D1003BF2D4E6</w:t>
      </w:r>
    </w:p>
    <w:p>
      <w:pPr>
        <w:pStyle w:val="Normal"/>
        <w:rPr/>
      </w:pPr>
      <w:r>
        <w:rPr/>
        <w:t>MD5: 5c9e1c25c03beb979f67bf02f06e316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Microsoft Shared\TextConv\mswrd632.wpc</w:t>
      </w:r>
    </w:p>
    <w:p>
      <w:pPr>
        <w:pStyle w:val="Normal"/>
        <w:rPr/>
      </w:pPr>
      <w:r>
        <w:rPr/>
        <w:tab/>
        <w:t>Loaded from: \REGISTRY\Machine\Software\Microsoft\Shared Tools\Text Converters\Import\MSWord6.wpc\Path</w:t>
        <w:tab/>
        <w:t>C:\Programme\Gemeinsame Dateien\Microsoft Shared\TextConv\mswrd632.wpc</w:t>
      </w:r>
    </w:p>
    <w:p>
      <w:pPr>
        <w:pStyle w:val="Normal"/>
        <w:rPr/>
      </w:pPr>
      <w:r>
        <w:rPr/>
        <w:t>PX5: 255241CE4A8E0D0D40E903D813E15E00082B1C8A</w:t>
      </w:r>
    </w:p>
    <w:p>
      <w:pPr>
        <w:pStyle w:val="Normal"/>
        <w:rPr/>
      </w:pPr>
      <w:r>
        <w:rPr/>
        <w:t>MD5: ac8788039d176db7f00048f3c148007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Gemeinsame Dateien\Microsoft Shared\TextConv\mswrd832.cnv</w:t>
      </w:r>
    </w:p>
    <w:p>
      <w:pPr>
        <w:pStyle w:val="Normal"/>
        <w:rPr/>
      </w:pPr>
      <w:r>
        <w:rPr/>
        <w:tab/>
        <w:t>Loaded from: \REGISTRY\Machine\Software\Microsoft\Shared Tools\Text Converters\Import\MSWord8\Path</w:t>
        <w:tab/>
        <w:t>C:\Programme\Gemeinsame Dateien\Microsoft Shared\TextConv\mswrd832.cnv</w:t>
      </w:r>
    </w:p>
    <w:p>
      <w:pPr>
        <w:pStyle w:val="Normal"/>
        <w:rPr/>
      </w:pPr>
      <w:r>
        <w:rPr/>
        <w:t>PX5: E4DB25CE1DAF0B4B40E904034C3FBD0071615C09</w:t>
      </w:r>
    </w:p>
    <w:p>
      <w:pPr>
        <w:pStyle w:val="Normal"/>
        <w:rPr/>
      </w:pPr>
      <w:r>
        <w:rPr/>
        <w:t>MD5: b69703bff5004536e598a7d8fdb7a94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Java\jre1.5.0_11\bin\npjpi150_11.dll</w:t>
      </w:r>
    </w:p>
    <w:p>
      <w:pPr>
        <w:pStyle w:val="Normal"/>
        <w:rPr/>
      </w:pPr>
      <w:r>
        <w:rPr/>
        <w:tab/>
        <w:t>Loaded from: \REGISTRY\Machine\Software\Microsoft\Internet Explorer\Extensions\{08B0E5C0-4FCB-11CF-AAA5-00401C608501}\ClsidExtension</w:t>
        <w:tab/>
        <w:t>{CAFEEFAC-0015-0000-0011-ABCDEFFEDCBC}</w:t>
      </w:r>
    </w:p>
    <w:p>
      <w:pPr>
        <w:pStyle w:val="Normal"/>
        <w:rPr/>
      </w:pPr>
      <w:r>
        <w:rPr/>
        <w:t>PX5: C07097F30834FA8527FA0152CF47B2009EAE3F45</w:t>
      </w:r>
    </w:p>
    <w:p>
      <w:pPr>
        <w:pStyle w:val="Normal"/>
        <w:rPr/>
      </w:pPr>
      <w:r>
        <w:rPr/>
        <w:t>MD5: 3b3f6984dbf972daff1b7e9c44e2fe7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dejock.CommandBars.v9.81.ocx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8E32264B8AE1A73C8340DA265786F00DF50D10B</w:t>
      </w:r>
    </w:p>
    <w:p>
      <w:pPr>
        <w:pStyle w:val="Normal"/>
        <w:rPr/>
      </w:pPr>
      <w:r>
        <w:rPr/>
        <w:t>MD5: cce9053aadb74b1220d81838e5cfe9f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dejock.DockingPane.v9.81.ocx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6685C72B89C870108800842AC4C8F002FBCFBB4</w:t>
      </w:r>
    </w:p>
    <w:p>
      <w:pPr>
        <w:pStyle w:val="Normal"/>
        <w:rPr/>
      </w:pPr>
      <w:r>
        <w:rPr/>
        <w:t>MD5: a51e01f6bafd601381999625f0b359c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dejock.ReportControl.v9.81.ocx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CE0D1FDB863B909885706F477228300E9A5861B</w:t>
      </w:r>
    </w:p>
    <w:p>
      <w:pPr>
        <w:pStyle w:val="Normal"/>
        <w:rPr/>
      </w:pPr>
      <w:r>
        <w:rPr/>
        <w:t>MD5: 9d6dca3a5288df7af0dfc66ea10efea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Codejock.TaskPanel.v9.81.ocx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15B2EF9B874B5B61854056722364F001CA8361C</w:t>
      </w:r>
    </w:p>
    <w:p>
      <w:pPr>
        <w:pStyle w:val="Normal"/>
        <w:rPr/>
      </w:pPr>
      <w:r>
        <w:rPr/>
        <w:t>MD5: 7301f4f520e2422968c7c850f618aa8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wreg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583C28B008EFEE4785C023A5217460062E7F95F</w:t>
      </w:r>
    </w:p>
    <w:p>
      <w:pPr>
        <w:pStyle w:val="Normal"/>
        <w:rPr/>
      </w:pPr>
      <w:r>
        <w:rPr/>
        <w:t>MD5: 01d95a1f8cf13d07cc564aabb36bcc0b</w:t>
      </w:r>
    </w:p>
    <w:p>
      <w:pPr>
        <w:pStyle w:val="Normal"/>
        <w:rPr/>
      </w:pPr>
      <w:r>
        <w:rPr/>
        <w:t>Determination: BAD</w:t>
      </w:r>
    </w:p>
    <w:p>
      <w:pPr>
        <w:pStyle w:val="Normal"/>
        <w:rPr/>
      </w:pPr>
      <w:r>
        <w:rPr/>
        <w:t>Malware Group: Generic.Mal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wsc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AD6007400EF58FB16FD02C93D5A11007C587A2D</w:t>
      </w:r>
    </w:p>
    <w:p>
      <w:pPr>
        <w:pStyle w:val="Normal"/>
        <w:rPr/>
      </w:pPr>
      <w:r>
        <w:rPr/>
        <w:t>MD5: b7517db073b28f5696a1e5528abeb5d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swxcacls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88EC77C004D09AD3EAD03886C024100562C6F9B</w:t>
      </w:r>
    </w:p>
    <w:p>
      <w:pPr>
        <w:pStyle w:val="Normal"/>
        <w:rPr/>
      </w:pPr>
      <w:r>
        <w:rPr/>
        <w:t>MD5: b1a9cf0b6f80611d31987c247ec630b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VFind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8A93FE80065CBB0C08A00C62063DC00FC32EEE3</w:t>
      </w:r>
    </w:p>
    <w:p>
      <w:pPr>
        <w:pStyle w:val="Normal"/>
        <w:rPr/>
      </w:pPr>
      <w:r>
        <w:rPr/>
        <w:t>MD5: ab44ccd0fa8e55ef88db941eef95560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atchdog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5490EC7005C2AF84570001E79455E0011553B7B</w:t>
      </w:r>
    </w:p>
    <w:p>
      <w:pPr>
        <w:pStyle w:val="Normal"/>
        <w:rPr/>
      </w:pPr>
      <w:r>
        <w:rPr/>
        <w:t>MD5: c9bf2f12c4e6c12f8a85fba4b6bc620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in32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F40E9830058D78E22CB1CA5532593009EE36991</w:t>
      </w:r>
    </w:p>
    <w:p>
      <w:pPr>
        <w:pStyle w:val="Normal"/>
        <w:rPr/>
      </w:pPr>
      <w:r>
        <w:rPr/>
        <w:t>MD5: ea3e0b41da63cde9a83d887589f2f7e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api.dll.mui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078CC28584768857506002E41EE990042EF6592</w:t>
      </w:r>
    </w:p>
    <w:p>
      <w:pPr>
        <w:pStyle w:val="Normal"/>
        <w:rPr/>
      </w:pPr>
      <w:r>
        <w:rPr/>
        <w:t>MD5: adbb6621df346a68a2dce7255e80661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aucpl.cpl.mui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7A7BA8658628BA1756500C333036500D009F31F</w:t>
      </w:r>
    </w:p>
    <w:p>
      <w:pPr>
        <w:pStyle w:val="Normal"/>
        <w:rPr/>
      </w:pPr>
      <w:r>
        <w:rPr/>
        <w:t>MD5: c10d0bc525e418ecd730116f3542341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aueng.dll.mui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FD600DB588B8CA451C70087EC9157001D543143</w:t>
      </w:r>
    </w:p>
    <w:p>
      <w:pPr>
        <w:pStyle w:val="Normal"/>
        <w:rPr/>
      </w:pPr>
      <w:r>
        <w:rPr/>
        <w:t>MD5: e4f9671b06a67bcbbe67fa314130b65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wucltui.dll.mui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8D91DA7581AC12E859F009CC8C9C0002167B0C3</w:t>
      </w:r>
    </w:p>
    <w:p>
      <w:pPr>
        <w:pStyle w:val="Normal"/>
        <w:rPr/>
      </w:pPr>
      <w:r>
        <w:rPr/>
        <w:t>MD5: 8aefb4d7751f4006afa8e44870fe39b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bwUnin-8.1.1.50-8876480SL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ED939A43A1FC5DFF0B40127AC0A080063C65F70</w:t>
      </w:r>
    </w:p>
    <w:p>
      <w:pPr>
        <w:pStyle w:val="Normal"/>
        <w:rPr/>
      </w:pPr>
      <w:r>
        <w:rPr/>
        <w:t>MD5: 21007bd289539a3ca0d0f3653dc1125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Nircmd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B3C1B20004F5906C8C90059DB861D009E07DDDA</w:t>
      </w:r>
    </w:p>
    <w:p>
      <w:pPr>
        <w:pStyle w:val="Normal"/>
        <w:rPr/>
      </w:pPr>
      <w:r>
        <w:rPr/>
        <w:t>MD5: c1c4f864edf67dfda95b9819263e293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Powerplayer.ini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D405FAC22E9FF32002E0052A7DCF5006FEF5B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wiaservc.log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8B2BBFE32BD766D00B40048ADF51400B448161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ade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627A06700FBB9706E5600ACD29E35008AC9B12F</w:t>
      </w:r>
    </w:p>
    <w:p>
      <w:pPr>
        <w:pStyle w:val="Normal"/>
        <w:rPr/>
      </w:pPr>
      <w:r>
        <w:rPr/>
        <w:t>MD5: d38ab399edf4e699106aa9641b65568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cpie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21BE3DC800E8A0A2F3C009238A73C00223D7063</w:t>
      </w:r>
    </w:p>
    <w:p>
      <w:pPr>
        <w:pStyle w:val="Normal"/>
        <w:rPr/>
      </w:pPr>
      <w:r>
        <w:rPr/>
        <w:t>MD5: 9e1ca3160dafb159ca14f83b1e317f7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mdk6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242D904806C60F8A08300740C09B400C4645E79</w:t>
      </w:r>
    </w:p>
    <w:p>
      <w:pPr>
        <w:pStyle w:val="Normal"/>
        <w:rPr/>
      </w:pPr>
      <w:r>
        <w:rPr/>
        <w:t>MD5: 3c44a7236554a99559d3b549b418bfb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rp1394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79B803D809043E9ED9C00655C5EAE00E1E46E49</w:t>
      </w:r>
    </w:p>
    <w:p>
      <w:pPr>
        <w:pStyle w:val="Normal"/>
        <w:rPr/>
      </w:pPr>
      <w:r>
        <w:rPr/>
        <w:t>MD5: f0d692b0bffb46e30eb3cea168bbc49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ti2erec.dll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B325C650088246CA04D0014BADC7600367DFB75</w:t>
      </w:r>
    </w:p>
    <w:p>
      <w:pPr>
        <w:pStyle w:val="Normal"/>
        <w:rPr/>
      </w:pPr>
      <w:r>
        <w:rPr/>
        <w:t>MD5: e0e6561d31a2e5cc2b79b0757709a02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tmepv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363E81E80EDA4EC7A0200CE34E22400450A279B</w:t>
      </w:r>
    </w:p>
    <w:p>
      <w:pPr>
        <w:pStyle w:val="Normal"/>
        <w:rPr/>
      </w:pPr>
      <w:r>
        <w:rPr/>
        <w:t>MD5: 39a0a59180f19946374275745b21aeb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tmlan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23332B380717184DAFD00B035ED9500F95C0458</w:t>
      </w:r>
    </w:p>
    <w:p>
      <w:pPr>
        <w:pStyle w:val="Normal"/>
        <w:rPr/>
      </w:pPr>
      <w:r>
        <w:rPr/>
        <w:t>MD5: 0128e78fe835f074e469f03db681ca9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tmun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2E7BF650082565E607E05AD216E0900953642D5</w:t>
      </w:r>
    </w:p>
    <w:p>
      <w:pPr>
        <w:pStyle w:val="Normal"/>
        <w:rPr/>
      </w:pPr>
      <w:r>
        <w:rPr/>
        <w:t>MD5: e7ef69b38d17ba01f914ae8f66216a3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vgntd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55D699F009B900B864A004E1CF6B100DB9EFF84</w:t>
      </w:r>
    </w:p>
    <w:p>
      <w:pPr>
        <w:pStyle w:val="Normal"/>
        <w:rPr/>
      </w:pPr>
      <w:r>
        <w:rPr/>
        <w:t>MD5: 005f4fbfad5ddb3e8dfa4f6a4660c5d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avgntmg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CFEEBF100BFB8703A31007B127CAA007910345B</w:t>
      </w:r>
    </w:p>
    <w:p>
      <w:pPr>
        <w:pStyle w:val="Normal"/>
        <w:rPr/>
      </w:pPr>
      <w:r>
        <w:rPr/>
        <w:t>MD5: 8d2ac379008db7b8720219286fe0094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bee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62FA4F780D77A5110B2005CD7507900637E04C1</w:t>
      </w:r>
    </w:p>
    <w:p>
      <w:pPr>
        <w:pStyle w:val="Normal"/>
        <w:rPr/>
      </w:pPr>
      <w:r>
        <w:rPr/>
        <w:t>MD5: da1f27d85e0d1525f6621372e7b685e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bridg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9CABDC3803104ED17D001BEA902E2004A7836B0</w:t>
      </w:r>
    </w:p>
    <w:p>
      <w:pPr>
        <w:pStyle w:val="Normal"/>
        <w:rPr/>
      </w:pPr>
      <w:r>
        <w:rPr/>
        <w:t>MD5: e4e6a0922e3d983728c9ad4e8d46695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bidf2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B8DA5F780B7DA7536FE00ABA71B6C00B12776D7</w:t>
      </w:r>
    </w:p>
    <w:p>
      <w:pPr>
        <w:pStyle w:val="Normal"/>
        <w:rPr/>
      </w:pPr>
      <w:r>
        <w:rPr/>
        <w:t>MD5: 90a673fc8e12a79afbed2576f6a7aaf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daudio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D0D30B9001A5352491B006D9C79D000079079B1</w:t>
      </w:r>
    </w:p>
    <w:p>
      <w:pPr>
        <w:pStyle w:val="Normal"/>
        <w:rPr/>
      </w:pPr>
      <w:r>
        <w:rPr/>
        <w:t>MD5: c1b486a7658353d33a10cc15211a873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df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225C13D004CC9CDF93000922132D000BA57D976</w:t>
      </w:r>
    </w:p>
    <w:p>
      <w:pPr>
        <w:pStyle w:val="Normal"/>
        <w:rPr/>
      </w:pPr>
      <w:r>
        <w:rPr/>
        <w:t>MD5: cd7d5152df32b47f4e36f710b35aae0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dr4_x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8104DA1808A5DEE09FC008AD65C6900B79BCD14</w:t>
      </w:r>
    </w:p>
    <w:p>
      <w:pPr>
        <w:pStyle w:val="Normal"/>
        <w:rPr/>
      </w:pPr>
      <w:r>
        <w:rPr/>
        <w:t>MD5: bf79e659c506674c0497cc9c61f1a16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dralw2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824CFC900F05AAF0AF10058B4C7A500B79BCD14</w:t>
      </w:r>
    </w:p>
    <w:p>
      <w:pPr>
        <w:pStyle w:val="Normal"/>
        <w:rPr/>
      </w:pPr>
      <w:r>
        <w:rPr/>
        <w:t>MD5: 2c41cd49d82d5fd85c72d57b6ca2547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inemst2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C4B5F6480542F0A010D0467679A3400E2B14447</w:t>
      </w:r>
    </w:p>
    <w:p>
      <w:pPr>
        <w:pStyle w:val="Normal"/>
        <w:rPr/>
      </w:pPr>
      <w:r>
        <w:rPr/>
        <w:t>MD5: 86780103f4d384bc16e6ad03776529a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lasspn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1280642007AE0BEC20400D8EC4D8200079FF3CE</w:t>
      </w:r>
    </w:p>
    <w:p>
      <w:pPr>
        <w:pStyle w:val="Normal"/>
        <w:rPr/>
      </w:pPr>
      <w:r>
        <w:rPr/>
        <w:t>MD5: d86173b401470f06d9810f7962969dd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pqdap01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60D75F500CE16D02E4100D9B4337E008A228DE3</w:t>
      </w:r>
    </w:p>
    <w:p>
      <w:pPr>
        <w:pStyle w:val="Normal"/>
        <w:rPr/>
      </w:pPr>
      <w:r>
        <w:rPr/>
        <w:t>MD5: 9624293e55ad405415862b504ca95b7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cruso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4FE1A7080AF31429EBC00A26129360042886B3B</w:t>
      </w:r>
    </w:p>
    <w:p>
      <w:pPr>
        <w:pStyle w:val="Normal"/>
        <w:rPr/>
      </w:pPr>
      <w:r>
        <w:rPr/>
        <w:t>MD5: 92611997d1973da8d3e4e932400d456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iskdum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D7A5F848072A37B37EB00C342763700264F9014</w:t>
      </w:r>
    </w:p>
    <w:p>
      <w:pPr>
        <w:pStyle w:val="Normal"/>
        <w:rPr/>
      </w:pPr>
      <w:r>
        <w:rPr/>
        <w:t>MD5: d16c81677a9be399c63cd2ea486472a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rm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3B664558055CFD9EB9800CC44976A00031F37A9</w:t>
      </w:r>
    </w:p>
    <w:p>
      <w:pPr>
        <w:pStyle w:val="Normal"/>
        <w:rPr/>
      </w:pPr>
      <w:r>
        <w:rPr/>
        <w:t>MD5: ff86422268de771d571e123eb7092c6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xap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0E069F50027643C29470029619BD400B7B7054A</w:t>
      </w:r>
    </w:p>
    <w:p>
      <w:pPr>
        <w:pStyle w:val="Normal"/>
        <w:rPr/>
      </w:pPr>
      <w:r>
        <w:rPr/>
        <w:t>MD5: fe97d0343acfdebdd578fc67cc91fa8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xg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F54B7A780F0ED98157C011AE18D4A00EE6485EB</w:t>
      </w:r>
    </w:p>
    <w:p>
      <w:pPr>
        <w:pStyle w:val="Normal"/>
        <w:rPr/>
      </w:pPr>
      <w:r>
        <w:rPr/>
        <w:t>MD5: d3dac8432110aad0b02a58b4459ab83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dxgth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164AB8900598A330DE900E4FEF37900B79BCD14</w:t>
      </w:r>
    </w:p>
    <w:p>
      <w:pPr>
        <w:pStyle w:val="Normal"/>
        <w:rPr/>
      </w:pPr>
      <w:r>
        <w:rPr/>
        <w:t>MD5: a73f5d6705b1d820c19b18782e176ef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astfa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E68B78D00BA4E2F30E102605EF38B00BED2E67D</w:t>
      </w:r>
    </w:p>
    <w:p>
      <w:pPr>
        <w:pStyle w:val="Normal"/>
        <w:rPr/>
      </w:pPr>
      <w:r>
        <w:rPr/>
        <w:t>MD5: 3117f595e9615e04f05a54fc15a03b2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ip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007D8C50089CEC889D600EFFDE6B800D56B9C6F</w:t>
      </w:r>
    </w:p>
    <w:p>
      <w:pPr>
        <w:pStyle w:val="Normal"/>
        <w:rPr/>
      </w:pPr>
      <w:r>
        <w:rPr/>
        <w:t>MD5: 9e9af89f9b14aa6249065c309ce73bd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svga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8ACD409008333CF30C90046F776F800DD6B1647</w:t>
      </w:r>
    </w:p>
    <w:p>
      <w:pPr>
        <w:pStyle w:val="Normal"/>
        <w:rPr/>
      </w:pPr>
      <w:r>
        <w:rPr/>
        <w:t>MD5: 1f943241f4963cd51e5f61c93d3f45c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fs_re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E3179C900CB71741FBA004F645EEB00865149D3</w:t>
      </w:r>
    </w:p>
    <w:p>
      <w:pPr>
        <w:pStyle w:val="Normal"/>
        <w:rPr/>
      </w:pPr>
      <w:r>
        <w:rPr/>
        <w:t>MD5: 3e1e2bd4f39b0e2b7dc4f4d2bcc2779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hidclas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00EAA28801FAC928DC800F3F0296600134890AF</w:t>
      </w:r>
    </w:p>
    <w:p>
      <w:pPr>
        <w:pStyle w:val="Normal"/>
        <w:rPr/>
      </w:pPr>
      <w:r>
        <w:rPr/>
        <w:t>MD5: 378055ab8dda86228683c697c4e1168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hidpars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02AE5AF805FDB4161470039E900C0009EB401B0</w:t>
      </w:r>
    </w:p>
    <w:p>
      <w:pPr>
        <w:pStyle w:val="Normal"/>
        <w:rPr/>
      </w:pPr>
      <w:r>
        <w:rPr/>
        <w:t>MD5: 5fff41cd5108e9051d255c37825af69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mage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C11D7B200AF52D217B100E01B523C0062C31D17</w:t>
      </w:r>
    </w:p>
    <w:p>
      <w:pPr>
        <w:pStyle w:val="Normal"/>
        <w:rPr/>
      </w:pPr>
      <w:r>
        <w:rPr/>
        <w:t>MD5: 25edd75e23c5ef6b33d0fbcce125a6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mages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AE6FD8C0077A269F23F01BAA2ECA40083866402</w:t>
      </w:r>
    </w:p>
    <w:p>
      <w:pPr>
        <w:pStyle w:val="Normal"/>
        <w:rPr/>
      </w:pPr>
      <w:r>
        <w:rPr/>
        <w:t>MD5: 9c4bbacf4e9b9543c3ce23f1fe55694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intelpp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08DA7E000DC5FE09D58006BABC91A0051EB7245</w:t>
      </w:r>
    </w:p>
    <w:p>
      <w:pPr>
        <w:pStyle w:val="Normal"/>
        <w:rPr/>
      </w:pPr>
      <w:r>
        <w:rPr/>
        <w:t>MD5: c1c2cc1da79c5ee10457ef0a3b8568c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k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8D9F49380D52F3B2603022FFE8CE100B4CA1585</w:t>
      </w:r>
    </w:p>
    <w:p>
      <w:pPr>
        <w:pStyle w:val="Normal"/>
        <w:rPr/>
      </w:pPr>
      <w:r>
        <w:rPr/>
        <w:t>MD5: b9540e258f952650de8dec68719a5c9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ksecd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74C935980F76922670D01959D71E6009D9267E6</w:t>
      </w:r>
    </w:p>
    <w:p>
      <w:pPr>
        <w:pStyle w:val="Normal"/>
        <w:rPr/>
      </w:pPr>
      <w:r>
        <w:rPr/>
        <w:t>MD5: eb7ffe87fd367ea8fca0506f74a87fb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c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74B185900D5916B1EF900C2FE181D00136FAB22</w:t>
      </w:r>
    </w:p>
    <w:p>
      <w:pPr>
        <w:pStyle w:val="Normal"/>
        <w:rPr/>
      </w:pPr>
      <w:r>
        <w:rPr/>
        <w:t>MD5: d1f8be91ed4ddb671d42e473e3fe71a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f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49C56310087ADB9F998009652109C00BB35FCB1</w:t>
      </w:r>
    </w:p>
    <w:p>
      <w:pPr>
        <w:pStyle w:val="Normal"/>
        <w:rPr/>
      </w:pPr>
      <w:r>
        <w:rPr/>
        <w:t>MD5: 729d83e56c29c510258a6e9e79ffddc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nmd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3A41DEC8064684210700001C4EA1400320E2D4F</w:t>
      </w:r>
    </w:p>
    <w:p>
      <w:pPr>
        <w:pStyle w:val="Normal"/>
        <w:rPr/>
      </w:pPr>
      <w:r>
        <w:rPr/>
        <w:t>MD5: 4ae068242760a1fb6e1a44bf4e16afa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ode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22F2ACE8067686F7617004AA04CD400F049FA58</w:t>
      </w:r>
    </w:p>
    <w:p>
      <w:pPr>
        <w:pStyle w:val="Normal"/>
        <w:rPr/>
      </w:pPr>
      <w:r>
        <w:rPr/>
        <w:t>MD5: 91a3da4b12f6f1d760463a7f7857f74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ountmg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309084F00AE944FA5B9001585E15200FF872CDC</w:t>
      </w:r>
    </w:p>
    <w:p>
      <w:pPr>
        <w:pStyle w:val="Normal"/>
        <w:rPr/>
      </w:pPr>
      <w:r>
        <w:rPr/>
        <w:t>MD5: 65653f3b4477f3c63e68a9659f85ee2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sf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75BA4B3803111464A9700E6E20263008B5F85A4</w:t>
      </w:r>
    </w:p>
    <w:p>
      <w:pPr>
        <w:pStyle w:val="Normal"/>
        <w:rPr/>
      </w:pPr>
      <w:r>
        <w:rPr/>
        <w:t>MD5: 561b3a4333ca2dbdba28b5b9568225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mu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88AE40380446D0EA57D014A890CCF00C681450A</w:t>
      </w:r>
    </w:p>
    <w:p>
      <w:pPr>
        <w:pStyle w:val="Normal"/>
        <w:rPr/>
      </w:pPr>
      <w:r>
        <w:rPr/>
        <w:t>MD5: 82035e0f41c2dd05ae41d27fe6cf7de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di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3D6286080F2E0F0CA7A02249DEC7F001D734284</w:t>
      </w:r>
    </w:p>
    <w:p>
      <w:pPr>
        <w:pStyle w:val="Normal"/>
        <w:rPr/>
      </w:pPr>
      <w:r>
        <w:rPr/>
        <w:t>MD5: 558635d3af1c7546d26067d5d9b6959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dproxy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B8873A080F72F00942D005DFF5068001A60ED1C</w:t>
      </w:r>
    </w:p>
    <w:p>
      <w:pPr>
        <w:pStyle w:val="Normal"/>
        <w:rPr/>
      </w:pPr>
      <w:r>
        <w:rPr/>
        <w:t>MD5: 59fc3fb44d2669bc144fd87826bb571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ETDS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5F057A800E37DD92C1500E54DD8AD00E24716B6</w:t>
      </w:r>
    </w:p>
    <w:p>
      <w:pPr>
        <w:pStyle w:val="Normal"/>
        <w:rPr/>
      </w:pPr>
      <w:r>
        <w:rPr/>
        <w:t>MD5: 9bd085a5a92f9baac9e99eabc0e0895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etfwds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1A3DBBC0023966684E60550D831B200433577F9</w:t>
      </w:r>
    </w:p>
    <w:p>
      <w:pPr>
        <w:pStyle w:val="Normal"/>
        <w:rPr/>
      </w:pPr>
      <w:r>
        <w:rPr/>
        <w:t>MD5: d31dd02f653c8641e733f2571daedbb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ic1394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20917AF800A6EE8F12400F5E9C6E000F750E215</w:t>
      </w:r>
    </w:p>
    <w:p>
      <w:pPr>
        <w:pStyle w:val="Normal"/>
        <w:rPr/>
      </w:pPr>
      <w:r>
        <w:rPr/>
        <w:t>MD5: 5c5c53db4fef16cf87b9911c7e8c6fb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ike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1AFD82600B7B0E92F3400332F79D6008B90E2A9</w:t>
      </w:r>
    </w:p>
    <w:p>
      <w:pPr>
        <w:pStyle w:val="Normal"/>
        <w:rPr/>
      </w:pPr>
      <w:r>
        <w:rPr/>
        <w:t>MD5: be984d604d91c217355cdd3737aad25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mn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F6E51DE803D5E299DD30090E39024009FB3BD94</w:t>
      </w:r>
    </w:p>
    <w:p>
      <w:pPr>
        <w:pStyle w:val="Normal"/>
        <w:rPr/>
      </w:pPr>
      <w:r>
        <w:rPr/>
        <w:t>MD5: 60cf8c7192b3614f240838ddbaa4a24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pf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20DA5FD280719B5A789A008E44C90300CCA72CD2</w:t>
      </w:r>
    </w:p>
    <w:p>
      <w:pPr>
        <w:pStyle w:val="Normal"/>
        <w:rPr/>
      </w:pPr>
      <w:r>
        <w:rPr/>
        <w:t>MD5: 4f601bcb8f64ea3ac0994f98fed03f8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tf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6D2D4BD008F0B21C44F08EC65529C002F16FA15</w:t>
      </w:r>
    </w:p>
    <w:p>
      <w:pPr>
        <w:pStyle w:val="Normal"/>
        <w:rPr/>
      </w:pPr>
      <w:r>
        <w:rPr/>
        <w:t>MD5: 19a811ef5f1ed5c926a028ce107ff1a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ul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047032880E19D2B0B4300F23A496700B79BCD14</w:t>
      </w:r>
    </w:p>
    <w:p>
      <w:pPr>
        <w:pStyle w:val="Normal"/>
        <w:rPr/>
      </w:pPr>
      <w:r>
        <w:rPr/>
        <w:t>MD5: 73c1e1f395918bc2c6dd67af7591a3a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wlnkipx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455E8AE80D2C31959AC01662F7EE7009B9C1B54</w:t>
      </w:r>
    </w:p>
    <w:p>
      <w:pPr>
        <w:pStyle w:val="Normal"/>
        <w:rPr/>
      </w:pPr>
      <w:r>
        <w:rPr/>
        <w:t>MD5: 79ea3fcda7067977625b3363a2657c8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wlnkn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4BB889700AAB944F73D0096D8122400A0912260</w:t>
      </w:r>
    </w:p>
    <w:p>
      <w:pPr>
        <w:pStyle w:val="Normal"/>
        <w:rPr/>
      </w:pPr>
      <w:r>
        <w:rPr/>
        <w:t>MD5: 56d34a67c05e94e16377c60609741ff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nwlnkspx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8D410228045AB3DDA820098A4E752008EA9780C</w:t>
      </w:r>
    </w:p>
    <w:p>
      <w:pPr>
        <w:pStyle w:val="Normal"/>
        <w:rPr/>
      </w:pPr>
      <w:r>
        <w:rPr/>
        <w:t>MD5: c0bb7d1615e1acbdc99757f6ceaf8cf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oprghdl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91E96B980EF4DD30D2300DD63265E00B79BCD14</w:t>
      </w:r>
    </w:p>
    <w:p>
      <w:pPr>
        <w:pStyle w:val="Normal"/>
        <w:rPr/>
      </w:pPr>
      <w:r>
        <w:rPr/>
        <w:t>MD5: 4bb30ddc53ebc76895e38694580cdfe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3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C6A682300C862C2B66A0022A0FE9B00484A81F5</w:t>
      </w:r>
    </w:p>
    <w:p>
      <w:pPr>
        <w:pStyle w:val="Normal"/>
        <w:rPr/>
      </w:pPr>
      <w:r>
        <w:rPr/>
        <w:t>MD5: 118c1004e38fddb5f832a182e6ef6f4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artmg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D5C0D6C00BC0D35496D00DCA66DE800E5B26EF9</w:t>
      </w:r>
    </w:p>
    <w:p>
      <w:pPr>
        <w:pStyle w:val="Normal"/>
        <w:rPr/>
      </w:pPr>
      <w:r>
        <w:rPr/>
        <w:t>MD5: 3334430c29dc338092f79c38ef7b4cd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arvd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78233F280E873FD1B40001BF0D2FD00BACAF8B2</w:t>
      </w:r>
    </w:p>
    <w:p>
      <w:pPr>
        <w:pStyle w:val="Normal"/>
        <w:rPr/>
      </w:pPr>
      <w:r>
        <w:rPr/>
        <w:t>MD5: c2bf987829099a3eaa2ca6a0a90ecb4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ciidex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D4713DB00668128625F00A6F0879B00FA781103</w:t>
      </w:r>
    </w:p>
    <w:p>
      <w:pPr>
        <w:pStyle w:val="Normal"/>
        <w:rPr/>
      </w:pPr>
      <w:r>
        <w:rPr/>
        <w:t>MD5: 520b91ab011456b940d9b05fc91108f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cmcia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E5E2DAE00A234A7D6E1011E8065A70017EEECAC</w:t>
      </w:r>
    </w:p>
    <w:p>
      <w:pPr>
        <w:pStyle w:val="Normal"/>
        <w:rPr/>
      </w:pPr>
      <w:r>
        <w:rPr/>
        <w:t>MD5: e2363f4c1daff89abee5f593e13d8a0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ortcl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D607B188079CDEF39B802DAB6A7B200F599BD35</w:t>
      </w:r>
    </w:p>
    <w:p>
      <w:pPr>
        <w:pStyle w:val="Normal"/>
        <w:rPr/>
      </w:pPr>
      <w:r>
        <w:rPr/>
        <w:t>MD5: 5b0f00e43a7094c0b7e433cb42c7916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process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F0FBDFA005416189A000040A9FF7600C6D4DA3D</w:t>
      </w:r>
    </w:p>
    <w:p>
      <w:pPr>
        <w:pStyle w:val="Normal"/>
        <w:rPr/>
      </w:pPr>
      <w:r>
        <w:rPr/>
        <w:t>MD5: 3d7f196e77f986c106e9320b81a5ebb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awwan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623B25780ED679386B1006F511AA700A8DBED63</w:t>
      </w:r>
    </w:p>
    <w:p>
      <w:pPr>
        <w:pStyle w:val="Normal"/>
        <w:rPr/>
      </w:pPr>
      <w:r>
        <w:rPr/>
        <w:t>MD5: 01524cd237223b18adbb48f70083f1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dpd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2477783007980B5019E03607F7E03003B692115</w:t>
      </w:r>
    </w:p>
    <w:p>
      <w:pPr>
        <w:pStyle w:val="Normal"/>
        <w:rPr/>
      </w:pPr>
      <w:r>
        <w:rPr/>
        <w:t>MD5: a2cae2c60bc37e0751ef9dda7ceaf4a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dpw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059F0E3086A11EC2111023C258C8900CFC29C24</w:t>
      </w:r>
    </w:p>
    <w:p>
      <w:pPr>
        <w:pStyle w:val="Normal"/>
        <w:rPr/>
      </w:pPr>
      <w:r>
        <w:rPr/>
        <w:t>MD5: b54cd38a9ebfbf2b3561426e3fe26f6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egKil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85C02F00069622A12CF00CF96BAEC003BBA5A33</w:t>
      </w:r>
    </w:p>
    <w:p>
      <w:pPr>
        <w:pStyle w:val="Normal"/>
        <w:rPr/>
      </w:pPr>
      <w:r>
        <w:rPr/>
        <w:t>MD5: df9957db3bfe5136aad3c2c101806c9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io8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89BF8B80051228F2F8000540597A5009049C8B5</w:t>
      </w:r>
    </w:p>
    <w:p>
      <w:pPr>
        <w:pStyle w:val="Normal"/>
        <w:rPr/>
      </w:pPr>
      <w:r>
        <w:rPr/>
        <w:t>MD5: a56fe08ec7473e8580a390bb1081cdd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iodrv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1AFD82600B7B0E92F3400332F79D600DA0E26E7</w:t>
      </w:r>
    </w:p>
    <w:p>
      <w:pPr>
        <w:pStyle w:val="Normal"/>
        <w:rPr/>
      </w:pPr>
      <w:r>
        <w:rPr/>
        <w:t>MD5: 0a854df84c77a0be205bfeab2ae4f0e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mcas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1F889B700FC9166166A03256E7AAC00D3C16FD6</w:t>
      </w:r>
    </w:p>
    <w:p>
      <w:pPr>
        <w:pStyle w:val="Normal"/>
        <w:rPr/>
      </w:pPr>
      <w:r>
        <w:rPr/>
        <w:t>MD5: 9d54c7c15847b933e03d6e7c9307bae5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ndism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5E4CD0480C828137517005714D7F1002CA246EF</w:t>
      </w:r>
    </w:p>
    <w:p>
      <w:pPr>
        <w:pStyle w:val="Normal"/>
        <w:rPr/>
      </w:pPr>
      <w:r>
        <w:rPr/>
        <w:t>MD5: 7ce8b277f3207ea82d7d22ad348befc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rootmd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3E7979300A8EEA3177100743639FF0080591A18</w:t>
      </w:r>
    </w:p>
    <w:p>
      <w:pPr>
        <w:pStyle w:val="Normal"/>
        <w:rPr/>
      </w:pPr>
      <w:r>
        <w:rPr/>
        <w:t>MD5: d8b0b4ade32574b2d9c5cc34dc0dbbe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c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78183D28813831830E1000EC9D22200CCB83F0E</w:t>
      </w:r>
    </w:p>
    <w:p>
      <w:pPr>
        <w:pStyle w:val="Normal"/>
        <w:rPr/>
      </w:pPr>
      <w:r>
        <w:rPr/>
        <w:t>MD5: 0c8f4ece9684fe64ecd09cad1797bb2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cmn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78183D28813831830E1000EC9D22200CCB83F0E</w:t>
      </w:r>
    </w:p>
    <w:p>
      <w:pPr>
        <w:pStyle w:val="Normal"/>
        <w:rPr/>
      </w:pPr>
      <w:r>
        <w:rPr/>
        <w:t>MD5: 0c8f4ece9684fe64ecd09cad1797bb2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cr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343E48E0805FDDD2B8200298604180062BC0B9B</w:t>
      </w:r>
    </w:p>
    <w:p>
      <w:pPr>
        <w:pStyle w:val="Normal"/>
        <w:rPr/>
      </w:pPr>
      <w:r>
        <w:rPr/>
        <w:t>MD5: f6f34ecafcb915177983797a2bbac5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wh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7E4D21F88F2A72730140021A2303C00830A46BA</w:t>
      </w:r>
    </w:p>
    <w:p>
      <w:pPr>
        <w:pStyle w:val="Normal"/>
        <w:rPr/>
      </w:pPr>
      <w:r>
        <w:rPr/>
        <w:t>MD5: 1eb2ad3d5220a5543f4e00f2ce681dc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116whn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7E4D21F88F2A72730140021A2303C00830A46BA</w:t>
      </w:r>
    </w:p>
    <w:p>
      <w:pPr>
        <w:pStyle w:val="Normal"/>
        <w:rPr/>
      </w:pPr>
      <w:r>
        <w:rPr/>
        <w:t>MD5: 1eb2ad3d5220a5543f4e00f2ce681dc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csipor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AEDAB6C00163F8D78C6012DFF6A240038CAB5E8</w:t>
      </w:r>
    </w:p>
    <w:p>
      <w:pPr>
        <w:pStyle w:val="Normal"/>
        <w:rPr/>
      </w:pPr>
      <w:r>
        <w:rPr/>
        <w:t>MD5: d7fd0ff761e28ac0ea35ad71e0cd67e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dbu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A494C87000D7A4F08B4013D43118E00EBAF0531</w:t>
      </w:r>
    </w:p>
    <w:p>
      <w:pPr>
        <w:pStyle w:val="Normal"/>
        <w:rPr/>
      </w:pPr>
      <w:r>
        <w:rPr/>
        <w:t>MD5: 02fc71b020ec8700ee8a46c58bc6f27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ffdisk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F380F15808E7A972B3D001ABF251400652E930D</w:t>
      </w:r>
    </w:p>
    <w:p>
      <w:pPr>
        <w:pStyle w:val="Normal"/>
        <w:rPr/>
      </w:pPr>
      <w:r>
        <w:rPr/>
        <w:t>MD5: 1d9f1bec651815741f088a8fb88e17e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ffp_s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5A841FC0030CAF028AD002AAB39F600184DF1C4</w:t>
      </w:r>
    </w:p>
    <w:p>
      <w:pPr>
        <w:pStyle w:val="Normal"/>
        <w:rPr/>
      </w:pPr>
      <w:r>
        <w:rPr/>
        <w:t>MD5: 586499fd312ffd7f78553f408e71682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floppy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884E1AE807AAB872CD300DC197E0C00B015D834</w:t>
      </w:r>
    </w:p>
    <w:p>
      <w:pPr>
        <w:pStyle w:val="Normal"/>
        <w:rPr/>
      </w:pPr>
      <w:r>
        <w:rPr/>
        <w:t>MD5: 0d13b6df6e9e101013a7afb0ce629fe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mcli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A9722BD003AC63939580092009AC20088FC78D8</w:t>
      </w:r>
    </w:p>
    <w:p>
      <w:pPr>
        <w:pStyle w:val="Normal"/>
        <w:rPr/>
      </w:pPr>
      <w:r>
        <w:rPr/>
        <w:t>MD5: 017daecf0ed3aa731313433601ec40f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onydca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B9EAE4180F27A6F636900C11EF4E3002F2E7423</w:t>
      </w:r>
    </w:p>
    <w:p>
      <w:pPr>
        <w:pStyle w:val="Normal"/>
        <w:rPr/>
      </w:pPr>
      <w:r>
        <w:rPr/>
        <w:t>MD5: addc9e4757a68ab60562ad3cb9c288d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tMp3Rec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3E14568803A8ED34D4700594E25A800D7B525E3</w:t>
      </w:r>
    </w:p>
    <w:p>
      <w:pPr>
        <w:pStyle w:val="Normal"/>
        <w:rPr/>
      </w:pPr>
      <w:r>
        <w:rPr/>
        <w:t>MD5: 833ac40f6e7be17951d6d9a9568295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stream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E9758E5F00F11219BE3300252F112F00F38A6C5B</w:t>
      </w:r>
    </w:p>
    <w:p>
      <w:pPr>
        <w:pStyle w:val="Normal"/>
        <w:rPr/>
      </w:pPr>
      <w:r>
        <w:rPr/>
        <w:t>MD5: c43356072eb3e88cd62958db10cead4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ap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278B1EF80B32A683A3F0096934CD200746C2998</w:t>
      </w:r>
    </w:p>
    <w:p>
      <w:pPr>
        <w:pStyle w:val="Normal"/>
        <w:rPr/>
      </w:pPr>
      <w:r>
        <w:rPr/>
        <w:t>MD5: a2a9ca0d1a9ac1ff54220aa0789fe5c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cpip6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D79645C800A9DEE710003BFD457ED00F0D2E94E</w:t>
      </w:r>
    </w:p>
    <w:p>
      <w:pPr>
        <w:pStyle w:val="Normal"/>
        <w:rPr/>
      </w:pPr>
      <w:r>
        <w:rPr/>
        <w:t>MD5: dccacdd2747ada221aece5c9ada5d55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di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2E197368059988748C500010EF1F2006AC8B3D9</w:t>
      </w:r>
    </w:p>
    <w:p>
      <w:pPr>
        <w:pStyle w:val="Normal"/>
        <w:rPr/>
      </w:pPr>
      <w:r>
        <w:rPr/>
        <w:t>MD5: 6891b74ab9a016064e82a419388d060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dpipe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FCBC6C1086354332FFD003DE3512D00CB438F2A</w:t>
      </w:r>
    </w:p>
    <w:p>
      <w:pPr>
        <w:pStyle w:val="Normal"/>
        <w:rPr/>
      </w:pPr>
      <w:r>
        <w:rPr/>
        <w:t>MD5: 38d437cf2d98965f239b0abcd66dcb0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dtc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942980688A6EF76558200032BC6D800A375DA91</w:t>
      </w:r>
    </w:p>
    <w:p>
      <w:pPr>
        <w:pStyle w:val="Normal"/>
        <w:rPr/>
      </w:pPr>
      <w:r>
        <w:rPr/>
        <w:t>MD5: ed0580af02502d00ad8c4c066b156be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osdv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28D18D7002B7E40CAFC00177DE27100B717B0CE</w:t>
      </w:r>
    </w:p>
    <w:p>
      <w:pPr>
        <w:pStyle w:val="Normal"/>
        <w:rPr/>
      </w:pPr>
      <w:r>
        <w:rPr/>
        <w:t>MD5: 699450901c5ccfd82357cbc531cedd2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sbvca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7882BA880A89CF8537500BE0BB03800CD0425CD</w:t>
      </w:r>
    </w:p>
    <w:p>
      <w:pPr>
        <w:pStyle w:val="Normal"/>
        <w:rPr/>
      </w:pPr>
      <w:r>
        <w:rPr/>
        <w:t>MD5: d74a8ec75305f1d3cfde7c7fc1bd62a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tunm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CBD0AEE38035D6A5300B00CF5C419100CB427E52</w:t>
      </w:r>
    </w:p>
    <w:p>
      <w:pPr>
        <w:pStyle w:val="Normal"/>
        <w:rPr/>
      </w:pPr>
      <w:r>
        <w:rPr/>
        <w:t>MD5: 87a0e9e18c10a9e454238e3330e2a26d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dfs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FD2643980FF4C93024701049FF5A900913F1B6B</w:t>
      </w:r>
    </w:p>
    <w:p>
      <w:pPr>
        <w:pStyle w:val="Normal"/>
        <w:rPr/>
      </w:pPr>
      <w:r>
        <w:rPr/>
        <w:t>MD5: 12f70256f140cd7d52c58c7048fde65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8023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C38C2AE8005B13A31EC001CD2E193004FD5788A</w:t>
      </w:r>
    </w:p>
    <w:p>
      <w:pPr>
        <w:pStyle w:val="Normal"/>
        <w:rPr/>
      </w:pPr>
      <w:r>
        <w:rPr/>
        <w:t>MD5: af090265ec388bab320f1ff7e7a7d5e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cam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11C923000C0476E5DDA002FC1E34E00BC32EEBC</w:t>
      </w:r>
    </w:p>
    <w:p>
      <w:pPr>
        <w:pStyle w:val="Normal"/>
        <w:rPr/>
      </w:pPr>
      <w:r>
        <w:rPr/>
        <w:t>MD5: 2654eecc6fb13603ebddcd5c8ea943d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camd2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D11C923080C0476E5DDA002FC1E34E002B3DC035</w:t>
      </w:r>
    </w:p>
    <w:p>
      <w:pPr>
        <w:pStyle w:val="Normal"/>
        <w:rPr/>
      </w:pPr>
      <w:r>
        <w:rPr/>
        <w:t>MD5: 61018ba9df6b63e51d9753c980e73ec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328D8568037A02F12FA00A0B0E095005A1BACA9</w:t>
      </w:r>
    </w:p>
    <w:p>
      <w:pPr>
        <w:pStyle w:val="Normal"/>
        <w:rPr/>
      </w:pPr>
      <w:r>
        <w:rPr/>
        <w:t>MD5: 596eb39b50d6ebd9b734dc4ae054469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intel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6A2709480A8B9863E99007B5ED70B000E5AFC3D</w:t>
      </w:r>
    </w:p>
    <w:p>
      <w:pPr>
        <w:pStyle w:val="Normal"/>
        <w:rPr/>
      </w:pPr>
      <w:r>
        <w:rPr/>
        <w:t>MD5: 2853fd4c4489e0f8bfcf78efcdb7e99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usbpor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1EF174180FC34972E3902AA15903200854523B2</w:t>
      </w:r>
    </w:p>
    <w:p>
      <w:pPr>
        <w:pStyle w:val="Normal"/>
        <w:rPr/>
      </w:pPr>
      <w:r>
        <w:rPr/>
        <w:t>MD5: 2034ca78f9c6e787b4b76d81ac88835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vdmindvd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5DFBB3300012B79DE3E300778EC928004FCDB2AF</w:t>
      </w:r>
    </w:p>
    <w:p>
      <w:pPr>
        <w:pStyle w:val="Normal"/>
        <w:rPr/>
      </w:pPr>
      <w:r>
        <w:rPr/>
        <w:t>MD5: 55e01061c74a8cefff58dc36114a8d3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videoprt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BE87C52808D55E2379801ACFA738900C0632DEC</w:t>
      </w:r>
    </w:p>
    <w:p>
      <w:pPr>
        <w:pStyle w:val="Normal"/>
        <w:rPr/>
      </w:pPr>
      <w:r>
        <w:rPr/>
        <w:t>MD5: d5a9d123f5ed7c9965a481bd20cf66d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volsnap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C3AFD0E00294768D23200EE1153E4007FCA7D78</w:t>
      </w:r>
    </w:p>
    <w:p>
      <w:pPr>
        <w:pStyle w:val="Normal"/>
        <w:rPr/>
      </w:pPr>
      <w:r>
        <w:rPr/>
        <w:t>MD5: d6888520ff56d72a50437e371ca25fc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wmili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A1B707D0098974111DB00C8E2E10C00FCC422B3</w:t>
      </w:r>
    </w:p>
    <w:p>
      <w:pPr>
        <w:pStyle w:val="Normal"/>
        <w:rPr/>
      </w:pPr>
      <w:r>
        <w:rPr/>
        <w:t>MD5: 2f31b7f954bed437f2c75026c65caf7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WINDOWS\system32\drivers\wpdusb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A638B0C8000D268C4AED005D8693620025555564</w:t>
      </w:r>
    </w:p>
    <w:p>
      <w:pPr>
        <w:pStyle w:val="Normal"/>
        <w:rPr/>
      </w:pPr>
      <w:r>
        <w:rPr/>
        <w:t>MD5: 1385e5aa9c9821790d33a9563b8d2dd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All Users\Anwendungsdaten\desktop.ini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8CF0FF93E2A4A9F00A700BD9B751300B2E9E2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All Users\Anwendungsdaten\ezsid.dat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A839E8A2098DDE9009E009BD5BA0800CF5F7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Anwendungsdaten\desktop.ini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8CF0FF93E2A4A9F00A700BD9B751300B2E9E2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Anwendungsdaten\pcouffin.log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7C1045422353AD000FA0088FCBB24009538A8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Anwendungsdaten\pcouffin.sys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D150E4700899BC4B992007FB1FEF200AAF5ADAC</w:t>
      </w:r>
    </w:p>
    <w:p>
      <w:pPr>
        <w:pStyle w:val="Normal"/>
        <w:rPr/>
      </w:pPr>
      <w:r>
        <w:rPr/>
        <w:t>MD5: 5b6c11de7e839c05248ced8825470fef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ATF-Cleaner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A5DF082003D80E6C67600375B5B0300CB41E90D</w:t>
      </w:r>
    </w:p>
    <w:p>
      <w:pPr>
        <w:pStyle w:val="Normal"/>
        <w:rPr/>
      </w:pPr>
      <w:r>
        <w:rPr/>
        <w:t>MD5: d9de89f0faf18019bc9595f0f47bca6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ComboFix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B69744063B8562E24D1318D47F4D830032354664</w:t>
      </w:r>
    </w:p>
    <w:p>
      <w:pPr>
        <w:pStyle w:val="Normal"/>
        <w:rPr/>
      </w:pPr>
      <w:r>
        <w:rPr/>
        <w:t>MD5: 342d553591e789915aca7dac7ac28cc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VD Shrink\DVD Shrink 3.2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279EF5D46DA23902083097CB67763005F054C96</w:t>
      </w:r>
    </w:p>
    <w:p>
      <w:pPr>
        <w:pStyle w:val="Normal"/>
        <w:rPr/>
      </w:pPr>
      <w:r>
        <w:rPr/>
        <w:t>MD5: 0a87198face29466307aec11ae1afc6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DVD43_3-9-0_Setup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B98308CC29A7821069308779283AA00D2649A22</w:t>
      </w:r>
    </w:p>
    <w:p>
      <w:pPr>
        <w:pStyle w:val="Normal"/>
        <w:rPr/>
      </w:pPr>
      <w:r>
        <w:rPr/>
        <w:t>MD5: 54d840bf725cbea5b46e3fd4456b478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DVDFab Platinum 4\DVDFabPlatinum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6F52056F094BB60B536202715F91200F62AA612</w:t>
      </w:r>
    </w:p>
    <w:p>
      <w:pPr>
        <w:pStyle w:val="Normal"/>
        <w:rPr/>
      </w:pPr>
      <w:r>
        <w:rPr/>
        <w:t>MD5: 1a5a067b6bc0a70d116a19e44a3a3474</w:t>
      </w:r>
    </w:p>
    <w:p>
      <w:pPr>
        <w:pStyle w:val="Normal"/>
        <w:rPr/>
      </w:pPr>
      <w:r>
        <w:rPr/>
        <w:t>Determination: SUSP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DVDFabHDDecrypter4012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B98308CDFFC6C076CD226913849440088D9C77A</w:t>
      </w:r>
    </w:p>
    <w:p>
      <w:pPr>
        <w:pStyle w:val="Normal"/>
        <w:rPr/>
      </w:pPr>
      <w:r>
        <w:rPr/>
        <w:t>MD5: 2a2181cb859ff1cb5fca24aa823bd24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DVDFabPlatinum4050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B98308C50FC6C0776D2669138494400F38BC47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eMule.de 0.46c v17\emule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742013A800F7944B805748C0783CA600C7AD4708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FIFA08_PC_Demo.exe.part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676C791CC894D45CE306CAE5F8EEE207FA21949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FLVPlayerSetup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2631C9274ACDEDD08A2127906233500BF56F476</w:t>
      </w:r>
    </w:p>
    <w:p>
      <w:pPr>
        <w:pStyle w:val="Normal"/>
        <w:rPr/>
      </w:pPr>
      <w:r>
        <w:rPr/>
        <w:t>MD5: 82a8e78eed90e1ade5324f33e5ade2d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Trend Micro\HijackThis\HijackThis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DF7D3A40061C4A70C8E069553313F002B40F674</w:t>
      </w:r>
    </w:p>
    <w:p>
      <w:pPr>
        <w:pStyle w:val="Normal"/>
        <w:rPr/>
      </w:pPr>
      <w:r>
        <w:rPr/>
        <w:t>MD5: c4ca7416a6df6d95075f81d9e3b41ad1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HJTInstall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BE7F08838A9D813655F0CD02AF298007E0371EB</w:t>
      </w:r>
    </w:p>
    <w:p>
      <w:pPr>
        <w:pStyle w:val="Normal"/>
        <w:rPr/>
      </w:pPr>
      <w:r>
        <w:rPr/>
        <w:t>MD5: ab1c4deab684b0d883cfaa82c7bc6d19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Install_Messenger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967F6DC707F1CDA4D86121497B9C2015CB613E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ppmate-2.3.1.70_by_Myp2p.eu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481390903919D5298AF34B67A3E36E0091AFBD5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PPMate\ppmate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487CFD68054411CC55C09F5553A6800B2368CA3</w:t>
      </w:r>
    </w:p>
    <w:p>
      <w:pPr>
        <w:pStyle w:val="Normal"/>
        <w:rPr/>
      </w:pPr>
      <w:r>
        <w:rPr/>
        <w:t>MD5: 8ebc025173610fbab4e75b339e977f92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PREVXCSIFREE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043F13238834E377CDF0E3924CA3700458D1E8A</w:t>
      </w:r>
    </w:p>
    <w:p>
      <w:pPr>
        <w:pStyle w:val="Normal"/>
        <w:rPr/>
      </w:pPr>
      <w:r>
        <w:rPr/>
        <w:t>MD5: 868eb2024e92a501ddfd0b3495b01187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registryboosteraff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4A6205A304CA6050A653F313D29DB00AD79748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Shockwave_Installer_Slim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90CC469E841D5A4593E2B703ACD5D003448988B</w:t>
      </w:r>
    </w:p>
    <w:p>
      <w:pPr>
        <w:pStyle w:val="Normal"/>
        <w:rPr/>
      </w:pPr>
      <w:r>
        <w:rPr/>
        <w:t>MD5: 4ad897071f9a3466f6c098defdcf653e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SkypeSetup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95A7286B28B107EEC79558FFCE40BA0157EDC4AA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Sony Ericsson PC Suite 2.10.46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8AD20998080EE790ABC4BDCEBA897502679E2173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SopCast\SopCast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75B416C00592A08708F1C4D47D3BE006B960589</w:t>
      </w:r>
    </w:p>
    <w:p>
      <w:pPr>
        <w:pStyle w:val="Normal"/>
        <w:rPr/>
      </w:pPr>
      <w:r>
        <w:rPr/>
        <w:t>MD5: e6df833fe563ebb010a02aa7068bbdc4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Super DVD Ripper\sdvdrip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AA69FB000CB5475B00C16E658801900C63426E1</w:t>
      </w:r>
    </w:p>
    <w:p>
      <w:pPr>
        <w:pStyle w:val="Normal"/>
        <w:rPr/>
      </w:pPr>
      <w:r>
        <w:rPr/>
        <w:t>MD5: 82f0f811bcd2106279c1650111cc0f3b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TvantsSetup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090CC4697841D5A4183E2C703ACD5D0077118BC9</w:t>
      </w:r>
    </w:p>
    <w:p>
      <w:pPr>
        <w:pStyle w:val="Normal"/>
        <w:rPr/>
      </w:pPr>
      <w:r>
        <w:rPr/>
        <w:t>MD5: 419b7cf4f3b9c683418accceed7424c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me\TVUPlayer\TVUPlayer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3F51B1271840A4CF15470B0AC4B6B700E55FE843</w:t>
      </w:r>
    </w:p>
    <w:p>
      <w:pPr>
        <w:pStyle w:val="Normal"/>
        <w:rPr/>
      </w:pPr>
      <w:r>
        <w:rPr/>
        <w:t>MD5: 940cb79414905d75d23fee4b6001ec60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UUSee_Setup_2007_by_Myp2p.eu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F742E75D588511325F924D3AA85E71003FE3B356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Dokumente und Einstellungen\Besitzer\Desktop\winamp552_full_emusic-7plus_en-us.exe</w:t>
      </w:r>
    </w:p>
    <w:p>
      <w:pPr>
        <w:pStyle w:val="Normal"/>
        <w:rPr/>
      </w:pPr>
      <w:r>
        <w:rPr/>
        <w:tab/>
        <w:t>Loaded from: FILE</w:t>
      </w:r>
    </w:p>
    <w:p>
      <w:pPr>
        <w:pStyle w:val="Normal"/>
        <w:rPr/>
      </w:pPr>
      <w:r>
        <w:rPr/>
        <w:t>PX5: 18BDC18530376168D77B84A0914416003DD42FCC</w:t>
      </w:r>
    </w:p>
    <w:p>
      <w:pPr>
        <w:pStyle w:val="Normal"/>
        <w:rPr/>
      </w:pPr>
      <w:r>
        <w:rPr/>
        <w:t>Determination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:</w:t>
      </w:r>
    </w:p>
    <w:p>
      <w:pPr>
        <w:pStyle w:val="Normal"/>
        <w:rPr/>
      </w:pPr>
      <w:r>
        <w:rPr/>
        <w:t>Known malicious programs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PrevxCSI Log - http://www.prev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0:11Z</dcterms:created>
  <dc:creator>David Gyulay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