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Datenträger in Laufwerk C: ist BOO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Volumeseriennummer: 4C1E-572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Verzeichnis von C:\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05.04.2006  05:41                50 AUTOEXEC.BAT</w:t>
      </w:r>
    </w:p>
    <w:p>
      <w:pPr>
        <w:pStyle w:val="Normal"/>
        <w:rPr>
          <w:color w:val="FF0000"/>
        </w:rPr>
      </w:pPr>
      <w:r>
        <w:rPr>
          <w:color w:val="FF0000"/>
        </w:rPr>
        <w:t>04.05.2006  20:04               209 boot.ini</w:t>
      </w:r>
    </w:p>
    <w:p>
      <w:pPr>
        <w:pStyle w:val="Normal"/>
        <w:rPr>
          <w:color w:val="FF0000"/>
        </w:rPr>
      </w:pPr>
      <w:r>
        <w:rPr>
          <w:color w:val="FF0000"/>
        </w:rPr>
        <w:t>10.08.2004  13:00             4.952 bootfont.bin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9.01.2008  14:17             8.838 ComboFix.txt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3.03.2006  14:12                 0 CONFIG.SY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9.01.2008  20:19                 0 DC.txt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9.01.2008  20:12               320 DP.txt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9.01.2008  20:14           107.436 DSYS32.txt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9.01.2008  20:16               345 Dsystemp.txt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9.01.2008  20:13            15.614 DW.txt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9.01.2008  14:18               258 firstrun3.log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9.01.2008  19:58       939.048.960 hiberfil.sy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3.03.2006  14:12                 0 IO.SY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30.03.2006  08:53             1.594 IPH.PH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3.03.2006  14:12                 0 MSDOS.SY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0.08.2004  13:00            47.564 NTDETECT.COM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0.08.2004  13:00           251.184 ntldr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9.01.2008  20:11               881 OC.txt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9.01.2008  20:12             3.800 OP.txt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9.01.2008  20:14            11.858 OW.txt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9.01.2008  19:58     1.409.286.144 pagefile.sy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9.01.2008  20:16             1.084 prefetch.txt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9.01.2008  14:20               403 RVAXO-results.log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9.01.2008  14:21             3.961 RVAXO-Vfind.log</w:t>
      </w:r>
    </w:p>
    <w:p>
      <w:pPr>
        <w:pStyle w:val="Normal"/>
        <w:rPr>
          <w:color w:val="FF0000"/>
        </w:rPr>
      </w:pPr>
      <w:r>
        <w:rPr>
          <w:color w:val="FF0000"/>
        </w:rPr>
        <w:t>17.07.2006  17:10             3.344 TDSLCheck.txt</w:t>
      </w:r>
    </w:p>
    <w:p>
      <w:pPr>
        <w:pStyle w:val="Normal"/>
        <w:rPr>
          <w:color w:val="FF0000"/>
        </w:rPr>
      </w:pPr>
      <w:r>
        <w:rPr>
          <w:color w:val="FF0000"/>
        </w:rPr>
        <w:t>14.11.2007  13:33               162 TO_InstallLog.tx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26 Datei(en)  2.348.798.961 Bytes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</w:t>
      </w:r>
      <w:r>
        <w:rPr>
          <w:color w:val="FF0000"/>
        </w:rPr>
        <w:t>0 Verzeichnis(se), 45.571.956.736 Bytes fre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Datenträger in Laufwerk C: ist BOOT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Volumeseriennummer: 4C1E-5722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Verzeichnis von C:\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19.01.2008  14:18    &lt;DIR&gt;          ComboFix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17.01.2008  16:43    &lt;DIR&gt;          Config.Msi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19.01.2008  20:03    &lt;DIR&gt;          desktop</w:t>
      </w:r>
    </w:p>
    <w:p>
      <w:pPr>
        <w:pStyle w:val="Normal"/>
        <w:rPr>
          <w:color w:val="339966"/>
        </w:rPr>
      </w:pPr>
      <w:r>
        <w:rPr>
          <w:color w:val="339966"/>
        </w:rPr>
        <w:t>04.05.2006  20:05    &lt;DIR&gt;          Dokumente und Einstellungen</w:t>
      </w:r>
    </w:p>
    <w:p>
      <w:pPr>
        <w:pStyle w:val="Normal"/>
        <w:rPr>
          <w:color w:val="339966"/>
        </w:rPr>
      </w:pPr>
      <w:r>
        <w:rPr>
          <w:color w:val="339966"/>
        </w:rPr>
        <w:t>03.08.2006  14:41    &lt;DIR&gt;          MSOCache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16.06.2007  21:23    &lt;DIR&gt;          Program Files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18.01.2008  18:44    &lt;DIR&gt;          Programme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19.01.2008  14:13    &lt;DIR&gt;          QooBox</w:t>
      </w:r>
    </w:p>
    <w:p>
      <w:pPr>
        <w:pStyle w:val="Normal"/>
        <w:rPr>
          <w:color w:val="339966"/>
        </w:rPr>
      </w:pPr>
      <w:r>
        <w:rPr>
          <w:color w:val="339966"/>
        </w:rPr>
        <w:t>05.05.2006  07:16    &lt;DIR&gt;          RECYCLER</w:t>
      </w:r>
    </w:p>
    <w:p>
      <w:pPr>
        <w:pStyle w:val="Normal"/>
        <w:rPr>
          <w:color w:val="339966"/>
        </w:rPr>
      </w:pPr>
      <w:r>
        <w:rPr>
          <w:color w:val="339966"/>
        </w:rPr>
        <w:t>19.01.2008  14:20    &lt;DIR&gt;          RVAXO</w:t>
      </w:r>
    </w:p>
    <w:p>
      <w:pPr>
        <w:pStyle w:val="Normal"/>
        <w:rPr>
          <w:color w:val="339966"/>
        </w:rPr>
      </w:pPr>
      <w:r>
        <w:rPr>
          <w:color w:val="339966"/>
        </w:rPr>
        <w:t>08.12.2006  10:43    &lt;DIR&gt;          Spiele</w:t>
      </w:r>
    </w:p>
    <w:p>
      <w:pPr>
        <w:pStyle w:val="Normal"/>
        <w:rPr>
          <w:color w:val="339966"/>
        </w:rPr>
      </w:pPr>
      <w:r>
        <w:rPr>
          <w:color w:val="339966"/>
        </w:rPr>
        <w:t>19.12.2007  12:16    &lt;DIR&gt;          System Volume Information</w:t>
      </w:r>
    </w:p>
    <w:p>
      <w:pPr>
        <w:pStyle w:val="Normal"/>
        <w:rPr>
          <w:color w:val="339966"/>
        </w:rPr>
      </w:pPr>
      <w:r>
        <w:rPr>
          <w:color w:val="339966"/>
        </w:rPr>
        <w:t>19.01.2008  20:06    &lt;DIR&gt;          Temp</w:t>
      </w:r>
    </w:p>
    <w:p>
      <w:pPr>
        <w:pStyle w:val="Normal"/>
        <w:rPr>
          <w:color w:val="339966"/>
        </w:rPr>
      </w:pPr>
      <w:r>
        <w:rPr>
          <w:color w:val="339966"/>
        </w:rPr>
        <w:t>19.01.2008  20:06    &lt;DIR&gt;          WINDOWS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</w:t>
      </w:r>
      <w:r>
        <w:rPr>
          <w:color w:val="339966"/>
        </w:rPr>
        <w:t>0 Datei(en)              0 Bytes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</w:t>
      </w:r>
      <w:r>
        <w:rPr>
          <w:color w:val="339966"/>
        </w:rPr>
        <w:t>14 Verzeichnis(se), 45.571.874.816 Bytes frei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Datenträger in Laufwerk C: ist BOOT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Volumeseriennummer: 4C1E-5722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Verzeichnis von C:\Programme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01.06.2006  18:17        11.817.800 GoogleEarth.exe</w:t>
      </w:r>
    </w:p>
    <w:p>
      <w:pPr>
        <w:pStyle w:val="Normal"/>
        <w:rPr>
          <w:color w:val="000080"/>
        </w:rPr>
      </w:pPr>
      <w:r>
        <w:rPr>
          <w:color w:val="000080"/>
        </w:rPr>
        <w:t>17.09.2006  17:30         3.639.544 XnView-win.exe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</w:t>
      </w:r>
      <w:r>
        <w:rPr>
          <w:color w:val="000080"/>
        </w:rPr>
        <w:t>2 Datei(en)     15.457.344 Bytes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</w:t>
      </w:r>
      <w:r>
        <w:rPr>
          <w:color w:val="000080"/>
        </w:rPr>
        <w:t>0 Verzeichnis(se), 45.571.858.432 Bytes fre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atenträger in Laufwerk C: ist BOO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Volumeseriennummer: 4C1E-572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Verzeichnis von C:\Programm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8.01.2008  18:44    &lt;DIR&gt;          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8.01.2008  18:44    &lt;DIR&gt;          ..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31.10.2006  15:42    &lt;DIR&gt;          Adobe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1.05.2006  08:15    &lt;DIR&gt;          Ahea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1.05.2006  08:13    &lt;DIR&gt;          ALDI Foto Service Nor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03.04.2006  18:14    &lt;DIR&gt;          AM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8.01.2008  18:50    &lt;DIR&gt;          AntiVir PersonalEdition Classic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31.08.2006  16:15    &lt;DIR&gt;          AntiVirusPersonal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3.03.2006  14:51    &lt;DIR&gt;          ATI Technologie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05.08.2006  15:53    &lt;DIR&gt;          CA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08.10.2006  12:01    &lt;DIR&gt;          Cisco System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05.04.2006  05:48    &lt;DIR&gt;          Common~1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8.12.2007  15:31    &lt;DIR&gt;          DIFX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0.08.2007  10:55    &lt;DIR&gt;          DivX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08.04.2007  13:52    &lt;DIR&gt;          eBay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8.08.2006  13:13    &lt;DIR&gt;          Error Safe Free</w:t>
      </w:r>
    </w:p>
    <w:p>
      <w:pPr>
        <w:pStyle w:val="Normal"/>
        <w:rPr>
          <w:color w:val="FF0000"/>
        </w:rPr>
      </w:pPr>
      <w:r>
        <w:rPr>
          <w:color w:val="FF0000"/>
        </w:rPr>
        <w:t>04.07.2006  08:28    &lt;DIR&gt;          fsupport</w:t>
      </w:r>
    </w:p>
    <w:p>
      <w:pPr>
        <w:pStyle w:val="Normal"/>
        <w:rPr>
          <w:color w:val="FF0000"/>
        </w:rPr>
      </w:pPr>
      <w:r>
        <w:rPr>
          <w:color w:val="FF0000"/>
        </w:rPr>
        <w:t>17.01.2008  16:43    &lt;DIR&gt;          Gemeinsame Dateien</w:t>
      </w:r>
    </w:p>
    <w:p>
      <w:pPr>
        <w:pStyle w:val="Normal"/>
        <w:rPr>
          <w:color w:val="FF0000"/>
        </w:rPr>
      </w:pPr>
      <w:r>
        <w:rPr>
          <w:color w:val="FF0000"/>
        </w:rPr>
        <w:t>13.01.2008  17:14    &lt;DIR&gt;          Google</w:t>
      </w:r>
    </w:p>
    <w:p>
      <w:pPr>
        <w:pStyle w:val="Normal"/>
        <w:rPr>
          <w:color w:val="FF0000"/>
        </w:rPr>
      </w:pPr>
      <w:r>
        <w:rPr>
          <w:color w:val="FF0000"/>
        </w:rPr>
        <w:t>16.06.2007  21:28    &lt;DIR&gt;          Hp</w:t>
      </w:r>
    </w:p>
    <w:p>
      <w:pPr>
        <w:pStyle w:val="Normal"/>
        <w:rPr>
          <w:color w:val="FF0000"/>
        </w:rPr>
      </w:pPr>
      <w:r>
        <w:rPr>
          <w:color w:val="FF0000"/>
        </w:rPr>
        <w:t>10.03.2007  13:14    &lt;DIR&gt;          ICQLite</w:t>
      </w:r>
    </w:p>
    <w:p>
      <w:pPr>
        <w:pStyle w:val="Normal"/>
        <w:rPr>
          <w:color w:val="FF0000"/>
        </w:rPr>
      </w:pPr>
      <w:r>
        <w:rPr>
          <w:color w:val="FF0000"/>
        </w:rPr>
        <w:t>01.12.2006  10:05    &lt;DIR&gt;          ICQToolbar</w:t>
      </w:r>
    </w:p>
    <w:p>
      <w:pPr>
        <w:pStyle w:val="Normal"/>
        <w:rPr>
          <w:color w:val="FF0000"/>
        </w:rPr>
      </w:pPr>
      <w:r>
        <w:rPr>
          <w:color w:val="FF0000"/>
        </w:rPr>
        <w:t>14.11.2007  13:34    &lt;DIR&gt;          InstallShield Installation Information</w:t>
      </w:r>
    </w:p>
    <w:p>
      <w:pPr>
        <w:pStyle w:val="Normal"/>
        <w:rPr>
          <w:color w:val="FF0000"/>
        </w:rPr>
      </w:pPr>
      <w:r>
        <w:rPr>
          <w:color w:val="FF0000"/>
        </w:rPr>
        <w:t>14.12.2007  21:55    &lt;DIR&gt;          Internet Explorer</w:t>
      </w:r>
    </w:p>
    <w:p>
      <w:pPr>
        <w:pStyle w:val="Normal"/>
        <w:rPr>
          <w:color w:val="FF0000"/>
        </w:rPr>
      </w:pPr>
      <w:r>
        <w:rPr>
          <w:color w:val="FF0000"/>
        </w:rPr>
        <w:t>05.04.2006  06:40    &lt;DIR&gt;          InterVideo</w:t>
      </w:r>
    </w:p>
    <w:p>
      <w:pPr>
        <w:pStyle w:val="Normal"/>
        <w:rPr>
          <w:color w:val="FF0000"/>
        </w:rPr>
      </w:pPr>
      <w:r>
        <w:rPr>
          <w:color w:val="FF0000"/>
        </w:rPr>
        <w:t>23.03.2006  16:39    &lt;DIR&gt;          Java</w:t>
      </w:r>
    </w:p>
    <w:p>
      <w:pPr>
        <w:pStyle w:val="Normal"/>
        <w:rPr>
          <w:color w:val="FF0000"/>
        </w:rPr>
      </w:pPr>
      <w:r>
        <w:rPr>
          <w:color w:val="FF0000"/>
        </w:rPr>
        <w:t>30.03.2006  08:36    &lt;DIR&gt;          Learn2.com</w:t>
      </w:r>
    </w:p>
    <w:p>
      <w:pPr>
        <w:pStyle w:val="Normal"/>
        <w:rPr>
          <w:color w:val="FF0000"/>
        </w:rPr>
      </w:pPr>
      <w:r>
        <w:rPr>
          <w:color w:val="FF0000"/>
        </w:rPr>
        <w:t>05.04.2006  05:48    &lt;DIR&gt;          Letstrade</w:t>
      </w:r>
    </w:p>
    <w:p>
      <w:pPr>
        <w:pStyle w:val="Normal"/>
        <w:rPr>
          <w:color w:val="FF0000"/>
        </w:rPr>
      </w:pPr>
      <w:r>
        <w:rPr>
          <w:color w:val="FF0000"/>
        </w:rPr>
        <w:t>01.06.2007  16:33    &lt;DIR&gt;          Mario Forever</w:t>
      </w:r>
    </w:p>
    <w:p>
      <w:pPr>
        <w:pStyle w:val="Normal"/>
        <w:rPr>
          <w:color w:val="FF0000"/>
        </w:rPr>
      </w:pPr>
      <w:r>
        <w:rPr>
          <w:color w:val="FF0000"/>
        </w:rPr>
        <w:t>06.04.2006  15:09    &lt;DIR&gt;          MEDION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3.03.2006  15:21    &lt;DIR&gt;          Messenger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3.03.2006  14:12    &lt;DIR&gt;          microsoft frontpage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2.11.2006  11:11    &lt;DIR&gt;          Microsoft Office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05.04.2006  06:27    &lt;DIR&gt;          Microsoft Visual Studio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03.08.2006  14:10    &lt;DIR&gt;          Microsoft Work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03.08.2006  14:43    &lt;DIR&gt;          Microsoft.NET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3.03.2006  14:09    &lt;DIR&gt;          Movie Maker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7.09.2007  18:04    &lt;DIR&gt;          MSN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3.03.2006  14:04    &lt;DIR&gt;          MSN Gaming Zone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6.11.2006  18:34    &lt;DIR&gt;          MSXML 4.0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05.04.2006  05:40    &lt;DIR&gt;          muvee Technologie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3.03.2006  14:09    &lt;DIR&gt;          NetMeeting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1.05.2006  08:15    &lt;DIR&gt;          OfficeUpdate11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3.03.2006  14:07    &lt;DIR&gt;          Online Service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3.03.2006  14:10    &lt;DIR&gt;          Online-Dienste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5.05.2007  07:21    &lt;DIR&gt;          Outlook Expres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8.12.2007  15:30    &lt;DIR&gt;          PC Connectivity Solution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7.07.2006  16:56    &lt;DIR&gt;          PCPitstop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9.01.2008  20:08    &lt;DIR&gt;          PestPatrol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9.03.2007  18:47    &lt;DIR&gt;          Photo Story 3 for Window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1.05.2006  08:15    &lt;DIR&gt;          QuickTime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3.03.2006  16:34    &lt;DIR&gt;          Real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3.03.2006  15:04    &lt;DIR&gt;          Realtek AC97</w:t>
      </w:r>
    </w:p>
    <w:p>
      <w:pPr>
        <w:pStyle w:val="Normal"/>
        <w:rPr>
          <w:color w:val="FF0000"/>
        </w:rPr>
      </w:pPr>
      <w:r>
        <w:rPr>
          <w:color w:val="FF0000"/>
        </w:rPr>
        <w:t>06.04.2006  10:49    &lt;DIR&gt;          Skype</w:t>
      </w:r>
    </w:p>
    <w:p>
      <w:pPr>
        <w:pStyle w:val="Normal"/>
        <w:rPr>
          <w:color w:val="FF0000"/>
        </w:rPr>
      </w:pPr>
      <w:r>
        <w:rPr>
          <w:color w:val="FF0000"/>
        </w:rPr>
        <w:t>05.04.2006  06:46    &lt;DIR&gt;          SmartSound Software</w:t>
      </w:r>
    </w:p>
    <w:p>
      <w:pPr>
        <w:pStyle w:val="Normal"/>
        <w:rPr>
          <w:color w:val="FF0000"/>
        </w:rPr>
      </w:pPr>
      <w:r>
        <w:rPr>
          <w:color w:val="FF0000"/>
        </w:rPr>
        <w:t>17.01.2008  16:42    &lt;DIR&gt;          Symantec</w:t>
      </w:r>
    </w:p>
    <w:p>
      <w:pPr>
        <w:pStyle w:val="Normal"/>
        <w:rPr>
          <w:color w:val="FF0000"/>
        </w:rPr>
      </w:pPr>
      <w:r>
        <w:rPr>
          <w:color w:val="FF0000"/>
        </w:rPr>
        <w:t>23.03.2006  15:37    &lt;DIR&gt;          Synaptics</w:t>
      </w:r>
    </w:p>
    <w:p>
      <w:pPr>
        <w:pStyle w:val="Normal"/>
        <w:rPr>
          <w:color w:val="FF0000"/>
        </w:rPr>
      </w:pPr>
      <w:r>
        <w:rPr>
          <w:color w:val="FF0000"/>
        </w:rPr>
        <w:t>17.07.2006  17:08    &lt;DIR&gt;          T-Online</w:t>
      </w:r>
    </w:p>
    <w:p>
      <w:pPr>
        <w:pStyle w:val="Normal"/>
        <w:rPr>
          <w:color w:val="FF0000"/>
        </w:rPr>
      </w:pPr>
      <w:r>
        <w:rPr>
          <w:color w:val="FF0000"/>
        </w:rPr>
        <w:t>28.11.2006  09:58    &lt;DIR&gt;          Uninstall Information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30.03.2006  08:36    &lt;DIR&gt;          Viewpoint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3.03.2006  15:36    &lt;DIR&gt;          winbond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30.03.2006  09:23    &lt;DIR&gt;          Windows Journal Viewer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7.07.2007  10:52    &lt;DIR&gt;          Windows Media Connect 2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7.07.2007  10:52    &lt;DIR&gt;          Windows Media Player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05.04.2006  06:43    &lt;DIR&gt;          Windows Media-Komponenten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3.03.2006  14:04    &lt;DIR&gt;          Windows NT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3.03.2006  14:06    &lt;DIR&gt;          Windows Plu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06.04.2006  14:05    &lt;DIR&gt;          WISO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23.03.2006  14:12    &lt;DIR&gt;          xerox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17.09.2006  17:32    &lt;DIR&gt;          XnView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04.06.2007  17:35    &lt;DIR&gt;          Yahoo!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04.07.2006  08:28    &lt;DIR&gt;          Zango(2)</w:t>
      </w:r>
    </w:p>
    <w:p>
      <w:pPr>
        <w:pStyle w:val="Normal"/>
        <w:rPr/>
      </w:pPr>
      <w:r>
        <w:rPr>
          <w:color w:val="FF0000"/>
          <w:lang w:val="en-GB"/>
        </w:rPr>
        <w:t xml:space="preserve">               </w:t>
      </w:r>
      <w:r>
        <w:rPr>
          <w:color w:val="FF0000"/>
        </w:rPr>
        <w:t>0 Datei(en)              0 Bytes</w:t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72 Verzeichnis(se), 45.571.858.432 Bytes fre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nträger in Laufwerk C: ist BOO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olumeseriennummer: 4C1E-57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erzeichnis von C:\WINDOW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01.2008  20:07           534.617 setupapi.log</w:t>
      </w:r>
    </w:p>
    <w:p>
      <w:pPr>
        <w:pStyle w:val="Normal"/>
        <w:rPr>
          <w:color w:val="000000"/>
        </w:rPr>
      </w:pPr>
      <w:r>
        <w:rPr>
          <w:color w:val="000000"/>
        </w:rPr>
        <w:t>19.01.2008  19:59                 0 0.log</w:t>
      </w:r>
    </w:p>
    <w:p>
      <w:pPr>
        <w:pStyle w:val="Normal"/>
        <w:rPr>
          <w:color w:val="000000"/>
        </w:rPr>
      </w:pPr>
      <w:r>
        <w:rPr>
          <w:color w:val="000000"/>
        </w:rPr>
        <w:t>19.01.2008  19:59             4.236 ModemLog_Creatix 2.0 AC'97 Modem.txt</w:t>
      </w:r>
    </w:p>
    <w:p>
      <w:pPr>
        <w:pStyle w:val="Normal"/>
        <w:rPr>
          <w:color w:val="000000"/>
        </w:rPr>
      </w:pPr>
      <w:r>
        <w:rPr>
          <w:color w:val="000000"/>
        </w:rPr>
        <w:t>19.01.2008  19:59               159 wiadebug.log</w:t>
      </w:r>
    </w:p>
    <w:p>
      <w:pPr>
        <w:pStyle w:val="Normal"/>
        <w:rPr>
          <w:color w:val="000000"/>
        </w:rPr>
      </w:pPr>
      <w:r>
        <w:rPr>
          <w:color w:val="000000"/>
        </w:rPr>
        <w:t>19.01.2008  19:59                50 wiaservc.log</w:t>
      </w:r>
    </w:p>
    <w:p>
      <w:pPr>
        <w:pStyle w:val="Normal"/>
        <w:rPr>
          <w:color w:val="000000"/>
        </w:rPr>
      </w:pPr>
      <w:r>
        <w:rPr>
          <w:color w:val="000000"/>
        </w:rPr>
        <w:t>19.01.2008  19:58             2.048 bootstat.da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9.01.2008  15:33            32.560 SchedLgU.Tx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9.01.2008  15:33         1.434.083 WindowsUpdate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9.01.2008  14:15               227 system.ini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7.01.2008  17:18           370.676 ntbtlog.tx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2.01.2008  20:54               116 NeroDigital.ini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15:45               900 win.ini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08:21            67.035 ehOCGen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08:21           134.765 MedCtrOC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08:21            59.451 tabletoc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08:21           402.139 comsetup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08:21         1.337.388 iis6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08:21           550.554 tsoc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08:21            65.636 ocmsn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08:21           243.920 ntdtcsetup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08:21             1.374 imsins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08:21            13.015 KB941644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08:21           137.881 plusoc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08:21           577.166 ocgen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08:21           221.655 netfxocm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08:21            59.562 msgsocm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08:21         1.192.527 FaxSetup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08:21           371.670 msmqinst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08:21             1.374 imsins.BAK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1.2008  08:21            13.275 KB943485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28.12.2007  15:45           319.271 setupact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28.12.2007  15:31            17.162 DPINST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4.12.2007  21:58            41.513 KB937894.log</w:t>
      </w:r>
    </w:p>
    <w:p>
      <w:pPr>
        <w:pStyle w:val="Normal"/>
        <w:rPr>
          <w:color w:val="000000"/>
        </w:rPr>
      </w:pPr>
      <w:r>
        <w:rPr>
          <w:color w:val="000000"/>
        </w:rPr>
        <w:t>14.12.2007  21:56            62.652 KB942763.log</w:t>
      </w:r>
    </w:p>
    <w:p>
      <w:pPr>
        <w:pStyle w:val="Normal"/>
        <w:rPr>
          <w:color w:val="000000"/>
        </w:rPr>
      </w:pPr>
      <w:r>
        <w:rPr>
          <w:color w:val="000000"/>
        </w:rPr>
        <w:t>14.12.2007  21:56            34.008 KB941569.log</w:t>
      </w:r>
    </w:p>
    <w:p>
      <w:pPr>
        <w:pStyle w:val="Normal"/>
        <w:rPr>
          <w:color w:val="000000"/>
        </w:rPr>
      </w:pPr>
      <w:r>
        <w:rPr>
          <w:color w:val="000000"/>
        </w:rPr>
        <w:t>14.12.2007  21:55            49.895 KB942615-IE7.log</w:t>
      </w:r>
    </w:p>
    <w:p>
      <w:pPr>
        <w:pStyle w:val="Normal"/>
        <w:rPr>
          <w:color w:val="000000"/>
        </w:rPr>
      </w:pPr>
      <w:r>
        <w:rPr>
          <w:color w:val="000000"/>
        </w:rPr>
        <w:t>14.12.2007  21:55           101.213 updspapi.log</w:t>
      </w:r>
    </w:p>
    <w:p>
      <w:pPr>
        <w:pStyle w:val="Normal"/>
        <w:rPr>
          <w:color w:val="000000"/>
        </w:rPr>
      </w:pPr>
      <w:r>
        <w:rPr>
          <w:color w:val="000000"/>
        </w:rPr>
        <w:t>14.12.2007  21:55            31.255 KB941568.log</w:t>
      </w:r>
    </w:p>
    <w:p>
      <w:pPr>
        <w:pStyle w:val="Normal"/>
        <w:rPr>
          <w:color w:val="000000"/>
        </w:rPr>
      </w:pPr>
      <w:r>
        <w:rPr>
          <w:color w:val="000000"/>
        </w:rPr>
        <w:t>14.12.2007  21:55            25.509 KB944653.log</w:t>
      </w:r>
    </w:p>
    <w:p>
      <w:pPr>
        <w:pStyle w:val="Normal"/>
        <w:rPr>
          <w:color w:val="000000"/>
        </w:rPr>
      </w:pPr>
      <w:r>
        <w:rPr>
          <w:color w:val="000000"/>
        </w:rPr>
        <w:t>11.12.2007  08:21            56.235 wmsetup.log</w:t>
      </w:r>
    </w:p>
    <w:p>
      <w:pPr>
        <w:pStyle w:val="Normal"/>
        <w:rPr>
          <w:color w:val="000000"/>
        </w:rPr>
      </w:pPr>
      <w:r>
        <w:rPr>
          <w:color w:val="000000"/>
        </w:rPr>
        <w:t>14.11.2007  22:43             8.622 KB943460.log</w:t>
      </w:r>
    </w:p>
    <w:p>
      <w:pPr>
        <w:pStyle w:val="Normal"/>
        <w:rPr>
          <w:color w:val="000000"/>
        </w:rPr>
      </w:pPr>
      <w:r>
        <w:rPr>
          <w:color w:val="000000"/>
        </w:rPr>
        <w:t>11.10.2007  07:39            15.466 KB933729.log</w:t>
      </w:r>
    </w:p>
    <w:p>
      <w:pPr>
        <w:pStyle w:val="Normal"/>
        <w:rPr>
          <w:color w:val="000000"/>
        </w:rPr>
      </w:pPr>
      <w:r>
        <w:rPr>
          <w:color w:val="000000"/>
        </w:rPr>
        <w:t>11.10.2007  07:37            25.711 KB939653-IE7.log</w:t>
      </w:r>
    </w:p>
    <w:p>
      <w:pPr>
        <w:pStyle w:val="Normal"/>
        <w:rPr>
          <w:color w:val="000000"/>
        </w:rPr>
      </w:pPr>
      <w:r>
        <w:rPr>
          <w:color w:val="000000"/>
        </w:rPr>
        <w:t>11.10.2007  07:36            11.852 KB941202.log</w:t>
      </w:r>
    </w:p>
    <w:p>
      <w:pPr>
        <w:pStyle w:val="Normal"/>
        <w:rPr>
          <w:color w:val="000000"/>
        </w:rPr>
      </w:pPr>
      <w:r>
        <w:rPr>
          <w:color w:val="000000"/>
        </w:rPr>
        <w:t>05.09.2007  17:08             7.799 KB939683.log</w:t>
      </w:r>
    </w:p>
    <w:p>
      <w:pPr>
        <w:pStyle w:val="Normal"/>
        <w:rPr>
          <w:color w:val="000000"/>
        </w:rPr>
      </w:pPr>
      <w:r>
        <w:rPr>
          <w:color w:val="000000"/>
        </w:rPr>
        <w:t>31.08.2007  05:41            45.415 KB933360.log</w:t>
      </w:r>
    </w:p>
    <w:p>
      <w:pPr>
        <w:pStyle w:val="Normal"/>
        <w:rPr>
          <w:color w:val="000000"/>
        </w:rPr>
      </w:pPr>
      <w:r>
        <w:rPr>
          <w:color w:val="000000"/>
        </w:rPr>
        <w:t>16.08.2007  14:52            24.293 spupdsvc.log</w:t>
      </w:r>
    </w:p>
    <w:p>
      <w:pPr>
        <w:pStyle w:val="Normal"/>
        <w:rPr>
          <w:color w:val="000000"/>
        </w:rPr>
      </w:pPr>
      <w:r>
        <w:rPr>
          <w:color w:val="000000"/>
        </w:rPr>
        <w:t>16.08.2007  14:15            19.815 KB936021.log</w:t>
      </w:r>
    </w:p>
    <w:p>
      <w:pPr>
        <w:pStyle w:val="Normal"/>
        <w:rPr>
          <w:color w:val="000000"/>
        </w:rPr>
      </w:pPr>
      <w:r>
        <w:rPr>
          <w:color w:val="000000"/>
        </w:rPr>
        <w:t>16.08.2007  14:15            18.993 KB938828.log</w:t>
      </w:r>
    </w:p>
    <w:p>
      <w:pPr>
        <w:pStyle w:val="Normal"/>
        <w:rPr>
          <w:color w:val="000000"/>
        </w:rPr>
      </w:pPr>
      <w:r>
        <w:rPr>
          <w:color w:val="000000"/>
        </w:rPr>
        <w:t>16.08.2007  14:15            19.141 KB921503.log</w:t>
      </w:r>
    </w:p>
    <w:p>
      <w:pPr>
        <w:pStyle w:val="Normal"/>
        <w:rPr>
          <w:color w:val="000000"/>
        </w:rPr>
      </w:pPr>
      <w:r>
        <w:rPr>
          <w:color w:val="000000"/>
        </w:rPr>
        <w:t>16.08.2007  14:15            18.941 KB938829.log</w:t>
      </w:r>
    </w:p>
    <w:p>
      <w:pPr>
        <w:pStyle w:val="Normal"/>
        <w:rPr>
          <w:color w:val="000000"/>
        </w:rPr>
      </w:pPr>
      <w:r>
        <w:rPr>
          <w:color w:val="000000"/>
        </w:rPr>
        <w:t>16.08.2007  14:13            24.290 KB937143-IE7.log</w:t>
      </w:r>
    </w:p>
    <w:p>
      <w:pPr>
        <w:pStyle w:val="Normal"/>
        <w:rPr>
          <w:color w:val="000000"/>
        </w:rPr>
      </w:pPr>
      <w:r>
        <w:rPr>
          <w:color w:val="000000"/>
        </w:rPr>
        <w:t>16.08.2007  14:12            14.067 KB938127-IE7.log</w:t>
      </w:r>
    </w:p>
    <w:p>
      <w:pPr>
        <w:pStyle w:val="Normal"/>
        <w:rPr>
          <w:color w:val="000000"/>
        </w:rPr>
      </w:pPr>
      <w:r>
        <w:rPr>
          <w:color w:val="000000"/>
        </w:rPr>
        <w:t>16.08.2007  14:12           288.916 msxml4-KB936181-enu.LOG</w:t>
      </w:r>
    </w:p>
    <w:p>
      <w:pPr>
        <w:pStyle w:val="Normal"/>
        <w:rPr>
          <w:color w:val="000000"/>
        </w:rPr>
      </w:pPr>
      <w:r>
        <w:rPr>
          <w:color w:val="000000"/>
        </w:rPr>
        <w:t>16.08.2007  14:12             9.100 KB936782.log</w:t>
      </w:r>
    </w:p>
    <w:p>
      <w:pPr>
        <w:pStyle w:val="Normal"/>
        <w:rPr>
          <w:color w:val="000000"/>
        </w:rPr>
      </w:pPr>
      <w:r>
        <w:rPr>
          <w:color w:val="000000"/>
        </w:rPr>
        <w:t>28.07.2007  08:38             8.085 KB929399.log</w:t>
      </w:r>
    </w:p>
    <w:p>
      <w:pPr>
        <w:pStyle w:val="Normal"/>
        <w:rPr>
          <w:color w:val="000000"/>
        </w:rPr>
      </w:pPr>
      <w:r>
        <w:rPr>
          <w:color w:val="000000"/>
        </w:rPr>
        <w:t>27.07.2007  10:57             2.603 medblker.Log</w:t>
      </w:r>
    </w:p>
    <w:p>
      <w:pPr>
        <w:pStyle w:val="Normal"/>
        <w:rPr>
          <w:color w:val="000000"/>
        </w:rPr>
      </w:pPr>
      <w:r>
        <w:rPr>
          <w:color w:val="000000"/>
        </w:rPr>
        <w:t>27.07.2007  10:55             3.338 wmsetup10.log</w:t>
      </w:r>
    </w:p>
    <w:p>
      <w:pPr>
        <w:pStyle w:val="Normal"/>
        <w:rPr>
          <w:color w:val="000000"/>
        </w:rPr>
      </w:pPr>
      <w:r>
        <w:rPr>
          <w:color w:val="000000"/>
        </w:rPr>
        <w:t>27.07.2007  10:53             8.005 KB926239.log</w:t>
      </w:r>
    </w:p>
    <w:p>
      <w:pPr>
        <w:pStyle w:val="Normal"/>
        <w:rPr>
          <w:color w:val="000000"/>
        </w:rPr>
      </w:pPr>
      <w:r>
        <w:rPr>
          <w:color w:val="000000"/>
        </w:rPr>
        <w:t>27.07.2007  10:52             5.677 MSCompPackV1.log</w:t>
      </w:r>
    </w:p>
    <w:p>
      <w:pPr>
        <w:pStyle w:val="Normal"/>
        <w:rPr>
          <w:color w:val="000000"/>
        </w:rPr>
      </w:pPr>
      <w:r>
        <w:rPr>
          <w:color w:val="000000"/>
        </w:rPr>
        <w:t>27.07.2007  10:52            19.345 wmp11.log</w:t>
      </w:r>
    </w:p>
    <w:p>
      <w:pPr>
        <w:pStyle w:val="Normal"/>
        <w:rPr>
          <w:color w:val="000000"/>
        </w:rPr>
      </w:pPr>
      <w:r>
        <w:rPr>
          <w:color w:val="000000"/>
        </w:rPr>
        <w:t>27.07.2007  10:51            30.084 WMFDist11.log</w:t>
      </w:r>
    </w:p>
    <w:p>
      <w:pPr>
        <w:pStyle w:val="Normal"/>
        <w:rPr>
          <w:color w:val="000000"/>
        </w:rPr>
      </w:pPr>
      <w:r>
        <w:rPr>
          <w:color w:val="000000"/>
        </w:rPr>
        <w:t>27.07.2007  10:50            12.877 Wudf01000Inst.log</w:t>
      </w:r>
    </w:p>
    <w:p>
      <w:pPr>
        <w:pStyle w:val="Normal"/>
        <w:rPr>
          <w:color w:val="000000"/>
        </w:rPr>
      </w:pPr>
      <w:r>
        <w:rPr>
          <w:color w:val="000000"/>
        </w:rPr>
        <w:t>27.07.2007  10:50            12.127 KB925766.log</w:t>
      </w:r>
    </w:p>
    <w:p>
      <w:pPr>
        <w:pStyle w:val="Normal"/>
        <w:rPr>
          <w:color w:val="000000"/>
        </w:rPr>
      </w:pPr>
      <w:r>
        <w:rPr>
          <w:color w:val="000000"/>
        </w:rPr>
        <w:t>26.07.2007  20:39                24 clofghls.dll</w:t>
      </w:r>
    </w:p>
    <w:p>
      <w:pPr>
        <w:pStyle w:val="Normal"/>
        <w:rPr>
          <w:color w:val="000000"/>
        </w:rPr>
      </w:pPr>
      <w:r>
        <w:rPr>
          <w:color w:val="000000"/>
        </w:rPr>
        <w:t>12.07.2007  07:45             9.395 KB930494.log</w:t>
      </w:r>
    </w:p>
    <w:p>
      <w:pPr>
        <w:pStyle w:val="Normal"/>
        <w:rPr>
          <w:color w:val="000000"/>
        </w:rPr>
      </w:pPr>
      <w:r>
        <w:rPr>
          <w:color w:val="000000"/>
        </w:rPr>
        <w:t>16.06.2007  21:30           110.040 hpoins08.dat</w:t>
      </w:r>
    </w:p>
    <w:p>
      <w:pPr>
        <w:pStyle w:val="Normal"/>
        <w:rPr>
          <w:color w:val="000000"/>
        </w:rPr>
      </w:pPr>
      <w:r>
        <w:rPr>
          <w:color w:val="000000"/>
        </w:rPr>
        <w:t>13.06.2007  14:21         1.036.288 explorer.exe</w:t>
      </w:r>
    </w:p>
    <w:p>
      <w:pPr>
        <w:pStyle w:val="Normal"/>
        <w:rPr>
          <w:color w:val="000000"/>
        </w:rPr>
      </w:pPr>
      <w:r>
        <w:rPr>
          <w:color w:val="000000"/>
        </w:rPr>
        <w:t>04.06.2007  17:29               414 Ausba4.ini</w:t>
      </w:r>
    </w:p>
    <w:p>
      <w:pPr>
        <w:pStyle w:val="Normal"/>
        <w:rPr>
          <w:color w:val="000000"/>
        </w:rPr>
      </w:pPr>
      <w:r>
        <w:rPr>
          <w:color w:val="000000"/>
        </w:rPr>
        <w:t>04.06.2007  17:23                 4 6816Error.dat</w:t>
      </w:r>
    </w:p>
    <w:p>
      <w:pPr>
        <w:pStyle w:val="Normal"/>
        <w:rPr>
          <w:color w:val="000000"/>
        </w:rPr>
      </w:pPr>
      <w:r>
        <w:rPr>
          <w:color w:val="000000"/>
        </w:rPr>
        <w:t>04.06.2007  17:23                33 6816BadPixelInfo.txt</w:t>
      </w:r>
    </w:p>
    <w:p>
      <w:pPr>
        <w:pStyle w:val="Normal"/>
        <w:rPr>
          <w:color w:val="000000"/>
        </w:rPr>
      </w:pPr>
      <w:r>
        <w:rPr>
          <w:color w:val="000000"/>
        </w:rPr>
        <w:t>04.06.2007  17:23            30.720 6816White12.dat</w:t>
      </w:r>
    </w:p>
    <w:p>
      <w:pPr>
        <w:pStyle w:val="Normal"/>
        <w:rPr>
          <w:color w:val="000000"/>
        </w:rPr>
      </w:pPr>
      <w:r>
        <w:rPr>
          <w:color w:val="000000"/>
        </w:rPr>
        <w:t>04.06.2007  17:23            30.720 6816Dark12.da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04.06.2007  17:23                 3 6816Gain.da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04.06.2007  17:23                 3 6816Offset.da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04.06.2007  17:23                 6 6816Exposure.da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02.06.2007  10:46                52 mafosav.INI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24.05.2007  07:07             8.387 KB927891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5.05.2007  19:42            19.245 KB931768-IE7.log</w:t>
      </w:r>
    </w:p>
    <w:p>
      <w:pPr>
        <w:pStyle w:val="Normal"/>
        <w:rPr>
          <w:color w:val="000000"/>
        </w:rPr>
      </w:pPr>
      <w:r>
        <w:rPr>
          <w:color w:val="000000"/>
        </w:rPr>
        <w:t>15.05.2007  19:42            19.013 KB930916.log</w:t>
      </w:r>
    </w:p>
    <w:p>
      <w:pPr>
        <w:pStyle w:val="Normal"/>
        <w:rPr>
          <w:color w:val="000000"/>
        </w:rPr>
      </w:pPr>
      <w:r>
        <w:rPr>
          <w:color w:val="000000"/>
        </w:rPr>
        <w:t>15.05.2007  07:21            21.366 KB929123.log</w:t>
      </w:r>
    </w:p>
    <w:p>
      <w:pPr>
        <w:pStyle w:val="Normal"/>
        <w:rPr>
          <w:color w:val="000000"/>
        </w:rPr>
      </w:pPr>
      <w:r>
        <w:rPr>
          <w:color w:val="000000"/>
        </w:rPr>
        <w:t>15.05.2007  07:21            19.039 KB935840.log</w:t>
      </w:r>
    </w:p>
    <w:p>
      <w:pPr>
        <w:pStyle w:val="Normal"/>
        <w:rPr>
          <w:color w:val="000000"/>
        </w:rPr>
      </w:pPr>
      <w:r>
        <w:rPr>
          <w:color w:val="000000"/>
        </w:rPr>
        <w:t>15.05.2007  07:20            18.685 KB935839.log</w:t>
      </w:r>
    </w:p>
    <w:p>
      <w:pPr>
        <w:pStyle w:val="Normal"/>
        <w:rPr>
          <w:color w:val="000000"/>
        </w:rPr>
      </w:pPr>
      <w:r>
        <w:rPr>
          <w:color w:val="000000"/>
        </w:rPr>
        <w:t>15.05.2007  07:20            27.302 KB933566-IE7.log</w:t>
      </w:r>
    </w:p>
    <w:p>
      <w:pPr>
        <w:pStyle w:val="Normal"/>
        <w:rPr>
          <w:color w:val="000000"/>
        </w:rPr>
      </w:pPr>
      <w:r>
        <w:rPr>
          <w:color w:val="000000"/>
        </w:rPr>
        <w:t>12.04.2007  08:08            15.944 KB931784.log</w:t>
      </w:r>
    </w:p>
    <w:p>
      <w:pPr>
        <w:pStyle w:val="Normal"/>
        <w:rPr>
          <w:color w:val="000000"/>
        </w:rPr>
      </w:pPr>
      <w:r>
        <w:rPr>
          <w:color w:val="000000"/>
        </w:rPr>
        <w:t>12.04.2007  08:08            13.918 KB931261.log</w:t>
      </w:r>
    </w:p>
    <w:p>
      <w:pPr>
        <w:pStyle w:val="Normal"/>
        <w:rPr>
          <w:color w:val="000000"/>
        </w:rPr>
      </w:pPr>
      <w:r>
        <w:rPr>
          <w:color w:val="000000"/>
        </w:rPr>
        <w:t>12.04.2007  08:08            14.229 KB930178.log</w:t>
      </w:r>
    </w:p>
    <w:p>
      <w:pPr>
        <w:pStyle w:val="Normal"/>
        <w:rPr>
          <w:color w:val="000000"/>
        </w:rPr>
      </w:pPr>
      <w:r>
        <w:rPr>
          <w:color w:val="000000"/>
        </w:rPr>
        <w:t>12.04.2007  08:08            17.452 KB932168.log</w:t>
      </w:r>
    </w:p>
    <w:p>
      <w:pPr>
        <w:pStyle w:val="Normal"/>
        <w:rPr>
          <w:color w:val="000000"/>
        </w:rPr>
      </w:pPr>
      <w:r>
        <w:rPr>
          <w:color w:val="000000"/>
        </w:rPr>
        <w:t>06.04.2007  18:19            13.955 KB925902.log</w:t>
      </w:r>
    </w:p>
    <w:p>
      <w:pPr>
        <w:pStyle w:val="Normal"/>
        <w:rPr>
          <w:color w:val="000000"/>
        </w:rPr>
      </w:pPr>
      <w:r>
        <w:rPr>
          <w:color w:val="000000"/>
        </w:rPr>
        <w:t>18.03.2007  16:27            14.546 KB929338.log</w:t>
      </w:r>
    </w:p>
    <w:p>
      <w:pPr>
        <w:pStyle w:val="Normal"/>
        <w:rPr>
          <w:color w:val="000000"/>
        </w:rPr>
      </w:pPr>
      <w:r>
        <w:rPr>
          <w:color w:val="000000"/>
        </w:rPr>
        <w:t>28.02.2007  12:19            25.326 WgaNotify.log</w:t>
      </w:r>
    </w:p>
    <w:p>
      <w:pPr>
        <w:pStyle w:val="Normal"/>
        <w:rPr>
          <w:color w:val="000000"/>
        </w:rPr>
      </w:pPr>
      <w:r>
        <w:rPr>
          <w:color w:val="000000"/>
        </w:rPr>
        <w:t>19.02.2007  07:24            22.032 KB927779.log</w:t>
      </w:r>
    </w:p>
    <w:p>
      <w:pPr>
        <w:pStyle w:val="Normal"/>
        <w:rPr>
          <w:color w:val="000000"/>
        </w:rPr>
      </w:pPr>
      <w:r>
        <w:rPr>
          <w:color w:val="000000"/>
        </w:rPr>
        <w:t>19.02.2007  07:23            18.734 KB927802.log</w:t>
      </w:r>
    </w:p>
    <w:p>
      <w:pPr>
        <w:pStyle w:val="Normal"/>
        <w:rPr>
          <w:color w:val="000000"/>
        </w:rPr>
      </w:pPr>
      <w:r>
        <w:rPr>
          <w:color w:val="000000"/>
        </w:rPr>
        <w:t>19.02.2007  07:23            19.309 KB928255.log</w:t>
      </w:r>
    </w:p>
    <w:p>
      <w:pPr>
        <w:pStyle w:val="Normal"/>
        <w:rPr>
          <w:color w:val="000000"/>
        </w:rPr>
      </w:pPr>
      <w:r>
        <w:rPr>
          <w:color w:val="000000"/>
        </w:rPr>
        <w:t>19.02.2007  07:23             9.693 KB923723.log</w:t>
      </w:r>
    </w:p>
    <w:p>
      <w:pPr>
        <w:pStyle w:val="Normal"/>
        <w:rPr>
          <w:color w:val="000000"/>
        </w:rPr>
      </w:pPr>
      <w:r>
        <w:rPr>
          <w:color w:val="000000"/>
        </w:rPr>
        <w:t>19.02.2007  07:23            15.758 KB924667.log</w:t>
      </w:r>
    </w:p>
    <w:p>
      <w:pPr>
        <w:pStyle w:val="Normal"/>
        <w:rPr>
          <w:color w:val="000000"/>
        </w:rPr>
      </w:pPr>
      <w:r>
        <w:rPr>
          <w:color w:val="000000"/>
        </w:rPr>
        <w:t>19.02.2007  07:23            28.195 KB931836.log</w:t>
      </w:r>
    </w:p>
    <w:p>
      <w:pPr>
        <w:pStyle w:val="Normal"/>
        <w:rPr>
          <w:color w:val="000000"/>
        </w:rPr>
      </w:pPr>
      <w:r>
        <w:rPr>
          <w:color w:val="000000"/>
        </w:rPr>
        <w:t>19.02.2007  07:23            18.016 KB926436.log</w:t>
      </w:r>
    </w:p>
    <w:p>
      <w:pPr>
        <w:pStyle w:val="Normal"/>
        <w:rPr>
          <w:color w:val="000000"/>
        </w:rPr>
      </w:pPr>
      <w:r>
        <w:rPr>
          <w:color w:val="000000"/>
        </w:rPr>
        <w:t>19.02.2007  07:23            11.404 KB928090-IE7.log</w:t>
      </w:r>
    </w:p>
    <w:p>
      <w:pPr>
        <w:pStyle w:val="Normal"/>
        <w:rPr>
          <w:color w:val="000000"/>
        </w:rPr>
      </w:pPr>
      <w:r>
        <w:rPr>
          <w:color w:val="000000"/>
        </w:rPr>
        <w:t>19.02.2007  07:22            13.408 KB918118.log</w:t>
      </w:r>
    </w:p>
    <w:p>
      <w:pPr>
        <w:pStyle w:val="Normal"/>
        <w:rPr>
          <w:color w:val="000000"/>
        </w:rPr>
      </w:pPr>
      <w:r>
        <w:rPr>
          <w:color w:val="000000"/>
        </w:rPr>
        <w:t>19.02.2007  07:22            12.200 KB928843.log</w:t>
      </w:r>
    </w:p>
    <w:p>
      <w:pPr>
        <w:pStyle w:val="Normal"/>
        <w:rPr>
          <w:color w:val="000000"/>
        </w:rPr>
      </w:pPr>
      <w:r>
        <w:rPr>
          <w:color w:val="000000"/>
        </w:rPr>
        <w:t>13.01.2007  18:18             3.613 KB929969.log</w:t>
      </w:r>
    </w:p>
    <w:p>
      <w:pPr>
        <w:pStyle w:val="Normal"/>
        <w:rPr>
          <w:color w:val="000000"/>
        </w:rPr>
      </w:pPr>
      <w:r>
        <w:rPr>
          <w:color w:val="000000"/>
        </w:rPr>
        <w:t>12.12.2006  21:26             9.150 KB925398.log</w:t>
      </w:r>
    </w:p>
    <w:p>
      <w:pPr>
        <w:pStyle w:val="Normal"/>
        <w:rPr>
          <w:color w:val="000000"/>
        </w:rPr>
      </w:pPr>
      <w:r>
        <w:rPr>
          <w:color w:val="000000"/>
        </w:rPr>
        <w:t>12.12.2006  21:26             8.078 KB926251.log</w:t>
      </w:r>
    </w:p>
    <w:p>
      <w:pPr>
        <w:pStyle w:val="Normal"/>
        <w:rPr>
          <w:color w:val="000000"/>
        </w:rPr>
      </w:pPr>
      <w:r>
        <w:rPr>
          <w:color w:val="000000"/>
        </w:rPr>
        <w:t>12.12.2006  21:26            10.649 KB923689.log</w:t>
      </w:r>
    </w:p>
    <w:p>
      <w:pPr>
        <w:pStyle w:val="Normal"/>
        <w:rPr>
          <w:color w:val="000000"/>
        </w:rPr>
      </w:pPr>
      <w:r>
        <w:rPr>
          <w:color w:val="000000"/>
        </w:rPr>
        <w:t>12.12.2006  21:25            12.688 KB926255.log</w:t>
      </w:r>
    </w:p>
    <w:p>
      <w:pPr>
        <w:pStyle w:val="Normal"/>
        <w:rPr>
          <w:color w:val="000000"/>
        </w:rPr>
      </w:pPr>
      <w:r>
        <w:rPr>
          <w:color w:val="000000"/>
        </w:rPr>
        <w:t>12.12.2006  21:25            12.511 KB923694.log</w:t>
      </w:r>
    </w:p>
    <w:p>
      <w:pPr>
        <w:pStyle w:val="Normal"/>
        <w:rPr>
          <w:color w:val="000000"/>
        </w:rPr>
      </w:pPr>
      <w:r>
        <w:rPr>
          <w:color w:val="000000"/>
        </w:rPr>
        <w:t>08.12.2006  10:27             1.878 uninst_2183.dat</w:t>
      </w:r>
    </w:p>
    <w:p>
      <w:pPr>
        <w:pStyle w:val="Normal"/>
        <w:rPr>
          <w:color w:val="000000"/>
        </w:rPr>
      </w:pPr>
      <w:r>
        <w:rPr>
          <w:color w:val="000000"/>
        </w:rPr>
        <w:t>08.12.2006  10:27           637.620 uninst_2183.exe</w:t>
      </w:r>
    </w:p>
    <w:p>
      <w:pPr>
        <w:pStyle w:val="Normal"/>
        <w:rPr>
          <w:color w:val="000000"/>
        </w:rPr>
      </w:pPr>
      <w:r>
        <w:rPr>
          <w:color w:val="000000"/>
        </w:rPr>
        <w:t>28.11.2006  09:22            15.674 ie7_main.log</w:t>
      </w:r>
    </w:p>
    <w:p>
      <w:pPr>
        <w:pStyle w:val="Normal"/>
        <w:rPr>
          <w:color w:val="000000"/>
        </w:rPr>
      </w:pPr>
      <w:r>
        <w:rPr>
          <w:color w:val="000000"/>
        </w:rPr>
        <w:t>28.11.2006  09:22            46.428 ie7.log</w:t>
      </w:r>
    </w:p>
    <w:p>
      <w:pPr>
        <w:pStyle w:val="Normal"/>
        <w:rPr>
          <w:color w:val="000000"/>
        </w:rPr>
      </w:pPr>
      <w:r>
        <w:rPr>
          <w:color w:val="000000"/>
        </w:rPr>
        <w:t>28.11.2006  09:20             7.129 IDNMitigationAPIs.log</w:t>
      </w:r>
    </w:p>
    <w:p>
      <w:pPr>
        <w:pStyle w:val="Normal"/>
        <w:rPr>
          <w:color w:val="000000"/>
        </w:rPr>
      </w:pPr>
      <w:r>
        <w:rPr>
          <w:color w:val="000000"/>
        </w:rPr>
        <w:t>28.11.2006  09:20         1.025.689 setupapi.log.0.old</w:t>
      </w:r>
    </w:p>
    <w:p>
      <w:pPr>
        <w:pStyle w:val="Normal"/>
        <w:rPr>
          <w:color w:val="000000"/>
        </w:rPr>
      </w:pPr>
      <w:r>
        <w:rPr>
          <w:color w:val="000000"/>
        </w:rPr>
        <w:t>28.11.2006  09:20             6.869 NLSDownlevelMapping.log</w:t>
      </w:r>
    </w:p>
    <w:p>
      <w:pPr>
        <w:pStyle w:val="Normal"/>
        <w:rPr>
          <w:color w:val="000000"/>
        </w:rPr>
      </w:pPr>
      <w:r>
        <w:rPr>
          <w:color w:val="000000"/>
        </w:rPr>
        <w:t>28.11.2006  09:20             5.941 KB915865.log</w:t>
      </w:r>
    </w:p>
    <w:p>
      <w:pPr>
        <w:pStyle w:val="Normal"/>
        <w:rPr>
          <w:color w:val="000000"/>
        </w:rPr>
      </w:pPr>
      <w:r>
        <w:rPr>
          <w:color w:val="000000"/>
        </w:rPr>
        <w:t>16.11.2006  18:35            17.592 KB923980.log</w:t>
      </w:r>
    </w:p>
    <w:p>
      <w:pPr>
        <w:pStyle w:val="Normal"/>
        <w:rPr>
          <w:color w:val="000000"/>
        </w:rPr>
      </w:pPr>
      <w:r>
        <w:rPr>
          <w:color w:val="000000"/>
        </w:rPr>
        <w:t>16.11.2006  18:35            17.241 KB924270.log</w:t>
      </w:r>
    </w:p>
    <w:p>
      <w:pPr>
        <w:pStyle w:val="Normal"/>
        <w:rPr>
          <w:color w:val="000000"/>
        </w:rPr>
      </w:pPr>
      <w:r>
        <w:rPr>
          <w:color w:val="000000"/>
        </w:rPr>
        <w:t>16.11.2006  18:34            18.831 KB920213.log</w:t>
      </w:r>
    </w:p>
    <w:p>
      <w:pPr>
        <w:pStyle w:val="Normal"/>
        <w:rPr>
          <w:color w:val="000000"/>
        </w:rPr>
      </w:pPr>
      <w:r>
        <w:rPr>
          <w:color w:val="000000"/>
        </w:rPr>
        <w:t>16.11.2006  18:34            33.225 KB922760.log</w:t>
      </w:r>
    </w:p>
    <w:p>
      <w:pPr>
        <w:pStyle w:val="Normal"/>
        <w:rPr>
          <w:color w:val="000000"/>
        </w:rPr>
      </w:pPr>
      <w:r>
        <w:rPr>
          <w:color w:val="000000"/>
        </w:rPr>
        <w:t>11.10.2006  09:12            13.584 KB924191.log</w:t>
      </w:r>
    </w:p>
    <w:p>
      <w:pPr>
        <w:pStyle w:val="Normal"/>
        <w:rPr>
          <w:color w:val="000000"/>
        </w:rPr>
      </w:pPr>
      <w:r>
        <w:rPr>
          <w:color w:val="000000"/>
        </w:rPr>
        <w:t>11.10.2006  09:12            13.383 KB922819.log</w:t>
      </w:r>
    </w:p>
    <w:p>
      <w:pPr>
        <w:pStyle w:val="Normal"/>
        <w:rPr>
          <w:color w:val="000000"/>
        </w:rPr>
      </w:pPr>
      <w:r>
        <w:rPr>
          <w:color w:val="000000"/>
        </w:rPr>
        <w:t>11.10.2006  09:11            12.527 KB923414.log</w:t>
      </w:r>
    </w:p>
    <w:p>
      <w:pPr>
        <w:pStyle w:val="Normal"/>
        <w:rPr>
          <w:color w:val="000000"/>
        </w:rPr>
      </w:pPr>
      <w:r>
        <w:rPr>
          <w:color w:val="000000"/>
        </w:rPr>
        <w:t>11.10.2006  09:11            15.138 KB924496.log</w:t>
      </w:r>
    </w:p>
    <w:p>
      <w:pPr>
        <w:pStyle w:val="Normal"/>
        <w:rPr>
          <w:color w:val="000000"/>
        </w:rPr>
      </w:pPr>
      <w:r>
        <w:rPr>
          <w:color w:val="000000"/>
        </w:rPr>
        <w:t>11.10.2006  09:06             9.811 KB923191.log</w:t>
      </w:r>
    </w:p>
    <w:p>
      <w:pPr>
        <w:pStyle w:val="Normal"/>
        <w:rPr>
          <w:color w:val="000000"/>
        </w:rPr>
      </w:pPr>
      <w:r>
        <w:rPr>
          <w:color w:val="000000"/>
        </w:rPr>
        <w:t>29.09.2006  09:15            13.176 KB925486.log</w:t>
      </w:r>
    </w:p>
    <w:p>
      <w:pPr>
        <w:pStyle w:val="Normal"/>
        <w:rPr>
          <w:color w:val="000000"/>
        </w:rPr>
      </w:pPr>
      <w:r>
        <w:rPr>
          <w:color w:val="000000"/>
        </w:rPr>
        <w:t>14.09.2006  18:50            12.309 KB920685.log</w:t>
      </w:r>
    </w:p>
    <w:p>
      <w:pPr>
        <w:pStyle w:val="Normal"/>
        <w:rPr>
          <w:color w:val="000000"/>
        </w:rPr>
      </w:pPr>
      <w:r>
        <w:rPr>
          <w:color w:val="000000"/>
        </w:rPr>
        <w:t>14.09.2006  18:50            14.116 KB920872.log</w:t>
      </w:r>
    </w:p>
    <w:p>
      <w:pPr>
        <w:pStyle w:val="Normal"/>
        <w:rPr>
          <w:color w:val="000000"/>
        </w:rPr>
      </w:pPr>
      <w:r>
        <w:rPr>
          <w:color w:val="000000"/>
        </w:rPr>
        <w:t>14.09.2006  18:49            12.462 KB919007.log</w:t>
      </w:r>
    </w:p>
    <w:p>
      <w:pPr>
        <w:pStyle w:val="Normal"/>
        <w:rPr>
          <w:color w:val="000000"/>
        </w:rPr>
      </w:pPr>
      <w:r>
        <w:rPr>
          <w:color w:val="000000"/>
        </w:rPr>
        <w:t>14.09.2006  18:49             8.304 KB922582.log</w:t>
      </w:r>
    </w:p>
    <w:p>
      <w:pPr>
        <w:pStyle w:val="Normal"/>
        <w:rPr>
          <w:color w:val="000000"/>
        </w:rPr>
      </w:pPr>
      <w:r>
        <w:rPr>
          <w:color w:val="000000"/>
        </w:rPr>
        <w:t>14.08.2006  15:07            16.333 KB920214.log</w:t>
      </w:r>
    </w:p>
    <w:p>
      <w:pPr>
        <w:pStyle w:val="Normal"/>
        <w:rPr>
          <w:color w:val="000000"/>
        </w:rPr>
      </w:pPr>
      <w:r>
        <w:rPr>
          <w:color w:val="000000"/>
        </w:rPr>
        <w:t>14.08.2006  15:06            16.321 KB922616.log</w:t>
      </w:r>
    </w:p>
    <w:p>
      <w:pPr>
        <w:pStyle w:val="Normal"/>
        <w:rPr>
          <w:color w:val="000000"/>
        </w:rPr>
      </w:pPr>
      <w:r>
        <w:rPr>
          <w:color w:val="000000"/>
        </w:rPr>
        <w:t>14.08.2006  15:06            16.721 KB921398.log</w:t>
      </w:r>
    </w:p>
    <w:p>
      <w:pPr>
        <w:pStyle w:val="Normal"/>
        <w:rPr>
          <w:color w:val="000000"/>
        </w:rPr>
      </w:pPr>
      <w:r>
        <w:rPr>
          <w:color w:val="000000"/>
        </w:rPr>
        <w:t>14.08.2006  15:06            34.080 KB918899.log</w:t>
      </w:r>
    </w:p>
    <w:p>
      <w:pPr>
        <w:pStyle w:val="Normal"/>
        <w:rPr>
          <w:color w:val="000000"/>
        </w:rPr>
      </w:pPr>
      <w:r>
        <w:rPr>
          <w:color w:val="000000"/>
        </w:rPr>
        <w:t>14.08.2006  15:05            12.606 KB920670.log</w:t>
      </w:r>
    </w:p>
    <w:p>
      <w:pPr>
        <w:pStyle w:val="Normal"/>
        <w:rPr>
          <w:color w:val="000000"/>
        </w:rPr>
      </w:pPr>
      <w:r>
        <w:rPr>
          <w:color w:val="000000"/>
        </w:rPr>
        <w:t>14.08.2006  15:05            12.769 KB917422.log</w:t>
      </w:r>
    </w:p>
    <w:p>
      <w:pPr>
        <w:pStyle w:val="Normal"/>
        <w:rPr>
          <w:color w:val="000000"/>
        </w:rPr>
      </w:pPr>
      <w:r>
        <w:rPr>
          <w:color w:val="000000"/>
        </w:rPr>
        <w:t>14.08.2006  15:05            13.165 KB920683.log</w:t>
      </w:r>
    </w:p>
    <w:p>
      <w:pPr>
        <w:pStyle w:val="Normal"/>
        <w:rPr>
          <w:color w:val="000000"/>
        </w:rPr>
      </w:pPr>
      <w:r>
        <w:rPr>
          <w:color w:val="000000"/>
        </w:rPr>
        <w:t>12.08.2006  11:26            11.929 KB921883.log</w:t>
      </w:r>
    </w:p>
    <w:p>
      <w:pPr>
        <w:pStyle w:val="Normal"/>
        <w:rPr>
          <w:color w:val="000000"/>
        </w:rPr>
      </w:pPr>
      <w:r>
        <w:rPr>
          <w:color w:val="000000"/>
        </w:rPr>
        <w:t>03.08.2006  14:49               400 ODBC.INI</w:t>
      </w:r>
    </w:p>
    <w:p>
      <w:pPr>
        <w:pStyle w:val="Normal"/>
        <w:rPr>
          <w:color w:val="000000"/>
        </w:rPr>
      </w:pPr>
      <w:r>
        <w:rPr>
          <w:color w:val="000000"/>
        </w:rPr>
        <w:t>19.07.2006  20:17            34.220 KB917734.log</w:t>
      </w:r>
    </w:p>
    <w:p>
      <w:pPr>
        <w:pStyle w:val="Normal"/>
        <w:rPr>
          <w:color w:val="000000"/>
        </w:rPr>
      </w:pPr>
      <w:r>
        <w:rPr>
          <w:color w:val="000000"/>
        </w:rPr>
        <w:t>19.07.2006  20:17            48.785 KB911280.log</w:t>
      </w:r>
    </w:p>
    <w:p>
      <w:pPr>
        <w:pStyle w:val="Normal"/>
        <w:rPr>
          <w:color w:val="000000"/>
        </w:rPr>
      </w:pPr>
      <w:r>
        <w:rPr>
          <w:color w:val="000000"/>
        </w:rPr>
        <w:t>19.07.2006  20:15            29.648 KB917159.log</w:t>
      </w:r>
    </w:p>
    <w:p>
      <w:pPr>
        <w:pStyle w:val="Normal"/>
        <w:rPr>
          <w:color w:val="000000"/>
        </w:rPr>
      </w:pPr>
      <w:r>
        <w:rPr>
          <w:color w:val="000000"/>
        </w:rPr>
        <w:t>19.07.2006  20:15            47.720 KB918439.log</w:t>
      </w:r>
    </w:p>
    <w:p>
      <w:pPr>
        <w:pStyle w:val="Normal"/>
        <w:rPr>
          <w:color w:val="000000"/>
        </w:rPr>
      </w:pPr>
      <w:r>
        <w:rPr>
          <w:color w:val="000000"/>
        </w:rPr>
        <w:t>19.07.2006  20:15            30.594 KB914388.log</w:t>
      </w:r>
    </w:p>
    <w:p>
      <w:pPr>
        <w:pStyle w:val="Normal"/>
        <w:rPr>
          <w:color w:val="000000"/>
        </w:rPr>
      </w:pPr>
      <w:r>
        <w:rPr>
          <w:color w:val="000000"/>
        </w:rPr>
        <w:t>19.07.2006  20:14            48.088 KB917344.log</w:t>
      </w:r>
    </w:p>
    <w:p>
      <w:pPr>
        <w:pStyle w:val="Normal"/>
        <w:rPr>
          <w:color w:val="000000"/>
        </w:rPr>
      </w:pPr>
      <w:r>
        <w:rPr>
          <w:color w:val="000000"/>
        </w:rPr>
        <w:t>19.07.2006  20:14            46.720 KB917953.log</w:t>
      </w:r>
    </w:p>
    <w:p>
      <w:pPr>
        <w:pStyle w:val="Normal"/>
        <w:rPr>
          <w:color w:val="000000"/>
        </w:rPr>
      </w:pPr>
      <w:r>
        <w:rPr>
          <w:color w:val="000000"/>
        </w:rPr>
        <w:t>19.07.2006  20:14            26.922 KB916595.log</w:t>
      </w:r>
    </w:p>
    <w:p>
      <w:pPr>
        <w:pStyle w:val="Normal"/>
        <w:rPr>
          <w:color w:val="000000"/>
        </w:rPr>
      </w:pPr>
      <w:r>
        <w:rPr>
          <w:color w:val="000000"/>
        </w:rPr>
        <w:t>19.07.2006  20:14            77.996 KB916281.log</w:t>
      </w:r>
    </w:p>
    <w:p>
      <w:pPr>
        <w:pStyle w:val="Normal"/>
        <w:rPr>
          <w:color w:val="000000"/>
        </w:rPr>
      </w:pPr>
      <w:r>
        <w:rPr>
          <w:color w:val="000000"/>
        </w:rPr>
        <w:t>19.07.2006  20:14            38.453 KB914389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04.07.2006  18:08            10.267 WGA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21.05.2006  20:06                70 control.ini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2.05.2006  15:42            12.295 KB913580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1.05.2006  08:14                 4 msoffice.ini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09.05.2006  19:35               280 nsw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07.05.2006  18:51            16.418 KB911562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07.05.2006  18:51            16.587 KB900485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07.05.2006  18:50            17.645 KB913800.lo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07.05.2006  18:50           316.640 WMSysPr9.prx</w:t>
      </w:r>
    </w:p>
    <w:p>
      <w:pPr>
        <w:pStyle w:val="Normal"/>
        <w:rPr>
          <w:color w:val="000000"/>
        </w:rPr>
      </w:pPr>
      <w:r>
        <w:rPr>
          <w:color w:val="000000"/>
        </w:rPr>
        <w:t>07.05.2006  18:50            24.111 KB912812.log</w:t>
      </w:r>
    </w:p>
    <w:p>
      <w:pPr>
        <w:pStyle w:val="Normal"/>
        <w:rPr>
          <w:color w:val="000000"/>
        </w:rPr>
      </w:pPr>
      <w:r>
        <w:rPr>
          <w:color w:val="000000"/>
        </w:rPr>
        <w:t>07.05.2006  18:50            11.976 KB908531.log</w:t>
      </w:r>
    </w:p>
    <w:p>
      <w:pPr>
        <w:pStyle w:val="Normal"/>
        <w:rPr>
          <w:color w:val="000000"/>
        </w:rPr>
      </w:pPr>
      <w:r>
        <w:rPr>
          <w:color w:val="000000"/>
        </w:rPr>
        <w:t>07.05.2006  18:49            26.829 KB911565.log</w:t>
      </w:r>
    </w:p>
    <w:p>
      <w:pPr>
        <w:pStyle w:val="Normal"/>
        <w:rPr>
          <w:color w:val="000000"/>
        </w:rPr>
      </w:pPr>
      <w:r>
        <w:rPr>
          <w:color w:val="000000"/>
        </w:rPr>
        <w:t>07.05.2006  18:49            11.122 KB911567.log</w:t>
      </w:r>
    </w:p>
    <w:p>
      <w:pPr>
        <w:pStyle w:val="Normal"/>
        <w:rPr>
          <w:color w:val="000000"/>
        </w:rPr>
      </w:pPr>
      <w:r>
        <w:rPr>
          <w:color w:val="000000"/>
        </w:rPr>
        <w:t>05.05.2006  06:42               576 Directx.log</w:t>
      </w:r>
    </w:p>
    <w:p>
      <w:pPr>
        <w:pStyle w:val="Normal"/>
        <w:rPr>
          <w:color w:val="000000"/>
        </w:rPr>
      </w:pPr>
      <w:r>
        <w:rPr>
          <w:color w:val="000000"/>
        </w:rPr>
        <w:t>04.05.2006  20:05             1.519 OEWABLog.txt</w:t>
      </w:r>
    </w:p>
    <w:p>
      <w:pPr>
        <w:pStyle w:val="Normal"/>
        <w:rPr>
          <w:color w:val="000000"/>
        </w:rPr>
      </w:pPr>
      <w:r>
        <w:rPr>
          <w:color w:val="000000"/>
        </w:rPr>
        <w:t>04.05.2006  20:05         1.101.713 setuplog.txt</w:t>
      </w:r>
    </w:p>
    <w:p>
      <w:pPr>
        <w:pStyle w:val="Normal"/>
        <w:rPr>
          <w:color w:val="000000"/>
        </w:rPr>
      </w:pPr>
      <w:r>
        <w:rPr>
          <w:color w:val="000000"/>
        </w:rPr>
        <w:t>04.05.2006  19:59             4.541 sessmgr.setup.log</w:t>
      </w:r>
    </w:p>
    <w:p>
      <w:pPr>
        <w:pStyle w:val="Normal"/>
        <w:rPr>
          <w:color w:val="000000"/>
        </w:rPr>
      </w:pPr>
      <w:r>
        <w:rPr>
          <w:color w:val="000000"/>
        </w:rPr>
        <w:t>04.05.2006  19:59               641 DtcInstall.log</w:t>
      </w:r>
    </w:p>
    <w:p>
      <w:pPr>
        <w:pStyle w:val="Normal"/>
        <w:rPr>
          <w:color w:val="000000"/>
        </w:rPr>
      </w:pPr>
      <w:r>
        <w:rPr>
          <w:color w:val="000000"/>
        </w:rPr>
        <w:t>04.05.2006  19:57             2.762 regopt.log</w:t>
      </w:r>
    </w:p>
    <w:p>
      <w:pPr>
        <w:pStyle w:val="Normal"/>
        <w:rPr>
          <w:color w:val="000000"/>
        </w:rPr>
      </w:pPr>
      <w:r>
        <w:rPr>
          <w:color w:val="000000"/>
        </w:rPr>
        <w:t>06.04.2006  14:06               207 WISO.INI</w:t>
      </w:r>
    </w:p>
    <w:p>
      <w:pPr>
        <w:pStyle w:val="Normal"/>
        <w:rPr>
          <w:color w:val="000000"/>
        </w:rPr>
      </w:pPr>
      <w:r>
        <w:rPr>
          <w:color w:val="000000"/>
        </w:rPr>
        <w:t>06.04.2006  14:05           656.896 fpuninst.exe</w:t>
      </w:r>
    </w:p>
    <w:p>
      <w:pPr>
        <w:pStyle w:val="Normal"/>
        <w:rPr>
          <w:color w:val="000000"/>
        </w:rPr>
      </w:pPr>
      <w:r>
        <w:rPr>
          <w:color w:val="000000"/>
        </w:rPr>
        <w:t>05.04.2006  06:41               181 log0.log</w:t>
      </w:r>
    </w:p>
    <w:p>
      <w:pPr>
        <w:pStyle w:val="Normal"/>
        <w:rPr>
          <w:color w:val="000000"/>
        </w:rPr>
      </w:pPr>
      <w:r>
        <w:rPr>
          <w:color w:val="000000"/>
        </w:rPr>
        <w:t>05.04.2006  05:33                24 magix.ini</w:t>
      </w:r>
    </w:p>
    <w:p>
      <w:pPr>
        <w:pStyle w:val="Normal"/>
        <w:rPr>
          <w:color w:val="000000"/>
        </w:rPr>
      </w:pPr>
      <w:r>
        <w:rPr>
          <w:color w:val="000000"/>
        </w:rPr>
        <w:t>03.04.2006  18:42                61 smscfg.ini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30.03.2006  09:02             1.737 SetupPestPatrolBeta.mif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30.03.2006  08:35               335 nsreg.da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27.03.2006  10:42             4.362 COM+.log</w:t>
      </w:r>
    </w:p>
    <w:p>
      <w:pPr>
        <w:pStyle w:val="Normal"/>
        <w:rPr>
          <w:color w:val="000000"/>
        </w:rPr>
      </w:pPr>
      <w:r>
        <w:rPr>
          <w:color w:val="000000"/>
        </w:rPr>
        <w:t>27.03.2006  10:37             4.003 KB898458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7:44           210.415 orun32.isu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7:44               849 orun32.ini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6:36                25 cdplayer.ini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37               546 SynInst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33            12.879 KB912024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30            17.472 KB904942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30            20.071 KB912945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30             6.728 KB912067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9             6.467 WMCSetup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9             3.397 basecsp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9            10.537 KB900930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9            10.260 KB887797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4            24.503 KB910393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4            25.610 KB913446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4            32.521 KB911927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4            32.587 KB912919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4            31.892 KB908519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4            35.595 KB905915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4            32.072 KB904706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4            20.789 KB910437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4            27.342 KB896424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3            27.522 KB900725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3            24.950 KB905749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3            24.426 KB905414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3            23.609 KB901017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3            23.589 KB899589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3            29.209 KB902400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2            12.077 KB887998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2            20.654 KB894391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2            18.783 KB896423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2            18.277 KB899587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2            17.769 KB899591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2            17.954 KB893756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2            17.309 KB896358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2            18.901 KB890859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2            14.849 KB901214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2            14.655 KB896428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2            14.983 KB896422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2            15.312 KB890046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2            13.851 KB885250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2            14.050 KB885835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1            13.275 KB887742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1            12.731 KB888113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1            12.775 KB891781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1            12.671 KB887472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1            12.711 KB888302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1            12.152 KB885836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1             8.477 KB886185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21            12.144 KB873339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11             7.151 KB898461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5:11             5.960 KB893803v2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4:27            11.635 KB908250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4:26             1.485 MCSetup_UI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4:26             2.396 MCSetup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4:25            23.121 KB900325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4:23             8.087 KB902841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4:23             9.678 KB888795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4:23             8.083 KB899510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4:23             8.826 KB899337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4:23             5.002 KB895961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4:23             5.036 KB891593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4:22             4.095 KB903157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4:16             8.192 REGLOCS.OLD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4:12             4.161 ODBCINST.INI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4:10               749 WindowsShell.Manifest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4:07                36 vb.ini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4:07                37 vbaddin.ini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4:02               200 cmsetacl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3:59                 0 Sti_Trace.log</w:t>
      </w:r>
    </w:p>
    <w:p>
      <w:pPr>
        <w:pStyle w:val="Normal"/>
        <w:rPr>
          <w:color w:val="000000"/>
        </w:rPr>
      </w:pPr>
      <w:r>
        <w:rPr>
          <w:color w:val="000000"/>
        </w:rPr>
        <w:t>23.03.2006  13:55                 0 setuperr.log</w:t>
      </w:r>
    </w:p>
    <w:p>
      <w:pPr>
        <w:pStyle w:val="Normal"/>
        <w:rPr>
          <w:color w:val="000000"/>
        </w:rPr>
      </w:pPr>
      <w:r>
        <w:rPr>
          <w:color w:val="000000"/>
        </w:rPr>
        <w:t>21.03.2006  04:23            23.040 kb913800.exe</w:t>
      </w:r>
    </w:p>
    <w:p>
      <w:pPr>
        <w:pStyle w:val="Normal"/>
        <w:rPr>
          <w:color w:val="000000"/>
        </w:rPr>
      </w:pPr>
      <w:r>
        <w:rPr>
          <w:color w:val="000000"/>
        </w:rPr>
        <w:t>28.02.2006  09:13           224.808 UNNeroVision.cfg</w:t>
      </w:r>
    </w:p>
    <w:p>
      <w:pPr>
        <w:pStyle w:val="Normal"/>
        <w:rPr>
          <w:color w:val="000000"/>
        </w:rPr>
      </w:pPr>
      <w:r>
        <w:rPr>
          <w:color w:val="000000"/>
        </w:rPr>
        <w:t>28.02.2006  09:13            49.857 UNNMP.cfg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1.02.2006  22:21             5.120 Thumbs.db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25.01.2006  00:39             7.577 hpomdl08.dat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4.12.2005  09:06           577.536 soundman.ex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8.11.2005  02:20           217.088 Alcrmv.ex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8.11.2005  02:14           307.200 alcupd.ex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8.10.2005  19:03         3.031.040 UNNeroVision.ex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29.07.2005  15:12         2.977.792 UNNMP.ex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21.06.2005  01:33            81.920 mws.ex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4.06.2005  14:20            17.792 wbsecdrv.sy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4.06.2005  14:05             3.037 wbsecdrv.inf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27.05.2005  00:22            10.752 hh.ex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08.10.2004  03:48           352.256 eSellerateEngine.dll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3.08.2004  10:33             1.208 mgxoschk.ini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15.872 TASKMAN.EX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34.818 wmprfDEU.prx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 9.522 Zapotek.bmp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94.800 twain.dll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50.688 twain_32.dll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48.680 winnt.bmp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49.680 twunk_16.ex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17.062 Kaffeetasse.bmp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25.600 twunk_32.ex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257.568 winhelp.ex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17.336 Angler.bmp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     2 desktop.ini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   707 _default.pif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16.730 Feder.bmp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70.144 NOTEPAD.EX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65.978 Seifenblase.bmp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26.680 Fächer.bmp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    80 explorer.scf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65.832 Santa Fe-Stuck.bmp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17.362 Rhododendron.bmp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18.944 vmmreg32.dll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48.680 winnt256.bmp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288.768 winhlp32.ex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0.08.2004  13:00            65.954 Präriewind.bmp</w:t>
      </w:r>
    </w:p>
    <w:p>
      <w:pPr>
        <w:pStyle w:val="Normal"/>
        <w:rPr>
          <w:color w:val="000000"/>
        </w:rPr>
      </w:pPr>
      <w:r>
        <w:rPr>
          <w:color w:val="000000"/>
        </w:rPr>
        <w:t>10.08.2004  13:00            82.944 clock.avi</w:t>
      </w:r>
    </w:p>
    <w:p>
      <w:pPr>
        <w:pStyle w:val="Normal"/>
        <w:rPr>
          <w:color w:val="000000"/>
        </w:rPr>
      </w:pPr>
      <w:r>
        <w:rPr>
          <w:color w:val="000000"/>
        </w:rPr>
        <w:t>10.08.2004  13:00            26.582 Granit.bmp</w:t>
      </w:r>
    </w:p>
    <w:p>
      <w:pPr>
        <w:pStyle w:val="Normal"/>
        <w:rPr>
          <w:color w:val="000000"/>
        </w:rPr>
      </w:pPr>
      <w:r>
        <w:rPr>
          <w:color w:val="000000"/>
        </w:rPr>
        <w:t>10.08.2004  13:00             1.272 Blaue Spitzen 16.bmp</w:t>
      </w:r>
    </w:p>
    <w:p>
      <w:pPr>
        <w:pStyle w:val="Normal"/>
        <w:rPr>
          <w:color w:val="000000"/>
        </w:rPr>
      </w:pPr>
      <w:r>
        <w:rPr>
          <w:color w:val="000000"/>
        </w:rPr>
        <w:t>10.08.2004  13:00           153.600 regedit.exe</w:t>
      </w:r>
    </w:p>
    <w:p>
      <w:pPr>
        <w:pStyle w:val="Normal"/>
        <w:rPr>
          <w:color w:val="000000"/>
        </w:rPr>
      </w:pPr>
      <w:r>
        <w:rPr>
          <w:color w:val="000000"/>
        </w:rPr>
        <w:t>10.08.2004  13:00             1.405 msdfmap.ini</w:t>
      </w:r>
    </w:p>
    <w:p>
      <w:pPr>
        <w:pStyle w:val="Normal"/>
        <w:rPr>
          <w:color w:val="000000"/>
        </w:rPr>
      </w:pPr>
      <w:r>
        <w:rPr>
          <w:color w:val="000000"/>
        </w:rPr>
        <w:t>29.07.2004  23:04             1.216 Twunk_16.dll</w:t>
      </w:r>
    </w:p>
    <w:p>
      <w:pPr>
        <w:pStyle w:val="Normal"/>
        <w:rPr>
          <w:color w:val="000000"/>
        </w:rPr>
      </w:pPr>
      <w:r>
        <w:rPr>
          <w:color w:val="000000"/>
        </w:rPr>
        <w:t>29.07.2004  23:04             1.216 Twunk_32.dll</w:t>
      </w:r>
    </w:p>
    <w:p>
      <w:pPr>
        <w:pStyle w:val="Normal"/>
        <w:rPr>
          <w:color w:val="000000"/>
        </w:rPr>
      </w:pPr>
      <w:r>
        <w:rPr>
          <w:color w:val="000000"/>
        </w:rPr>
        <w:t>22.07.2004  04:38            88.361 AGRSMMSG.exe</w:t>
      </w:r>
    </w:p>
    <w:p>
      <w:pPr>
        <w:pStyle w:val="Normal"/>
        <w:rPr>
          <w:color w:val="000000"/>
        </w:rPr>
      </w:pPr>
      <w:r>
        <w:rPr>
          <w:color w:val="000000"/>
        </w:rPr>
        <w:t>13.04.2004  10:45            12.507 snetcfg.exe</w:t>
      </w:r>
    </w:p>
    <w:p>
      <w:pPr>
        <w:pStyle w:val="Normal"/>
        <w:rPr>
          <w:color w:val="000000"/>
        </w:rPr>
      </w:pPr>
      <w:r>
        <w:rPr>
          <w:color w:val="000000"/>
        </w:rPr>
        <w:t>05.04.2004  01:49            64.512 agrsmdel.exe</w:t>
      </w:r>
    </w:p>
    <w:p>
      <w:pPr>
        <w:pStyle w:val="Normal"/>
        <w:rPr>
          <w:color w:val="000000"/>
        </w:rPr>
      </w:pPr>
      <w:r>
        <w:rPr>
          <w:color w:val="000000"/>
        </w:rPr>
        <w:t>07.02.2003  21:23           195.848 LavaLamp.scr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07.02.2003  20:50         6.473.728 LavaLamp.avi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06.02.2003  18:13            52.034 LavaLamp_2.ol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06.02.2003  18:13           387.558 LavaLamp_1.ol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1.01.2002  10:54           167.936 A4.dll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8.10.2001  11:01            45.056 GetKey.dll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31.08.2000  08:00            51.200 NirCmd.ex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26.02.1999  23:24            45.568 UniFish3.ex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7.11.1998  13:44           328.704 IsUn0407.ex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29.10.1998  15:45           306.688 IsUninst.exe</w:t>
      </w:r>
    </w:p>
    <w:p>
      <w:pPr>
        <w:pStyle w:val="Normal"/>
        <w:rPr>
          <w:color w:val="000000"/>
        </w:rPr>
      </w:pPr>
      <w:r>
        <w:rPr>
          <w:color w:val="000000"/>
        </w:rPr>
        <w:t>01.05.1998  12:39           302.592 unin0407.ex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307 Datei(en)     34.823.269 By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0 Verzeichnis(se), 45.571.858.432 Bytes fre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Datenträger in Laufwerk C: ist BOOT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Volumeseriennummer: 4C1E-5722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Verzeichnis von C:\WINDOWS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19.01.2008  20:06    &lt;DIR&gt;          .</w:t>
      </w:r>
    </w:p>
    <w:p>
      <w:pPr>
        <w:pStyle w:val="Normal"/>
        <w:rPr>
          <w:color w:val="339966"/>
        </w:rPr>
      </w:pPr>
      <w:r>
        <w:rPr>
          <w:color w:val="339966"/>
        </w:rPr>
        <w:t>19.01.2008  20:06    &lt;DIR&gt;          ..</w:t>
      </w:r>
    </w:p>
    <w:p>
      <w:pPr>
        <w:pStyle w:val="Normal"/>
        <w:rPr>
          <w:color w:val="339966"/>
        </w:rPr>
      </w:pPr>
      <w:r>
        <w:rPr>
          <w:color w:val="339966"/>
        </w:rPr>
        <w:t>09.01.2008  20:10    &lt;DIR&gt;          $hf_mig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11    &lt;DIR&gt;          $MSI31Uninstall_KB893803v2$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8.11.2006  09:20    &lt;DIR&gt;          $NtServicePackUninstallIDNMitigationAPIs$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8.11.2006  09:20    &lt;DIR&gt;          $NtServicePackUninstallNLSDownlevelMapping$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3.03.2006  15:29    &lt;DIR&gt;          $NtUninstallbasecsp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1    &lt;DIR&gt;          $NtUninstallKB873339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2    &lt;DIR&gt;          $NtUninstallKB885250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1    &lt;DIR&gt;          $NtUninstallKB885835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1    &lt;DIR&gt;          $NtUninstallKB885836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1    &lt;DIR&gt;          $NtUninstallKB886185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1    &lt;DIR&gt;          $NtUninstallKB887472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1    &lt;DIR&gt;          $NtUninstallKB887742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9    &lt;DIR&gt;          $NtUninstallKB887797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2    &lt;DIR&gt;          $NtUninstallKB887998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1    &lt;DIR&gt;          $NtUninstallKB888113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1    &lt;DIR&gt;          $NtUninstallKB888302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4:23    &lt;DIR&gt;          $NtUninstallKB888795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2    &lt;DIR&gt;          $NtUninstallKB890046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2    &lt;DIR&gt;          $NtUninstallKB890859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4:23    &lt;DIR&gt;          $NtUninstallKB891593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1    &lt;DIR&gt;          $NtUninstallKB891781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2    &lt;DIR&gt;          $NtUninstallKB893756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2    &lt;DIR&gt;          $NtUninstallKB894391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4:23    &lt;DIR&gt;          $NtUninstallKB895961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2    &lt;DIR&gt;          $NtUninstallKB896358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2    &lt;DIR&gt;          $NtUninstallKB896422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2    &lt;DIR&gt;          $NtUninstallKB896423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3    &lt;DIR&gt;          $NtUninstallKB896424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2    &lt;DIR&gt;          $NtUninstallKB896428$</w:t>
      </w:r>
    </w:p>
    <w:p>
      <w:pPr>
        <w:pStyle w:val="Normal"/>
        <w:rPr>
          <w:color w:val="339966"/>
        </w:rPr>
      </w:pPr>
      <w:r>
        <w:rPr>
          <w:color w:val="339966"/>
        </w:rPr>
        <w:t>27.03.2006  10:37    &lt;DIR&gt;          $NtUninstallKB898458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11    &lt;DIR&gt;          $NtUninstallKB898461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4:23    &lt;DIR&gt;          $NtUninstallKB899337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4:23    &lt;DIR&gt;          $NtUninstallKB899510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2    &lt;DIR&gt;          $NtUninstallKB899587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3    &lt;DIR&gt;          $NtUninstallKB899589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2    &lt;DIR&gt;          $NtUninstallKB899591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4:24    &lt;DIR&gt;          $NtUninstallKB900325$</w:t>
      </w:r>
    </w:p>
    <w:p>
      <w:pPr>
        <w:pStyle w:val="Normal"/>
        <w:rPr>
          <w:color w:val="339966"/>
        </w:rPr>
      </w:pPr>
      <w:r>
        <w:rPr>
          <w:color w:val="339966"/>
        </w:rPr>
        <w:t>07.05.2006  18:51    &lt;DIR&gt;          $NtUninstallKB900485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3    &lt;DIR&gt;          $NtUninstallKB900725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9    &lt;DIR&gt;          $NtUninstallKB900930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3    &lt;DIR&gt;          $NtUninstallKB901017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2    &lt;DIR&gt;          $NtUninstallKB901214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3    &lt;DIR&gt;          $NtUninstallKB902400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4:23    &lt;DIR&gt;          $NtUninstallKB902841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4:22    &lt;DIR&gt;          $NtUninstallKB903157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4    &lt;DIR&gt;          $NtUninstallKB904706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30    &lt;DIR&gt;          $NtUninstallKB904942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3    &lt;DIR&gt;          $NtUninstallKB905414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3    &lt;DIR&gt;          $NtUninstallKB905749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4    &lt;DIR&gt;          $NtUninstallKB905915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4:26    &lt;DIR&gt;          $NtUninstallKB908250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4    &lt;DIR&gt;          $NtUninstallKB908519$</w:t>
      </w:r>
    </w:p>
    <w:p>
      <w:pPr>
        <w:pStyle w:val="Normal"/>
        <w:rPr>
          <w:color w:val="339966"/>
        </w:rPr>
      </w:pPr>
      <w:r>
        <w:rPr>
          <w:color w:val="339966"/>
        </w:rPr>
        <w:t>07.05.2006  18:50    &lt;DIR&gt;          $NtUninstallKB908531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4    &lt;DIR&gt;          $NtUninstallKB910393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4    &lt;DIR&gt;          $NtUninstallKB910437$</w:t>
      </w:r>
    </w:p>
    <w:p>
      <w:pPr>
        <w:pStyle w:val="Normal"/>
        <w:rPr>
          <w:color w:val="339966"/>
        </w:rPr>
      </w:pPr>
      <w:r>
        <w:rPr>
          <w:color w:val="339966"/>
        </w:rPr>
        <w:t>19.07.2006  20:17    &lt;DIR&gt;          $NtUninstallKB911280$</w:t>
      </w:r>
    </w:p>
    <w:p>
      <w:pPr>
        <w:pStyle w:val="Normal"/>
        <w:rPr>
          <w:color w:val="339966"/>
        </w:rPr>
      </w:pPr>
      <w:r>
        <w:rPr>
          <w:color w:val="339966"/>
        </w:rPr>
        <w:t>07.05.2006  18:51    &lt;DIR&gt;          $NtUninstallKB911562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4    &lt;DIR&gt;          $NtUninstallKB911565$</w:t>
      </w:r>
    </w:p>
    <w:p>
      <w:pPr>
        <w:pStyle w:val="Normal"/>
        <w:rPr>
          <w:color w:val="339966"/>
        </w:rPr>
      </w:pPr>
      <w:r>
        <w:rPr>
          <w:color w:val="339966"/>
        </w:rPr>
        <w:t>07.05.2006  18:49    &lt;DIR&gt;          $NtUninstallKB911567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4    &lt;DIR&gt;          $NtUninstallKB911927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33    &lt;DIR&gt;          $NtUninstallKB912024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30    &lt;DIR&gt;          $NtUninstallKB912067$</w:t>
      </w:r>
    </w:p>
    <w:p>
      <w:pPr>
        <w:pStyle w:val="Normal"/>
        <w:rPr>
          <w:color w:val="339966"/>
        </w:rPr>
      </w:pPr>
      <w:r>
        <w:rPr>
          <w:color w:val="339966"/>
        </w:rPr>
        <w:t>07.05.2006  18:50    &lt;DIR&gt;          $NtUninstallKB912812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4    &lt;DIR&gt;          $NtUninstallKB912919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30    &lt;DIR&gt;          $NtUninstallKB912945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4    &lt;DIR&gt;          $NtUninstallKB913446$</w:t>
      </w:r>
    </w:p>
    <w:p>
      <w:pPr>
        <w:pStyle w:val="Normal"/>
        <w:rPr>
          <w:color w:val="339966"/>
        </w:rPr>
      </w:pPr>
      <w:r>
        <w:rPr>
          <w:color w:val="339966"/>
        </w:rPr>
        <w:t>12.05.2006  15:42    &lt;DIR&gt;          $NtUninstallKB913580$</w:t>
      </w:r>
    </w:p>
    <w:p>
      <w:pPr>
        <w:pStyle w:val="Normal"/>
        <w:rPr>
          <w:color w:val="339966"/>
        </w:rPr>
      </w:pPr>
      <w:r>
        <w:rPr>
          <w:color w:val="339966"/>
        </w:rPr>
        <w:t>07.05.2006  18:50    &lt;DIR&gt;          $NtUninstallKB913800$</w:t>
      </w:r>
    </w:p>
    <w:p>
      <w:pPr>
        <w:pStyle w:val="Normal"/>
        <w:rPr>
          <w:color w:val="339966"/>
        </w:rPr>
      </w:pPr>
      <w:r>
        <w:rPr>
          <w:color w:val="339966"/>
        </w:rPr>
        <w:t>19.07.2006  20:15    &lt;DIR&gt;          $NtUninstallKB914388$</w:t>
      </w:r>
    </w:p>
    <w:p>
      <w:pPr>
        <w:pStyle w:val="Normal"/>
        <w:rPr>
          <w:color w:val="339966"/>
        </w:rPr>
      </w:pPr>
      <w:r>
        <w:rPr>
          <w:color w:val="339966"/>
        </w:rPr>
        <w:t>19.07.2006  20:13    &lt;DIR&gt;          $NtUninstallKB914389$</w:t>
      </w:r>
    </w:p>
    <w:p>
      <w:pPr>
        <w:pStyle w:val="Normal"/>
        <w:rPr>
          <w:color w:val="339966"/>
        </w:rPr>
      </w:pPr>
      <w:r>
        <w:rPr>
          <w:color w:val="339966"/>
        </w:rPr>
        <w:t>28.11.2006  09:19    &lt;DIR&gt;          $NtUninstallKB915865$</w:t>
      </w:r>
    </w:p>
    <w:p>
      <w:pPr>
        <w:pStyle w:val="Normal"/>
        <w:rPr>
          <w:color w:val="339966"/>
        </w:rPr>
      </w:pPr>
      <w:r>
        <w:rPr>
          <w:color w:val="339966"/>
        </w:rPr>
        <w:t>19.07.2006  20:14    &lt;DIR&gt;          $NtUninstallKB916281$</w:t>
      </w:r>
    </w:p>
    <w:p>
      <w:pPr>
        <w:pStyle w:val="Normal"/>
        <w:rPr>
          <w:color w:val="339966"/>
        </w:rPr>
      </w:pPr>
      <w:r>
        <w:rPr>
          <w:color w:val="339966"/>
        </w:rPr>
        <w:t>19.07.2006  20:14    &lt;DIR&gt;          $NtUninstallKB916595$</w:t>
      </w:r>
    </w:p>
    <w:p>
      <w:pPr>
        <w:pStyle w:val="Normal"/>
        <w:rPr>
          <w:color w:val="339966"/>
        </w:rPr>
      </w:pPr>
      <w:r>
        <w:rPr>
          <w:color w:val="339966"/>
        </w:rPr>
        <w:t>19.07.2006  20:15    &lt;DIR&gt;          $NtUninstallKB917159$</w:t>
      </w:r>
    </w:p>
    <w:p>
      <w:pPr>
        <w:pStyle w:val="Normal"/>
        <w:rPr>
          <w:color w:val="339966"/>
        </w:rPr>
      </w:pPr>
      <w:r>
        <w:rPr>
          <w:color w:val="339966"/>
        </w:rPr>
        <w:t>19.07.2006  20:14    &lt;DIR&gt;          $NtUninstallKB917344$</w:t>
      </w:r>
    </w:p>
    <w:p>
      <w:pPr>
        <w:pStyle w:val="Normal"/>
        <w:rPr>
          <w:color w:val="339966"/>
        </w:rPr>
      </w:pPr>
      <w:r>
        <w:rPr>
          <w:color w:val="339966"/>
        </w:rPr>
        <w:t>14.08.2006  15:05    &lt;DIR&gt;          $NtUninstallKB917422$</w:t>
      </w:r>
    </w:p>
    <w:p>
      <w:pPr>
        <w:pStyle w:val="Normal"/>
        <w:rPr>
          <w:color w:val="339966"/>
        </w:rPr>
      </w:pPr>
      <w:r>
        <w:rPr>
          <w:color w:val="339966"/>
        </w:rPr>
        <w:t>19.07.2006  20:17    &lt;DIR&gt;          $NtUninstallKB917734_WMP10$</w:t>
      </w:r>
    </w:p>
    <w:p>
      <w:pPr>
        <w:pStyle w:val="Normal"/>
        <w:rPr>
          <w:color w:val="339966"/>
        </w:rPr>
      </w:pPr>
      <w:r>
        <w:rPr>
          <w:color w:val="339966"/>
        </w:rPr>
        <w:t>19.07.2006  20:14    &lt;DIR&gt;          $NtUninstallKB917953$</w:t>
      </w:r>
    </w:p>
    <w:p>
      <w:pPr>
        <w:pStyle w:val="Normal"/>
        <w:rPr>
          <w:color w:val="339966"/>
        </w:rPr>
      </w:pPr>
      <w:r>
        <w:rPr>
          <w:color w:val="339966"/>
        </w:rPr>
        <w:t>19.02.2007  07:22    &lt;DIR&gt;          $NtUninstallKB918118$</w:t>
      </w:r>
    </w:p>
    <w:p>
      <w:pPr>
        <w:pStyle w:val="Normal"/>
        <w:rPr>
          <w:color w:val="339966"/>
        </w:rPr>
      </w:pPr>
      <w:r>
        <w:rPr>
          <w:color w:val="339966"/>
        </w:rPr>
        <w:t>19.07.2006  20:15    &lt;DIR&gt;          $NtUninstallKB918439$</w:t>
      </w:r>
    </w:p>
    <w:p>
      <w:pPr>
        <w:pStyle w:val="Normal"/>
        <w:rPr>
          <w:color w:val="339966"/>
        </w:rPr>
      </w:pPr>
      <w:r>
        <w:rPr>
          <w:color w:val="339966"/>
        </w:rPr>
        <w:t>14.08.2006  15:06    &lt;DIR&gt;          $NtUninstallKB918899$</w:t>
      </w:r>
    </w:p>
    <w:p>
      <w:pPr>
        <w:pStyle w:val="Normal"/>
        <w:rPr>
          <w:color w:val="339966"/>
        </w:rPr>
      </w:pPr>
      <w:r>
        <w:rPr>
          <w:color w:val="339966"/>
        </w:rPr>
        <w:t>14.09.2006  18:49    &lt;DIR&gt;          $NtUninstallKB919007$</w:t>
      </w:r>
    </w:p>
    <w:p>
      <w:pPr>
        <w:pStyle w:val="Normal"/>
        <w:rPr>
          <w:color w:val="339966"/>
        </w:rPr>
      </w:pPr>
      <w:r>
        <w:rPr>
          <w:color w:val="339966"/>
        </w:rPr>
        <w:t>16.11.2006  18:34    &lt;DIR&gt;          $NtUninstallKB920213$</w:t>
      </w:r>
    </w:p>
    <w:p>
      <w:pPr>
        <w:pStyle w:val="Normal"/>
        <w:rPr>
          <w:color w:val="339966"/>
        </w:rPr>
      </w:pPr>
      <w:r>
        <w:rPr>
          <w:color w:val="339966"/>
        </w:rPr>
        <w:t>14.08.2006  15:06    &lt;DIR&gt;          $NtUninstallKB920214$</w:t>
      </w:r>
    </w:p>
    <w:p>
      <w:pPr>
        <w:pStyle w:val="Normal"/>
        <w:rPr>
          <w:color w:val="339966"/>
        </w:rPr>
      </w:pPr>
      <w:r>
        <w:rPr>
          <w:color w:val="339966"/>
        </w:rPr>
        <w:t>14.08.2006  15:05    &lt;DIR&gt;          $NtUninstallKB920670$</w:t>
      </w:r>
    </w:p>
    <w:p>
      <w:pPr>
        <w:pStyle w:val="Normal"/>
        <w:rPr>
          <w:color w:val="339966"/>
        </w:rPr>
      </w:pPr>
      <w:r>
        <w:rPr>
          <w:color w:val="339966"/>
        </w:rPr>
        <w:t>14.08.2006  15:05    &lt;DIR&gt;          $NtUninstallKB920683$</w:t>
      </w:r>
    </w:p>
    <w:p>
      <w:pPr>
        <w:pStyle w:val="Normal"/>
        <w:rPr>
          <w:color w:val="339966"/>
        </w:rPr>
      </w:pPr>
      <w:r>
        <w:rPr>
          <w:color w:val="339966"/>
        </w:rPr>
        <w:t>14.09.2006  18:50    &lt;DIR&gt;          $NtUninstallKB920685$</w:t>
      </w:r>
    </w:p>
    <w:p>
      <w:pPr>
        <w:pStyle w:val="Normal"/>
        <w:rPr>
          <w:color w:val="339966"/>
        </w:rPr>
      </w:pPr>
      <w:r>
        <w:rPr>
          <w:color w:val="339966"/>
        </w:rPr>
        <w:t>14.09.2006  18:50    &lt;DIR&gt;          $NtUninstallKB920872$</w:t>
      </w:r>
    </w:p>
    <w:p>
      <w:pPr>
        <w:pStyle w:val="Normal"/>
        <w:rPr>
          <w:color w:val="339966"/>
        </w:rPr>
      </w:pPr>
      <w:r>
        <w:rPr>
          <w:color w:val="339966"/>
        </w:rPr>
        <w:t>14.08.2006  15:06    &lt;DIR&gt;          $NtUninstallKB921398$</w:t>
      </w:r>
    </w:p>
    <w:p>
      <w:pPr>
        <w:pStyle w:val="Normal"/>
        <w:rPr>
          <w:color w:val="339966"/>
        </w:rPr>
      </w:pPr>
      <w:r>
        <w:rPr>
          <w:color w:val="339966"/>
        </w:rPr>
        <w:t>16.08.2007  14:15    &lt;DIR&gt;          $NtUninstallKB921503$</w:t>
      </w:r>
    </w:p>
    <w:p>
      <w:pPr>
        <w:pStyle w:val="Normal"/>
        <w:rPr>
          <w:color w:val="339966"/>
        </w:rPr>
      </w:pPr>
      <w:r>
        <w:rPr>
          <w:color w:val="339966"/>
        </w:rPr>
        <w:t>12.08.2006  11:26    &lt;DIR&gt;          $NtUninstallKB921883$</w:t>
      </w:r>
    </w:p>
    <w:p>
      <w:pPr>
        <w:pStyle w:val="Normal"/>
        <w:rPr>
          <w:color w:val="339966"/>
        </w:rPr>
      </w:pPr>
      <w:r>
        <w:rPr>
          <w:color w:val="339966"/>
        </w:rPr>
        <w:t>14.09.2006  18:49    &lt;DIR&gt;          $NtUninstallKB922582$</w:t>
      </w:r>
    </w:p>
    <w:p>
      <w:pPr>
        <w:pStyle w:val="Normal"/>
        <w:rPr>
          <w:color w:val="339966"/>
        </w:rPr>
      </w:pPr>
      <w:r>
        <w:rPr>
          <w:color w:val="339966"/>
        </w:rPr>
        <w:t>14.08.2006  15:06    &lt;DIR&gt;          $NtUninstallKB922616$</w:t>
      </w:r>
    </w:p>
    <w:p>
      <w:pPr>
        <w:pStyle w:val="Normal"/>
        <w:rPr>
          <w:color w:val="339966"/>
        </w:rPr>
      </w:pPr>
      <w:r>
        <w:rPr>
          <w:color w:val="339966"/>
        </w:rPr>
        <w:t>16.11.2006  18:34    &lt;DIR&gt;          $NtUninstallKB922760$</w:t>
      </w:r>
    </w:p>
    <w:p>
      <w:pPr>
        <w:pStyle w:val="Normal"/>
        <w:rPr>
          <w:color w:val="339966"/>
        </w:rPr>
      </w:pPr>
      <w:r>
        <w:rPr>
          <w:color w:val="339966"/>
        </w:rPr>
        <w:t>11.10.2006  09:11    &lt;DIR&gt;          $NtUninstallKB922819$</w:t>
      </w:r>
    </w:p>
    <w:p>
      <w:pPr>
        <w:pStyle w:val="Normal"/>
        <w:rPr>
          <w:color w:val="339966"/>
        </w:rPr>
      </w:pPr>
      <w:r>
        <w:rPr>
          <w:color w:val="339966"/>
        </w:rPr>
        <w:t>11.10.2006  09:05    &lt;DIR&gt;          $NtUninstallKB923191$</w:t>
      </w:r>
    </w:p>
    <w:p>
      <w:pPr>
        <w:pStyle w:val="Normal"/>
        <w:rPr>
          <w:color w:val="339966"/>
        </w:rPr>
      </w:pPr>
      <w:r>
        <w:rPr>
          <w:color w:val="339966"/>
        </w:rPr>
        <w:t>11.10.2006  09:11    &lt;DIR&gt;          $NtUninstallKB923414$</w:t>
      </w:r>
    </w:p>
    <w:p>
      <w:pPr>
        <w:pStyle w:val="Normal"/>
        <w:rPr>
          <w:color w:val="339966"/>
        </w:rPr>
      </w:pPr>
      <w:r>
        <w:rPr>
          <w:color w:val="339966"/>
        </w:rPr>
        <w:t>12.12.2006  21:26    &lt;DIR&gt;          $NtUninstallKB923689$</w:t>
      </w:r>
    </w:p>
    <w:p>
      <w:pPr>
        <w:pStyle w:val="Normal"/>
        <w:rPr>
          <w:color w:val="339966"/>
        </w:rPr>
      </w:pPr>
      <w:r>
        <w:rPr>
          <w:color w:val="339966"/>
        </w:rPr>
        <w:t>12.12.2006  21:25    &lt;DIR&gt;          $NtUninstallKB923694$</w:t>
      </w:r>
    </w:p>
    <w:p>
      <w:pPr>
        <w:pStyle w:val="Normal"/>
        <w:rPr>
          <w:color w:val="339966"/>
        </w:rPr>
      </w:pPr>
      <w:r>
        <w:rPr>
          <w:color w:val="339966"/>
        </w:rPr>
        <w:t>19.02.2007  07:23    &lt;DIR&gt;          $NtUninstallKB923723$</w:t>
      </w:r>
    </w:p>
    <w:p>
      <w:pPr>
        <w:pStyle w:val="Normal"/>
        <w:rPr>
          <w:color w:val="339966"/>
        </w:rPr>
      </w:pPr>
      <w:r>
        <w:rPr>
          <w:color w:val="339966"/>
        </w:rPr>
        <w:t>16.11.2006  18:35    &lt;DIR&gt;          $NtUninstallKB923980$</w:t>
      </w:r>
    </w:p>
    <w:p>
      <w:pPr>
        <w:pStyle w:val="Normal"/>
        <w:rPr>
          <w:color w:val="339966"/>
        </w:rPr>
      </w:pPr>
      <w:r>
        <w:rPr>
          <w:color w:val="339966"/>
        </w:rPr>
        <w:t>11.10.2006  09:12    &lt;DIR&gt;          $NtUninstallKB924191$</w:t>
      </w:r>
    </w:p>
    <w:p>
      <w:pPr>
        <w:pStyle w:val="Normal"/>
        <w:rPr>
          <w:color w:val="339966"/>
        </w:rPr>
      </w:pPr>
      <w:r>
        <w:rPr>
          <w:color w:val="339966"/>
        </w:rPr>
        <w:t>16.11.2006  18:35    &lt;DIR&gt;          $NtUninstallKB924270$</w:t>
      </w:r>
    </w:p>
    <w:p>
      <w:pPr>
        <w:pStyle w:val="Normal"/>
        <w:rPr>
          <w:color w:val="339966"/>
        </w:rPr>
      </w:pPr>
      <w:r>
        <w:rPr>
          <w:color w:val="339966"/>
        </w:rPr>
        <w:t>11.10.2006  09:11    &lt;DIR&gt;          $NtUninstallKB924496$</w:t>
      </w:r>
    </w:p>
    <w:p>
      <w:pPr>
        <w:pStyle w:val="Normal"/>
        <w:rPr>
          <w:color w:val="339966"/>
        </w:rPr>
      </w:pPr>
      <w:r>
        <w:rPr>
          <w:color w:val="339966"/>
        </w:rPr>
        <w:t>19.02.2007  07:23    &lt;DIR&gt;          $NtUninstallKB924667$</w:t>
      </w:r>
    </w:p>
    <w:p>
      <w:pPr>
        <w:pStyle w:val="Normal"/>
        <w:rPr>
          <w:color w:val="339966"/>
        </w:rPr>
      </w:pPr>
      <w:r>
        <w:rPr>
          <w:color w:val="339966"/>
        </w:rPr>
        <w:t>12.12.2006  21:26    &lt;DIR&gt;          $NtUninstallKB925398_WMP64$</w:t>
      </w:r>
    </w:p>
    <w:p>
      <w:pPr>
        <w:pStyle w:val="Normal"/>
        <w:rPr>
          <w:color w:val="339966"/>
        </w:rPr>
      </w:pPr>
      <w:r>
        <w:rPr>
          <w:color w:val="339966"/>
        </w:rPr>
        <w:t>29.09.2006  09:15    &lt;DIR&gt;          $NtUninstallKB925486$</w:t>
      </w:r>
    </w:p>
    <w:p>
      <w:pPr>
        <w:pStyle w:val="Normal"/>
        <w:rPr>
          <w:color w:val="339966"/>
        </w:rPr>
      </w:pPr>
      <w:r>
        <w:rPr>
          <w:color w:val="339966"/>
        </w:rPr>
        <w:t>27.07.2007  10:49    &lt;DIR&gt;          $NtUninstallKB925766$</w:t>
      </w:r>
    </w:p>
    <w:p>
      <w:pPr>
        <w:pStyle w:val="Normal"/>
        <w:rPr>
          <w:color w:val="339966"/>
        </w:rPr>
      </w:pPr>
      <w:r>
        <w:rPr>
          <w:color w:val="339966"/>
        </w:rPr>
        <w:t>06.04.2007  18:19    &lt;DIR&gt;          $NtUninstallKB925902$</w:t>
      </w:r>
    </w:p>
    <w:p>
      <w:pPr>
        <w:pStyle w:val="Normal"/>
        <w:rPr>
          <w:color w:val="339966"/>
        </w:rPr>
      </w:pPr>
      <w:r>
        <w:rPr>
          <w:color w:val="339966"/>
        </w:rPr>
        <w:t>27.07.2007  10:53    &lt;DIR&gt;          $NtUninstallKB926239$</w:t>
      </w:r>
    </w:p>
    <w:p>
      <w:pPr>
        <w:pStyle w:val="Normal"/>
        <w:rPr>
          <w:color w:val="339966"/>
        </w:rPr>
      </w:pPr>
      <w:r>
        <w:rPr>
          <w:color w:val="339966"/>
        </w:rPr>
        <w:t>12.12.2006  21:26    &lt;DIR&gt;          $NtUninstallKB926251$</w:t>
      </w:r>
    </w:p>
    <w:p>
      <w:pPr>
        <w:pStyle w:val="Normal"/>
        <w:rPr>
          <w:color w:val="339966"/>
        </w:rPr>
      </w:pPr>
      <w:r>
        <w:rPr>
          <w:color w:val="339966"/>
        </w:rPr>
        <w:t>12.12.2006  21:25    &lt;DIR&gt;          $NtUninstallKB926255$</w:t>
      </w:r>
    </w:p>
    <w:p>
      <w:pPr>
        <w:pStyle w:val="Normal"/>
        <w:rPr>
          <w:color w:val="339966"/>
        </w:rPr>
      </w:pPr>
      <w:r>
        <w:rPr>
          <w:color w:val="339966"/>
        </w:rPr>
        <w:t>19.02.2007  07:23    &lt;DIR&gt;          $NtUninstallKB926436$</w:t>
      </w:r>
    </w:p>
    <w:p>
      <w:pPr>
        <w:pStyle w:val="Normal"/>
        <w:rPr>
          <w:color w:val="339966"/>
        </w:rPr>
      </w:pPr>
      <w:r>
        <w:rPr>
          <w:color w:val="339966"/>
        </w:rPr>
        <w:t>19.02.2007  07:24    &lt;DIR&gt;          $NtUninstallKB927779$</w:t>
      </w:r>
    </w:p>
    <w:p>
      <w:pPr>
        <w:pStyle w:val="Normal"/>
        <w:rPr>
          <w:color w:val="339966"/>
        </w:rPr>
      </w:pPr>
      <w:r>
        <w:rPr>
          <w:color w:val="339966"/>
        </w:rPr>
        <w:t>19.02.2007  07:23    &lt;DIR&gt;          $NtUninstallKB927802$</w:t>
      </w:r>
    </w:p>
    <w:p>
      <w:pPr>
        <w:pStyle w:val="Normal"/>
        <w:rPr>
          <w:color w:val="339966"/>
        </w:rPr>
      </w:pPr>
      <w:r>
        <w:rPr>
          <w:color w:val="339966"/>
        </w:rPr>
        <w:t>24.05.2007  07:07    &lt;DIR&gt;          $NtUninstallKB927891$</w:t>
      </w:r>
    </w:p>
    <w:p>
      <w:pPr>
        <w:pStyle w:val="Normal"/>
        <w:rPr>
          <w:color w:val="339966"/>
        </w:rPr>
      </w:pPr>
      <w:r>
        <w:rPr>
          <w:color w:val="339966"/>
        </w:rPr>
        <w:t>19.02.2007  07:23    &lt;DIR&gt;          $NtUninstallKB928255$</w:t>
      </w:r>
    </w:p>
    <w:p>
      <w:pPr>
        <w:pStyle w:val="Normal"/>
        <w:rPr>
          <w:color w:val="339966"/>
        </w:rPr>
      </w:pPr>
      <w:r>
        <w:rPr>
          <w:color w:val="339966"/>
        </w:rPr>
        <w:t>19.02.2007  07:21    &lt;DIR&gt;          $NtUninstallKB928843$</w:t>
      </w:r>
    </w:p>
    <w:p>
      <w:pPr>
        <w:pStyle w:val="Normal"/>
        <w:rPr>
          <w:color w:val="339966"/>
        </w:rPr>
      </w:pPr>
      <w:r>
        <w:rPr>
          <w:color w:val="339966"/>
        </w:rPr>
        <w:t>15.05.2007  07:21    &lt;DIR&gt;          $NtUninstallKB929123$</w:t>
      </w:r>
    </w:p>
    <w:p>
      <w:pPr>
        <w:pStyle w:val="Normal"/>
        <w:rPr>
          <w:color w:val="339966"/>
        </w:rPr>
      </w:pPr>
      <w:r>
        <w:rPr>
          <w:color w:val="339966"/>
        </w:rPr>
        <w:t>18.03.2007  16:27    &lt;DIR&gt;          $NtUninstallKB929338$</w:t>
      </w:r>
    </w:p>
    <w:p>
      <w:pPr>
        <w:pStyle w:val="Normal"/>
        <w:rPr>
          <w:color w:val="339966"/>
        </w:rPr>
      </w:pPr>
      <w:r>
        <w:rPr>
          <w:color w:val="339966"/>
        </w:rPr>
        <w:t>28.07.2007  08:38    &lt;DIR&gt;          $NtUninstallKB929399$</w:t>
      </w:r>
    </w:p>
    <w:p>
      <w:pPr>
        <w:pStyle w:val="Normal"/>
        <w:rPr>
          <w:color w:val="339966"/>
        </w:rPr>
      </w:pPr>
      <w:r>
        <w:rPr>
          <w:color w:val="339966"/>
        </w:rPr>
        <w:t>12.04.2007  08:08    &lt;DIR&gt;          $NtUninstallKB930178$</w:t>
      </w:r>
    </w:p>
    <w:p>
      <w:pPr>
        <w:pStyle w:val="Normal"/>
        <w:rPr>
          <w:color w:val="339966"/>
        </w:rPr>
      </w:pPr>
      <w:r>
        <w:rPr>
          <w:color w:val="339966"/>
        </w:rPr>
        <w:t>12.07.2007  07:45    &lt;DIR&gt;          $NtUninstallKB930494$</w:t>
      </w:r>
    </w:p>
    <w:p>
      <w:pPr>
        <w:pStyle w:val="Normal"/>
        <w:rPr>
          <w:color w:val="339966"/>
        </w:rPr>
      </w:pPr>
      <w:r>
        <w:rPr>
          <w:color w:val="339966"/>
        </w:rPr>
        <w:t>15.05.2007  19:42    &lt;DIR&gt;          $NtUninstallKB930916$</w:t>
      </w:r>
    </w:p>
    <w:p>
      <w:pPr>
        <w:pStyle w:val="Normal"/>
        <w:rPr>
          <w:color w:val="339966"/>
        </w:rPr>
      </w:pPr>
      <w:r>
        <w:rPr>
          <w:color w:val="339966"/>
        </w:rPr>
        <w:t>12.04.2007  08:08    &lt;DIR&gt;          $NtUninstallKB931261$</w:t>
      </w:r>
    </w:p>
    <w:p>
      <w:pPr>
        <w:pStyle w:val="Normal"/>
        <w:rPr>
          <w:color w:val="339966"/>
        </w:rPr>
      </w:pPr>
      <w:r>
        <w:rPr>
          <w:color w:val="339966"/>
        </w:rPr>
        <w:t>12.04.2007  08:08    &lt;DIR&gt;          $NtUninstallKB931784$</w:t>
      </w:r>
    </w:p>
    <w:p>
      <w:pPr>
        <w:pStyle w:val="Normal"/>
        <w:rPr>
          <w:color w:val="339966"/>
        </w:rPr>
      </w:pPr>
      <w:r>
        <w:rPr>
          <w:color w:val="339966"/>
        </w:rPr>
        <w:t>19.02.2007  07:23    &lt;DIR&gt;          $NtUninstallKB931836$</w:t>
      </w:r>
    </w:p>
    <w:p>
      <w:pPr>
        <w:pStyle w:val="Normal"/>
        <w:rPr>
          <w:color w:val="339966"/>
        </w:rPr>
      </w:pPr>
      <w:r>
        <w:rPr>
          <w:color w:val="339966"/>
        </w:rPr>
        <w:t>12.04.2007  08:07    &lt;DIR&gt;          $NtUninstallKB932168$</w:t>
      </w:r>
    </w:p>
    <w:p>
      <w:pPr>
        <w:pStyle w:val="Normal"/>
        <w:rPr>
          <w:color w:val="339966"/>
        </w:rPr>
      </w:pPr>
      <w:r>
        <w:rPr>
          <w:color w:val="339966"/>
        </w:rPr>
        <w:t>31.08.2007  05:41    &lt;DIR&gt;          $NtUninstallKB933360$</w:t>
      </w:r>
    </w:p>
    <w:p>
      <w:pPr>
        <w:pStyle w:val="Normal"/>
        <w:rPr>
          <w:color w:val="339966"/>
        </w:rPr>
      </w:pPr>
      <w:r>
        <w:rPr>
          <w:color w:val="339966"/>
        </w:rPr>
        <w:t>11.10.2007  07:39    &lt;DIR&gt;          $NtUninstallKB933729$</w:t>
      </w:r>
    </w:p>
    <w:p>
      <w:pPr>
        <w:pStyle w:val="Normal"/>
        <w:rPr>
          <w:color w:val="339966"/>
        </w:rPr>
      </w:pPr>
      <w:r>
        <w:rPr>
          <w:color w:val="339966"/>
        </w:rPr>
        <w:t>15.05.2007  07:20    &lt;DIR&gt;          $NtUninstallKB935839$</w:t>
      </w:r>
    </w:p>
    <w:p>
      <w:pPr>
        <w:pStyle w:val="Normal"/>
        <w:rPr>
          <w:color w:val="339966"/>
        </w:rPr>
      </w:pPr>
      <w:r>
        <w:rPr>
          <w:color w:val="339966"/>
        </w:rPr>
        <w:t>15.05.2007  07:21    &lt;DIR&gt;          $NtUninstallKB935840$</w:t>
      </w:r>
    </w:p>
    <w:p>
      <w:pPr>
        <w:pStyle w:val="Normal"/>
        <w:rPr>
          <w:color w:val="339966"/>
        </w:rPr>
      </w:pPr>
      <w:r>
        <w:rPr>
          <w:color w:val="339966"/>
        </w:rPr>
        <w:t>16.08.2007  14:15    &lt;DIR&gt;          $NtUninstallKB936021$</w:t>
      </w:r>
    </w:p>
    <w:p>
      <w:pPr>
        <w:pStyle w:val="Normal"/>
        <w:rPr>
          <w:color w:val="339966"/>
        </w:rPr>
      </w:pPr>
      <w:r>
        <w:rPr>
          <w:color w:val="339966"/>
        </w:rPr>
        <w:t>16.08.2007  14:12    &lt;DIR&gt;          $NtUninstallKB936782_WMP11$</w:t>
      </w:r>
    </w:p>
    <w:p>
      <w:pPr>
        <w:pStyle w:val="Normal"/>
        <w:rPr>
          <w:color w:val="339966"/>
        </w:rPr>
      </w:pPr>
      <w:r>
        <w:rPr>
          <w:color w:val="339966"/>
        </w:rPr>
        <w:t>14.12.2007  21:58    &lt;DIR&gt;          $NtUninstallKB937894$</w:t>
      </w:r>
    </w:p>
    <w:p>
      <w:pPr>
        <w:pStyle w:val="Normal"/>
        <w:rPr>
          <w:color w:val="339966"/>
        </w:rPr>
      </w:pPr>
      <w:r>
        <w:rPr>
          <w:color w:val="339966"/>
        </w:rPr>
        <w:t>16.08.2007  14:15    &lt;DIR&gt;          $NtUninstallKB938828$</w:t>
      </w:r>
    </w:p>
    <w:p>
      <w:pPr>
        <w:pStyle w:val="Normal"/>
        <w:rPr>
          <w:color w:val="339966"/>
        </w:rPr>
      </w:pPr>
      <w:r>
        <w:rPr>
          <w:color w:val="339966"/>
        </w:rPr>
        <w:t>16.08.2007  14:15    &lt;DIR&gt;          $NtUninstallKB938829$</w:t>
      </w:r>
    </w:p>
    <w:p>
      <w:pPr>
        <w:pStyle w:val="Normal"/>
        <w:rPr>
          <w:color w:val="339966"/>
        </w:rPr>
      </w:pPr>
      <w:r>
        <w:rPr>
          <w:color w:val="339966"/>
        </w:rPr>
        <w:t>05.09.2007  17:08    &lt;DIR&gt;          $NtUninstallKB939683$</w:t>
      </w:r>
    </w:p>
    <w:p>
      <w:pPr>
        <w:pStyle w:val="Normal"/>
        <w:rPr>
          <w:color w:val="339966"/>
        </w:rPr>
      </w:pPr>
      <w:r>
        <w:rPr>
          <w:color w:val="339966"/>
        </w:rPr>
        <w:t>11.10.2007  07:36    &lt;DIR&gt;          $NtUninstallKB941202$</w:t>
      </w:r>
    </w:p>
    <w:p>
      <w:pPr>
        <w:pStyle w:val="Normal"/>
        <w:rPr>
          <w:color w:val="339966"/>
        </w:rPr>
      </w:pPr>
      <w:r>
        <w:rPr>
          <w:color w:val="339966"/>
        </w:rPr>
        <w:t>14.12.2007  21:55    &lt;DIR&gt;          $NtUninstallKB941568$</w:t>
      </w:r>
    </w:p>
    <w:p>
      <w:pPr>
        <w:pStyle w:val="Normal"/>
        <w:rPr>
          <w:color w:val="339966"/>
        </w:rPr>
      </w:pPr>
      <w:r>
        <w:rPr>
          <w:color w:val="339966"/>
        </w:rPr>
        <w:t>14.12.2007  21:56    &lt;DIR&gt;          $NtUninstallKB941569$</w:t>
      </w:r>
    </w:p>
    <w:p>
      <w:pPr>
        <w:pStyle w:val="Normal"/>
        <w:rPr>
          <w:color w:val="339966"/>
        </w:rPr>
      </w:pPr>
      <w:r>
        <w:rPr>
          <w:color w:val="339966"/>
        </w:rPr>
        <w:t>10.01.2008  08:21    &lt;DIR&gt;          $NtUninstallKB941644$</w:t>
      </w:r>
    </w:p>
    <w:p>
      <w:pPr>
        <w:pStyle w:val="Normal"/>
        <w:rPr>
          <w:color w:val="339966"/>
        </w:rPr>
      </w:pPr>
      <w:r>
        <w:rPr>
          <w:color w:val="339966"/>
        </w:rPr>
        <w:t>14.12.2007  21:56    &lt;DIR&gt;          $NtUninstallKB942763$</w:t>
      </w:r>
    </w:p>
    <w:p>
      <w:pPr>
        <w:pStyle w:val="Normal"/>
        <w:rPr>
          <w:color w:val="339966"/>
        </w:rPr>
      </w:pPr>
      <w:r>
        <w:rPr>
          <w:color w:val="339966"/>
        </w:rPr>
        <w:t>14.11.2007  22:43    &lt;DIR&gt;          $NtUninstallKB943460$</w:t>
      </w:r>
    </w:p>
    <w:p>
      <w:pPr>
        <w:pStyle w:val="Normal"/>
        <w:rPr>
          <w:color w:val="339966"/>
        </w:rPr>
      </w:pPr>
      <w:r>
        <w:rPr>
          <w:color w:val="339966"/>
        </w:rPr>
        <w:t>10.01.2008  08:21    &lt;DIR&gt;          $NtUninstallKB943485$</w:t>
      </w:r>
    </w:p>
    <w:p>
      <w:pPr>
        <w:pStyle w:val="Normal"/>
        <w:rPr>
          <w:color w:val="339966"/>
        </w:rPr>
      </w:pPr>
      <w:r>
        <w:rPr>
          <w:color w:val="339966"/>
        </w:rPr>
        <w:t>14.12.2007  21:55    &lt;DIR&gt;          $NtUninstallKB944653$</w:t>
      </w:r>
    </w:p>
    <w:p>
      <w:pPr>
        <w:pStyle w:val="Normal"/>
        <w:rPr>
          <w:color w:val="339966"/>
        </w:rPr>
      </w:pPr>
      <w:r>
        <w:rPr>
          <w:color w:val="339966"/>
        </w:rPr>
        <w:t>27.07.2007  10:52    &lt;DIR&gt;          $NtUninstallMSCompPackV1$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5:29    &lt;DIR&gt;          $NtUninstallWMCSetup$</w:t>
      </w:r>
    </w:p>
    <w:p>
      <w:pPr>
        <w:pStyle w:val="Normal"/>
        <w:rPr>
          <w:color w:val="339966"/>
        </w:rPr>
      </w:pPr>
      <w:r>
        <w:rPr>
          <w:color w:val="339966"/>
        </w:rPr>
        <w:t>27.07.2007  10:51    &lt;DIR&gt;          $NtUninstallWMFDist11$</w:t>
      </w:r>
    </w:p>
    <w:p>
      <w:pPr>
        <w:pStyle w:val="Normal"/>
        <w:rPr>
          <w:color w:val="339966"/>
        </w:rPr>
      </w:pPr>
      <w:r>
        <w:rPr>
          <w:color w:val="339966"/>
        </w:rPr>
        <w:t>27.07.2007  10:52    &lt;DIR&gt;          $NtUninstallwmp11$</w:t>
      </w:r>
    </w:p>
    <w:p>
      <w:pPr>
        <w:pStyle w:val="Normal"/>
        <w:rPr>
          <w:color w:val="339966"/>
        </w:rPr>
      </w:pPr>
      <w:r>
        <w:rPr>
          <w:color w:val="339966"/>
        </w:rPr>
        <w:t>27.07.2007  10:50    &lt;DIR&gt;          $NtUninstallWudf01000$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8.12.2007  15:45    &lt;DIR&gt;          $NtUninstallWudf01005$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3.03.2006  14:33    &lt;DIR&gt;          addins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7.07.2007  10:56    &lt;DIR&gt;          AppPatch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12.07.2007  07:59    &lt;DIR&gt;          assembly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3.03.2006  14:46    &lt;DIR&gt;          Config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3.03.2006  14:46    &lt;DIR&gt;          Connection Wizard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3.03.2006  14:06    &lt;DIR&gt;          Cursors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10.05.2007  09:18    &lt;DIR&gt;          Debug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11.03.2007  15:52    &lt;DIR&gt;          Downloaded Installations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15.01.2008  22:09    &lt;DIR&gt;          Downloaded Program Files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3.03.2006  14:46    &lt;DIR&gt;          Driver Cache</w:t>
      </w:r>
    </w:p>
    <w:p>
      <w:pPr>
        <w:pStyle w:val="Normal"/>
        <w:rPr>
          <w:color w:val="339966"/>
        </w:rPr>
      </w:pPr>
      <w:r>
        <w:rPr>
          <w:color w:val="339966"/>
        </w:rPr>
        <w:t>27.07.2007  10:56    &lt;DIR&gt;          ehome</w:t>
      </w:r>
    </w:p>
    <w:p>
      <w:pPr>
        <w:pStyle w:val="Normal"/>
        <w:rPr>
          <w:color w:val="339966"/>
        </w:rPr>
      </w:pPr>
      <w:r>
        <w:rPr>
          <w:color w:val="339966"/>
        </w:rPr>
        <w:t>18.01.2008  17:20    &lt;DIR&gt;          erdnt</w:t>
      </w:r>
    </w:p>
    <w:p>
      <w:pPr>
        <w:pStyle w:val="Normal"/>
        <w:rPr>
          <w:color w:val="339966"/>
        </w:rPr>
      </w:pPr>
      <w:r>
        <w:rPr>
          <w:color w:val="339966"/>
        </w:rPr>
        <w:t>14.11.2007  13:32    &lt;DIR&gt;          Fonts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05.04.2006  06:07    &lt;DIR&gt;          ftpcache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4.11.2007  18:44    &lt;DIR&gt;          Help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3.03.2006  14:37    &lt;DIR&gt;          I386</w:t>
      </w:r>
    </w:p>
    <w:p>
      <w:pPr>
        <w:pStyle w:val="Normal"/>
        <w:rPr>
          <w:color w:val="339966"/>
        </w:rPr>
      </w:pPr>
      <w:r>
        <w:rPr>
          <w:color w:val="339966"/>
        </w:rPr>
        <w:t>28.11.2006  09:22    &lt;DIR&gt;          ie7</w:t>
      </w:r>
    </w:p>
    <w:p>
      <w:pPr>
        <w:pStyle w:val="Normal"/>
        <w:rPr>
          <w:color w:val="339966"/>
        </w:rPr>
      </w:pPr>
      <w:r>
        <w:rPr>
          <w:color w:val="339966"/>
        </w:rPr>
        <w:t>13.12.2007  08:13    &lt;DIR&gt;          ie7updates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4:12    &lt;DIR&gt;          ime</w:t>
      </w:r>
    </w:p>
    <w:p>
      <w:pPr>
        <w:pStyle w:val="Normal"/>
        <w:rPr>
          <w:color w:val="339966"/>
        </w:rPr>
      </w:pPr>
      <w:r>
        <w:rPr>
          <w:color w:val="339966"/>
        </w:rPr>
        <w:t>10.01.2008  08:21    &lt;DIR&gt;          inf</w:t>
      </w:r>
    </w:p>
    <w:p>
      <w:pPr>
        <w:pStyle w:val="Normal"/>
        <w:rPr>
          <w:color w:val="339966"/>
        </w:rPr>
      </w:pPr>
      <w:r>
        <w:rPr>
          <w:color w:val="339966"/>
        </w:rPr>
        <w:t>17.01.2008  16:43    &lt;DIR&gt;          Installer</w:t>
      </w:r>
    </w:p>
    <w:p>
      <w:pPr>
        <w:pStyle w:val="Normal"/>
        <w:rPr>
          <w:color w:val="339966"/>
        </w:rPr>
      </w:pPr>
      <w:r>
        <w:rPr>
          <w:color w:val="339966"/>
        </w:rPr>
        <w:t>08.10.2006  12:05    &lt;DIR&gt;          Internet Logs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4:46    &lt;DIR&gt;          java</w:t>
      </w:r>
    </w:p>
    <w:p>
      <w:pPr>
        <w:pStyle w:val="Normal"/>
        <w:rPr>
          <w:color w:val="339966"/>
        </w:rPr>
      </w:pPr>
      <w:r>
        <w:rPr>
          <w:color w:val="339966"/>
        </w:rPr>
        <w:t>28.11.2006  09:22    &lt;DIR&gt;          Media</w:t>
      </w:r>
    </w:p>
    <w:p>
      <w:pPr>
        <w:pStyle w:val="Normal"/>
        <w:rPr>
          <w:color w:val="339966"/>
        </w:rPr>
      </w:pPr>
      <w:r>
        <w:rPr>
          <w:color w:val="339966"/>
        </w:rPr>
        <w:t>12.07.2007  07:59    &lt;DIR&gt;          Microsoft.NET</w:t>
      </w:r>
    </w:p>
    <w:p>
      <w:pPr>
        <w:pStyle w:val="Normal"/>
        <w:rPr>
          <w:color w:val="339966"/>
        </w:rPr>
      </w:pPr>
      <w:r>
        <w:rPr>
          <w:color w:val="339966"/>
        </w:rPr>
        <w:t>01.06.2007  07:27    &lt;DIR&gt;          Minidump</w:t>
      </w:r>
    </w:p>
    <w:p>
      <w:pPr>
        <w:pStyle w:val="Normal"/>
        <w:rPr>
          <w:color w:val="339966"/>
        </w:rPr>
      </w:pPr>
      <w:r>
        <w:rPr>
          <w:color w:val="339966"/>
        </w:rPr>
        <w:t>12.04.2007  08:09    &lt;DIR&gt;          msagent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4:46    &lt;DIR&gt;          msapps</w:t>
      </w:r>
    </w:p>
    <w:p>
      <w:pPr>
        <w:pStyle w:val="Normal"/>
        <w:rPr>
          <w:color w:val="339966"/>
        </w:rPr>
      </w:pPr>
      <w:r>
        <w:rPr>
          <w:color w:val="339966"/>
        </w:rPr>
        <w:t>05.04.2006  06:44    &lt;DIR&gt;          msdownld.tmp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4:46    &lt;DIR&gt;          mui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30.03.2006  08:53    &lt;DIR&gt;          occache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3.03.2006  13:58    &lt;DIR&gt;          OEMDRV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3.03.2006  14:10    &lt;DIR&gt;          Offline Web Pages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3.03.2006  14:09    &lt;DIR&gt;          pchealth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3.03.2006  14:52    &lt;DIR&gt;          PeerNet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19.01.2008  20:19    &lt;DIR&gt;          Prefetch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3.03.2006  14:46    &lt;DIR&gt;          Provisioning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3.03.2006  14:26    &lt;DIR&gt;          RegisteredPackages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14.12.2007  09:28    &lt;DIR&gt;          Registration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3.03.2006  14:32    &lt;DIR&gt;          repair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3.03.2006  14:46    &lt;DIR&gt;          Resources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04.05.2006  20:18    &lt;DIR&gt;          security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03.08.2006  14:46    &lt;DIR&gt;          SHELLNEW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1.06.2007  12:52    &lt;DIR&gt;          SoftwareDistribution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3.03.2006  14:10    &lt;DIR&gt;          srchasst</w:t>
      </w:r>
    </w:p>
    <w:p>
      <w:pPr>
        <w:pStyle w:val="Normal"/>
        <w:rPr>
          <w:color w:val="339966"/>
        </w:rPr>
      </w:pPr>
      <w:r>
        <w:rPr>
          <w:color w:val="339966"/>
        </w:rPr>
        <w:t>13.05.2006  12:24    &lt;DIR&gt;          Sun</w:t>
      </w:r>
    </w:p>
    <w:p>
      <w:pPr>
        <w:pStyle w:val="Normal"/>
        <w:rPr>
          <w:color w:val="339966"/>
        </w:rPr>
      </w:pPr>
      <w:r>
        <w:rPr>
          <w:color w:val="339966"/>
        </w:rPr>
        <w:t>03.08.2006  14:41    &lt;DIR&gt;          system</w:t>
      </w:r>
    </w:p>
    <w:p>
      <w:pPr>
        <w:pStyle w:val="Normal"/>
        <w:rPr>
          <w:color w:val="339966"/>
        </w:rPr>
      </w:pPr>
      <w:r>
        <w:rPr>
          <w:color w:val="339966"/>
        </w:rPr>
        <w:t>19.01.2008  14:20    &lt;DIR&gt;          system32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23.03.2006  14:16    &lt;DIR&gt;          Tasks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19.01.2008  20:08    &lt;DIR&gt;          TEMP</w:t>
      </w:r>
    </w:p>
    <w:p>
      <w:pPr>
        <w:pStyle w:val="Normal"/>
        <w:rPr>
          <w:color w:val="339966"/>
          <w:lang w:val="en-GB"/>
        </w:rPr>
      </w:pPr>
      <w:r>
        <w:rPr>
          <w:color w:val="339966"/>
          <w:lang w:val="en-GB"/>
        </w:rPr>
        <w:t>16.06.2007  21:25    &lt;DIR&gt;          twain_32</w:t>
      </w:r>
    </w:p>
    <w:p>
      <w:pPr>
        <w:pStyle w:val="Normal"/>
        <w:rPr>
          <w:color w:val="339966"/>
        </w:rPr>
      </w:pPr>
      <w:r>
        <w:rPr>
          <w:color w:val="339966"/>
        </w:rPr>
        <w:t>28.08.2006  09:37    &lt;DIR&gt;          uzfr</w:t>
      </w:r>
    </w:p>
    <w:p>
      <w:pPr>
        <w:pStyle w:val="Normal"/>
        <w:rPr>
          <w:color w:val="339966"/>
        </w:rPr>
      </w:pPr>
      <w:r>
        <w:rPr>
          <w:color w:val="339966"/>
        </w:rPr>
        <w:t>28.11.2006  09:22    &lt;DIR&gt;          WBEM</w:t>
      </w:r>
    </w:p>
    <w:p>
      <w:pPr>
        <w:pStyle w:val="Normal"/>
        <w:rPr>
          <w:color w:val="339966"/>
        </w:rPr>
      </w:pPr>
      <w:r>
        <w:rPr>
          <w:color w:val="339966"/>
        </w:rPr>
        <w:t>23.03.2006  14:10    &lt;DIR&gt;          Web</w:t>
      </w:r>
    </w:p>
    <w:p>
      <w:pPr>
        <w:pStyle w:val="Normal"/>
        <w:rPr>
          <w:color w:val="339966"/>
        </w:rPr>
      </w:pPr>
      <w:r>
        <w:rPr>
          <w:color w:val="339966"/>
        </w:rPr>
        <w:t>28.12.2007  15:26    &lt;DIR&gt;          WinSxS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  </w:t>
      </w:r>
      <w:r>
        <w:rPr>
          <w:color w:val="339966"/>
        </w:rPr>
        <w:t>0 Datei(en)              0 Bytes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             </w:t>
      </w:r>
      <w:r>
        <w:rPr>
          <w:color w:val="339966"/>
        </w:rPr>
        <w:t>209 Verzeichnis(se), 45.571.821.568 Bytes frei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>Datenträger in Laufwerk C: ist BOOT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 </w:t>
      </w:r>
      <w:r>
        <w:rPr>
          <w:color w:val="FF9900"/>
        </w:rPr>
        <w:t>Volumeseriennummer: 4C1E-5722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 </w:t>
      </w:r>
      <w:r>
        <w:rPr>
          <w:color w:val="FF9900"/>
        </w:rPr>
        <w:t>Verzeichnis von C:\WINDOWS\system32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9.01.2008  20:08             1.158 wpa.db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9.01.2008  01:12           614.875 RVAXO.ba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1.2008  17:15           431.158 perfh009.da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1.2008  17:15           451.594 perfh007.da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1.2008  17:15            75.576 perfc009.da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1.2008  17:15            91.218 perfc007.da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1.2008  17:15         1.062.376 PerfStringBackup.IN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3.01.2008  19:47            49.152 VFind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2.01.2008  19:21        17.642.616 MR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12.2007  21:56           652.394 TZLog.log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11.2007  15:11           325.912 FNTCACHE.DA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3.11.2007  12:31            60.416 tzchange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7.11.2007  10:27           729.600 lsasr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6.11.2007  09:20           831.048 WudfUpdate_01005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1.10.2007  00:19         3.590.656 mshtm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10.2007  23:35         1.293.312 quartz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10.2007  16:07           373.760 xpsp3re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5.10.2007  17:42         8.501.248 shell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5.10.2007  09:28           222.720 wmas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232.960 webchec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1.159.680 urlm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824.832 winine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105.984 ur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102.400 occach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671.232 mstim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478.208 mshtmle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193.024 msratin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 27.648 jsproxy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267.776 iertuti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459.264 msfeed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6.065.664 iefram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 52.224 msfeedsb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1.831.424 inetcpl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 44.544 iernonc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230.400 ieaksi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132.608 extmg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153.088 ieaken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124.928 advpac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384.512 iedkcs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214.528 dxtran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383.488 ieapflt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10.2007  00:46            63.488 icardi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10.2007  11:59            13.824 ieudini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10.2007  11:59            70.656 ie4uini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10.2007  06:46           161.792 ieak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1.08.2007  07:16           683.520 inetcom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0.08.2007  10:55         1.152.000 urlmon(5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0.08.2007  10:55           824.832 wininet(5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0.08.2007  10:55           102.400 occache(2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0.08.2007  10:55           105.984 url(3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0.08.2007  10:55           232.960 webcheck(2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0.08.2007  10:55           477.696 mshtmled(2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0.08.2007  10:55           124.928 advpack(2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0.07.2007  19:18           207.736 muwe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0.07.2007  18:20            30.040 wuaucpl.cpl.mu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0.07.2007  18:20            30.040 wuapi.dll.mu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0.07.2007  18:19         1.712.984 wuauen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0.07.2007  18:19           549.720 wu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0.07.2007  18:19           325.976 wuclt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0.07.2007  18:19           203.096 wuwe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0.07.2007  18:19           216.408 wuaucpl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0.07.2007  18:19            92.504 cd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0.07.2007  18:19            53.080 wuaucl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0.07.2007  18:19            43.352 wups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0.07.2007  18:18            34.136 wucltui.dll.mu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0.07.2007  18:18            33.624 wup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0.07.2007  18:18            20.824 wuaueng.dll.mu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7.07.2007  10:52            16.832 amcompat.tlb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7.07.2007  10:52            23.392 nscompat.tlb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9.07.2007  14:16           582.656 rpcrt4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6.07.2007  13:49            48.640 mqupgr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6.07.2007  13:49           533.504 mquti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6.07.2007  13:49           177.152 mqr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6.07.2007  13:49            47.104 mqdscl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6.07.2007  13:49           138.240 mqa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6.07.2007  13:49            16.896 mqis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6.07.2007  13:49           660.992 mqq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6.07.2007  13:49            95.744 mqse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6.2007  07:08         1.104.896 msxml3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9.06.2007  14:31           282.112 gdi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06.2007  22:51        10.834.944 wm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05.2007  12:28           549.376 oleaut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8.05.2007  14:03         1.275.392 msxml4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5.04.2007  15:22           144.896 schanne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4.2007  17:13         2.854.400 ms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04.2007  10:32         2.455.488 ieapfltr.da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6.04.2007  16:53         1.058.304 kernel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3.04.2007  02:21           271.360 mscore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03.2007  22:00           203.264 CddbCdda.dll</w:t>
      </w:r>
    </w:p>
    <w:p>
      <w:pPr>
        <w:pStyle w:val="Normal"/>
        <w:rPr>
          <w:color w:val="FF9900"/>
        </w:rPr>
      </w:pPr>
      <w:r>
        <w:rPr>
          <w:color w:val="FF9900"/>
        </w:rPr>
        <w:t>17.03.2007  14:44           293.376 winsrv.dll</w:t>
      </w:r>
    </w:p>
    <w:p>
      <w:pPr>
        <w:pStyle w:val="Normal"/>
        <w:rPr>
          <w:color w:val="FF9900"/>
        </w:rPr>
      </w:pPr>
      <w:r>
        <w:rPr>
          <w:color w:val="FF9900"/>
        </w:rPr>
        <w:t>08.03.2007  16:36            40.960 mf3216.dll</w:t>
      </w:r>
    </w:p>
    <w:p>
      <w:pPr>
        <w:pStyle w:val="Normal"/>
        <w:rPr>
          <w:color w:val="FF9900"/>
        </w:rPr>
      </w:pPr>
      <w:r>
        <w:rPr>
          <w:color w:val="FF9900"/>
        </w:rPr>
        <w:t>08.03.2007  16:36           579.072 user32.dll</w:t>
      </w:r>
    </w:p>
    <w:p>
      <w:pPr>
        <w:pStyle w:val="Normal"/>
        <w:rPr>
          <w:color w:val="FF9900"/>
        </w:rPr>
      </w:pPr>
      <w:r>
        <w:rPr>
          <w:color w:val="FF9900"/>
        </w:rPr>
        <w:t>08.03.2007  16:32         1.843.712 win32k.sys</w:t>
      </w:r>
    </w:p>
    <w:p>
      <w:pPr>
        <w:pStyle w:val="Normal"/>
        <w:rPr>
          <w:color w:val="FF9900"/>
        </w:rPr>
      </w:pPr>
      <w:r>
        <w:rPr>
          <w:color w:val="FF9900"/>
        </w:rPr>
        <w:t>28.02.2007  17:02         2.182.656 ntoskrnl.exe</w:t>
      </w:r>
    </w:p>
    <w:p>
      <w:pPr>
        <w:pStyle w:val="Normal"/>
        <w:rPr>
          <w:color w:val="FF9900"/>
        </w:rPr>
      </w:pPr>
      <w:r>
        <w:rPr>
          <w:color w:val="FF9900"/>
        </w:rPr>
        <w:t>28.02.2007  17:02         2.059.904 ntkrnlpa.exe</w:t>
      </w:r>
    </w:p>
    <w:p>
      <w:pPr>
        <w:pStyle w:val="Normal"/>
        <w:rPr>
          <w:color w:val="FF9900"/>
        </w:rPr>
      </w:pPr>
      <w:r>
        <w:rPr>
          <w:color w:val="FF9900"/>
        </w:rPr>
        <w:t>22.02.2007  10:15            65.536 nmwcdcocls.dll</w:t>
      </w:r>
    </w:p>
    <w:p>
      <w:pPr>
        <w:pStyle w:val="Normal"/>
        <w:rPr>
          <w:color w:val="FF9900"/>
        </w:rPr>
      </w:pPr>
      <w:r>
        <w:rPr>
          <w:color w:val="FF9900"/>
        </w:rPr>
        <w:t>22.02.2007  10:15            90.624 nmwcdcls.dll</w:t>
      </w:r>
    </w:p>
    <w:p>
      <w:pPr>
        <w:pStyle w:val="Normal"/>
        <w:rPr>
          <w:color w:val="FF9900"/>
        </w:rPr>
      </w:pPr>
      <w:r>
        <w:rPr>
          <w:color w:val="FF9900"/>
        </w:rPr>
        <w:t>15.02.2007  22:20           139.776 swreg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5.02.2007  18:01           337.280 WgaTray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5.02.2007  18:01         1.476.992 LegitCheckContro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5.02.2007  18:00           236.928 WgaLog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5.02.2007  21:18           185.856 upnphos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1.2007  20:30           546.304 hhctrl.oc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1.2007  17:42         1.040.384 ieframe.dll.mu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8.01.2007  19:01            17.408 corpo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9.12.2006  22:49           135.168 shsvc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9.12.2006  19:17           334.336 wiaser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8.12.2006  10:37             8.027 vgl.log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8.12.2006  10:30           192.512 vg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4.12.2006  15:21           414.720 mssc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7.11.2006  15:54           433.152 riched2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7.11.2006  15:54           539.136 msftedi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11.2006  18:53            12.288 advpack.dll.mu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7.11.2006  21:03           413.696 vbscrip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7.11.2006  21:03           191.488 iepeer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7.11.2006  21:03           180.736 ie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7.11.2006  21:03           156.160 msls3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7.11.2006  03:26            71.680 admpars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7.11.2006  03:26            55.296 iesetu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7.11.2006  03:26            92.672 insen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7.11.2006  03:24            56.483 ieuinit.inf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3.11.2006  09:02         8.282.112 wmplo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3.11.2006  08:56            99.840 wmpshel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3.11.2006  08:55           275.968 wmerro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3.11.2006  08:54             8.192 asferro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2.11.2006  10:51            43.008 wpdshextre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1.2006  20:17           927.504 mfc40u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0.10.2006  02:38           715.776 sx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58             8.704 wdfmg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58             8.704 uwdf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  4.096 WMVADV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  4.096 WMVADV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656.896 WMVXENC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603.648 WMSPDMO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  4.096 wmsdmoe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  4.096 wmsdmo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1.543.680 WMVDECO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  4.096 wmvdmo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1.329.152 WMSPDMO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767.488 WMVSENC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1.574.912 WMVENCO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2.450.944 wmvcor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629.760 wpd_c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356.352 wpds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133.632 WPDShServiceObj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  4.096 wmvdmoe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2.603.008 WpdShex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 63.488 wpdmtpu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154.624 wpdmt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 35.840 wpdconn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1.382.912 WMVSDEC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348.672 wmdrmne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242.688 wmpas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937.984 WMNetMg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535.040 wmdrmsd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204.288 wmpsrcw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157.184 wmid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130.048 wmpp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613.376 wmpmd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1.661.440 wmpence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295.936 wmpeffect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314.880 wmpdx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101.888 PortableDeviceClassExtensi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 33.792 wmdmlo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 37.376 wmdmp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429.056 wmdrmde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211.456 qas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284.160 PortableDevice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  4.096 wdf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199.168 PortableDeviceWMDR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132.096 PortableDeviceWiaCompa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757.248 WMADMO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166.912 PortableDeviceType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1.117.696 WMADMO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321.536 mswmd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179.712 msnetobj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175.616 mspms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 27.136 mspmsns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259.072 MPG4DEC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212.992 MFPLA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259.072 MP43DEC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  4.096 MP43DMO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  4.096 MPG4DMO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 11.264 LAPRXY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  4.096 MP4SDMO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317.440 MP4SDEC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991.744 drmv2cl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229.376 cewmd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542.720 blackbo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20:47           276.992 audiode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19:05           232.448 l3codecp.ac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19:03           100.864 logagen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19:00           249.856 drmupgd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10.2006  19:00            17.408 wpdshextautoplay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10.2006  12:06           443.904 html.iec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10.2006  12:06            78.336 ieencod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10.2006  12:05           206.336 WinFXDocObj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10.2006  12:05            40.960 licmgr1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10.2006  12:00           491.520 jscrip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10.2006  11:58            12.288 msfeedssyn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10.2006  11:58            44.544 pngfil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10.2006  11:58           346.624 dxtmsf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10.2006  11:57            36.352 imguti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10.2006  11:56            45.568 mshta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10.2006  11:55            66.560 tdc.oc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10.2006  11:28            48.128 mshtmle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10.2006  11:19         1.383.424 mshtml.tlb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6.10.2006  17:15           126.976 oledl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10.2006  09:13           981.760 mfc42u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3.10.2006  13:35            65.536 nwwk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3.10.2006  13:35           146.432 nwprovau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3.10.2006  13:35            64.000 nwapi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9.10.2006  15:15         1.669.632 msvidct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9.10.2006  15:12           456.192 encde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9.10.2006  15:12           291.840 sb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9.10.2006  15:12           224.256 psisrndr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9.10.2006  15:12           235.008 psisdec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8.10.2006  12:03                 8 succes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2.10.2006  14:28           312.128 msdelt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9.2006  12:12            82.428 IE7Eula.rtf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6.09.2006  03:02            23.856 spupdsv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6.09.2006  03:02            14.640 spms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5.09.2006  23:30            55.296 WudfS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5.09.2006  23:30           308.224 WUDF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5.09.2006  23:30            87.040 WUDFCoinstalle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5.09.2006  23:30           142.848 WudfHos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5.09.2006  22:29           163.840 WudfPlatfor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9.2006  09:36           474.624 shlw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9.2006  09:36         1.056.256 dani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9.2006  09:36           152.064 cdfview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9.2006  09:36         1.022.976 browse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4.09.2006  07:13         1.497.088 shdocvw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09.2006  07:44             8.798 icrav03.ra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09.2006  07:44             1.988 ticrf.ra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08.2006  13:12           234.272 guard.tm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08.2006  09:38           234.272 wpw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5.08.2006  16:46           617.472 comctl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4.08.2006  13:19           246.814 strmdl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4.08.2006  13:17           500.278 dxmas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1.08.2006  13:26            16.896 fltli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1.08.2006  10:14            23.040 fltm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08.2006  13:28           132.096 wkss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08.2006  13:28           332.288 netapi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6.08.2006  12:58           100.352 6to4s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5.08.2006  08:29            98.304 CmdLineEx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7.2006  18:27           108.522 NU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1.07.2006  09:29            72.704 hlin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7.2006  16:51           121.856 xmllit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06.2006  08:05            23.552 normaliz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06.2006  08:05            26.112 idnd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06.2006  17:59            24.576 nlsd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6.2006  18:40           148.480 dns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6.2006  18:40             8.192 rasadhl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2.06.2006  11:47           181.248 rasman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2.06.2006  06:06         1.441.792 query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2.06.2006  06:06            69.120 ciod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8.06.2006  12:06            39.284 normnfd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8.06.2006  12:06            60.294 normnfkd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8.06.2006  12:06            66.384 normnfkc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8.06.2006  12:06            59.342 normidna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8.06.2006  12:06            45.794 normnfc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2.06.2006  10:04            57.384 avsd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06.2006  19:47            27.648 jgpl40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06.2006  19:47           163.840 jgdw40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9.05.2006  14:09           112.128 dhcpcsvc.dll</w:t>
      </w:r>
    </w:p>
    <w:p>
      <w:pPr>
        <w:pStyle w:val="Normal"/>
        <w:rPr>
          <w:color w:val="FF9900"/>
        </w:rPr>
      </w:pPr>
      <w:r>
        <w:rPr>
          <w:color w:val="FF9900"/>
        </w:rPr>
        <w:t>19.05.2006  14:09            95.744 iphlpapi.dll</w:t>
      </w:r>
    </w:p>
    <w:p>
      <w:pPr>
        <w:pStyle w:val="Normal"/>
        <w:rPr>
          <w:color w:val="FF9900"/>
        </w:rPr>
      </w:pPr>
      <w:r>
        <w:rPr>
          <w:color w:val="FF9900"/>
        </w:rPr>
        <w:t>05.05.2006  09:43         1.386.496 msvbvm60.dll</w:t>
      </w:r>
    </w:p>
    <w:p>
      <w:pPr>
        <w:pStyle w:val="Normal"/>
        <w:rPr>
          <w:color w:val="FF9900"/>
        </w:rPr>
      </w:pPr>
      <w:r>
        <w:rPr>
          <w:color w:val="FF9900"/>
        </w:rPr>
        <w:t>04.05.2006  20:04               306 $winnt$.inf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7.04.2006  14:49               333 $ncsp$.inf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6.04.2006  15:04                56 2246DFD473.sy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6.04.2006  15:04             5.642 KGyGaAvL.sys</w:t>
      </w:r>
    </w:p>
    <w:p>
      <w:pPr>
        <w:pStyle w:val="Normal"/>
        <w:rPr>
          <w:color w:val="FF9900"/>
        </w:rPr>
      </w:pPr>
      <w:r>
        <w:rPr>
          <w:color w:val="FF9900"/>
        </w:rPr>
        <w:t>06.04.2006  14:56             2.396 oeminfo.ini</w:t>
      </w:r>
    </w:p>
    <w:p>
      <w:pPr>
        <w:pStyle w:val="Normal"/>
        <w:rPr>
          <w:color w:val="FF9900"/>
        </w:rPr>
      </w:pPr>
      <w:r>
        <w:rPr>
          <w:color w:val="FF9900"/>
        </w:rPr>
        <w:t>05.04.2006  00:06         3.049.143 PC-Gebrauchsanweisung.pdf</w:t>
      </w:r>
    </w:p>
    <w:p>
      <w:pPr>
        <w:pStyle w:val="Normal"/>
        <w:rPr>
          <w:color w:val="FF9900"/>
        </w:rPr>
      </w:pPr>
      <w:r>
        <w:rPr>
          <w:color w:val="FF9900"/>
        </w:rPr>
        <w:t>30.03.2006  09:33                 8 4212FAB396.sys</w:t>
      </w:r>
    </w:p>
    <w:p>
      <w:pPr>
        <w:pStyle w:val="Normal"/>
        <w:rPr>
          <w:color w:val="FF9900"/>
        </w:rPr>
      </w:pPr>
      <w:r>
        <w:rPr>
          <w:color w:val="FF9900"/>
        </w:rPr>
        <w:t>23.03.2006  16:39             6.919 jupdate-1.5.0_06-b05.log</w:t>
      </w:r>
    </w:p>
    <w:p>
      <w:pPr>
        <w:pStyle w:val="Normal"/>
        <w:rPr>
          <w:color w:val="FF9900"/>
        </w:rPr>
      </w:pPr>
      <w:r>
        <w:rPr>
          <w:color w:val="FF9900"/>
        </w:rPr>
        <w:t>23.03.2006  16:34           176.167 rmoc3260.dll</w:t>
      </w:r>
    </w:p>
    <w:p>
      <w:pPr>
        <w:pStyle w:val="Normal"/>
        <w:rPr>
          <w:color w:val="FF9900"/>
        </w:rPr>
      </w:pPr>
      <w:r>
        <w:rPr>
          <w:color w:val="FF9900"/>
        </w:rPr>
        <w:t>23.03.2006  16:34             5.632 pndx50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3.2006  16:34             6.656 pndx5016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3.2006  16:34           278.528 pncr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3.2006  15:05         2.561.772 attractaemc1200.av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3.2006  15:05           272.868 Windows XP Media Center Edition Screen Saver.scr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3.2006  14:33               525 mapisvc.inf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3.2006  14:12             2.951 CONFIG.N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3.2006  14:10               488 logonui.exe.manifes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3.2006  14:10               488 WindowsLogon.manifes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3.2006  14:10               749 wuaucpl.cpl.manifes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3.2006  14:10               749 sapi.cpl.manifes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3.2006  14:10               749 cdplayer.exe.manifes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3.2006  14:10               749 ncpa.cpl.manifes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3.2006  14:10               749 nwc.cpl.manifes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3.2006  14:07            21.740 emptyregdb.da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3.2006  14:01                 0 h323log.tx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3.2006  12:07           616.448 urlmon(4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3.2006  12:07           616.448 urlmon(3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03.2006  01:38            28.672 verclsid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4.03.2006  05:00           669.184 wininet(3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4.03.2006  05:00           669.184 wininet(4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4.03.2006  05:00           474.624 shlwapi(4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4.03.2006  05:00           474.624 shlwapi(3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4.03.2006  05:00         1.022.976 browseui(2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3.03.2006  13:33           331.776 wpdmtpd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3.03.2006  13:32            10.752 wpdtrac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03.2006  20:43            91.136 mtxoc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03.2006  20:43           426.496 msdtcpr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03.2006  20:43            66.560 mtxclu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03.2006  20:43           956.416 msdtct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03.2006  20:43           161.280 msdtcuiu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03.2006  20:43            11.776 xolehl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02.2006  21:33           265.447 OemLink.ch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9.01.2006  19:00         1.495.040 shdocvw.bak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4.01.2006  04:35            68.096 webcln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6.12.2005  05:19        18.776.064 alsndmgr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8.12.2005  13:56            65.536 QuickTimeVR.qt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8.12.2005  13:56            49.152 QuickTime.qt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7.12.2005  05:34        10.476.032 RTLCPL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7.12.2005  04:54           135.168 RtlCP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11.2005  13:03           127.078 javaw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11.2005  13:03            49.265 jpicpl32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11.2005  11:27            49.250 javaw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11.2005  11:27            49.248 java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1.2005  16:28           307.200 atiiiex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1.2005  15:08         6.684.672 atioglx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1.2005  14:03         4.866.048 atioglx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1.2005  13:48           247.296 ati2dva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1.2005  13:43            77.824 Oemdspi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1.2005  13:43            26.112 Ati2mdxx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1.2005  13:43            40.960 ati2edx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1.2005  13:43            47.616 ati2evx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1.2005  13:41           389.120 ati2evxx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1.2005  13:41            53.248 ATIDD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1.2005  13:34         2.491.808 ati3dua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1.2005  13:28           603.040 ativvax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1.2005  13:16           151.552 atikvma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1.2005  12:57            17.408 atitvo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1.2005  12:51           237.568 ati2cqa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10.2005  00:50            26.112 bcsprsr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10.2005  00:50            86.016 pintool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10.2005  00:25           133.120 axaltoc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10.2005  00:25           151.552 ifxcard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10.2005  00:11           602.112 hpowiax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10.2005  00:11           254.026 hpovst09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10.2005  00:11           614.400 hpotscl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10.2005  16:40            96.792 basecs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10.2005  09:02            81.920 SynTPCo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10.2005  09:00            69.721 SynTPFc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10.2005  08:49            94.297 SynTP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10.2005  08:48           114.688 SynCtr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10.2005  08:48            82.012 SynCO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10.2005  02:23           282.624 HPZc321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7.10.2005  04:05            49.152 wdiges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0.10.2005  23:25         1.094.144 esen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10.2005  22:20            80.896 fontsu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10.2005  22:20           118.272 t2embe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10.2005  01:15           110.293 atiicdxx.da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10.2005  21:42            46.592 hpzll43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9.2005  07:28            74.240 mscorie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9.2005  07:28           150.016 mscorie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9.2005  07:28            83.456 dfshi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5.09.2005  16:55           458.752 mgxosch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9.2005  02:54         2.067.968 cdosy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9.2005  00:28            98.304 hpzjsn0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09.2005  02:44            19.968 linkinfo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3.08.2005  04:39           124.416 umpnpmg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2.08.2005  19:31           197.632 netma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5.08.2005  14:26           240.640 wstrenderer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5.08.2005  14:26           159.744 VBICodec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5.08.2005  14:26           167.936 wstpager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5.08.2005  14:26            58.368 Msdvbnp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5.08.2005  14:26            62.976 mpeg2data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5.08.2005  13:02           165.376 mpg2splt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5.08.2005  13:01            64.512 msnp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5.08.2005  03:29             6.965 eula.tx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7.2005  05:39           397.824 rpcs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7.2005  05:39           101.376 txflo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7.2005  05:39            37.888 olecnv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7.2005  05:39            74.752 olecli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7.2005  05:39         1.285.120 ole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7.2005  05:39           243.200 e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7.2005  05:39           540.160 comui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7.2005  05:39         1.267.200 comsvc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7.2005  05:39            60.416 colbac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7.2005  05:39           498.688 clbcatq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7.2005  05:39            97.792 comrep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7.2005  05:39           110.080 clbcate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7.2005  05:39           225.792 catsr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7.2005  05:39           625.152 catsrvu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5.07.2005  07:48            40.960 ChCfg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8.07.2005  17:28            76.800 remotesp.ts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8.07.2005  17:28           249.344 tapisr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06.2005  02:55           386.048 qdv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06.2005  02:49            74.240 mscm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06.2005  02:49           254.976 icm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1.06.2005  23:01           474.624 wzcs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1.06.2005  23:01         1.724.416 netshel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1.06.2005  23:01           384.512 wzcdl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1.06.2005  23:01            52.736 wzcs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5.06.2005  18:49           295.936 kerbero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06.2005  00:53            57.856 spoolsv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6.2005  14:05            31.744 hlp95e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7.05.2005  03:04           137.216 its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7.05.2005  03:04            41.472 hhsetu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7.05.2005  03:04           155.136 itirc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5.2005  04:16           198.424 iuengine.dll</w:t>
      </w:r>
    </w:p>
    <w:p>
      <w:pPr>
        <w:pStyle w:val="Normal"/>
        <w:rPr>
          <w:color w:val="FF9900"/>
        </w:rPr>
      </w:pPr>
      <w:r>
        <w:rPr>
          <w:color w:val="FF9900"/>
        </w:rPr>
        <w:t>26.05.2005  04:16           194.840 wuaueng1.dll</w:t>
      </w:r>
    </w:p>
    <w:p>
      <w:pPr>
        <w:pStyle w:val="Normal"/>
        <w:rPr>
          <w:color w:val="FF9900"/>
        </w:rPr>
      </w:pPr>
      <w:r>
        <w:rPr>
          <w:color w:val="FF9900"/>
        </w:rPr>
        <w:t>26.05.2005  04:16           174.872 wuauclt1.exe</w:t>
      </w:r>
    </w:p>
    <w:p>
      <w:pPr>
        <w:pStyle w:val="Normal"/>
        <w:rPr>
          <w:color w:val="FF9900"/>
        </w:rPr>
      </w:pPr>
      <w:r>
        <w:rPr>
          <w:color w:val="FF9900"/>
        </w:rPr>
        <w:t>11.05.2005  03:30            78.336 telnet.exe</w:t>
      </w:r>
    </w:p>
    <w:p>
      <w:pPr>
        <w:pStyle w:val="Normal"/>
        <w:rPr>
          <w:color w:val="FF9900"/>
        </w:rPr>
      </w:pPr>
      <w:r>
        <w:rPr>
          <w:color w:val="FF9900"/>
        </w:rPr>
        <w:t>04.05.2005  14:45           884.736 msimsg.dll</w:t>
      </w:r>
    </w:p>
    <w:p>
      <w:pPr>
        <w:pStyle w:val="Normal"/>
        <w:rPr>
          <w:color w:val="FF9900"/>
        </w:rPr>
      </w:pPr>
      <w:r>
        <w:rPr>
          <w:color w:val="FF9900"/>
        </w:rPr>
        <w:t>04.05.2005  14:45            78.848 msiexec.exe</w:t>
      </w:r>
    </w:p>
    <w:p>
      <w:pPr>
        <w:pStyle w:val="Normal"/>
        <w:rPr>
          <w:color w:val="FF9900"/>
        </w:rPr>
      </w:pPr>
      <w:r>
        <w:rPr>
          <w:color w:val="FF9900"/>
        </w:rPr>
        <w:t>04.05.2005  14:45            15.360 msisip.dll</w:t>
      </w:r>
    </w:p>
    <w:p>
      <w:pPr>
        <w:pStyle w:val="Normal"/>
        <w:rPr>
          <w:color w:val="FF9900"/>
        </w:rPr>
      </w:pPr>
      <w:r>
        <w:rPr>
          <w:color w:val="FF9900"/>
        </w:rPr>
        <w:t>04.05.2005  14:45           271.360 msihnd.dll</w:t>
      </w:r>
    </w:p>
    <w:p>
      <w:pPr>
        <w:pStyle w:val="Normal"/>
        <w:rPr>
          <w:color w:val="FF9900"/>
        </w:rPr>
      </w:pPr>
      <w:r>
        <w:rPr>
          <w:color w:val="FF9900"/>
        </w:rPr>
        <w:t>30.04.2005  15:40           245.760 wbsecsvc.exe</w:t>
      </w:r>
    </w:p>
    <w:p>
      <w:pPr>
        <w:pStyle w:val="Normal"/>
        <w:rPr>
          <w:color w:val="FF9900"/>
        </w:rPr>
      </w:pPr>
      <w:r>
        <w:rPr>
          <w:color w:val="FF9900"/>
        </w:rPr>
        <w:t>27.04.2005  00:15            35.587 rmlan.exe</w:t>
      </w:r>
    </w:p>
    <w:p>
      <w:pPr>
        <w:pStyle w:val="Normal"/>
        <w:rPr>
          <w:color w:val="FF9900"/>
        </w:rPr>
      </w:pPr>
      <w:r>
        <w:rPr>
          <w:color w:val="FF9900"/>
        </w:rPr>
        <w:t>15.04.2005  09:00           204.800 HPTcpMUI.dll</w:t>
      </w:r>
    </w:p>
    <w:p>
      <w:pPr>
        <w:pStyle w:val="Normal"/>
        <w:rPr>
          <w:color w:val="FF9900"/>
        </w:rPr>
      </w:pPr>
      <w:r>
        <w:rPr>
          <w:color w:val="FF9900"/>
        </w:rPr>
        <w:t>15.04.2005  09:00             9.688 hptcpmui.hlp</w:t>
      </w:r>
    </w:p>
    <w:p>
      <w:pPr>
        <w:pStyle w:val="Normal"/>
        <w:rPr>
          <w:color w:val="FF9900"/>
        </w:rPr>
      </w:pPr>
      <w:r>
        <w:rPr>
          <w:color w:val="FF9900"/>
        </w:rPr>
        <w:t>15.04.2005  08:59           155.648 HPTcpMon.dll</w:t>
      </w:r>
    </w:p>
    <w:p>
      <w:pPr>
        <w:pStyle w:val="Normal"/>
        <w:rPr>
          <w:color w:val="FF9900"/>
        </w:rPr>
      </w:pPr>
      <w:r>
        <w:rPr>
          <w:color w:val="FF9900"/>
        </w:rPr>
        <w:t>15.04.2005  08:58            73.728 HPTcpMib.dll</w:t>
      </w:r>
    </w:p>
    <w:p>
      <w:pPr>
        <w:pStyle w:val="Normal"/>
        <w:rPr>
          <w:color w:val="FF9900"/>
        </w:rPr>
      </w:pPr>
      <w:r>
        <w:rPr>
          <w:color w:val="FF9900"/>
        </w:rPr>
        <w:t>09.04.2005  21:17           401.408 DLLAV32.dll</w:t>
      </w:r>
    </w:p>
    <w:p>
      <w:pPr>
        <w:pStyle w:val="Normal"/>
        <w:rPr>
          <w:color w:val="FF9900"/>
        </w:rPr>
      </w:pPr>
      <w:r>
        <w:rPr>
          <w:color w:val="FF9900"/>
        </w:rPr>
        <w:t>09.04.2005  21:17            36.864 DLLPNT32.dll</w:t>
      </w:r>
    </w:p>
    <w:p>
      <w:pPr>
        <w:pStyle w:val="Normal"/>
        <w:rPr>
          <w:color w:val="FF9900"/>
        </w:rPr>
      </w:pPr>
      <w:r>
        <w:rPr>
          <w:color w:val="FF9900"/>
        </w:rPr>
        <w:t>09.04.2005  21:17            49.152 DLLIO32.dll</w:t>
      </w:r>
    </w:p>
    <w:p>
      <w:pPr>
        <w:pStyle w:val="Normal"/>
        <w:rPr>
          <w:color w:val="FF9900"/>
        </w:rPr>
      </w:pPr>
      <w:r>
        <w:rPr>
          <w:color w:val="FF9900"/>
        </w:rPr>
        <w:t>09.04.2005  21:17           155.648 DLLDEV32.dll</w:t>
      </w:r>
    </w:p>
    <w:p>
      <w:pPr>
        <w:pStyle w:val="Normal"/>
        <w:rPr>
          <w:color w:val="FF9900"/>
        </w:rPr>
      </w:pPr>
      <w:r>
        <w:rPr>
          <w:color w:val="FF9900"/>
        </w:rPr>
        <w:t>09.04.2005  21:17           143.360 DLLDRV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9.04.2005  21:17           188.416 DLLRES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9.04.2005  21:17            32.768 STRING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9.04.2005  20:05            27.807 mgxcdr.tx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7.04.2005  15:26           176.152 CSGin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7.04.2005  15:19           163.840 vpn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6.04.2005  11:46           139.264 hpzjrd0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6.04.2005  07:54            28.672 UnLA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2.03.2005  13:48            77.824 hpzids0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03.2005  22:39         1.146.320 FM2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5  12:39            65.536 HPZinw12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5  11:05           204.800 HPZipr1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5  11:05            69.632 HPZipm12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5  11:03           278.584 HPZidr1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03.2005  15:04           692.224 ddbaccpl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03.2005  14:43           196.608 ddbacctm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3.2005  08:49           297.472 termsr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8.03.2005  10:55            57.344 HPZisn1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8.03.2005  10:55            94.208 HPZipt1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2.03.2005  19:09            56.832 authz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1.2005  03:22           124.688 vsini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1.2005  03:22           280.344 vsdatant.sy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1.2005  03:22            75.536 vsdat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7.12.2004  20:33            96.768 srvs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11.2004  18:42           356.352 hypertr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2.10.2004  20:49         1.004.760 Flash.oc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0.2004  19:23           577.536 divxdec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0.2004  19:23           716.800 Div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0.2004  19:23            94.208 divxdec_041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0.2004  19:23           528.384 divx_xx1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09.2004  22:54         3.375.104 qt-mt33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09.2004  22:54            53.248 dpv1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09.2004  22:54           335.872 dpus1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09.2004  22:54           602.112 dpuGUI1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09.2004  22:54             8.523 dpude.q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09.2004  22:54           290.816 dpu1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09.2004  22:53         1.335.296 PSIKey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09.2004  22:53            94.208 divxdec_040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09.2004  22:53            94.208 divxdec_0407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09.2004  22:53           206.336 divx_xx0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09.2004  22:53           206.848 divx_xx07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09.2004  19:37           245.408 unicow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08.2004  18:53            38.912 mgxasio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 81 dsound.vxd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1.294.336 dsound3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6.432 dspro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096 dsprpre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40.128 dsquery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18.003 dssec.da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2.224 dsse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37.216 dssenh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3.664 dsuiex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9.456 dswav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0.752 dumprep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04.128 duse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7.856 dvdplay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920 dvdupgrd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80.224 dwwi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619.008 dx7v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1.227.264 dx8v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1.298.432 dxdiag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2.113.536 dxdiag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0.416 crypts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3.488 cryptne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4.784 cryptex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1.022 edit.co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783 edit.hl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026 edli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7.136 efsadu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7.213 ega.cp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86.880 el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5.984 dmstyl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480 enc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3.280 cryptdl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3.936 EqnClas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3.040 ers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4.064 dmserve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2.432 dmscrip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1.114.896 esent97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408 esentpr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708 esentprf.hx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1.015.477 esentprf.in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9.424 esentutl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95.584 eudcedi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5.872 dmremote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3.280 eventcl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2.224 eventcreate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5.808 eventlo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8.604 eventquery.vb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0.384 eventtrigger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216 eventvw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6.254 eventvwr.msc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584 exe2bi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896 expand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80.957 expsr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6.800 cryptdl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5.568 extrac32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1.856 ext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882 fastope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0.896 faultre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848 f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8.784 fd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6.800 fdeploy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1.504 feclien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45.600 filemgmt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 9.216 find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8.160 findstr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 9.728 finger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80.384 firewall.cp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 3.072 fixmapi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49.504 dskquoui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88.576 fldrclnr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602.624 crypt32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49.019 crtdl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3.184 dskquot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65.376 cred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384 fmif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9.456 dmoc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86.560 fontex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5.840 dmloade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1.504 fontview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168 forcedo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5.600 format.co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344 framebu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5.808 freecell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2.406 fsmgmt.msc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93.024 fsquir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1.920 fsus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9.904 fsutil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5.056 ftp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77.152 ftsrch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0.416 fwcf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52.096 fxs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2.640 fxscfgwz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3.360 fxscln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39.264 fxsclnt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2.192 fxsco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85.184 fxscome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1.361 fxscount.h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35.520 fxscove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7.136 fxsdr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4.000 fxseven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3.552 fxsext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3.552 fxsm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704 fxsper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776 fxsperf.in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168 fxsre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1.744 fxsrout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1.264 fxssend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563.200 fxss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68.800 fxssv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46.272 fxst3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97.312 fxstif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55.648 fxs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95.584 fxswzr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00.896 fxsxp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1.472 g711codc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4.006 gb2312.uc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8.336 gcde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4.576 gdi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7.097 country.sy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wuauserv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4.772 geo.nls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56.832 getmac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683.520 getuname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285.184 glmf32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22.880 glu32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577.024 gpedit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34.349 gpedit.msc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01.888 gpkcsp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0.752 gpkrsrc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22.368 gpresult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201.216 gptext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59.392 gpupdate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6.112 graftabl.com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9.726 graphics.com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1.232 graphics.pro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9.424 grpconv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824 conver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66.240 h323.ts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432 dmint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614.912 h323ms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31.968 ha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168 hccoi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57.184 hdwwiz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384 help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2 control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81.248 dmim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992 hi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9.696 hidphone.ts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38.752 dmdskre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992 himem.sy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00.704 dmdskmg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73.920 dmdlg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48.672 hnetcf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5.360 hnetm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38.432 hnetwiz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929 homepage.inf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704 hostname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6.432 hotplu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7.584 consol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30.752 dmconfi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1.440 dmcompo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8.672 dmban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4.240 dsdmopr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81.760 dsdmo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7.648 conime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2.976 dsauth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384 ds32g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25.280 dmadmi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4.032 dpseria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1.952 dpnwsoc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432 dpnsv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2.464 dpnmode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584 dpnlobby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0.928 dpnhupn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5.328 dpnhpas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45.600 confms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75.296 dpne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34.848 csc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584 dpnadd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4.544 hticon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2.951 CONFIG.TM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4.064 dpmodem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4.576 http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3.008 ht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656 ds16g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99.680 iac25_32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3.552 iasacc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1.472 iasad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2.256 iashlp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2.464 iasna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920 iaspolcy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9.808 iasra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1.312 iasrecs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6.528 iassa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52.416 iassdo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1.952 iassvc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1.264 ica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2.768 csrsr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0.384 iccvi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384 icfgnt5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csrs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584 icm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5.296 icm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3.728 csseqch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3.728 icwdia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5.536 icwphb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0.458 ideograf.uc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29.888 dplay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1.344 idq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5.360 ctfmo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7.456 comsna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846.848 comre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2.256 wupdmg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30.912 compst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0.160 compobj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7.342 compmgmt.msc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53.440 compat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432 compac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5.872 comp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3.744 commdl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2.777 command.co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0.544 comm.drv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9.536 xmlpro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81.088 comdlg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0.176 xmlprov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584 comca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5.600 comaddi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4.688 iexpres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35.680 ifm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0.656 ifsuti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7.136 ctl3d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0.208 dplaysv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2 igmpagn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216 iissuba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81.920 ils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6.384 imaadp32.acm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44.384 imagehlp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7.200 ctl3dv2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6.624 cnvfat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32.768 cnetcfg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51.712 cnbjmon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50.016 imapi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36.921 imeshare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40.960 cmutil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10.080 imm32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282.624 inetcfg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65.536 cmstp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824 cmsetAC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0.320 inetcpl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3.280 inetmib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5.264 inetp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384 inetpp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1.712 inetre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432 wtsapi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50.560 infosof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7.456 initpk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608 dllhst3g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7.488 inpu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89.440 cmprop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956.990 instcat.sq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33.120 intl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7.888 iologms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408 ipconf.ts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8.368 ipconfig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5.744 iphlpapi(2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5.744 iphlpapi(3)(3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120 dllhos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54.112 ipmont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34.336 ipnathl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45.600 ipprom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584 ipro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096 iprtprio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69.984 iprtrmg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6.080 ipsec6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61.472 ipsecsn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84.320 ipsecs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87.584 ipsmsna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3.248 ipv6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9.904 ipv6m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1.136 ipxmont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1.168 ipxprom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1.504 ipxri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4.064 ipxroute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9.936 ipxrtmg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560 ipxsa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992 ipxwa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99.168 ir32_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848.384 ir41_32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0.320 ir41_q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38.432 ir41_qc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755.200 ir50_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00.192 ir50_q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83.808 ir50_qc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824 irclas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81.440 irprops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6.016 isign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2.768 isrdbg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3.040 dplay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386 ctype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6.768 dpcdl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54.624 ivfsrc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1.648 xactsr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1.200 wstdeco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4.576 wsock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2.496 wsnmp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9.968 wshtcpi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1.776 WshR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4.784 ixsso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7.616 iyuv_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4.128 dosx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7.104 drwtsn32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8.304 drwatso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62.496 jet50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8.304 wshom.oc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336 drpro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168 wshnetb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530.944 crypt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1.776 wshis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336 wship6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8.976 jobexe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9.632 joy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2.912 cscdl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336 cmpbk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8.719 jsd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 64 cmos.ra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2.672 drmsto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948 kanji_1.uc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484 kanji_2.uc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816 kb16.co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KBDA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az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aze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b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ben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bl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b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bu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c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680 kbdca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kbdc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168 kbdcz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kbdcz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kbdcz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d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120 kbdd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e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es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f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f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168 kbdfi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fo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f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ga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gk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g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gr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h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he22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he319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hela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kbdhela3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2 kbdhep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kbdhu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hu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i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inbe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kbdinbe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kbdinma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i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i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it14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kaz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ky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kbdl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l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lt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l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lv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ma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maor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mlt47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mlt48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m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n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168 kbdne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no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168 kbdno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kbdp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pl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po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ro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ru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ru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s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kbds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kbds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kbdsl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680 kbdsmsf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680 kbdsmsno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s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sw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ta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tu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tuq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u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168 kbduk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u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u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us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us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kbdus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uz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kbdyc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kbdyc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424 kd1394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040 kdco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46.272 drmclie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0.960 cmmon32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2.809 key01.sy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2.000 keyboard.drv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2.537 keyboard.sy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56.160 keymg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0.928 driverquery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3.280 kmddsp.ts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876 korean.uc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2.640 krnl386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5.536 wshex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7.392 wshd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90.816 l3codeca.ac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4.193 cmmgr32.hl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3.456 l3codecx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728 label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9.600 langwrb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26.064 lanman.drv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5.083 dispe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0.691 cmdlib.wsc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25.472 licdl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7.104 cmdl32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8.880 licwm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0.208 light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432 diskperf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824 lmhs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8.672 wshc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8.032 wshbth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216 wshat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99.872 lmr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7.136 lnkstub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1.273 loadfix.co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9.840 loadper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49.270 locale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26.304 localse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44.064 localsp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288 local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5.264 locato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120 lodct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53.792 cmdial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0.688 loghour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496 login.cmd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1.440 logma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5.872 logoff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20.672 logon.scr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515.072 logonui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69.984 diskpar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2.016 lp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lpq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704 lp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0.240 lprhel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728 lprmon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01.408 cmd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312 lsas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1.836 lusrmgr.msc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2.560 lz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936 lzexpan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168 l_except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046 l_intl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3.216 magnify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2 mag_hoo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89.440 main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5.504 makecab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2.128 mapi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2.128 mapistu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3.309 diskmgmt.msc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848 mcastmi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0.240 mcd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0.496 mcdsrv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608 mchgrco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3.760 mciavi.drv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5.504 mciavi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408 mcicd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2 mciole16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680 mciole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5.328 mciqtz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3.040 mciseq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5.296 mciseq.drv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3.552 mciwav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8.160 mciwave.drv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0.176 mdhc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610.304 wsecedi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1.344 mdmins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7.968 mdwmdms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9.546 mem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5.872 cmcfg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924.432 mfc4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6.592 mfc40lo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7.856 clus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1.028.096 mfc4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8.480 wscui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7.344 mfc42lo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3.280 clipsrv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1.408 wscs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4.688 wscrip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824 wscntfy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2.944 ws2_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9.968 ws2hel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write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4.448 clipbrd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2.256 wpnpins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8.672 cliconfg.r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1.502.208 diskcopy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480 cliconfg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2.528 mfcsub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7.824 cliconf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848 mgmt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67.616 dsoun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0.752 doskey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168 diskcopy.co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9.811 cliconf.ch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6.258 mib.bin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944 midima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0.928 miglibn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2.736 migpwd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944 mimefil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673.088 mlang.da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586.240 mlan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584 mll_h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680 mll_mt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mll_qi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815.616 mm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7.824 mmcbas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1.197.568 mmcndmg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0.688 mmcshex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1.492 mmdriver.inf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288 mmdr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920 mmfuti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625.152 mmsys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9.632 mmsyste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1.152 mmtask.tsk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9.808 mmutils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4.560 mnmd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2.768 mnmsrv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09.408 mobsyn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4.384 mobsyn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9.456 mode.co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56.672 modem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0.112 mode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5.872 more.co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16.064 moricon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2 mountvol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2.032 mouse.drv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48 cleanmg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216 diskcomp.co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86.368 dinput8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1.264 cl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680 ckcnv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63.328 dinpu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4.032 dima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cisv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8.368 ciphe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8.608 diges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62.144 mpg4ds32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2 cidaemo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9.568 ci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5.504 diantz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1.436 ciadv.msc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4.928 mplay32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65.888 ciadmi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2.256 wpabal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1.264 chkntf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336 wowfax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2.016 mpnotify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9.904 mp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7.040 mpr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9.120 mprdd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9.152 mprdi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3.152 mprms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8.128 mpr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1.776 chkdsk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9.968 mqbkup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0.752 mqcert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680 chcp.co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0.928 mqgent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95.264 diactfr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9.088 mqlogmg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25.280 mqo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1.408 mqoa.tlb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6.864 mqoa10.tlb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5.296 mqoa20.tlb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2 mqper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1.542 mqperf.in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2.755 mqprfsym.h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80.896 charmap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    75 Channels anzeigen.scf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23.392 mqrtdep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6.896 cfgmgr32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517.632 mqsnap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 4.608 mqsvc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17.248 mqtgsvc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86.880 mqtrig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39.424 cfgbken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1.985 certmgr.msc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824 mrinfo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66.432 certmg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2.912 msaatex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1.280 msac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2.192 msacm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992 msacm32.drv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21.184 msadds32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200 wowfa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848 msadp32.ac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584 msaf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6.016 msapssp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7.344 msasn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94.912 msaud32.ac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2.192 msaudit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168 mscat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817 mscdexn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9.360 dhcps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0.544 wowexe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2.736 wowdeb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9.632 mscon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98.144 certcl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98.848 dhcpm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6.556 dgsetu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288 mscpx32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6.864 mscpxl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94.400 MSCT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77.152 MSCTFIME.IM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9.120 MSCTF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8.784 msdadia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51.552 msdar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7.856 dpwsock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288 msdatsrc.tlb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76.157 dgrpsetu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336 msdmo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msdt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8.880 msdtclo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768 msdtcprf.h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999 msdtcprf.in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3.152 dgne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8.672 dfsshle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3.904 dfrg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8.912 dfrgsna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844.314 msdxm.oc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126 msdxml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4.282 msencod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512.029 msexch4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19.517 msexcl4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4.784 dfrgre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5.872 cdmode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7.648 ccfgn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4.960 dfrgntf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2.528 msg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216 msg711.ac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8.784 msg723.ac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1.002.496 msgin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9.968 msgsm32.ac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3.792 msgs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92.512 msh261.drv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99.008 msh263.drv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8.000 msheart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5.504 catsrvp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2.432 dfrgfa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59.936 card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6.432 capesnp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0.688 camoc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4.688 cal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944 cacl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1.712 msiden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msidl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896 msidntl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52.928 msieft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1.118 dfrg.msc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88.256 devmg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608 msimg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2.699 devmgmt.msc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59.232 MSIMT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4.992 cabview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9.904 devenu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1.507.356 msjet4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58.976 msjetoledb40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80.255 msjint40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53.279 msjter40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241.693 msjtes4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5.600 mslb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9.904 cabine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0.688 btpan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13.023 msltus4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0.208 bthser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  2 desktop.in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90.816 msnssp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0.960 msobj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52.928 msoeacc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5.984 msoert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4.576 msorc32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3.360 msorcl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46.624 mspain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0.208 mspatch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48.189 mspbde4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0.592 bthprops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992 bthc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3.008 msport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8.128 mspriv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8.336 browsew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9.632 msr2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168 msr2cenu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5.024 msratel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432 deskper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3.802 msrclr4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21.919 msrd2x4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15.423 msrd3x4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7.312 browse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8.746 msrecr4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552.989 msrepl4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1.264 msrle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34.656 mssa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8.640 docprop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8.096 browsel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2.400 msscript.oc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6.352 mssign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608 mssip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58.048 wmvds32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2.984 bopomofo.uc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312 msswch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msswchx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80.064 mstas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58.077 mstext4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120 bootvrfy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288 mstini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5.712 mstls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14.016 dpvoic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655.360 mstsca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96.096 msut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9.536 msv1_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1.355.776 msvbvm5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896 deskm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4.784 msvcir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565.760 msvcp5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13.696 msvcp6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288 bootvi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608 bootok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43.040 msvcr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53.952 msvcrt2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1.440 msvcrt4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1.856 msvfw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5.600 msvidc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7.456 bootcfg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7.104 msvideo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2.704 msw3pr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831.519 mswdat1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05.312 mswebdv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1.680 blastcl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47.296 mswsoc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614.429 mswstr1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48.189 msxbde4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506.368 msxm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701.440 msxml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3.792 msxml2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168 bitsprx3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2 bitsprx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1.200 msxml3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1 bios4.ro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8.420 bios1.ro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408 bidisp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0.720 msxml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408 msyu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896 deskad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480 mtxd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096 mtxe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5.088 mtxlegih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38.240 desk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5.088 defrag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0.624 mycompu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1.136 mydoc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78.559 wmv8ds32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03.616 wmstrea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5.296 narrato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6.352 narrhoo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704 bat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1.504 nbtsta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6.352 ncobj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5.840 ncpa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0.720 xcopy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680 ncxpn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432 ndde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096 nddeapi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9.456 nddenb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7.344 ndptsp.ts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8.672 batmete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2.496 ne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0.838 net.hl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4.928 net1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8.480 net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2.736 basesr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633.344 netcfg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4.176 netdde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48.320 neteven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1.210 debug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04.128 neth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4.896 neti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07.040 netlog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7.136 ddrawe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99.680 netms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883.712 netplwiz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288 netra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5.600 netsetup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33.312 netsetup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8.064 netsh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66.240 ddraw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7.376 netsta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1.920 netui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45.760 netui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12.320 netui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2.656 netware.drv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51.392 newde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3.936 nlhtm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1.744 ddeshare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084 nlsfun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288 nmevtms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8.672 nmmkcer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9.424 ddem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3.216 avwa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1.696 noise.ch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1.696 noise.ch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741 noise.da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9.848 noise.deu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751 noise.eng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751 noise.enu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9.684 noise.esn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9.196 noise.fra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9.618 noise.ita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256 noise.nld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730 noise.sv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697 noise.tha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7.616 docpro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5.568 dnsrslv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120 dcomcnfg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704 dciman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1.788 Dcache.bin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8.672 dbnmpntw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0.144 notepad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5.296 npptool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32.960 avt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0.896 nslookup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1.228.800 ntbackup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733.696 ntdll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7.914 ntdos.sys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9.146 ntdos404.sys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9.370 ntdos411.sys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9.274 ntdos412.sys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9.146 ntdos804.sys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67.072 ntdsapi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6.112 ntdsbcli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48.794 ntimage.gif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34.032 ntio.sy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4.560 ntio404.sy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5.648 ntio411.sy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5.424 ntio412.sy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4.560 ntio804.sy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0.592 dbnetli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3.520 ntlanma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9.904 ntlan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848 ntlanui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2 ntls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9.296 ntmart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0.960 ntms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80.224 ntmsdb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7.104 ntmsev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97.664 ntmsmg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5.888 ntmsmgr.msc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2.576 ntmsoprq.msc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38.272 ntmss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384 avmete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2.160 ntprin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1.744 ntsd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6.864 ntsdext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5.920 ntshr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21.376 ntvdm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312 ntvdm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4.576 dbmsrpc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60.096 nusrmgr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262 nw16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408 nwapi16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9.504 avifil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8.400 nwc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640.000 dbghel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480 nwcf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nweven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5.504 avifil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9.024 nwscrip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48 avicap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67.776 oakley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88.768 objse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0.368 avica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1.264 autolf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2.976 ocmanag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6.224 odbc16g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49.856 odbc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384 odbc32g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2.768 odbcad32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4.576 odbcbc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35.168 odbccon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9.632 odbcconf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310 odbcconf.rs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2.768 odbccp32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6.496 odbccp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5.536 odbccr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5.536 odbccu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2.400 odbcin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7.616 odbcji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78.559 odbcjt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288 odbcp32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7.456 odbctra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511 oddbse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510 odexl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510 odfox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510 odpdx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511 odtext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5.200 wmsdmo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617.984 autofm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480 wmp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1.806 AUTOEXEC.N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847.872 dbgen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53.088 daxctle.oc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76.248 xenrol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0.896 autodis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640.000 autoconv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0.832 offfil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9.744 ole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69.520 ole2dis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53.008 ole2nl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5.088 davcln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63.328 oleac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9.456 oleaccr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626.176 autochk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2.944 olecl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52.064 datim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4.784 datacle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3.424 dmsynth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8.544 olepr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3.456 olepro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4.064 olesv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2.016 olesvr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9.120 olethk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0.656 openfile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713.728 opengl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16.576 osk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8.096 osunins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1.984 osunins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336 auditus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2.496 audiosr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6.224 p2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6.016 p2pgas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12.320 p2pgraph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8.064 p2pnetsh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526.848 p2ps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9.904 package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68.720 pagefileconfig.vb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0.240 panma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57.696 paqs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2.528 pathping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5.536 pautoen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037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114 pcl.se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86.208 pdh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5.360 pentn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1.264 attrib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7.616 d3dxo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427 perfci.h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438 perfci.in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1.984 perfctr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4.478 perfd007.da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8.626 perfd009.da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7.136 perfdis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140 perffilt.h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1.783 perffilt.in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1.264 atrace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34.816 atmpvcno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269.480 perfi007.dat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272.128 perfi009.dat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5.872 perfmon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57.838 perfmon.msc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7.408 perfne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perfnw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6.112 perfo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5.328 perfpro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0.208 atmli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288 perft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435 perfwci.h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233 perfwci.in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72.032 photowiz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85.696 atmf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5.328 pi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4.064 pidge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5.328 pifmg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944 ping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3.792 ping6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50.208 d3dr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5.360 pjlm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0.720 plusta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6.592 pmsp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590.336 d3dram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4.816 d3dpmesh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825.344 d3dim70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1.264 atmadm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8.640 pnrpns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5.984 polstor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36.224 d3di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8.880 at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336 atkctr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1.689.088 d3d9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38.784 xpob2re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2 d3d8th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7.248 powercfg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9.152 powercfg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408 powrpro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408 prflbms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216 prin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577.024 print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6.045 prncnfg.vb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5.679 prndrvr.vb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1.806 prnjobs.vb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2.871 prnmngr.vb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9.878 prnport.vb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046 prnqctl.vb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1.920 proctexe.oc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369 prodspec.in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7.648 profma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9.568 progma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0.688 proquota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728 proxycfg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3.040 ps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9.328 psbas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010 pschdcnt.h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0.752 pschdpr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060 pschdprf.in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 51 pscript.se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2.768 dpwsoc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1.179.648 d3d8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96.642 c_950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2 psnppag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3.520 pstore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4.816 pstors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96.642 c_949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480 wmpcor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758 pubprn.vb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408 qappsrv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96.642 c_936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92.512 qca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79.040 qd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62.850 c_932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563.200 qedi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733.696 qedwipe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82.464 qmg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944 qmgrprxy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2 qosnam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480 qproces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6.736 dpvvox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66.082 c_875.nls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66.594 c_874.nls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66.594 c_869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594 c_866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2.528 qwinsta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4.032 racpldl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594 c_865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36.544 rasapi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9.088 rasauto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1.776 rasautou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9.632 rascha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1.818 rasctrnm.h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288 rasctr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287 rasctrs.in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1.776 rasdial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686.592 rasdl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1.440 rasma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74.080 rasmans(3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74.080 rasmans(4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594 c_863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3.360 rasmont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2.528 rasmx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7.344 rasphone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06.336 raspp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3.552 rasra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896 rass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800 rasse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8.880 rast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3.152 rastl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2.912 rcbdyct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5.840 rcimlby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2.528 rcp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7.968 rdchos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480 wmpc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608 rdpcfge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2.464 rdpclip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2.168 rdpd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9.968 rdpsn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7.176 rdpws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824 rdsaddi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7.072 rdshos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168 recove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358 redi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3.248 reg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9.664 reg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584 regedt32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3.792 regini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9.904 regs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288 regsvr32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608 regwiz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99.872 regwiz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3.792 relog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1.440 remotep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594 c_861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594 c_860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7.520 ren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800 replace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0.240 rese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8.880 resutil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848 rexe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594 c_857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584 riched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8.480 dnsapi(3)(3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594 c_855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072 rnr2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480 wmp.oc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1.504 route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5.600 routemo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routetab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2.016 rpcns4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66.594 c_852.nls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66.594 c_850.nls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 3.394 rsaci.rat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52.576 rsaenh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8.672 rsfsaps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5.360 rsh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40.448 rshx32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54.784 rsm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8.944 rsmps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4.576 rsmsink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49.664 rsmui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07.520 rsnotify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43.976 rsop.msc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62.976 rsopprov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32.608 rsvp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7.241 rsvp.ini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 3.178 rsvpcnts.h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9.696 rsvpmsg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 9.728 rsvpperf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90.112 rsvpsp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78.848 rtcshare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31.744 rtipxmib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66.594 c_775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594 c_737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8.304 rt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4.032 rtutils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6.896 runas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33.792 rundll32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4.336 runonce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500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384 rwinsta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3.520 safrcdl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9.696 safrd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5.568 safrsl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4.000 samli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29.568 samsr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594 c_437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312 savedump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28605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59.232 sbeio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1.232 s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0.656 scarddl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8.784 scardss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9.840 scardsv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69.984 sccbas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71.520 sccscc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86.880 scecl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27.168 scesr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28603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92.000 scheds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7.488 schtask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3.040 sclgntfy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4.624 scod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28599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6.624 scredi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0.240 scriptpw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216 scrnsave.scr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59.744 scrobj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4.626 scrrnd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51.552 scrru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8.336 sdbins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9.184 sdhcins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30.048 sdpbl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9.456 secedi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944 seclog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5.715 secpol.msc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569 secupd.da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208 secupd.sig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5.808 secur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security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9.696 sendcms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5.296 sendmai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8.912 sen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656 sens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824 senscf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848 serial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6.320 servdep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8.544 service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3.068 services.msc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848 serwvdr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2.848 sessmg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2.768 seth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40.120 setup.bm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3.040 setup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988.672 setup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23.936 setupdl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1.903 setve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120 sf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728 sf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1.548.288 sfcfile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2.336 sfc_o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3.552 sfm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5.360 shadow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882 share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572.928 shdocl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28598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28597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120 shel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5.600 a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35.712 shellstyl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5.088 shfolde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8.096 shgin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740 shiftjis.uc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5.536 shimen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39.808 shimgvw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28595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28594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5.024 asycfil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53.600 shmedi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2.496 shmgrate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8.336 shrpubw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8.160 shscra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2.768 asr_pfu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992 shutdow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312 sigta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1.168 sigverif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384 simpdata.tlb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824 sisbku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skdl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6.112 skey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5.600 slayerx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06.176 slbcs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8.304 slbio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384 slbrccs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6.016 sl_anet.ac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2 smbins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68.640 smlogcf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4.208 smlogsv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0.688 sms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33.120 sndrec32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39.776 sndvol32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944 snmp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83.808 snmpsnap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 5.632 softpub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57.344 sol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4.576 sort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262.148 sortkey.nls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2.040 sorttbls.nls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 1.744 sound.drv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38.400 asr_ldm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539.136 spider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2.800 spiisupd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30.208 asr_fmt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69.632 spnike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1.776 spnpinst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74.752 spoolss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66.082 c_28593.nls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 9.728 sprestrt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70.656 sprio600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72.192 sprio800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99.680 xpsp1res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4.661 spxcoins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48.401 sqlsodbc.chm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442.368 sqlsrv32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98.304 sqlsrv32.r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80.800 sqlunirl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4.603 sqlwid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49.179 sqlwoa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67.584 srclient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242.176 srrstr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71.008 srsvc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264.704 wow32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708.608 ss3dfo.scr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9.968 ssbezier.scr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34.816 ssdpapi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71.680 ssdpsrv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393.216 ssflwbox.scr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20.992 ssmarque.scr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47.104 ssmypics.scr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8.944 ssmyst.scr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610.304 sspipes.scr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4.848 ssstars.scr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684.032 sstext3d.scr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54.272 stclien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920 stdole2.tlb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168 stdole32.tlb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8.096 st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848 stimo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37.216 sti_c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2.368 stobjec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208 storag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6.832 wmiscmg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2 streamc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8.480 dnsapi(2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6.224 asctrls.oc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5.776 strmfil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3.702 subrange.uc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216 subs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9.968 arp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336 svchos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6.144 svcpac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38.752 swpr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555.008 appwiz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944 wmipro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3.488 wmimgmt.msc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01.568 appmg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1.200 syncapp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7.856 syncen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28592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28591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98.656 sync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21866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20905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20866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03.104 sysdm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9.232 sysedi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5.872 sysin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8.400 syskey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20.672 sysmon.oc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8.032 sysocmg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214 sysprint.se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577 sysprtj.se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998.912 syssetu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360 system.drv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0.144 systeminfo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072 systray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39.810 c_20261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9.200 t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860.672 tapi3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81.760 tapi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tapiper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20127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2.944 tapi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4.240 taskkill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3.728 tasklis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5.872 taskma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0.800 taskmg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312 tcmsetup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4.848 tcpmi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7.104 tcpm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3.478 tcpmon.in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7.104 tcpmon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9.456 tcpsvc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75.616 appmgmt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8.160 telephon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1258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  862 termca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58.400 termmg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8.304 cscrip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408 tftp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89.632 theme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6.976 apphel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4.208 timedate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048 timer.drv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4.000 tlntadm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0.384 tlntses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5.264 tlntsv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168 tlntsvr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888 toolhel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47.136 tourstar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60.096 tracerp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800 tracer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2.256 tracert6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1.232 traffi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1.264 tree.co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0.624 trkwk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2.224 tsappcm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2 tsbyu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4.720 tscfgwm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5.360 tsco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4.544 tscupgrd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5.360 tsd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168 tsdd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5.360 tsdisco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384 tskill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3.286 tslabels.h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7.055 tslabels.in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920 tsshutd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2 tssoft32.ac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2.610 append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wm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4.032 twex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2.912 apcup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0.928 wmerrDEU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1257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77.856 typeli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7.376 typeperf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032 ansi.sy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0.656 amstrea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5.600 udhis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2.432 ufa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12.832 uli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6.352 umandl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312 umdmxfr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1256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9.588 unicode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3.456 dpvsetup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07.360 unimdm.ts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8.848 unimdma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824 unipla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1.440 dmview.oc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096 unlodct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16.416 untf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32.608 upn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896 upnpcon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2.981.888 xpsp2re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40.128 upnp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432 up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920 ure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1255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408 alrsv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1254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1253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4.544 alg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8.304 ahui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896 usbm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677.888 advapi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7.872 use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9.568 adsnw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733.184 useren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5.088 userini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06.528 usp1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1.500 usrcntr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9.699 usrcoin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7.890 usrdp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23.641 usrdte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86.073 usrfax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3.305 usrlbv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1.237 usrlogon.cmd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7.891 usrmlnka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1.508 usrprbda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7.883 usrrtos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9.211 usrsdpi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9.700 usrshuta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1.019 usrsvpi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2.457 usrv42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9.209 usrv80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5.116 usrvoic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9.211 usrvp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6.112 utildl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0.176 utilma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63.680 adsn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19.648 uxthem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832 v7vga.ro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63.840 adsnd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8.096 adsmsex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3.360 adsldp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0.749 vbajet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75.616 adsld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1252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0.720 vbisurf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6.112 adpti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4.624 vbsd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7.680 vcde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6.112 vdmdbg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1.712 vdmredi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1.888 actxprxy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200 ve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1251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312 verifie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2.912 verifie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944 versi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096 actmovie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535 vfpodb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344 vg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2.176 vga.drv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1.456 vga256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8.176 vga64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1.104 activeds.tlb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94.560 actived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608 vjoy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9.392 dmuti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12.672 msts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1.504 dpvac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0.320 acl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9.632 msscds32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3.792 vssadmin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30.592 vssap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92.864 vssv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6.896 vss_p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9.456 vwipxsp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1.157 vwipxspx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76.640 w32tim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1.712 w32tm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2.016 w32top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5.872 w3ssl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664 watchdog.sy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208.896 wavems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5.489 wbcache.deu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5.489 wbcache.enu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5.489 wbcache.esn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5.489 wbcache.fra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5.489 wbcache.ita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5.489 wbcache.nld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5.489 wbcache.sv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1.309.184 wbdbase.deu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957.440 wbdbase.enu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750.080 wbdbase.esn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786.944 wbdbase.fra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867.840 wbdbase.ita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1.095.680 wbdbase.nld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937.984 wbdbase.sv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4.448 dmusi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36.704 acledi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1.952 acelpdec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1250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4.096 wdl.tr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88.416 accwiz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0.144 acctre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0.656 access.cp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1026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1.356.288 webfldrs.ms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0.960 webhit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36.192 webvw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7.072 wextract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3.600 wfwnet.drv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6.624 aaaamo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10082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37.760 wiaacmg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464.384 wiadef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24.928 wiads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93.696 wlnotify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75.776 wiasc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340.992 zipfld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40.448 wiasf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592.896 wiashex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1.104 wiavideo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5.408 wiavus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216 wifeman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8.432 win.com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66.082 c_10081.nls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01.888 win32spl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3.312 win87em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937.984 winbrand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35.840 winchat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66.082 c_10079.nls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66.082 c_10029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9.216 winfa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10017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38.122 winhelp.hl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8.192 winhlp32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351.232 winhttp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66.082 c_10010.nls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66.082 c_10007.nls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 2.233 12520850.cpx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 2.151 12520437.cpx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32.768 winipsec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507.392 winlogon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20.320 winmine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178.176 winmm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1.776 winmsd.exe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 5.120 winnls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772.096 winntbbu.dll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 2.080 winoldap.mod</w:t>
      </w:r>
    </w:p>
    <w:p>
      <w:pPr>
        <w:pStyle w:val="Normal"/>
        <w:rPr>
          <w:color w:val="FF9900"/>
        </w:rPr>
      </w:pPr>
      <w:r>
        <w:rPr>
          <w:color w:val="FF9900"/>
        </w:rPr>
        <w:t>10.08.2004  13:00            16.896 winrn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00.352 winscar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17.408 winshfhc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2.864 winsock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46.944 winspool.drv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2.112 winspool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10006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53.760 winst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20.992 winstrm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76.640 wintrus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 5.632 winver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73.056 wldap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 66.082 c_10000.nls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13:00           111.616 _000008_.tmp(2)(2)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08:39             8.704 igdetec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08:39            85.504 mh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08:38         7.095.296 space.scr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08:38         4.397.056 wpgldfsh.scr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08:38         3.344.896 nature.scr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08:38         1.744.384 mypixdx.scr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0.08.2004  08:38         5.070.336 davinci.scr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9.08.2004  08:41            11.729 mypixdx.chm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4.08.2004  00:58            23.552 wdmaud.drv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4.08.2004  00:58           130.048 ksproxy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4.08.2004  00:57            77.312 usbui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4.08.2004  00:57            76.288 storpro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4.08.2004  00:57             4.096 ksuse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4.08.2004  00:57            21.504 hidser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3.08.2004  23:57           159.232 ptpus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7.2004  15:16           262.144 ImagXR7.dll</w:t>
      </w:r>
    </w:p>
    <w:p>
      <w:pPr>
        <w:pStyle w:val="Normal"/>
        <w:rPr>
          <w:color w:val="FF9900"/>
        </w:rPr>
      </w:pPr>
      <w:r>
        <w:rPr>
          <w:color w:val="FF9900"/>
        </w:rPr>
        <w:t>26.07.2004  15:16           476.320 ImagXpr7.dll</w:t>
      </w:r>
    </w:p>
    <w:p>
      <w:pPr>
        <w:pStyle w:val="Normal"/>
        <w:rPr>
          <w:color w:val="FF9900"/>
        </w:rPr>
      </w:pPr>
      <w:r>
        <w:rPr>
          <w:color w:val="FF9900"/>
        </w:rPr>
        <w:t>26.07.2004  15:16         1.568.768 ImagX7.dll</w:t>
      </w:r>
    </w:p>
    <w:p>
      <w:pPr>
        <w:pStyle w:val="Normal"/>
        <w:rPr>
          <w:color w:val="FF9900"/>
        </w:rPr>
      </w:pPr>
      <w:r>
        <w:rPr>
          <w:color w:val="FF9900"/>
        </w:rPr>
        <w:t>26.07.2004  15:16           471.040 ImagXRA7.dll</w:t>
      </w:r>
    </w:p>
    <w:p>
      <w:pPr>
        <w:pStyle w:val="Normal"/>
        <w:rPr>
          <w:color w:val="FF9900"/>
        </w:rPr>
      </w:pPr>
      <w:r>
        <w:rPr>
          <w:color w:val="FF9900"/>
        </w:rPr>
        <w:t>09.07.2004  07:43           364.544 TwnLib4.dll</w:t>
      </w:r>
    </w:p>
    <w:p>
      <w:pPr>
        <w:pStyle w:val="Normal"/>
        <w:rPr>
          <w:color w:val="FF9900"/>
        </w:rPr>
      </w:pPr>
      <w:r>
        <w:rPr>
          <w:color w:val="FF9900"/>
        </w:rPr>
        <w:t>27.05.2004  14:00           118.784 HPODXPAT.DLL</w:t>
      </w:r>
    </w:p>
    <w:p>
      <w:pPr>
        <w:pStyle w:val="Normal"/>
        <w:rPr>
          <w:color w:val="FF9900"/>
        </w:rPr>
      </w:pPr>
      <w:r>
        <w:rPr>
          <w:color w:val="FF9900"/>
        </w:rPr>
        <w:t>10.05.2004  20:05            45.568 jgsd400.dll</w:t>
      </w:r>
    </w:p>
    <w:p>
      <w:pPr>
        <w:pStyle w:val="Normal"/>
        <w:rPr>
          <w:color w:val="FF9900"/>
        </w:rPr>
      </w:pPr>
      <w:r>
        <w:rPr>
          <w:color w:val="FF9900"/>
        </w:rPr>
        <w:t>10.05.2004  20:05            65.536 jgsh400.dll</w:t>
      </w:r>
    </w:p>
    <w:p>
      <w:pPr>
        <w:pStyle w:val="Normal"/>
        <w:rPr>
          <w:color w:val="FF9900"/>
        </w:rPr>
      </w:pPr>
      <w:r>
        <w:rPr>
          <w:color w:val="FF9900"/>
        </w:rPr>
        <w:t>10.05.2004  20:05            35.840 jgmd400.dll</w:t>
      </w:r>
    </w:p>
    <w:p>
      <w:pPr>
        <w:pStyle w:val="Normal"/>
        <w:rPr>
          <w:color w:val="FF9900"/>
        </w:rPr>
      </w:pPr>
      <w:r>
        <w:rPr>
          <w:color w:val="FF9900"/>
        </w:rPr>
        <w:t>10.05.2004  20:05            44.544 jgaw400.dll</w:t>
      </w:r>
    </w:p>
    <w:p>
      <w:pPr>
        <w:pStyle w:val="Normal"/>
        <w:rPr>
          <w:color w:val="FF9900"/>
        </w:rPr>
      </w:pPr>
      <w:r>
        <w:rPr>
          <w:color w:val="FF9900"/>
        </w:rPr>
        <w:t>10.05.2004  20:05            29.184 popup.ocx</w:t>
      </w:r>
    </w:p>
    <w:p>
      <w:pPr>
        <w:pStyle w:val="Normal"/>
        <w:rPr>
          <w:color w:val="FF9900"/>
        </w:rPr>
      </w:pPr>
      <w:r>
        <w:rPr>
          <w:color w:val="FF9900"/>
        </w:rPr>
        <w:t>10.05.2004  20:05         1.060.864 mfc71.dll</w:t>
      </w:r>
    </w:p>
    <w:p>
      <w:pPr>
        <w:pStyle w:val="Normal"/>
        <w:rPr>
          <w:color w:val="FF9900"/>
        </w:rPr>
      </w:pPr>
      <w:r>
        <w:rPr>
          <w:color w:val="FF9900"/>
        </w:rPr>
        <w:t>04.05.2004  10:53         1.645.320 gdiplus.dll</w:t>
      </w:r>
    </w:p>
    <w:p>
      <w:pPr>
        <w:pStyle w:val="Normal"/>
        <w:rPr>
          <w:color w:val="FF9900"/>
        </w:rPr>
      </w:pPr>
      <w:r>
        <w:rPr>
          <w:color w:val="FF9900"/>
        </w:rPr>
        <w:t>11.03.2004  15:49            14.182 DLLAV32.lib</w:t>
      </w:r>
    </w:p>
    <w:p>
      <w:pPr>
        <w:pStyle w:val="Normal"/>
        <w:rPr>
          <w:color w:val="FF9900"/>
        </w:rPr>
      </w:pPr>
      <w:r>
        <w:rPr>
          <w:color w:val="FF9900"/>
        </w:rPr>
        <w:t>27.01.2004  09:56            28.672 hpzjfw01.dll</w:t>
      </w:r>
    </w:p>
    <w:p>
      <w:pPr>
        <w:pStyle w:val="Normal"/>
        <w:rPr>
          <w:color w:val="FF9900"/>
        </w:rPr>
      </w:pPr>
      <w:r>
        <w:rPr>
          <w:color w:val="FF9900"/>
        </w:rPr>
        <w:t>23.01.2004  14:28           113.596 dneinobj.dll</w:t>
      </w:r>
    </w:p>
    <w:p>
      <w:pPr>
        <w:pStyle w:val="Normal"/>
        <w:rPr>
          <w:color w:val="FF9900"/>
        </w:rPr>
      </w:pPr>
      <w:r>
        <w:rPr>
          <w:color w:val="FF9900"/>
        </w:rPr>
        <w:t>21.11.2003  15:45            91.136 msls2.dll</w:t>
      </w:r>
    </w:p>
    <w:p>
      <w:pPr>
        <w:pStyle w:val="Normal"/>
        <w:rPr>
          <w:color w:val="FF9900"/>
        </w:rPr>
      </w:pPr>
      <w:r>
        <w:rPr>
          <w:color w:val="FF9900"/>
        </w:rPr>
        <w:t>23.07.2003  21:39            36.680 FM20DEU.DLL</w:t>
      </w:r>
    </w:p>
    <w:p>
      <w:pPr>
        <w:pStyle w:val="Normal"/>
        <w:rPr>
          <w:color w:val="FF9900"/>
        </w:rPr>
      </w:pPr>
      <w:r>
        <w:rPr>
          <w:color w:val="FF9900"/>
        </w:rPr>
        <w:t>18.06.2003  16:31            17.920 mdimon.dll</w:t>
      </w:r>
    </w:p>
    <w:p>
      <w:pPr>
        <w:pStyle w:val="Normal"/>
        <w:rPr>
          <w:color w:val="FF9900"/>
        </w:rPr>
      </w:pPr>
      <w:r>
        <w:rPr>
          <w:color w:val="FF9900"/>
        </w:rPr>
        <w:t>18.04.2003  14:29            82.432 msxml4r.dll</w:t>
      </w:r>
    </w:p>
    <w:p>
      <w:pPr>
        <w:pStyle w:val="Normal"/>
        <w:rPr>
          <w:color w:val="FF9900"/>
        </w:rPr>
      </w:pPr>
      <w:r>
        <w:rPr>
          <w:color w:val="FF9900"/>
        </w:rPr>
        <w:t>18.04.2003  14:29            44.544 msxml4a.dll</w:t>
      </w:r>
    </w:p>
    <w:p>
      <w:pPr>
        <w:pStyle w:val="Normal"/>
        <w:rPr>
          <w:color w:val="FF9900"/>
        </w:rPr>
      </w:pPr>
      <w:r>
        <w:rPr>
          <w:color w:val="FF9900"/>
        </w:rPr>
        <w:t>23.03.2003  12:38             1.758 OemLinkIcon.ico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3.2003  22:14           499.712 msvcp7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3.2003  21:05            89.088 atl7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3.2003  20:12         1.047.552 mfc71u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3.2003  19:44            57.344 MFC71ENU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3.2003  19:44            49.152 MFC71KO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3.2003  19:44            61.440 MFC71IT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3.2003  19:44            45.056 MFC71CHT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3.2003  19:44            40.960 MFC71CHS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3.2003  19:44            61.440 MFC71ESP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3.2003  19:44            65.536 MFC71DEU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3.2003  19:44            61.440 MFC71FR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3.2003  19:44            49.152 MFC71JPN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3  08:35            40.960 DLLRD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3  08:33           114.688 DLLCDA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3  08:33            53.248 DLLPRJ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3  08:33            45.056 DLLIMG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3  08:33            61.440 DLLCDF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3  08:32            24.576 TTIC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3  08:32            24.576 TTI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3  08:32            57.344 DLLTPO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3  08:32            65.536 DLLPTL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3  08:32            81.920 DLLCPY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3  08:32            32.768 DLLISO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3  08:32            49.152 DLLPRF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3  08:32            32.768 DLLDIR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3  08:32            32.768 DLLMSC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4.03.2003  08:32            24.576 DLLI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1.02.2003  04:42           348.160 msvcr71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0.02.2003  19:16            32.768 netfxperf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0.02.2003  16:53             5.702 OUTLPERF.IN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7.01.2003  14:05               551 OUTLPERF.H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4.01.2003  15:32            18.388 OEMLOGO.BMP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0.12.2002  13:02         1.077.336 MSCOMCTL.OC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2.12.2002  18:30            47.104 declrds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1.11.2002  09:57           200.704 IVIresizeA6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1.11.2002  09:57           188.416 IVIresizeP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1.11.2002  09:57           192.512 IVIresizeM6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1.11.2002  09:57           204.800 IVIresizeW7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1.11.2002  09:57           192.512 IVIresizeP6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1.11.2002  09:57            20.480 IVIresize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6.11.2002  01:10           167.936 wmserror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0.09.2002  22:33         1.089.536 roboex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08.2002  08:32            28.160 msxml3a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08.2002  02:41           194.560 wispti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08.2002  02:40           198.656 InkE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5.02.2002  04:54           141.016 alsndmgr.wav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6.01.2002  04:57             7.168 48UMicro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9.11.2001  09:33            94.208 lmpgvd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9.11.2001  09:33            46.592 lmpgad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9.11.2001  09:33           106.496 lmpgspl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9.11.2001  02:01            24.064 ativcox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1.10.2001  08:14         1.122.304 mplvp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1.10.2001  08:14         1.581.056 mplvw7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1.10.2001  08:14            65.536 mplam6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1.10.2001  08:14            77.824 mplaw7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1.10.2001  08:14            65.536 mplapx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1.10.2001  08:14         1.552.384 mplvm6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1.10.2001  08:14         1.650.688 mplva6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1.10.2001  08:14            77.824 mplaa6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1.10.2001  14:51            69.632 remove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7.09.2001  11:20            19.968 cpuinf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4.09.2001  14:12        13.107.200 oembios.bin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4.09.2001  14:10             6.788 oembios.sig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4.09.2001  14:10             4.518 oembios.da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8.2001  03:54            87.040 wiafbdrv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8.08.2001  03:54             5.632 ptpusb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9.07.2001  09:50           155.648 NeroCheck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6.07.2001  15:30             3.399 hptcpmon.ini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6.2001  06:15            38.912 picn20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6.05.2001  16:54           309.616 wmv8dmod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11.05.2001  12:18           420.240 mpg4c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3.2001  03:41           245.760 mp4sds32.a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06.12.2000  12:01           415.176 comct332.ocx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1.08.2000  08:00           136.704 swsc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31.08.2000  08:00           212.480 swxcacls.exe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9.08.2000  22:37             3.258 OEM-Eula.txt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8.06.2000  09:47            24.848 msdart32.dll</w:t>
      </w:r>
    </w:p>
    <w:p>
      <w:pPr>
        <w:pStyle w:val="Normal"/>
        <w:rPr>
          <w:color w:val="FF9900"/>
          <w:lang w:val="en-GB"/>
        </w:rPr>
      </w:pPr>
      <w:r>
        <w:rPr>
          <w:color w:val="FF9900"/>
          <w:lang w:val="en-GB"/>
        </w:rPr>
        <w:t>26.06.2000  09:45           106.496 TwnLib20.dll</w:t>
      </w:r>
    </w:p>
    <w:p>
      <w:pPr>
        <w:pStyle w:val="Normal"/>
        <w:rPr>
          <w:color w:val="FF9900"/>
        </w:rPr>
      </w:pPr>
      <w:r>
        <w:rPr>
          <w:color w:val="FF9900"/>
        </w:rPr>
        <w:t>23.05.2000  21:45           118.784 MSSTDFMT.DLL</w:t>
      </w:r>
    </w:p>
    <w:p>
      <w:pPr>
        <w:pStyle w:val="Normal"/>
        <w:rPr>
          <w:color w:val="FF9900"/>
        </w:rPr>
      </w:pPr>
      <w:r>
        <w:rPr>
          <w:color w:val="FF9900"/>
        </w:rPr>
        <w:t>22.05.2000  15:58           115.920 msinet.ocx</w:t>
      </w:r>
    </w:p>
    <w:p>
      <w:pPr>
        <w:pStyle w:val="Normal"/>
        <w:rPr>
          <w:color w:val="FF9900"/>
        </w:rPr>
      </w:pPr>
      <w:r>
        <w:rPr>
          <w:color w:val="FF9900"/>
        </w:rPr>
        <w:t>22.05.2000  15:58           647.872 mscomct2.ocx</w:t>
      </w:r>
    </w:p>
    <w:p>
      <w:pPr>
        <w:pStyle w:val="Normal"/>
        <w:rPr>
          <w:color w:val="FF9900"/>
        </w:rPr>
      </w:pPr>
      <w:r>
        <w:rPr>
          <w:color w:val="FF9900"/>
        </w:rPr>
        <w:t>22.05.2000  15:58           140.488 comdlg32.ocx</w:t>
      </w:r>
    </w:p>
    <w:p>
      <w:pPr>
        <w:pStyle w:val="Normal"/>
        <w:rPr>
          <w:color w:val="FF9900"/>
        </w:rPr>
      </w:pPr>
      <w:r>
        <w:rPr>
          <w:color w:val="FF9900"/>
        </w:rPr>
        <w:t>22.05.2000  15:58           118.976 msadodc.ocx</w:t>
      </w:r>
    </w:p>
    <w:p>
      <w:pPr>
        <w:pStyle w:val="Normal"/>
        <w:rPr>
          <w:color w:val="FF9900"/>
        </w:rPr>
      </w:pPr>
      <w:r>
        <w:rPr>
          <w:color w:val="FF9900"/>
        </w:rPr>
        <w:t>11.05.2000  12:06           397.312 MSRDO20.DLL</w:t>
      </w:r>
    </w:p>
    <w:p>
      <w:pPr>
        <w:pStyle w:val="Normal"/>
        <w:rPr>
          <w:color w:val="FF9900"/>
        </w:rPr>
      </w:pPr>
      <w:r>
        <w:rPr>
          <w:color w:val="FF9900"/>
        </w:rPr>
        <w:t>03.04.2000  19:06            16.384 adodcde.dll</w:t>
      </w:r>
    </w:p>
    <w:p>
      <w:pPr>
        <w:pStyle w:val="Normal"/>
        <w:rPr>
          <w:color w:val="FF9900"/>
        </w:rPr>
      </w:pPr>
      <w:r>
        <w:rPr>
          <w:color w:val="FF9900"/>
        </w:rPr>
        <w:t>03.04.2000  16:52           151.552 RDOCURS.DLL</w:t>
      </w:r>
    </w:p>
    <w:p>
      <w:pPr>
        <w:pStyle w:val="Normal"/>
        <w:rPr>
          <w:color w:val="FF9900"/>
        </w:rPr>
      </w:pPr>
      <w:r>
        <w:rPr>
          <w:color w:val="FF9900"/>
        </w:rPr>
        <w:t>24.11.1999  17:40            40.960 VBAME.DLL</w:t>
      </w:r>
    </w:p>
    <w:p>
      <w:pPr>
        <w:pStyle w:val="Normal"/>
        <w:rPr>
          <w:color w:val="FF9900"/>
        </w:rPr>
      </w:pPr>
      <w:r>
        <w:rPr>
          <w:color w:val="FF9900"/>
        </w:rPr>
        <w:t>09.08.1999  13:40           163.600 wmaudsdk.dll</w:t>
      </w:r>
    </w:p>
    <w:p>
      <w:pPr>
        <w:pStyle w:val="Normal"/>
        <w:rPr>
          <w:color w:val="FF9900"/>
        </w:rPr>
      </w:pPr>
      <w:r>
        <w:rPr>
          <w:color w:val="FF9900"/>
        </w:rPr>
        <w:t>09.08.1999  13:39            14.832 asfsipc.dll</w:t>
      </w:r>
    </w:p>
    <w:p>
      <w:pPr>
        <w:pStyle w:val="Normal"/>
        <w:rPr>
          <w:color w:val="FF9900"/>
        </w:rPr>
      </w:pPr>
      <w:r>
        <w:rPr>
          <w:color w:val="FF9900"/>
        </w:rPr>
        <w:t>28.01.1999  12:44            49.152 Inetwh32.dll</w:t>
      </w:r>
    </w:p>
    <w:p>
      <w:pPr>
        <w:pStyle w:val="Normal"/>
        <w:rPr>
          <w:color w:val="FF9900"/>
        </w:rPr>
      </w:pPr>
      <w:r>
        <w:rPr>
          <w:color w:val="FF9900"/>
        </w:rPr>
        <w:t>26.01.1999  15:26            57.344 MFC42DEU.DLL</w:t>
      </w:r>
    </w:p>
    <w:p>
      <w:pPr>
        <w:pStyle w:val="Normal"/>
        <w:rPr>
          <w:color w:val="FF9900"/>
        </w:rPr>
      </w:pPr>
      <w:r>
        <w:rPr>
          <w:color w:val="FF9900"/>
        </w:rPr>
        <w:t>05.01.1999  16:30           225.280 VSFLEX3.OCX</w:t>
      </w:r>
    </w:p>
    <w:p>
      <w:pPr>
        <w:pStyle w:val="Normal"/>
        <w:rPr>
          <w:color w:val="FF9900"/>
        </w:rPr>
      </w:pPr>
      <w:r>
        <w:rPr>
          <w:color w:val="FF9900"/>
        </w:rPr>
        <w:t>15.10.1998  15:28            85.504 HtmlWH.dll</w:t>
      </w:r>
    </w:p>
    <w:p>
      <w:pPr>
        <w:pStyle w:val="Normal"/>
        <w:rPr>
          <w:color w:val="FF9900"/>
        </w:rPr>
      </w:pPr>
      <w:r>
        <w:rPr>
          <w:color w:val="FF9900"/>
        </w:rPr>
        <w:t>18.08.1998  01:01             8.192 MSPRPDE.DLL</w:t>
      </w:r>
    </w:p>
    <w:p>
      <w:pPr>
        <w:pStyle w:val="Normal"/>
        <w:rPr>
          <w:color w:val="FF9900"/>
        </w:rPr>
      </w:pPr>
      <w:r>
        <w:rPr>
          <w:color w:val="FF9900"/>
        </w:rPr>
        <w:t>09.08.1998  10:07            94.208 MSSTKPRP.DLL</w:t>
      </w:r>
    </w:p>
    <w:p>
      <w:pPr>
        <w:pStyle w:val="Normal"/>
        <w:rPr>
          <w:color w:val="FF9900"/>
        </w:rPr>
      </w:pPr>
      <w:r>
        <w:rPr>
          <w:color w:val="FF9900"/>
        </w:rPr>
        <w:t>24.03.1998  20:54            15.872 SCP32.DLL</w:t>
      </w:r>
    </w:p>
    <w:p>
      <w:pPr>
        <w:pStyle w:val="Normal"/>
        <w:rPr>
          <w:color w:val="FF9900"/>
        </w:rPr>
      </w:pPr>
      <w:r>
        <w:rPr>
          <w:color w:val="FF9900"/>
        </w:rPr>
        <w:t>24.03.1998  12:44            24.848 VBAEN32.OLB</w:t>
      </w:r>
    </w:p>
    <w:p>
      <w:pPr>
        <w:pStyle w:val="Normal"/>
        <w:rPr>
          <w:color w:val="FF9900"/>
        </w:rPr>
      </w:pPr>
      <w:r>
        <w:rPr>
          <w:color w:val="FF9900"/>
        </w:rPr>
        <w:t>24.03.1998  12:44            24.848 VBAEND32.OLB</w:t>
      </w:r>
    </w:p>
    <w:p>
      <w:pPr>
        <w:pStyle w:val="Normal"/>
        <w:rPr>
          <w:color w:val="FF9900"/>
        </w:rPr>
      </w:pPr>
      <w:r>
        <w:rPr>
          <w:color w:val="FF9900"/>
        </w:rPr>
        <w:t>22.10.1997  08:37            27.612 VBADE32.OLB</w:t>
      </w:r>
    </w:p>
    <w:p>
      <w:pPr>
        <w:pStyle w:val="Normal"/>
        <w:rPr>
          <w:color w:val="FF9900"/>
        </w:rPr>
      </w:pPr>
      <w:r>
        <w:rPr>
          <w:color w:val="FF9900"/>
        </w:rPr>
        <w:t>03.12.1996  13:50            37.376 VEN2232.OLB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            </w:t>
      </w:r>
      <w:r>
        <w:rPr>
          <w:color w:val="FF9900"/>
        </w:rPr>
        <w:t>2194 Datei(en)    502.384.375 Bytes</w:t>
      </w:r>
    </w:p>
    <w:p>
      <w:pPr>
        <w:pStyle w:val="Normal"/>
        <w:rPr>
          <w:color w:val="FF9900"/>
        </w:rPr>
      </w:pPr>
      <w:r>
        <w:rPr>
          <w:color w:val="FF9900"/>
        </w:rPr>
        <w:t xml:space="preserve">               </w:t>
      </w:r>
      <w:r>
        <w:rPr>
          <w:color w:val="FF9900"/>
        </w:rPr>
        <w:t>0 Verzeichnis(se), 45.571.739.648 Bytes frei</w:t>
      </w:r>
    </w:p>
    <w:p>
      <w:pPr>
        <w:pStyle w:val="Normal"/>
        <w:rPr>
          <w:color w:val="FF9900"/>
        </w:rPr>
      </w:pPr>
      <w:r>
        <w:rPr>
          <w:color w:val="FF99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nträger in Laufwerk C: ist BOO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olumeseriennummer: 4C1E-572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erzeichnis von C:\DOKUME~1\Chris\LOKALE~1\Tem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.01.2008  20:21            66.560 ~WRS0000.tmp</w:t>
      </w:r>
    </w:p>
    <w:p>
      <w:pPr>
        <w:pStyle w:val="Normal"/>
        <w:rPr>
          <w:color w:val="000000"/>
        </w:rPr>
      </w:pPr>
      <w:r>
        <w:rPr>
          <w:color w:val="000000"/>
        </w:rPr>
        <w:t>19.01.2008  20:19               512 ~DF184B.tmp</w:t>
      </w:r>
    </w:p>
    <w:p>
      <w:pPr>
        <w:pStyle w:val="Normal"/>
        <w:rPr>
          <w:color w:val="000000"/>
        </w:rPr>
      </w:pPr>
      <w:r>
        <w:rPr>
          <w:color w:val="000000"/>
        </w:rPr>
        <w:t>19.01.2008  20:09             9.928 addonscheck.xml</w:t>
      </w:r>
    </w:p>
    <w:p>
      <w:pPr>
        <w:pStyle w:val="Normal"/>
        <w:rPr>
          <w:color w:val="000000"/>
        </w:rPr>
      </w:pPr>
      <w:r>
        <w:rPr>
          <w:color w:val="000000"/>
        </w:rPr>
        <w:t>19.01.2008  20:09             5.630 pcsuitecheck_new.xm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4 Datei(en)         82.630 Byt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0 Verzeichnis(se), 45.571.399.680 Bytes fre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Datenträger in Laufwerk C: ist BOOT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Volumeseriennummer: 4C1E-5722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</w:t>
      </w:r>
      <w:r>
        <w:rPr>
          <w:color w:val="008000"/>
        </w:rPr>
        <w:t>Verzeichnis von C:\WINDOWS\Prefetch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19.01.2008  20:21            14.838 NOTEPAD.EXE-336351A9.pf</w:t>
      </w:r>
    </w:p>
    <w:p>
      <w:pPr>
        <w:pStyle w:val="Normal"/>
        <w:rPr>
          <w:color w:val="008000"/>
        </w:rPr>
      </w:pPr>
      <w:r>
        <w:rPr>
          <w:color w:val="008000"/>
        </w:rPr>
        <w:t>19.01.2008  20:19            13.508 AGENTSVR.EXE-002E45AB.pf</w:t>
      </w:r>
    </w:p>
    <w:p>
      <w:pPr>
        <w:pStyle w:val="Normal"/>
        <w:rPr>
          <w:color w:val="008000"/>
        </w:rPr>
      </w:pPr>
      <w:r>
        <w:rPr>
          <w:color w:val="008000"/>
        </w:rPr>
        <w:t>19.01.2008  20:19            29.172 WINWORD.EXE-3395695A.pf</w:t>
      </w:r>
    </w:p>
    <w:p>
      <w:pPr>
        <w:pStyle w:val="Normal"/>
        <w:rPr>
          <w:color w:val="008000"/>
        </w:rPr>
      </w:pPr>
      <w:r>
        <w:rPr>
          <w:color w:val="008000"/>
        </w:rPr>
        <w:t>19.01.2008  20:19            15.568 VERCLSID.EXE-3667BD89.pf</w:t>
      </w:r>
    </w:p>
    <w:p>
      <w:pPr>
        <w:pStyle w:val="Normal"/>
        <w:rPr>
          <w:color w:val="008000"/>
        </w:rPr>
      </w:pPr>
      <w:r>
        <w:rPr>
          <w:color w:val="008000"/>
        </w:rPr>
        <w:t>19.01.2008  20:19            16.388 CMD.EXE-087B4001.pf</w:t>
      </w:r>
    </w:p>
    <w:p>
      <w:pPr>
        <w:pStyle w:val="Normal"/>
        <w:rPr>
          <w:color w:val="008000"/>
        </w:rPr>
      </w:pPr>
      <w:r>
        <w:rPr>
          <w:color w:val="008000"/>
        </w:rPr>
        <w:t>19.01.2008  20:09            77.806 IEXPLORE.EXE-2CA9778D.pf</w:t>
      </w:r>
    </w:p>
    <w:p>
      <w:pPr>
        <w:pStyle w:val="Normal"/>
        <w:rPr>
          <w:color w:val="008000"/>
        </w:rPr>
      </w:pPr>
      <w:r>
        <w:rPr>
          <w:color w:val="008000"/>
        </w:rPr>
        <w:t>19.01.2008  20:08            19.276 EHTRAY.EXE-02EFC9BD.pf</w:t>
      </w:r>
    </w:p>
    <w:p>
      <w:pPr>
        <w:pStyle w:val="Normal"/>
        <w:rPr>
          <w:color w:val="008000"/>
        </w:rPr>
      </w:pPr>
      <w:r>
        <w:rPr>
          <w:color w:val="008000"/>
        </w:rPr>
        <w:t>19.01.2008  20:08             8.798 NCLUSBSRV.EXE-2369E9B7.pf</w:t>
      </w:r>
    </w:p>
    <w:p>
      <w:pPr>
        <w:pStyle w:val="Normal"/>
        <w:rPr>
          <w:color w:val="008000"/>
        </w:rPr>
      </w:pPr>
      <w:r>
        <w:rPr>
          <w:color w:val="008000"/>
        </w:rPr>
        <w:t>19.01.2008  20:08             9.500 WSCNTFY.EXE-1B24F5EB.pf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19.01.2008  20:08            26.392 WMIPRVSE.EXE-28F301A9.pf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19.01.2008  20:08            67.940 EXPLORER.EXE-082F38A9.pf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19.01.2008  20:08            14.322 USERINIT.EXE-30B18140.pf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19.01.2008  20:08            16.908 ATI2EVXX.EXE-19D16EB9.pf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19.01.2008  20:08            39.398 WGATRAY.EXE-0ED38BED.pf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w:t>19.01.2008  20:07            16.156 NCLINSTALLER.EXE-29B54FA6.pf</w:t>
      </w:r>
    </w:p>
    <w:p>
      <w:pPr>
        <w:pStyle w:val="Normal"/>
        <w:rPr>
          <w:color w:val="008000"/>
        </w:rPr>
      </w:pPr>
      <w:r>
        <w:rPr>
          <w:color w:val="008000"/>
        </w:rPr>
        <w:t>19.01.2008  20:07            17.166 LOGONUI.EXE-0AF22957.pf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</w:t>
      </w:r>
      <w:r>
        <w:rPr>
          <w:color w:val="008000"/>
        </w:rPr>
        <w:t>16 Datei(en)        403.136 Bytes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               </w:t>
      </w:r>
      <w:r>
        <w:rPr>
          <w:color w:val="008000"/>
        </w:rPr>
        <w:t>0 Verzeichnis(se), 45.571.399.680 Bytes frei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19:00Z</dcterms:created>
  <dc:creator> Pit</dc:creator>
  <dc:description/>
  <cp:keywords/>
  <dc:language>en-US</dc:language>
  <cp:lastModifiedBy> Pit</cp:lastModifiedBy>
  <dcterms:modified xsi:type="dcterms:W3CDTF">2008-01-19T19:25:00Z</dcterms:modified>
  <cp:revision>1</cp:revision>
  <dc:subject/>
  <dc:title>Datenträger in Laufwerk C: ist BOOT</dc:title>
</cp:coreProperties>
</file>