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1679"/>
        <w:gridCol w:w="1990"/>
        <w:gridCol w:w="5301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EST Home Edition © 2003-2005 Lavalys, Inc.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 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REST v2.20.405/de </w:t>
            </w:r>
          </w:p>
        </w:tc>
        <w:tc>
          <w:tcPr>
            <w:tcW w:w="5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 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TabellenInhalt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http://www.lavalys.com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chtsart 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ichts-Assistent </w:t>
            </w:r>
          </w:p>
        </w:tc>
        <w:tc>
          <w:tcPr>
            <w:tcW w:w="5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 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ÄR </w:t>
            </w:r>
          </w:p>
        </w:tc>
        <w:tc>
          <w:tcPr>
            <w:tcW w:w="5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er 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är </w:t>
            </w:r>
          </w:p>
        </w:tc>
        <w:tc>
          <w:tcPr>
            <w:tcW w:w="5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system 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Windows 2000 Professional 5.0.2195 (Win2000 Retail) </w:t>
            </w:r>
          </w:p>
        </w:tc>
        <w:tc>
          <w:tcPr>
            <w:tcW w:w="5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 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-07-16 </w:t>
            </w:r>
          </w:p>
        </w:tc>
        <w:tc>
          <w:tcPr>
            <w:tcW w:w="5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 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25 </w:t>
            </w:r>
          </w:p>
        </w:tc>
        <w:tc>
          <w:tcPr>
            <w:tcW w:w="5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1925"/>
        <w:gridCol w:w="5048"/>
        <w:gridCol w:w="1671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sicht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9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omput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system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Microsoft Windows 2000 Professiona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Service Pack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Pack 4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X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4.07.00.0700 (DirectX 7.0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nam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ÄR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är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9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otherboard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AMD Duron, 700 MHz (7 x 100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board Nam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ECS K7VZA (5 PCI, 1 AGP, 1 AMR, 3 DDR DIMM, Audio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board Chipsatz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VIA VT8363(A) Apollo KT133(A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speicher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 MB (PC133 SDRAM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 Typ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</w:rPr>
                <w:t>Award Modular (11/07/01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üsse (COM und LPT)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sanschluss (COM1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üsse (COM und LPT)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sanschluss (COM2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üsse (COM und LPT)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ckeranschluss (LPT1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9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nzeig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kart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</w:rPr>
                <w:t>NVIDIA RIVA TNT2 Model 64 (32 MB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-Beschleuniger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</w:rPr>
                <w:t>nVIDIA RIVA TNT2 M64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</w:rPr>
                <w:t>Acer AL1914 [19" LCD] (ETL2908104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9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ultimedi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kart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</w:rPr>
                <w:t>VIA AC'97 Audio Controlle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9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atenträg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 Controller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</w:rPr>
                <w:t>VIA Bus Master IDE Controlle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ppy-Laufwerk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kettenlaufwerk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platt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</w:rPr>
                <w:t>ST340823A (40 GB, 5400 RPM, Ultra-ATA/100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platt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</w:rPr>
                <w:t>QUANTUM FIREBALL ST3.2A (3 GB, 5400 RPM, Ultra-ATA/33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s Laufwerk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</w:rPr>
                <w:t>HL-DT-ST DVD-ROM GDR8162B (16x/48x DVD-ROM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s Laufwerk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-CD R/RW 4x4x24 (4x/4x/24x CD-RW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A.R.T. Festplatten-Status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9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artition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 (NTFS)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6 MB (5069 MB frei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 (FAT32)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35 MB (1 MB frei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(FAT32)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35 MB (1008 MB frei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: (FAT32)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17 MB (9444 MB frei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 (FAT32)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7 MB (1496 MB frei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 (FAT32)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5 MB (1575 MB frei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kapazität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.2 GB (18.2 GB frei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9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Eingabegerä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atur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tastatur (101/102 Tasten) oder Microsoft Natural Keyboard (PS/2)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s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/2-kompatible Maus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9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Netzwerk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zwerkkart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</w:rPr>
                <w:t>AVM FRITZ!WLAN USB Stick (192.168.178.20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9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eripheriegerä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</w:rPr>
                <w:t>Canon MP750 Series Printe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1 Controller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3C572 PCI-USB Controller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-Gerät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M FRITZ!WLAN USB Stick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-Gerät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MP750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-Gerät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-Druckerunterstützung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-Geräte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-Verbundgerät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9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robleme und Hinweis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 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 Laufwerk D: ist nur noch 0% Speicher frei. </w:t>
            </w:r>
          </w:p>
        </w:tc>
        <w:tc>
          <w:tcPr>
            <w:tcW w:w="1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624"/>
        <w:gridCol w:w="5599"/>
        <w:gridCol w:w="200"/>
        <w:gridCol w:w="221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BIOS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cs="Arial" w:ascii="Arial" w:hAnsi="Arial"/>
                <w:b/>
              </w:rPr>
              <w:t>BIO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ieter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d Software International, Inc.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00 PG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datum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/07/2001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 K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unterstütz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ppy Disk, Hard Disk, CD-ROM, ATAPI ZIP, LS-120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higkeite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 BIOS, Shadow BIOS, Selectable Boot, EDD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e Standards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I, APM, ACPI, ESCD, PnP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iterunge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, PCI, AGP, US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ystem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Technologies, Inc.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T8363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auslöser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zschalter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Motherboard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otherboard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63-686A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Gehäuse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häuse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äuse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ktopgehäus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controller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controll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erkorrekturmethod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erkorrektur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-bi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er Speicher Interleav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Way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r Speicher Interleav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Way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e Speichergeschwindigkei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ns, 60ns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e Speichertype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M, FPM, EDO, Parity, ECC, SIMM, DIMM, SDRAM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e Speicherspan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V, 3.3V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 Speichermodul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 M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steckplätz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Prozessoren / AMD Duron(tm)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rozesso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D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D Duron(tm)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er Tak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MHz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r Tak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 MHz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Processor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V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rüst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t 1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l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ket A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Cache / Internal Cache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ache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modus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-Back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K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iert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K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er SRAM 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chronous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r SRAM 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chronous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l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r Cach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Cache / External Cache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ache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modus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-Back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K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iert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K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er SRAM 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chronous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r SRAM 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chronous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l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er Cach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module / BANK_0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rbeitsspeich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l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_0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M, SDRAM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indigkei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ns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iert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 M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ert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 M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module / BANK_1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rbeitsspeich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l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_1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M, SDRAM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indigkei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ns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iert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M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ert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M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module / BANK_2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rbeitsspeich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l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_2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indigkei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ns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iert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installier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ert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installier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module / BANK_3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rbeitsspeich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l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_3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indigkei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ns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iert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installier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erte 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installier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geräte / BANK_0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 (Form Factor)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M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 M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o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_0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0/1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geräte / BANK_1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 (Form Factor)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M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M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o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_1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2/3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geräte / BANK_2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 (Form Factor)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M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o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_2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4/5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geräte / BANK_3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 (Form Factor)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M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o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_3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6/7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eckplätze / ISA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teckplatz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kplatz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busbreit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Bi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eckplätze / ISA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teckplatz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kplatz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busbreit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Bi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eckplätze / ISA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teckplatz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kplatz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busbreit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Bi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eckplätze / ISA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teckplatz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kplatz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busbreit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Bi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eckplätze / PCI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teckplatz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kplatz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i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busbreit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Bi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eckplätze / PCI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teckplatz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kplatz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eg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busbreit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Bi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eckplätze / PCI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teckplatz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kplatz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i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busbreit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Bi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eckplätze / PCI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teckplatz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kplatz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i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busbreit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Bi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eckplätze / AGP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teckplatz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kplatzbezeichnung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P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P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eg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busbreit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Bi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/ PRIMARY IDE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rtanschlus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RY ID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-Board ID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ex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/ SECONDARY IDE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rtanschlus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ONDARY ID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-Board ID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ex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/ FDD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rtanschlus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1 FIFO Compatibl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D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-Board Floppy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ex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/ COM1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rtanschlus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al Port 16450 Compatibl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1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Pin Dual Inline (pin 10 cut)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ex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B-9 pin mal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/ COM2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rtanschlus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al Port 16450 Compatibl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2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Pin Dual Inline (pin 10 cut)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ex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B-9 pin mal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/ LPT1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rtanschlus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llel Port ECP/EPP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T1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B-25 pin femal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ex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B-25 pin femal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/ Keyboard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rtanschlus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board Por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tatur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ex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/2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/ Detected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rtanschlus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se Port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/2 Mous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/2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ex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cted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ex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/2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/ USB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rtanschlus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t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typ intern 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On-Board Komponenten / On-Board Device #1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On-Board 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7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On-Board Komponenten / On-Board Device #2 ]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4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On-Board 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68"/>
        <w:gridCol w:w="1697"/>
        <w:gridCol w:w="1382"/>
        <w:gridCol w:w="5523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clock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PU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D Duron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Bezeichnung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tfire, Athlon Lite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stepping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CPU Name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D Duron(tm) processor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Revision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631h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PU Geschwindigkeit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akt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1.03 MHz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Multiplikator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0x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FSB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15 MHz (Original: 100 MHz)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bus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.53 MHz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PU Cach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 Code Cache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KB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 Datencache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KB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 Cache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KB (On-Die, Full-Speed)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otherboard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board ID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/07/2001-8363-686-K7VZAC-00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board Name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S K7VZA (5 PCI, 1 AGP, 1 AMR, 3 DDR DIMM, Audio)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hipsatz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board Chipsatz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363(A) Apollo KT133(A)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Timings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3-3-6 (CL-RCD-RP-RAS)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D Speichermodul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M2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MB PC133 SDRAM (3.0-3-3-6 @ 133 MHz) (2.0-2-2-5 @ 100 MHz)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BIO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ystem BIOS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/07/01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ideo BIOS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/18/99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BIOS Typ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d Modular BIOS v6.00PG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BIOS Nachricht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7VZA ver: 3.4 11/07/2001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 BIOS Version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00 PG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rafikprozesso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karte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A Erazor III LT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U Codename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5M64 (AGP 4x 10DE / 002D, Rev 15)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U Takt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 MHz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takt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 MHz </w:t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76"/>
        <w:gridCol w:w="1695"/>
        <w:gridCol w:w="1752"/>
        <w:gridCol w:w="5147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optionen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wer Management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 Stromquelle 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zanschluss </w:t>
            </w:r>
          </w:p>
        </w:tc>
        <w:tc>
          <w:tcPr>
            <w:tcW w:w="5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status 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Akku </w:t>
            </w:r>
          </w:p>
        </w:tc>
        <w:tc>
          <w:tcPr>
            <w:tcW w:w="5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laufzeit gesamt 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bekannt </w:t>
            </w:r>
          </w:p>
        </w:tc>
        <w:tc>
          <w:tcPr>
            <w:tcW w:w="5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leibende Akkulaufzeit 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bekannt </w:t>
            </w:r>
          </w:p>
        </w:tc>
        <w:tc>
          <w:tcPr>
            <w:tcW w:w="5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1477"/>
        <w:gridCol w:w="883"/>
        <w:gridCol w:w="6284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en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8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enso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typ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686 Internal (ISA 6000h)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12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8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Temperatur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board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°C (122 °F)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°C (133 °F)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°C (77 °F)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ate ST340823A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°C (117 °F)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12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8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Kühllüft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24 RPM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12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8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annungswer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Core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3 V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5 V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1 V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3 V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9 V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 V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95 V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 V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99 V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ug Info F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B 00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ug Info T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C5 B9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ug Info V 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 00 CF C8 C8 </w:t>
            </w:r>
          </w:p>
        </w:tc>
        <w:tc>
          <w:tcPr>
            <w:tcW w:w="6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363"/>
        <w:gridCol w:w="2092"/>
        <w:gridCol w:w="4189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PU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D Duron, 700 MHz (7 x 100)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Bezeichnung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tfire, Athlon Lite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stepping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hlssatz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86, MMX, 3DNow!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 Code Cache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KB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 Datencache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KB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 Cache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KB (On-Die, Full-Speed)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PU Technische Information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äusetyp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3 Pin PGA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äusegröße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95 cm x 4.95 cm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storen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Mio.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ungstechnologie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Mi, 0.18 um, CMOS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äusefläche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mm2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Spannung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 V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O Spannung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 V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sche Leistung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5 - 37.2 W (Abhängig von der Taktung)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 Leistung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4 - 41.5 W (Abhängig von der Taktung)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PU 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d Micro Devices, Inc.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</w:rPr>
                <w:t>http://www.amd.com/us-en/Processors/ProductInformation/0,,30_118,00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PU Auslastung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#1 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% </w:t>
            </w:r>
          </w:p>
        </w:tc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1687"/>
        <w:gridCol w:w="1650"/>
        <w:gridCol w:w="5307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PUID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Hersteller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enticAMD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CPU Name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D Duron(tm) processor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Revision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631h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iterte CPUID Revision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731h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tform ID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Bh (Socket A)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CPU Seriennummer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bekann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 / CMP Units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0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9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Befehlssatz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bit x86-Erweiterung (AMD64, EM64T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e Instruction Set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D 3DNow!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D 3DNow! Professiona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D Enhanced 3DNow!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D Extended MMX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ix Extended MMX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-64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MMX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SSE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SSE 2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SSE 3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FLUSH Befeh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PXCHG8B Befeh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PXCHG16B Befeh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al Move Befeh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/ MWAIT Befeh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TSCP Befeh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CALL / SYSRET Befeh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ENTER / SYSEXIT Befeh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MMS Befeh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9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ecurity Feature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Cryptography Engine (ACE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xecution Prevention (DEP, NX, EDB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Random Number Generator (RNG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 Multiplier &amp; Hash Engine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 Serial Number (PSN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9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wer Management Feature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Clock Contro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Halt State (C1E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SpeedStep Technology (EIST, ESS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ID Contro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Run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Run Table Interface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Saver 1.0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Saver 2.0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Saver 3.0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 Duty Cycle Contro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Thermal Contro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Sensing Diode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Monitor 1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Monitor 2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Monitoring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Trip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 ID Control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9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PUID 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bit Page Size Extension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Region Registers (ARR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L Qualified Debug Store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ug Trace Store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ugging Extension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Save &amp; Restore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-Threading Technology (HTT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 Context ID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PIC On Chip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Check Architecture (MCA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Check Exception (MCE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Configuration Registers (MCR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Type Range Registers (MTRR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Specific Registers (MSR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Attribute Table (PAT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Global Extension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ize Extension (PSE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ng Break Event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 Extension (PAE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Virtual Machine Extensions (Pacifica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Snoop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tamp Counter (TSC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Machine Extensions (Vanderpool)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Mode Extension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9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PUID Registers (CPU #1)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00000000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1-68747541-444D4163-69746E65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00000001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631-00000000-00000000-0183F9FF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80000000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00006-68747541-444D4163-69746E65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80000001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731-00000000-00000000-C1C7F9FF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80000002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444D41-6F727544-6D74286E-72702029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80000003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65636F-00726F73-00000000-00000000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80000004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0-00000000-00000000-00000000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80000005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8FF08-FF18FF10-40020140-40020140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ID 80000006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0-41004100-00408140-00000000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9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SR Register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R C0010015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-0000-0800-1008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9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robleme und Hinweis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 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E wird nicht unterstützt. Rüsten Sie Ihre CPU auf, um Unterstützung für SSE zu erhalten. 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565"/>
        <w:gridCol w:w="1980"/>
        <w:gridCol w:w="4099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board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7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otherboard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board ID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/07/2001-8363-686-K7VZAC-00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board Nam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S K7VZA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7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Front Side Bu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 Alpha EV6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breit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Bit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ächlicher Takt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MHz (DDR)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ktiver Takt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MHz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breit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 MB/s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7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bus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R SDRAM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breit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Bit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ächlicher Takt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 MHz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ktiver Takt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 MHz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breit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7 MB/s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7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hipsatzbus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breit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Bit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ächlicher Takt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MHz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ktiver Takt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MHz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breit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 MB/s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7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otherboard Technische Informatio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Sockel/Steckplätz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ocket 462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iterungssteckplätz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PCI, 1 AGP, 1 AMR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Steckplätz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DR DIMM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 Gerät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o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 (Form Factor)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X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boardgröß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mm x 300 mm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board Chipsatz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T133(A)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7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otherboard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tegroup Computer Systems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http://www.ecs.com.tw/ECSWeb/Products/ProductList.aspx?CategoryID=1&amp;MenuID=16&amp;LanID=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 Download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ellenInhalt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</w:rPr>
                <w:t>http://www.ecs.com.tw/ECSWeb/Downloads/Category_Download.aspx?Categoryid=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67"/>
        <w:gridCol w:w="1477"/>
        <w:gridCol w:w="1917"/>
        <w:gridCol w:w="5209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rbeitsspeich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3 MB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t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 MB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MB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nutzt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%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8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uslagerungsdatei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 MB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t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6 MB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4 MB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nutzt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%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8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Virtueller Speich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4 MB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t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9 MB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5 MB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nutzt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%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8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hysical Address Extension (PAE)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ed by Operating System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ed by CPU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87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robleme und Hinweis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ieren Sie mehr Arbeitsspeicher, um die Systemleistung zu verbessern. </w:t>
            </w:r>
          </w:p>
        </w:tc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624"/>
        <w:gridCol w:w="1205"/>
        <w:gridCol w:w="154"/>
        <w:gridCol w:w="4661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DIMM2: 128 MB PC133 SDRAM ] </w:t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3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5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rbeitsspeich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nnummer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ungsdatum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che 46 / 2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größe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MB (2 ranks, 4 banks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rt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buffered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art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RA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geschwindigkeit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133 (133 MHz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breite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bi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spannung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VTTL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erkorrekturmethode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frischungsrate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 (15.625 us), Self-Refresh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3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5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 Timing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 133 MHz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-3-3-6 (CL-RCD-RP-RAS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 100 MHz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-2-2-5 (CL-RCD-RP-RAS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3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5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modul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RAS# Precharge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Precharge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harge All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1/Read Burst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red Address/Control Inputs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Address/Control Inputs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Card PLL (Clock)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red DQMB Inputs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DQMB Inputs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Clock Input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ndant Row Address 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363"/>
        <w:gridCol w:w="2138"/>
        <w:gridCol w:w="154"/>
        <w:gridCol w:w="3989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atz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7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orth Bridge: VIA VT8363(A) Apollo KT133(A) ] </w:t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North Bridge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Bridge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363(A) Apollo KT133(A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Order Queue Depth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contro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Interleave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 Timing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Latency (CL)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 To CAS Delay (tRCD)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 Precharge (tRP)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 Active Time (tRAS)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steckplätz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 Steckplatz #1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 MB (PC133 SDRAM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 Steckplatz #2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MB (PC133 SDRAM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GP Contro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P Version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P Status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P-Geräte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A Erazor III L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P Durchsatzgröße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M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e AGP Geschwindigkeit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, 2x, 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 AGP Geschwindigkeit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-Write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Band Addressing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, Deaktivier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hipsatz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Technologies, Inc.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</w:rPr>
                <w:t>http://www.via.com.tw/en/products/chipset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ownload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</w:rPr>
                <w:t>http://www.viaarena.com/?PageID=2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7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outh Bridge: VIA VT82C686B ] </w:t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outh Bridge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ridge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686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äusetyp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 Pin BG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äusegröße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 cm x 2.7 c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ungstechnologie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5 u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Spannung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V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C'97 Sound-Contro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-Controllertyp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686A/686B/823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c Name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Ensemble ICE1232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c ID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434514h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PDIF Output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hipsatz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Technologies, Inc.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</w:rPr>
                <w:t>http://www.via.com.tw/en/products/chipset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ownload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TabellenInhalt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</w:rPr>
                <w:t>http://www.viaarena.com/?PageID=2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107"/>
        <w:gridCol w:w="2196"/>
        <w:gridCol w:w="4341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2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BIOS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 Typ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d Modular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BIOS Typ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d Modular BIOS v6.00PG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BIOS Nachricht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7VZA ver: 3.4 11/07/2001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ystem BIOS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/07/01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ideo BIOS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/18/99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55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2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BIOS 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enix Technologies Ltd.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</w:rPr>
                <w:t>http://www.phoenix.com/en/products/default.ht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 Aufrüstungen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</w:rPr>
                <w:t>http://www.esupport.com/biosagent/index.cfm?refererid=4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55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2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robleme und Hinweis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Are you looking for a BIOS Upgrade? Contact eSupport Today!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System BIOS ist älter als 2 Jahre. Überprüfen Sie, ob Updates vorhanden sind.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Video BIOS ist älter als 2 Jahre. Überprüfen Sie, ob Updates vorhanden sind. </w:t>
            </w:r>
          </w:p>
        </w:tc>
        <w:tc>
          <w:tcPr>
            <w:tcW w:w="4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131"/>
        <w:gridCol w:w="1925"/>
        <w:gridCol w:w="154"/>
        <w:gridCol w:w="4434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Video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VIDIA RIVA TNT2 Model 64 ] </w:t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82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Video Adapt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RIVA TNT2 Model 6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seri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NT2 Model 6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 Version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ion 5.00.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typ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NT2 Model 6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 Typ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ted RAMDAC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ierter Treiber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4_disp (5.12.01.0530 - nVIDIA Detonator 5.30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größ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M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82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Video Adapter 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Corporatio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</w:rPr>
                <w:t>http://www.nvidia.com/view.asp?PAGE=product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ownload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</w:rPr>
                <w:t>http://www.nvidia.com/content/drivers/drivers.as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2295"/>
        <w:gridCol w:w="1516"/>
        <w:gridCol w:w="5159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 / AGP Video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beschreibung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ar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IDIA RIVA TNT2 M64 (ELSA Erazor III LT) 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karte </w:t>
            </w:r>
          </w:p>
        </w:tc>
        <w:tc>
          <w:tcPr>
            <w:tcW w:w="5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IDIA RIVA TNT2 M64 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D-Beschleuniger </w:t>
            </w:r>
          </w:p>
        </w:tc>
        <w:tc>
          <w:tcPr>
            <w:tcW w:w="5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464"/>
        <w:gridCol w:w="1925"/>
        <w:gridCol w:w="154"/>
        <w:gridCol w:w="4101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prozessor (GPU)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9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GP 4x: ELSA Erazor III LT ] </w:t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9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1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rafikprozesso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kart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A Erazor III L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U Codenam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5M6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Gerät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DE / 002D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ungstechnologi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5u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P 4x @ 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größ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M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U Takt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 M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DAC Takt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M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el Pipelines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inheiten (TMU) / Pipelin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x Shaders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el Shaders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X Hardwareunterstützung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X v6.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el Fillrat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MPixel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el Fillrat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MTexel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9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1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bus-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breit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Bi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ächlicher Takt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 M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ktiver Takt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 M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breit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4 MB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9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1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rafikprozessor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Corporatio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</w:rPr>
                <w:t>http://www.nvidia.com/view.asp?PAGE=product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ownload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</w:rPr>
                <w:t>http://www.nvidia.com/content/drivers/drivers.as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9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1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nVIDIA GPU Register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-000000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4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-100000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28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-100200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70111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-10020C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67CBB7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-101000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05CC7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-680500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1E30D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-680504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5008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-680570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11C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-680574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00000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-68057C 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107"/>
        <w:gridCol w:w="1807"/>
        <w:gridCol w:w="154"/>
        <w:gridCol w:w="4576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20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cer AL1914 ] </w:t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2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onito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Name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r AL191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ID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AD2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r AL191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Typ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" LCD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ungsdatum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che 5 / 200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nnummer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L290810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 sichtbare Bildschirmgröße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cm x 30 cm (19.1"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punktraster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e Frequenz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- 83 k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kale Frequenz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- 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 Auflösung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0 x 102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ma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7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MS Mode Unterstützung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-Of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2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Unterstützte Videomodi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x 480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x 600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 x 768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 x 864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 x 1024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2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onitor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r Inc.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</w:rPr>
                <w:t>http://global.acer.com/products/monitor/crt.ht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ownload 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abellenInhalt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</w:rPr>
                <w:t>http://global.acer.com/support/index.ht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292"/>
        <w:gridCol w:w="2350"/>
        <w:gridCol w:w="4002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6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esktop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technologie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teranzeige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lösung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2 x 864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tiefe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Bi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benen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artenauflösung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dpi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el Breite / Höhe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/ 36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el Diagonale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kale Wiederholrate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Hz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94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6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esktop Effek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o-Box Animation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ttierungseffekt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Menu Effekt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art Kantenglättung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Window Dragging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ent Window Title Bars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rge Menu Access Keys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Tracking Effect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ruch der Iconbeschreibung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-Box Smooth Scrolling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üanimation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ü Ein/Ausblendeffekt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ieren/Wiederherstellen Animation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tten Mauszeiger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ahl Ausblendeffekt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ounds Zugangsbesonderheit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tip Animation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tip Ausblendeffekt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Plus! Erweiterung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94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6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robleme und Hinweis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 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destens 85 Hz vertikale Bildwiederholfrequenz sind für normale (CRT) Bildschirme empfohlen. </w:t>
            </w:r>
          </w:p>
        </w:tc>
        <w:tc>
          <w:tcPr>
            <w:tcW w:w="4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1334"/>
        <w:gridCol w:w="960"/>
        <w:gridCol w:w="723"/>
        <w:gridCol w:w="1121"/>
        <w:gridCol w:w="4832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Monitor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 ID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rimär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Ecke oben links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Ecke unten rech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\.\DISPLAY1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 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) 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152,864) </w:t>
            </w:r>
          </w:p>
        </w:tc>
        <w:tc>
          <w:tcPr>
            <w:tcW w:w="4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821"/>
        <w:gridCol w:w="1753"/>
        <w:gridCol w:w="2220"/>
        <w:gridCol w:w="4176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Audio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Identifizierung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beschreibu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-out.0 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 0066 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GS Wavetable SW Synth </w:t>
            </w:r>
          </w:p>
        </w:tc>
        <w:tc>
          <w:tcPr>
            <w:tcW w:w="4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r.0 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 0068 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yl AC'97 Audio (WAVE) </w:t>
            </w:r>
          </w:p>
        </w:tc>
        <w:tc>
          <w:tcPr>
            <w:tcW w:w="4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-in.0 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 0065 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yl AC'97 Audio (WAVE) </w:t>
            </w:r>
          </w:p>
        </w:tc>
        <w:tc>
          <w:tcPr>
            <w:tcW w:w="4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-out.0 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 0064 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yl AC'97 Audio (WAVE) </w:t>
            </w:r>
          </w:p>
        </w:tc>
        <w:tc>
          <w:tcPr>
            <w:tcW w:w="4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2295"/>
        <w:gridCol w:w="538"/>
        <w:gridCol w:w="6137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 / PnP Audio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beschreibung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Ty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C'97 Audio Controller 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6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708"/>
        <w:gridCol w:w="2804"/>
        <w:gridCol w:w="154"/>
        <w:gridCol w:w="2978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Datenträger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Diskettenlaufwerk ]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kettenlaufwerk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pydisk.in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QUANTUM FIREBALL ST3.2A ]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UM FIREBALL ST3.2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k.in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Technische Informationen Laufwerk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u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plattenfamili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eball S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 (Form Factor)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"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zität formatier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8 Mio. Byte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werk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fläch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essunge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1 x 101.6 x 25.4 m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gewich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 g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liche Rotationslatenz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6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sgeschwindigkei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0 RP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r interner Datendurchsatz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 MBit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liche Zugriffszei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r zu Spur Zugriffszei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 Zugriffszei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stell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ra-ATA/3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 zu Host Datendurchsatz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3 MB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größ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K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ufzei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Sek.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tor Corporatio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http://www.maxtor.com/en/products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340823A ]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340823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k.in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Technische Informationen Laufwerk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gat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plattennam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Series 5 4082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 (Form Factor)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"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zität formatier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960 Mio. Byte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werk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fläch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essunge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x 101.85 x 26.1 m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gewich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 g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liche Rotationslatenz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sgeschwindigkei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0 RP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r interner Datendurchsatz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 MBit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liche Zugriffszei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9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stell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ra-ATA/1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 zu Host Datendurchsatz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MB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größ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2 K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gate Technology LLC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http://www.seagate.com/product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HL-DT-ST DVD-ROM GDR8162B ]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-DT-ST DVD-ROM GDR8162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rom.in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Eigenschaften optischer Laufwerk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tachi-LG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ar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D-RO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stell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API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Reading Speed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RO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G Electronic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</w:rPr>
                <w:t>http://www.lge.com/catalog/proddivergent?categoryId=CTG100050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ware Download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http://www.lge.com/support/software.js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IDE-CD R/RW 4x4x24 ]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-CD R/RW 4x4x2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rom.in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Eigenschaften optischer Laufwerk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ar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-RW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Writing Speed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W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Reading Speed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Primärer IDE-Kanal ]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ärer IDE-Kanal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hdc.in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F0-01F7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F6-03F6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ekundärer IDE-Kanal ]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undärer IDE-Kanal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hdc.in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70-0177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76-0376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andard-Diskettenlaufwerkcontroller ]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-Diskettenlaufwerkcontroll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c.in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F0-03F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F7-03F7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VIA Bus Master IDE Controller ] </w:t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Bus Master IDE Controll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0.200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2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Technologies, Inc.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m9.in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00-D00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09"/>
        <w:gridCol w:w="1473"/>
        <w:gridCol w:w="2106"/>
        <w:gridCol w:w="1459"/>
        <w:gridCol w:w="2074"/>
        <w:gridCol w:w="1112"/>
        <w:gridCol w:w="1112"/>
        <w:gridCol w:w="31"/>
        <w:gridCol w:w="914"/>
        <w:gridCol w:w="1852"/>
      </w:tblGrid>
      <w:tr>
        <w:trPr/>
        <w:tc>
          <w:tcPr>
            <w:tcW w:w="9637" w:type="dxa"/>
            <w:gridSpan w:val="9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che Laufwerke</w:t>
            </w:r>
          </w:p>
        </w:tc>
        <w:tc>
          <w:tcPr>
            <w:tcW w:w="2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atenträger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atenträgertyp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ateisystem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kapazität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Belegter Speicher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Freier Speicher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% Frei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# Seriennummer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 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chseldatenträger 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 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r Datenträger 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FS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6 M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 M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 MB 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%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F-F9C3 </w:t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 (MP3) 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r Datenträger 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5 M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3 M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 KB 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CEB-B078 </w:t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(MP3) 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r Datenträger 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5 M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7 M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 MB 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%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FB-A697 </w:t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: (EMPTY) 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r Datenträger 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7 M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M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4 MB 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%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EB-026F </w:t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 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s Laufwerk 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 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s Laufwerk 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 (EMPTY) 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r Datenträger 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 M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K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 MB 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69-14DC </w:t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 (EMPTY) 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r Datenträger 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 M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KB 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 MB 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 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27-BAC4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1137"/>
        <w:gridCol w:w="1565"/>
        <w:gridCol w:w="1473"/>
        <w:gridCol w:w="1922"/>
        <w:gridCol w:w="1756"/>
        <w:gridCol w:w="1117"/>
      </w:tblGrid>
      <w:tr>
        <w:trPr/>
        <w:tc>
          <w:tcPr>
            <w:tcW w:w="9637" w:type="dxa"/>
            <w:gridSpan w:val="8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kalische Laufwerke</w:t>
            </w:r>
          </w:p>
        </w:tc>
      </w:tr>
      <w:tr>
        <w:trPr/>
        <w:tc>
          <w:tcPr>
            <w:tcW w:w="9637" w:type="dxa"/>
            <w:gridSpan w:val="8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23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Laufwerk #1 - ST340823A (37 GB) ] </w:t>
            </w:r>
          </w:p>
        </w:tc>
        <w:tc>
          <w:tcPr>
            <w:tcW w:w="1756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79" w:type="dxa"/>
            <w:gridSpan w:val="6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artition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artitionstyp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atenträger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artitionsbeginn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artitionsgröß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(Aktiv) 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FS 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 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B 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6 MB 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 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 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 (MP3) 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6 MB 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44 MB 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 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 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(MP3) 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0 MB 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44 MB 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 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 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: (EMPTY) 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5 MB 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26 MB 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79" w:type="dxa"/>
            <w:gridSpan w:val="6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23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Laufwerk #2 - QUANTUM FIREBALL ST3.2A (3079 MB) ] </w:t>
            </w:r>
          </w:p>
        </w:tc>
        <w:tc>
          <w:tcPr>
            <w:tcW w:w="1756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79" w:type="dxa"/>
            <w:gridSpan w:val="6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artition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artitionstyp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atenträger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artitionsbeginn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artitionsgröß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(Aktiv) 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 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 (EMPTY) 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B 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 MB 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 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 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 (EMPTY) 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MB 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8 MB 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131"/>
        <w:gridCol w:w="1618"/>
        <w:gridCol w:w="154"/>
        <w:gridCol w:w="4741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 Laufwerke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5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HL-DT-ST DVD-ROM GDR8162B ] </w:t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5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Eigenschaften optischer Laufwerk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-DT-ST DVD-ROM GDR8162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tachi-LG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art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D-RO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stelle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API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5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Reading Speed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ROM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5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G Electronic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</w:rPr>
                <w:t>http://www.lge.com/catalog/proddivergent?categoryId=CTG100050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ware Download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</w:rPr>
                <w:t>http://www.lge.com/support/software.js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5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5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IDE-CD R/RW 4x4x24 ] </w:t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5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Eigenschaften optischer Laufwerk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-CD R/RW 4x4x2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art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-RW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5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Writing Speed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W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5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Reading Speed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"/>
        <w:gridCol w:w="225"/>
        <w:gridCol w:w="1085"/>
        <w:gridCol w:w="494"/>
        <w:gridCol w:w="731"/>
        <w:gridCol w:w="1232"/>
        <w:gridCol w:w="1447"/>
        <w:gridCol w:w="1229"/>
        <w:gridCol w:w="631"/>
        <w:gridCol w:w="2306"/>
      </w:tblGrid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Host-Rechner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ID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LUN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art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nbieter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odell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Rev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Zusatzinformatione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platte 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340823 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platte 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 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BALL ST3.2A 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Adapter 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pi 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s Laufwerk 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-CD R 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W 4x4x24 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s Laufwerk 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-DT-ST 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ROM GDR8162 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  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Adapter 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pi 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708"/>
        <w:gridCol w:w="2031"/>
        <w:gridCol w:w="154"/>
        <w:gridCol w:w="3751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4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340823A (6EF0MM86) ] </w:t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4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6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TA 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 ID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340823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nnummer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EF0MM86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er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545 Zylinder, 16 Köpfe, 63 Sektoren/Spur, 512 Bytes/Sekto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A Sektore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16536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2 K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fachsektore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 Bytes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r PIO Übertragungsmodus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 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r UDMA Übertragungsmodus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MA 5 (ATA-100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r UDMA Übertragungsmodus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MA 5 (ATA-100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größe unformatier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167 M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4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6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TA Geräte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A.R.T.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modus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optione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ower Management (APM)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cach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Protected Area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-Up In Standby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Acoustic Managemen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bit LBA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ce Configuration Overlay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4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6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Technische Informationen ATA Gerä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gat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plattennam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Series 5 4082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 (Form Factor)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"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zität formatier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960 Mio. Byte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werk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fläch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essunge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x 101.85 x 26.1 m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gewich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 g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liche Rotationslatenz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sgeschwindigkei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0 RP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r interner Datendurchsatz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 MBit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liche Zugriffszei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9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stell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ra-ATA/1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 zu Host Datendurchsatz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MB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größ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2 K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4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6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TA-Geräte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gate Technology LLC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/>
            </w:pPr>
            <w:hyperlink r:id="rId41" w:tgtFrame="_blank">
              <w:r>
                <w:rPr>
                  <w:rStyle w:val="InternetLink"/>
                  <w:rFonts w:cs="Arial" w:ascii="Arial" w:hAnsi="Arial"/>
                </w:rPr>
                <w:t>http://www.seagate.com/product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4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4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QUANTUM FIREBALL ST3.2A (953730928371) ] </w:t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4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6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TA 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 ID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UM FIREBALL ST3.2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nnummer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373092837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F.0A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er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6 Zylinder, 16 Köpfe, 63 Sektoren/Spur, 512 Bytes/Sekto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A Sektore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6048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KB (Dual Ported, Read Ahead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fachsektore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 Bytes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r PIO Übertragungsmodus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 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r UDMA Übertragungsmodus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MA 2 (ATA-33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r UDMA Übertragungsmodus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MA 2 (ATA-33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größe unformatier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9 M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4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6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TA Geräte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A.R.T.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modus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optione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ower Management (APM)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cach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Protected Area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-Up In Standby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Acoustic Managemen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bit LBA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ce Configuration Overlay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4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6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Technische Informationen ATA Gerä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u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plattenfamili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eball S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 (Form Factor)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"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zität formatier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8 Mio. Byte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werk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fläch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essunge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1 x 101.6 x 25.4 m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gewich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 g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liche Rotationslatenz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6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sgeschwindigkei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0 RP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r interner Datendurchsatz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 MBit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liche Zugriffszei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r zu Spur Zugriffszei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 Zugriffszei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m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stell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ra-ATA/3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 zu Host Datendurchsatz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3 MB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größ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K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ufzeit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Sek.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4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6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TA-Geräte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tor Corporatio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TabellenInhalt"/>
              <w:rPr/>
            </w:pPr>
            <w:hyperlink r:id="rId42" w:tgtFrame="_blank">
              <w:r>
                <w:rPr>
                  <w:rStyle w:val="InternetLink"/>
                  <w:rFonts w:cs="Arial" w:ascii="Arial" w:hAnsi="Arial"/>
                </w:rPr>
                <w:t>http://www.maxtor.com/en/products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47"/>
        <w:gridCol w:w="594"/>
        <w:gridCol w:w="2165"/>
        <w:gridCol w:w="1408"/>
        <w:gridCol w:w="787"/>
        <w:gridCol w:w="1458"/>
        <w:gridCol w:w="1306"/>
        <w:gridCol w:w="816"/>
        <w:gridCol w:w="415"/>
      </w:tblGrid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A.R.T.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1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340823A (6EF0MM86) ] 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81" w:type="dxa"/>
            <w:gridSpan w:val="8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ID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Eigenschaften-Beschreibung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renzwert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Wert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chlechtester Wert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aten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tatu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 Read Error Rate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17391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 Up Time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Keine Fehler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/Stop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located Sector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Error Rate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49362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-On Time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Keine Fehler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 Retry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Cycle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Keine Fehler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ECC Recovered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351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Keine Fehler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ending Sector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Keine Fehler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Line Uncorrectable Sector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Keine Fehler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 ATA CRC Error Rate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Keine Fehler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Error Rate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Keine Fehler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Anbieterspezifisch&gt;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Keine Fehler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81" w:type="dxa"/>
            <w:gridSpan w:val="8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01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QUANTUM FIREBALL ST3.2A (953730928371) ] 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81" w:type="dxa"/>
            <w:gridSpan w:val="8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ID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Eigenschaften-Beschreibung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renzwert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Wert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chlechtester Wert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aten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tatu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 Read Error Rate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 Up Time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/Stop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located Sector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Error Rate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-On Time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ration Retry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Cycle Count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D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Read Error Rate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Wert ist normal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 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 ATA CRC Error Rate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: Keine Fehler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3002"/>
        <w:gridCol w:w="1727"/>
        <w:gridCol w:w="154"/>
        <w:gridCol w:w="3761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Netzwerk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35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VM FRITZ!WLAN USB Stick ] </w:t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Netzwerkkarten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zwerkkarte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M FRITZ!WLAN USB Stick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stellentyp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erne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adresse (MAC)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-04-0E-C2-0C-B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ungsname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-Verbindung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ungsgeschwindigkeit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Mbp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U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0 Byte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-Lease erhalten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7.2007 16:42:5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-Lease läuft ab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07.2007 16:42:5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s empfangen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3367 (3.0 MB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s gesendet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969 (598.6 KB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Netzwerkadapteradress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- / SubNet-Maske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.168.178.20 / 255.255.255.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way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.168.178.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.168.178.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.168.178.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Netzwerkadapter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M GmbH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</w:rPr>
                <w:t>http://www.avm.de/en/products/index.inhalt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ownload 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ellenInhalt"/>
              <w:rPr/>
            </w:pPr>
            <w:hyperlink r:id="rId44" w:tgtFrame="_blank">
              <w:r>
                <w:rPr>
                  <w:rStyle w:val="InternetLink"/>
                  <w:rFonts w:cs="Arial" w:ascii="Arial" w:hAnsi="Arial"/>
                </w:rPr>
                <w:t>http://www.avm.de/en/products/index.inhalt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2295"/>
        <w:gridCol w:w="538"/>
        <w:gridCol w:w="6137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 / PnP Netzwerk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beschreibung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Ty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M ISDN Controller FRITZ!Card 2.0 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6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438"/>
        <w:gridCol w:w="1682"/>
        <w:gridCol w:w="154"/>
        <w:gridCol w:w="4370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X Video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26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Primärer Anzeigetreiber ] </w:t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26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Draw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Draw Treibername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y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Draw Treiberbeschreibu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ärer Anzeigetreib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treiber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4_disp.dll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beschreibu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RIVA TNT2 Model 6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26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3D 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verfügbarer Videospeicher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768 K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lokaler verfügbarer Videospeicher (AGP)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K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ring Bittiefe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 3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Puffer Bittiefe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 2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e Texture-Größe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x 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 Texture-Größe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48 x 2048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x-Shader Version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el-Shader Version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26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3D Geräte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ve Texture Blen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P Textur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sotropic Filter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ear Filter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ic Environment Mapp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ic Filter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l-Alpha Texture Blen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l Texture Blen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al Light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X Texture Compression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X Volumetric Texture Compression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her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3 Texture Blen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 Texture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 Antialias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Bump Mapp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Bump Mapping + Luminance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 Alpha Blen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 Hidden-Surface Removal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 Band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Scene Rasterization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Transform &amp; Light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cy Depth Bia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map LOD Bias Adjustment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mapped Cube Texture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mapped Volume Texture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te-Alpha Texture Blen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te Texture Blen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quare Texture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Patche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ctive Texture Correction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Light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Sampl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ive Texture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ic Bezier Curves &amp; B-Spline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-Based Fo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ngular &amp; Triangular Patche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ring In Windowed Mode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 Test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-Scale Based Depth Bia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ular Flat Sha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ular Gouraud Sha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ular Phong Sha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erical Mapp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 Light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cil Buffer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Pixel Accuracy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Fo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 Alpha Blen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 Clamp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 Mirror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 Transparency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 Wrapp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 Cull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inear Filter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Sided Stencil Test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x Alpha Blend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x Fo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x Tween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Texture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Based Fo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Bufferin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Based Fog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Bias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Test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26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Unterstützte FourCC Cod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09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31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32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8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VY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Y2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12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U9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26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robleme und Hinweis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ware Transform &amp; Lighting wird nicht unterstützt. Moderne 3D Spiele benötigen dies aber möglicherweise.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30"/>
        <w:gridCol w:w="2162"/>
        <w:gridCol w:w="1346"/>
        <w:gridCol w:w="154"/>
        <w:gridCol w:w="4978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X Sound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1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Primärer Audiotreiber ] </w:t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Sound 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ärer Audiotreib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modul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är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/Max. Sekundärpuffer Sample Rate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0 / 48000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ärpuffer Soundformate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Bit, 16 Bit, Mono, Stereo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ndärpuffer Soundformate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Bit, 16 Bit, Mono, Stereo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Statische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Streaming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3D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3D Statische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3D Streaming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Sound Geräte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tifizierter Treib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iertes Gerät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aue Sample-Rate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Sound3D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EAX 1.0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EAX 2.0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EAX 3.0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1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Vinyl AC'97 Audio (WAVE) ] </w:t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Sound 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yl AC'97 Audio (WAVE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modul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yl97.sy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är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/Max. Sekundärpuffer Sample Rate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0 / 48000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ärpuffer Soundformate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Bit, 16 Bit, Mono, Stereo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ndärpuffer Soundformate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Bit, 16 Bit, Mono, Stereo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Statische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Streaming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3D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3D Statische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/ Freie 3D Streaming Soundpuff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1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38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Sound Geräte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tifizierter Treiber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iertes Gerät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aue Sample-Rate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Sound3D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EAX 1.0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EAX 2.0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EAX 3.0 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131"/>
        <w:gridCol w:w="2082"/>
        <w:gridCol w:w="154"/>
        <w:gridCol w:w="4277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X Musik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19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Microsoft Synthesizer (WDM) ] </w:t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3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Music 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Synthesizer (WDM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sizertyp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gabeschnittstell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art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DM Multimedi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kanäle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-Kanäle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en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ügbarer Speicher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speich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3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Music Geräte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r GM Instrumentensatz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r Roland GS Soundsatz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Sound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S L1 Mustersammlungen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S L2 Mustersammlungen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er MIDI Port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e DLS Speichergröße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teilung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-Effekt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ögerungs-Effekt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-Effekt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19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Microsoft Synthesizer ] </w:t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3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Music 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Synthesiz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sizertyp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gabeschnittstell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art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-Mode Synthesiz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kanäle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-Kanäle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en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ügbarer Speicher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speich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39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Music Geräte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r GM Instrumentensatz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r Roland GS Soundsatz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Sound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S L1 Mustersammlungen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S L2 Mustersammlungen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er MIDI Port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e DLS Speichergröße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teilung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-Effekt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ögerungs-Effekt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-Effekt 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40"/>
        <w:gridCol w:w="2223"/>
        <w:gridCol w:w="1198"/>
        <w:gridCol w:w="154"/>
        <w:gridCol w:w="5055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X Eingabe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41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Maus ] </w:t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Input 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art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bekann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nebenart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bekann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sen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pfe/Tasten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Input Geräte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iertes Gerät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 Device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ed Device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ed Data Format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Force Feedback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band Force Feedback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e Force Feedback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Feedback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ation Force Feedback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Force Feedback Coefficients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Force Feedback Saturation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41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Tastatur ] </w:t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Input 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tatu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art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bekann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nebenart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bekann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pfe/Tasten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rectInput Geräte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iertes Gerät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 Device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ed Device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ed Data Format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Force Feedback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band Force Feedback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e Force Feedback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Feedback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ation Force Feedback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Force Feedback Coefficients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Force Feedback Saturation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"/>
        <w:gridCol w:w="339"/>
        <w:gridCol w:w="339"/>
        <w:gridCol w:w="3617"/>
        <w:gridCol w:w="4855"/>
        <w:gridCol w:w="184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Geräte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Geräte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ndere Gerä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zwerkcontroll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nschlüsse (COM und LPT)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anschluss (LPT1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ationsanschluss (COM1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ationsanschluss (COM2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udio-, Video- und Gamecontro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codecs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cy-Audiotreib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cy-Videoaufnahmegerä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steuerungsgerä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Kernel-Systemrender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game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0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 für Microsoft WINMM-WDM-Audiokompatibilitä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codecs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yl AC'97 Codec Combo Driver (WDM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4.1.418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Bildbearbeitungsgerä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MP750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0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Comput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PI-PC (Advanced Configuration and Power Interface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atenträg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FIREBALL ST3.2A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340823A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skettencontro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-Diskettenlaufwerkcontroll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iskettenlaufwerk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ettenlaufwerk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ruck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MP750 Series Prin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0.3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VD/CD-ROM-Laufwerk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-DT-ST DVD-ROM GDR8162B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-CD R/RW 4x4x24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rafikkar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IDIA RIVA TNT2 Model 64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0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IDE ATA/ATAPI-Contro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ärer IDE-Kanal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ndärer IDE-Kanal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us Master IDE Controll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2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äuse und andere Zeigegerä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/2-kompatible Maus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onitor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g und Play-Monito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Netzwerkadapt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M FRITZ!WLAN USB Stick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.2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anschluss (direkt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7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 Miniport (ATW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0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-Miniport (IP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7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-Miniport (L2TP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7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-Miniport (PPTP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7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Nicht-PnP-Treib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 Anti-Spyware Clean Driv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 Anti-Spyware Driv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pbb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p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perf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boo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load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ps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-Netzwerkadressenübersetz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C-Treib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cDD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lys EVEREST Kernel Driv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mdd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mg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IS-Systemtreib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Proxy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Bios über TCP/IP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Detec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l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mg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Vd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Id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-IP-ARP-Treib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mdrv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paketklassifizier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/IP-Protokolltreib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 für automatische RAS-Verbind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ICHW32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ebung für die AFD-Netzwerkunterstütz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Sav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GP-Bus-Fil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-Socket 2.0 Non-IFS-Dienstanbieter-Unterstützungsumge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peicherdatenträg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datenträg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datenträg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datenträg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datenträg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datenträg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datenträg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Systemgerä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PI-Einschaltknopf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PI-Lüft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PI-Schal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PI-Sleepknopf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PI-Thermozon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träger-Manag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-Controll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platinenressource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PnP-Datenlese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ode-Aktualisierungsgerä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ACPI-konformes Syste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scher Coprozesso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klassen-Enumerato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Bus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Softwaregeräte-Enumerato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erbarer Interruptcontroll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CMOS/Echtzeituh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lautspre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platin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zeitgeb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altung logischer Datenträg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PU to AGP Controll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0.343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ndard CPU to PCI Bridg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0.17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Tech Energieverwaltungscontroll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Tech PCI-zu-ISA-Brück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Tastatur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tastatur (101/102 Tasten) oder Microsoft Natural Keyboard (PS/2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USB-Contro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eller VIA-Hostcontroller (USB)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-Druckerunterstütz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-Root-Hub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-Verbundgerä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6717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dere Geräte / Netzwerkcontroll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8000000-D800001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00-EC1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(COM und LPT) / Druckeranschluss (LPT1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ckeranschluss (LPT1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ports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4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llel Por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78-037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(COM und LPT) / Kommunikationsanschluss (COM1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sanschluss (COM1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ports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50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50A-compatible UART Serial Por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F8-03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nschlüsse (COM und LPT) / Kommunikationsanschluss (COM2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sanschluss (COM2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ports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50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50A-compatible UART Serial Por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F8-02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udio-, Video- und Gamecontroller / Audiocodecs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ocodecs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1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v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_MMACM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udio-, Video- und Gamecontroller / Legacy-Audiotreib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cy-Audiotreib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1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v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_MMDRV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udio-, Video- und Gamecontroller / Legacy-Videoaufnahmegerät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cy-Videoaufnahmegerä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1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v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_MMVCD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udio-, Video- und Gamecontroller / Mediensteuerungsgerät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ensteuerungsgerä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1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v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_MMMCI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udio-, Video- und Gamecontroller / Microsoft Kernel-Systemrender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Kernel-Systemrender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1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dmaudio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\{a7c7a5b0-5af3-11d1-9ced-00a024bf0407}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udio-, Video- und Gamecontroller / Standardgameport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gamepor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9.1998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0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port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PNPB02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 Port Joystick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00-0207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udio-, Video- und Gamecontroller / Treiber für Microsoft WINMM-WDM-Audiokompatibilität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iber für Microsoft WINMM-WDM-Audiokompatibilitä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1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dmaudio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\{cd171de3-69e5-11d2-b56d-0000f8754380}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udio-, Video- und Gamecontroller / Videocodecs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codecs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1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84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v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_MMVID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udio-, Video- und Gamecontroller / Vinyl AC'97 Codec Combo Driver (WDM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yl AC'97 Codec Combo Driver (WDM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4.1.418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Technologies, Inc.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m6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\VEN_1106&amp;DEV_3058&amp;SUBSYS_09871019&amp;REV_5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0, Gerät 7, Funktion 5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AC'97 Audio 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00-DC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00-E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400-E4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Bildbearbeitungsgeräte / Canon MP750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MP75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8.2004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0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m2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\Vid_04a9&amp;Pid_1706&amp;Rev_0101&amp;Mi_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75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Computer / ACPI-PC (Advanced Configuration and Power Interface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-PC (Advanced Configuration and Power Interface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pic_up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Datenträger / QUANTUM FIREBALL ST3.2A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UM FIREBALL ST3.2A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k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\DiskQUANTUM_FIREBALL_ST3.2A_________________A0F.0A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Datenträger / ST340823A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340823A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k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\DiskST340823A_______________________________3.11____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Diskettencontroller / Standard-Diskettenlaufwerkcontroll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-Diskettenlaufwerk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c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7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ppy Disk 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F0-03F5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F7-03F7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Diskettenlaufwerke / Diskettenlaufwerk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kettenlaufwerk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pydisk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C\GENERIC_FLOPPY_DRIV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Drucker / Canon MP750 Series Print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MP750 Series Print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8.2004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0.3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m3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PRINT\CanonMP750E1DC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DVD/CD-ROM-Laufwerke / HL-DT-ST DVD-ROM GDR8162B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-DT-ST DVD-ROM GDR8162B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rom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\CdRomHL-DT-ST_DVD-ROM_GDR8162B_______________0015____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DVD/CD-ROM-Laufwerke / IDE-CD R/RW 4x4x24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-CD R/RW 4x4x24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rom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\CdRomIDE-CD_R/RW_4x4x24______________________1.04____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Grafikkarte / NVIDIA RIVA TNT2 Model 64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RIVA TNT2 Model 64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0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m11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\VEN_10DE&amp;DEV_002D&amp;SUBSYS_0C3A1048&amp;REV_15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1, Gerät 0, Funktion 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A Erazor III LT Video Adapt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A0000-000B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4000000-D5FF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6000000-D6FF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B0-03BB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C0-03D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IDE ATA/ATAPI-Controller / Primärer IDE-Kanal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ärer IDE-Kanal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hdc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6-057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F0-01F7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F6-03F6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IDE ATA/ATAPI-Controller / Sekundärer IDE-Kanal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undärer IDE-Kanal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hdc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6-057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70-0177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76-0376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IDE ATA/ATAPI-Controller / VIA Bus Master IDE Controll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Bus Master IDE 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0.200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2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Technologies, Inc.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m9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\VEN_1106&amp;DEV_0571&amp;SUBSYS_05711106&amp;REV_06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0, Gerät 7, Funktion 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571 IDE 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00-D00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Mäuse und andere Zeigegeräte / PS/2-kompatible Maus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/2-kompatible Maus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mous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F1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itech PS/2 Port Mous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Monitore / Plug und Play-Monito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g und Play-Monito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10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\ACRAD2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r AL1914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etzwerkadapter / AVM FRITZ!WLAN USB Stick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M FRITZ!WLAN USB Stick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04.2005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.2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M GmbH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m0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\Vid_057c&amp;Pid_5601&amp;Rev_01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LAN USB Devic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etzwerkadapter / Parallelanschluss (direkt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llelanschluss (direkt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11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7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rasa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_ptiminipor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etzwerkadapter / WAN Miniport (ATW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 Miniport (ATW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7.2002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0.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ca Online, Inc.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m4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ATW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etzwerkadapter / WAN-Miniport (IP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-Miniport (IP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11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7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rasa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_ndiswanip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etzwerkadapter / WAN-Miniport (L2TP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-Miniport (L2TP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11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7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rasa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_l2tpminipor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etzwerkadapter / WAN-Miniport (PPTP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-Miniport (PPTP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11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7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rasa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_pptpminipor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AVG Anti-Spyware Clean Driv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G Anti-Spyware Clean Driv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AVG Anti-Spyware Driv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G Anti-Spyware Driv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avipbb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pbb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Beep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p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Diskperf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kper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dmboot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boo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dmload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load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Fips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ps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IP-Netzwerkadressenübersetz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-Netzwerkadressenübersetz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IPSEC-Treib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SEC-Treib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KSecDD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cDD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Lavalys EVEREST Kernel Driv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alys EVEREST Kernel Driv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mnmdd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mdd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mountmg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mg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NDIS-Systemtreib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DIS-Systemtreib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NDProxy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DProxy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NetBios über TCP/IP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Bios über TCP/IP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NetDetect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Detec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Null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ll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partmg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mg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ParVdm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Vdm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PCIIde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Id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RAS-IP-ARP-Treib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-IP-ARP-Treib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ssmdrv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mdrv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Standardpaketklassifizierung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paketklassifizierung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TCP/IP-Protokolltreib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CP/IP-Protokolltreib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Treiber für automatische RAS-Verbindung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iber für automatische RAS-Verbindung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TVICHW32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ICHW32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Umgebung für die AFD-Netzwerkunterstützung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gebung für die AFD-Netzwerkunterstützung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VgaSave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gaSav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VIA AGP-Bus-Filt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AGP-Bus-Filt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Nicht-PnP-Treiber / Windows-Socket 2.0 Non-IFS-Dienstanbieter-Unterstützungsumgebung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-Socket 2.0 Non-IFS-Dienstanbieter-Unterstützungsumgebung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datenträger / Standarddatenträg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datenträg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\Volum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datenträger / Standarddatenträg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datenträg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\Volum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datenträger / Standarddatenträg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datenträg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\Volum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datenträger / Standarddatenträg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datenträg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\Volum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datenträger / Standarddatenträg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datenträg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\Volum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peicherdatenträger / Standarddatenträg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datenträg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\Volum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ACPI-Einschaltknopf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-Einschaltknop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C0C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Button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ACPI-Lüftung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-Lüftung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C0B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n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ACPI-Schalt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-Schalt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FixedButton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ACPI-Sleepknopf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-Sleepknop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C0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eep Button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ACPI-Thermozone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-Thermozon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ThermalZon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Datenträger-Manag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nträger-Manag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T\FTDISK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DMA-Controll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A-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2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A 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-000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80-009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94-009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C0-00D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Hauptplatinenressourcen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platinenressourcen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C02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herboard Resources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0-001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2-003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4-005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62-006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65-006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74-007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91-009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A2-00B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E0-00E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D0-04D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ISAPnP-Datenleseport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PnP-Datenlesepor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PNP\ReadDataPor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74-0277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79-027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A79-0A7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Microcode-Aktualisierungsgerät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code-Aktualisierungsgerä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t\updat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Microsoft ACPI-konformes System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ACPI-konformes System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_HAL\PNP0C08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 Driver/BIOS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Numerischer Coprozesso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ischer Coprozesso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C04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ic Data Processo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F0-00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Parallelklassen-Enumerato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llelklassen-Enumerato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t\ParallelClass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PCI-Bus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A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Bus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A0000-000B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C0000-000D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00000-FFEF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-0CF7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D00-3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00-4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10-5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80-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PnP-Softwaregeräte-Enumerato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nP-Softwaregeräte-Enumerato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t\swenum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Programmierbarer Interruptcontroll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ierbarer Interrupt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0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able Interrupt 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-002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A0-00A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System CMOS/Echtzeituh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CMOS/Echtzeituh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B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-Time Clock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70-007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Systemlautsprech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lautsprech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8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Speak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61-006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Systemplatine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platin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C0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Board Extension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0-0009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CA000-000CB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F0000-000F7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F8000-000FB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FC000-000F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00000-17FE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FF0000-17FF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E00000-FEE00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FFF0000-FFFF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Systemzeitgeb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zeitgeb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1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Tim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0-004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Verwaltung logischer Datenträg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waltung logischer Datenträg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T\DMIO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VIA CPU to AGP Controll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CPU to AGP 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7.2002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0.343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Technologies, Inc.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m8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\VEN_1106&amp;DEV_8305&amp;SUBSYS_00000000&amp;REV_0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0, Gerät 1, Funktion 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AGP 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A0000-000B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000000-D3FF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4000000-D5FF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6000000-D7FFFFF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B0-03BB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C0-03D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VIA Standard CPU to PCI Bridge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Standard CPU to PCI Bridg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8.200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0.17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Technologies, Inc.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mach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\VEN_1106&amp;DEV_0305&amp;SUBSYS_00000000&amp;REV_02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0, Gerät 0, Funktion 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363 Apollo KT133 Chipset - System 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VIA Tech Energieverwaltungscontroller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Tech Energieverwaltungs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\VEN_1106&amp;DEV_3057&amp;SUBSYS_00000000&amp;REV_4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0, Gerät 7, Funktion 4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686B Power Management 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ystemgeräte / VIA Tech PCI-zu-ISA-Brücke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Tech PCI-zu-ISA-Brück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\VEN_1106&amp;DEV_0686&amp;SUBSYS_00000000&amp;REV_4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0, Gerät 7, Funktion 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686B PCI-ISA Bridge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Tastaturen / Standardtastatur (101/102 Tasten) oder Microsoft Natural Keyboard (PS/2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tastatur (101/102 Tasten) oder Microsoft Natural Keyboard (PS/2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board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\PNP03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/102-Key or MS Natural Keyboard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60-006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64-0064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USB-Controller / Universeller VIA-Hostcontroller (USB)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eller VIA-Hostcontroller (USB)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\VEN_1106&amp;DEV_3038&amp;SUBSYS_12340925&amp;REV_16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0, Gerät 7, Funktion 2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Geräte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3C572 PCI-USB Controller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ressourc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400-D41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USB-Controller / USB-Druckerunterstützung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-Druckerunterstützung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1999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print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\Vid_04a9&amp;Pid_1706&amp;Rev_0101&amp;Mi_0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75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USB-Controller / USB-Root-Hub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-Root-Hub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\ROOT_HUB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USB-Controller / USB-Verbundgerät ] 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34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-Verbundgerä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datum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6.2003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vers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.2195.6717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eranbieter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-Datei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.inf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kennung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\Vid_04a9&amp;Pid_1706&amp;Rev_0101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formation 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750 </w:t>
            </w:r>
          </w:p>
        </w:tc>
        <w:tc>
          <w:tcPr>
            <w:tcW w:w="18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021"/>
        <w:gridCol w:w="2730"/>
        <w:gridCol w:w="3893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kalische Geräte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7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CI-Gerä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0, Gerät 10, Funktion 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M ISDN Controller FRITZ!Card 2.0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1, Gerät 0, Funktion 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A Erazor III LT Video Adapt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0, Gerät 7, Funktion 5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AC'97 Audio Controll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0, Gerät 1, Funktion 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AGP Controll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0, Gerät 7, Funktion 1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571 IDE Controll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0, Gerät 7, Funktion 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686B PCI-ISA Bridge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0, Gerät 7, Funktion 4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686B Power Management Controll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0, Gerät 0, Funktion 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363 Apollo KT133 Chipset - System Controll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0, Gerät 7, Funktion 2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3C572 PCI-USB Controll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3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7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nP-Gerä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303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/102-Key or MS Natural Keyboard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501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50A-compatible UART Serial Port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501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50A-compatible UART Serial Port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C08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 Driver/BIOS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BUTTON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-Schalt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ZONE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PI-Thermozone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20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A Controll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C0B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n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70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ppy Disk Controll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F13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itech PS/2 Port Mouse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C02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herboard Resources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C04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ic Data Processo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40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llel Port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80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Speak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A03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Bus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C0C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Button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00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able Interrupt Controll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B0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-Time Clock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C0E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eep Button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C01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Board Extension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0100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Timer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3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7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USB-Gerät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C 5601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M FRITZ!WLAN USB Stick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A9 1706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MP750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A9 1706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-Druckerunterstützung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A9 1706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-Verbundgerät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3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77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ort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1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sanschluss (COM1)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2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sanschluss (COM2)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T1 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ckeranschluss (LPT1) 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449"/>
        <w:gridCol w:w="449"/>
        <w:gridCol w:w="2940"/>
        <w:gridCol w:w="1861"/>
        <w:gridCol w:w="211"/>
        <w:gridCol w:w="3386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Geräte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AVM ISDN Controller FRITZ!Card 2.0 ] </w:t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M ISDN Controller FRITZ!Card 2.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/ Gerät / Funkt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10 / 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4-0E0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4-0E0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80 (Network Controller)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Back-to-Back Transaction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, De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 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MHz Modu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Masteri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ELSA Erazor III LT Video Adapter ] </w:t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A Erazor III LT Video Adapter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P 4x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/ Gerät / Funkt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/ 0 / 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DE-002D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8-0C3A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00 (VGA Display Controller)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Back-to-Back Transaction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, De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 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MHz Modu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Masteri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GP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P Vers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P Statu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e AGP Geschwindigkeit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, 2x, 4x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 AGP Geschwindigkeit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-Write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Band Addressi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VIA AC'97 Audio Controller ] </w:t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AC'97 Audio Controller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/ Gerät / Funkt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7 / 5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6-3058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9-0987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1 (Audio Device)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Back-to-Back Transaction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 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MHz Modu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Masteri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VIA AGP Controller ] </w:t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AGP Controller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/ Gerät / Funkt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1 / 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6-8305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FFF-FFFF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04 (PCI/PCI Bridge)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Back-to-Back Transaction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 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MHz Modu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Masteri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VIA VT82C571 IDE Controller ] </w:t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571 IDE Controller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/ Gerät / Funkt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7 / 1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6-0571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6-0571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1 (IDE Controller)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Back-to-Back Transaction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, De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 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MHz Modu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Masteri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VIA VT82C686B PCI-ISA Bridge ] </w:t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686B PCI-ISA Bridge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/ Gerät / Funkt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7 / 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6-0686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6-000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01 (PCI/ISA Bridge)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Back-to-Back Transaction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 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MHz Modu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Masteri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VIA VT82C686B Power Management Controller ] </w:t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686B Power Management Controller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/ Gerät / Funkt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7 / 4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6-3057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9-0987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00 (Host/PCI Bridge)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Back-to-Back Transaction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, De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 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MHz Modu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Masteri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VIA VT8363 Apollo KT133 Chipset - System Controller ] </w:t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363 Apollo KT133 Chipset - System Controller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/ Gerät / Funkt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0 / 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6-0305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9-0987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00 (Host/PCI Bridge)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Back-to-Back Transaction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 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MHz Modu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Masteri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AGP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P Vers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P Statu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e AGP Geschwindigkeit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, 2x, 4x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 AGP Geschwindigkeit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-Write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Band Addressi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t, De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VIA VT83C572 PCI-USB Controller ] </w:t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beschreibu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3C572 PCI-USB Controller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yp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/ Gerät / Funkt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/ 7 / 2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6-3038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ID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25-1234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klasse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C03 (USB Controller)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Back-to-Back Transaction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 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MHz Modus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unterstütz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Mastering 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ert </w:t>
            </w:r>
          </w:p>
        </w:tc>
        <w:tc>
          <w:tcPr>
            <w:tcW w:w="2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1321"/>
        <w:gridCol w:w="1427"/>
        <w:gridCol w:w="2849"/>
        <w:gridCol w:w="3373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ressourcen</w:t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Ressource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meinsame Nutzung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Gerätebeschreibu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 02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-Diskettenlaufwerk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 04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A-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00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zeitgeb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01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tastatur (101/102 Tasten) oder Microsoft Natural Keyboard (PS/2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03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sanschluss (COM2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04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sanschluss (COM1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06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-Diskettenlaufwerk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08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CMOS/Echtzeituh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11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zwerk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11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yl AC'97 Codec Combo Driver (WDM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11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eller VIA-Hostcontroller (USB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11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ACPI-konformes System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11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RIVA TNT2 Model 64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12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/2-kompatible Maus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13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ischer Coprozesso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14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ärer IDE-Kanal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Q 15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undärer IDE-Kanal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00000000-0009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platine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000A0000-000B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000A0000-000B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RIVA TNT2 Model 64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000A0000-000B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stimm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CPU to AGP 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000C0000-000D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000CA000-000CB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platine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000F0000-000F7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platine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000F8000-000FB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platine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000FC000-000F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platine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00100000-17FE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platine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17FF0000-17FF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platine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18000000-FFEF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D0000000-D3FF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CPU to AGP 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D4000000-D5FF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CPU to AGP 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D4000000-D5FF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RIVA TNT2 Model 64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D6000000-D6FF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RIVA TNT2 Model 64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D6000000-D7FF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CPU to AGP 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D8000000-D800001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stimm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zwerk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FEE00000-FEE00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platine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 FFFF0000-FFFF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platine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00-000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A-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00-0CF7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10-001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platinenressourcen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20-0021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ierbarer Interrupt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22-003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platinenressourcen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40-0043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zeitgeb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44-005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platinenressourcen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60-0060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tastatur (101/102 Tasten) oder Microsoft Natural Keyboard (PS/2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61-0061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lautsprech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62-0063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platinenressourcen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64-0064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tastatur (101/102 Tasten) oder Microsoft Natural Keyboard (PS/2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65-006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platinenressourcen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70-0073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CMOS/Echtzeituh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74-007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platinenressourcen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80-0090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A-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91-0093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platinenressourcen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94-009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A-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A0-00A1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ierbarer Interrupt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A2-00B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platinenressourcen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C0-00D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A-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E0-00E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platinenressourcen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0F0-00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ischer Coprozesso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170-0177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undärer IDE-Kanal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1F0-01F7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ärer IDE-Kanal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200-0207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gameport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274-0277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PnP-Datenleseport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279-0279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PnP-Datenleseport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2F8-02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sanschluss (COM2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376-0376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undärer IDE-Kanal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378-037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ckeranschluss (LPT1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3B0-03BB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RIVA TNT2 Model 64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3B0-03BB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stimm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CPU to AGP 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3C0-03D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IDIA RIVA TNT2 Model 64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3C0-03D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stimm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CPU to AGP 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3F0-03F5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-Diskettenlaufwerk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3F6-03F6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ärer IDE-Kanal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3F7-03F7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-Diskettenlaufwerk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3F8-03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sanschluss (COM1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4D0-04D1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platinenressourcen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A79-0A79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PnP-Datenleseport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0D00-3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4100-4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5010-5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6080-FF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-Bus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D000-D00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Bus Master IDE 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D400-D41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eller VIA-Hostcontroller (USB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DC00-DCF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yl AC'97 Codec Combo Driver (WDM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E000-E003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yl AC'97 Codec Combo Driver (WDM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E400-E403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usiv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yl AC'97 Codec Combo Driver (WDM)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EC00-EC1F 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stimmt 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zwerkcontroller </w:t>
            </w:r>
          </w:p>
        </w:tc>
        <w:tc>
          <w:tcPr>
            <w:tcW w:w="3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450"/>
        <w:gridCol w:w="450"/>
        <w:gridCol w:w="4107"/>
        <w:gridCol w:w="2409"/>
        <w:gridCol w:w="212"/>
        <w:gridCol w:w="1668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begeräte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2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Standardtastatur (101/102 Tasten) oder Microsoft Natural Keyboard (PS/2) ] </w:t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Tastatur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aturname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tastatur (101/102 Tasten) oder Microsoft Natural Keyboard (PS/2)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aturtyp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M enhanced (101- or 102-key) keyboard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aturlayout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I Codeseite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2 - Westeuropäisch (Windows)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M Codeseite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0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ögerung Zeichenwiederholung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chenwiederholrate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28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PS/2-kompatible Maus ] </w:t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aus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sname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/2-kompatible Maus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stasten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-/Rechtshänder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hts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gergeschwindigkeit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klickgeschwindigkeit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msec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shold X / Y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/ 10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len / Mausraddrehung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28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Mausbesonderhei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s Fenster anzeigen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cksperre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ger bei Tastatureingabe ausblenden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srad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handen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ialogfeldern automatisch zur Standardschaltfläche springen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sspur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r 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ktiviert </w:t>
            </w:r>
          </w:p>
        </w:tc>
        <w:tc>
          <w:tcPr>
            <w:tcW w:w="21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326"/>
        <w:gridCol w:w="2107"/>
        <w:gridCol w:w="2693"/>
        <w:gridCol w:w="154"/>
        <w:gridCol w:w="3690"/>
      </w:tblGrid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</w:t>
            </w:r>
          </w:p>
        </w:tc>
      </w:tr>
      <w:tr>
        <w:trPr/>
        <w:tc>
          <w:tcPr>
            <w:tcW w:w="9637" w:type="dxa"/>
            <w:gridSpan w:val="7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06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Canon MP750 Series Printer (Vorgabe) ] </w:t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06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2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rucker 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name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MP750 Series Print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drucker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genutzt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gemeinsam genu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port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00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treiber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MP750 Series Printer (v8.09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name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MP750 Series Print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prozessor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MP750 Print Processo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nbegrenzung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ügbarkeit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ät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tehende Druckaufträge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bekann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06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2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Papiereigenschafte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größe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4, 210 x 297 m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ichtung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chforma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qualität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Colo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06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26" w:type="dxa"/>
            <w:gridSpan w:val="3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>Druckerhersteller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U.S.A.,Inc.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nformation 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ellenInhalt"/>
              <w:rPr/>
            </w:pPr>
            <w:hyperlink r:id="rId45" w:tgtFrame="_blank">
              <w:r>
                <w:rPr>
                  <w:rStyle w:val="InternetLink"/>
                  <w:rFonts w:cs="Arial" w:ascii="Arial" w:hAnsi="Arial"/>
                </w:rPr>
                <w:t>http://consumer.usa.canon.com/ir/controller?act=ProductCatIndexAct&amp;fcategoryid=103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326"/>
        <w:gridCol w:w="696"/>
        <w:gridCol w:w="7801"/>
        <w:gridCol w:w="47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ug - PCI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0 D00 F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363 Apollo KT133 Chipset - System Controller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1 05 03 06 00 10 A2 02 00 00 06 00 08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1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0 00 D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2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19 10 87 09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3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A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4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5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A4 6B B4 46 09 18 18 C8 00 08 10 14 18 18 18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6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F 2A 00 20 E4 E4 D4 C4 50 5C 86 0D 08 5F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7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88 CC 0C 0E 81 E2 00 01 B4 19 02 00 00 00 02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8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F 44 00 00 C0 00 00 00 03 00 0D 01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9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A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C0 20 00 07 02 00 1F 04 01 00 00 2F 02 04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B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DC 38 85 31 33 6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C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 02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D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E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F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E 22 00 00 00 00 8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3" w:type="dxa"/>
            <w:gridSpan w:val="3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0 D01 F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AGP Controller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1 05 83 07 00 30 22 00 00 04 06 00 00 01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1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1 01 00 F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2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D6 F0 D7 00 D4 F0 D5 00 00 00 00 FF FF FF FF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3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80 00 00 00 00 00 00 00 00 00 0C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4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B CD 08 44 25 72 05 83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5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6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7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8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 02 02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9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A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B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C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D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E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F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3" w:type="dxa"/>
            <w:gridSpan w:val="3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0 D07 F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686B PCI-ISA Bridge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1 86 06 87 00 10 02 40 00 01 06 00 00 8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1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2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6 11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3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C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4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1 00 00 00 80 60 EE 01 01 84 00 00 00 F0 F3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5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6 34 00 00 B0 B0 B0 00 06 FF 00 5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6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7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1 30 00 02 00 00 F0 4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8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19 00 00 00 60 00 02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9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A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B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C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 02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D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E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F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41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3" w:type="dxa"/>
            <w:gridSpan w:val="3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0 D07 F01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571 IDE Controller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1 71 05 07 00 90 02 06 8A 01 01 00 2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1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2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D0 00 00 00 00 00 00 00 00 00 00 06 11 71 05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3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C0 00 00 00 00 00 00 00 FF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4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B 02 09 35 18 1C C0 00 31 20 31 20 FF 00 FF FF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5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7 F4 F0 34 00 00 00 A8 A8 A8 A8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6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2 00 00 00 00 00 00 00 02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7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1 00 00 00 00 00 00 02 01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8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BE 7B 02 00 00 00 00 C8 89 7C 02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9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A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B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C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 02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D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00 71 05 06 11 71 05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E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F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3" w:type="dxa"/>
            <w:gridSpan w:val="3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0 D07 F02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3C572 PCI-USB Controller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1 38 30 07 00 10 02 16 00 03 0C 08 2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1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2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D4 00 00 00 00 00 00 00 00 00 00 25 09 34 12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3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80 00 00 00 00 00 00 00 0B 04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4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12 03 00 32 00 0C F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5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6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7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8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 02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9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A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B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C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2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D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E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F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3" w:type="dxa"/>
            <w:gridSpan w:val="3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0 D07 F04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T82C686B Power Management Controller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1 57 30 00 00 90 02 40 00 00 06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1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2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19 10 87 09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3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68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4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84 4B 00 FA 30 00 00 01 40 00 00 00 1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5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DF FF 88 50 0C 00 00 00 FD FF 00 19 10 87 09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6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1 00 02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7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60 00 00 01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8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9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A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B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C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D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1 00 00 00 4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E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F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3" w:type="dxa"/>
            <w:gridSpan w:val="3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0 D07 F05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AC'97 Audio Controller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1 58 30 01 00 10 02 50 00 01 04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1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DC 00 00 01 E0 00 00 01 E4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2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19 10 87 09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3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C0 00 00 00 00 00 00 00 0B 03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4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CC 48 1C 80 00 00 00 00 00 00 02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5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6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7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8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9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A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B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C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 02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D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 02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E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F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3" w:type="dxa"/>
            <w:gridSpan w:val="3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0 D0A F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M ISDN Controller FRITZ!Card 2.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12 00 0E 03 00 90 02 01 00 80 02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1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D8 01 EC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2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44 12 00 0E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3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40 00 00 00 00 00 00 00 0B 01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4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 42 E4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5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6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7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8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9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A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B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C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D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E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F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3" w:type="dxa"/>
            <w:gridSpan w:val="3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 D00 F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A Erazor III LT Video Adapter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0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0 2D 00 07 00 B0 02 15 00 00 03 00 F8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1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D6 08 00 00 D4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2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48 10 3A 0C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3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60 00 00 00 00 00 00 00 0B 01 05 01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4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10 3A 0C 02 00 20 00 07 00 00 1F 04 01 00 1F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5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 00 00 01 00 00 00 CE D6 23 00 0F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6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4 01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7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8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9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A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B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C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D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E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F0:  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00 00 00 00 00 00 00 00 00 00 00 00 00 00 00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"/>
        <w:gridCol w:w="219"/>
        <w:gridCol w:w="1333"/>
        <w:gridCol w:w="7832"/>
      </w:tblGrid>
      <w:tr>
        <w:trPr/>
        <w:tc>
          <w:tcPr>
            <w:tcW w:w="9637" w:type="dxa"/>
            <w:gridSpan w:val="4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ug - Video BIOS</w:t>
            </w:r>
          </w:p>
        </w:tc>
      </w:tr>
      <w:tr>
        <w:trPr/>
        <w:tc>
          <w:tcPr>
            <w:tcW w:w="9637" w:type="dxa"/>
            <w:gridSpan w:val="4"/>
            <w:tcBorders/>
            <w:vAlign w:val="center"/>
          </w:tcPr>
          <w:p>
            <w:pPr>
              <w:pStyle w:val="HorizontaleLinie"/>
              <w:snapToGrid w:val="false"/>
              <w:spacing w:before="0" w:after="2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00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P.K7400.L.w.VIDEO ....t.....IBM VGA Compatible........10/18/99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04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?&gt;76....H.:..?..G.PMIDX.[............[..PCIR..-.....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08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P........I...;..NV:.$.,.}......b1A.....NV..................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0C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....&lt;.q(..g.....w...&lt;.......... ELSA ERAZOR III LT Ver. 3.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10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00 [VE/NF/VBE30/DDC2B/DPMS]... (c) 1999 ELSA AG (Aachen,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14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y)... (c) 1998 NVidia Corp.... All Rights Reserved......Co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18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yright (C) 1996-1999 NVidia Corp.....$.(.$...........e.........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1C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n............z........z........z........z........z........z..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20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z........Y..h...Y..h...z........y..h...z........z.....%. z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24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b.Az........z.....W..cn............Z......z..h.....z.......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28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z........x..8..x....?x..(..x..3..x..!..x..+..x..,..qqqqqqqqqqqq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2C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qqqqqqqqqqqqqqqqqqqqqqqqqqqqqqqqqqqqqqqqqqqqqqqqqqqqqqqqqqqqqqq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30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qqqqqqqqqqqqqqqqqqqqqqqqqVESA................ERAZOR III LT.B1..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34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@.@. . .h.h.j.l...9.....`2...f..Pf...f..Wf.Xf..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38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f...f..)....t....f.a.`...t.Rf......u....t.ZPRf...f..Wf.ZXf. 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:03C0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f.......f.....f.Rf.......f....3.f..f%..f....Z...fB......$....fJ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orizontaleLini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br/>
        <w:t>The names of actual companies and products mentioned herein may be the trademarks of their respective owners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alys.com/" TargetMode="External"/><Relationship Id="rId3" Type="http://schemas.openxmlformats.org/officeDocument/2006/relationships/hyperlink" Target="http://www.microsoft.com/windows/" TargetMode="External"/><Relationship Id="rId4" Type="http://schemas.openxmlformats.org/officeDocument/2006/relationships/hyperlink" Target="http://www.microsoft.com/windows/directx/" TargetMode="External"/><Relationship Id="rId5" Type="http://schemas.openxmlformats.org/officeDocument/2006/relationships/hyperlink" Target="http://www.amd.com/us-en/Processors/ProductInformation/0,,30_118,00.html" TargetMode="External"/><Relationship Id="rId6" Type="http://schemas.openxmlformats.org/officeDocument/2006/relationships/hyperlink" Target="http://www.ecs.com.tw/ECSWeb/Products/ProductList.aspx?CategoryID=1&amp;MenuID=16&amp;LanID=0" TargetMode="External"/><Relationship Id="rId7" Type="http://schemas.openxmlformats.org/officeDocument/2006/relationships/hyperlink" Target="http://www.via.com.tw/en/products/chipsets" TargetMode="External"/><Relationship Id="rId8" Type="http://schemas.openxmlformats.org/officeDocument/2006/relationships/hyperlink" Target="http://www.phoenix.com/en/products/default.htm" TargetMode="External"/><Relationship Id="rId9" Type="http://schemas.openxmlformats.org/officeDocument/2006/relationships/hyperlink" Target="http://www.nvidia.com/view.asp?PAGE=products" TargetMode="External"/><Relationship Id="rId10" Type="http://schemas.openxmlformats.org/officeDocument/2006/relationships/hyperlink" Target="http://www.nvidia.com/view.asp?PAGE=products" TargetMode="External"/><Relationship Id="rId11" Type="http://schemas.openxmlformats.org/officeDocument/2006/relationships/hyperlink" Target="http://global.acer.com/products/monitor/crt.htm" TargetMode="External"/><Relationship Id="rId12" Type="http://schemas.openxmlformats.org/officeDocument/2006/relationships/hyperlink" Target="http://www.via.com.tw/en/products/audio" TargetMode="External"/><Relationship Id="rId13" Type="http://schemas.openxmlformats.org/officeDocument/2006/relationships/hyperlink" Target="http://www.via.com.tw/en/products/chipsets" TargetMode="External"/><Relationship Id="rId14" Type="http://schemas.openxmlformats.org/officeDocument/2006/relationships/hyperlink" Target="http://www.seagate.com/products" TargetMode="External"/><Relationship Id="rId15" Type="http://schemas.openxmlformats.org/officeDocument/2006/relationships/hyperlink" Target="http://www.maxtor.com/en/products/" TargetMode="External"/><Relationship Id="rId16" Type="http://schemas.openxmlformats.org/officeDocument/2006/relationships/hyperlink" Target="http://www.lge.com/catalog/proddivergent?categoryId=CTG1000500" TargetMode="External"/><Relationship Id="rId17" Type="http://schemas.openxmlformats.org/officeDocument/2006/relationships/hyperlink" Target="http://www.avm.de/en/products/index.inhalt.html" TargetMode="External"/><Relationship Id="rId18" Type="http://schemas.openxmlformats.org/officeDocument/2006/relationships/hyperlink" Target="http://consumer.usa.canon.com/ir/controller?act=ProductCatIndexAct&amp;fcategoryid=103" TargetMode="External"/><Relationship Id="rId19" Type="http://schemas.openxmlformats.org/officeDocument/2006/relationships/hyperlink" Target="http://www.amd.com/us-en/Processors/ProductInformation/0,,30_118,00.html" TargetMode="External"/><Relationship Id="rId20" Type="http://schemas.openxmlformats.org/officeDocument/2006/relationships/hyperlink" Target="http://www.ecs.com.tw/ECSWeb/Products/ProductList.aspx?CategoryID=1&amp;MenuID=16&amp;LanID=0" TargetMode="External"/><Relationship Id="rId21" Type="http://schemas.openxmlformats.org/officeDocument/2006/relationships/hyperlink" Target="http://www.ecs.com.tw/ECSWeb/Downloads/Category_Download.aspx?Categoryid=1" TargetMode="External"/><Relationship Id="rId22" Type="http://schemas.openxmlformats.org/officeDocument/2006/relationships/hyperlink" Target="http://www.via.com.tw/en/products/chipsets" TargetMode="External"/><Relationship Id="rId23" Type="http://schemas.openxmlformats.org/officeDocument/2006/relationships/hyperlink" Target="http://www.viaarena.com/?PageID=2" TargetMode="External"/><Relationship Id="rId24" Type="http://schemas.openxmlformats.org/officeDocument/2006/relationships/hyperlink" Target="http://www.via.com.tw/en/products/chipsets" TargetMode="External"/><Relationship Id="rId25" Type="http://schemas.openxmlformats.org/officeDocument/2006/relationships/hyperlink" Target="http://www.viaarena.com/?PageID=2" TargetMode="External"/><Relationship Id="rId26" Type="http://schemas.openxmlformats.org/officeDocument/2006/relationships/hyperlink" Target="http://www.phoenix.com/en/products/default.htm" TargetMode="External"/><Relationship Id="rId27" Type="http://schemas.openxmlformats.org/officeDocument/2006/relationships/hyperlink" Target="http://www.esupport.com/biosagent/index.cfm?refererid=40" TargetMode="External"/><Relationship Id="rId28" Type="http://schemas.openxmlformats.org/officeDocument/2006/relationships/hyperlink" Target="http://www.esupport.com/biosagent/index.cfm?refererid=40" TargetMode="External"/><Relationship Id="rId29" Type="http://schemas.openxmlformats.org/officeDocument/2006/relationships/hyperlink" Target="http://www.nvidia.com/view.asp?PAGE=products" TargetMode="External"/><Relationship Id="rId30" Type="http://schemas.openxmlformats.org/officeDocument/2006/relationships/hyperlink" Target="http://www.nvidia.com/content/drivers/drivers.asp" TargetMode="External"/><Relationship Id="rId31" Type="http://schemas.openxmlformats.org/officeDocument/2006/relationships/hyperlink" Target="http://www.nvidia.com/view.asp?PAGE=products" TargetMode="External"/><Relationship Id="rId32" Type="http://schemas.openxmlformats.org/officeDocument/2006/relationships/hyperlink" Target="http://www.nvidia.com/content/drivers/drivers.asp" TargetMode="External"/><Relationship Id="rId33" Type="http://schemas.openxmlformats.org/officeDocument/2006/relationships/hyperlink" Target="http://global.acer.com/products/monitor/crt.htm" TargetMode="External"/><Relationship Id="rId34" Type="http://schemas.openxmlformats.org/officeDocument/2006/relationships/hyperlink" Target="http://global.acer.com/support/index.htm" TargetMode="External"/><Relationship Id="rId35" Type="http://schemas.openxmlformats.org/officeDocument/2006/relationships/hyperlink" Target="http://www.maxtor.com/en/products/" TargetMode="External"/><Relationship Id="rId36" Type="http://schemas.openxmlformats.org/officeDocument/2006/relationships/hyperlink" Target="http://www.seagate.com/products" TargetMode="External"/><Relationship Id="rId37" Type="http://schemas.openxmlformats.org/officeDocument/2006/relationships/hyperlink" Target="http://www.lge.com/catalog/proddivergent?categoryId=CTG1000500" TargetMode="External"/><Relationship Id="rId38" Type="http://schemas.openxmlformats.org/officeDocument/2006/relationships/hyperlink" Target="http://www.lge.com/support/software.jsp" TargetMode="External"/><Relationship Id="rId39" Type="http://schemas.openxmlformats.org/officeDocument/2006/relationships/hyperlink" Target="http://www.lge.com/catalog/proddivergent?categoryId=CTG1000500" TargetMode="External"/><Relationship Id="rId40" Type="http://schemas.openxmlformats.org/officeDocument/2006/relationships/hyperlink" Target="http://www.lge.com/support/software.jsp" TargetMode="External"/><Relationship Id="rId41" Type="http://schemas.openxmlformats.org/officeDocument/2006/relationships/hyperlink" Target="http://www.seagate.com/products" TargetMode="External"/><Relationship Id="rId42" Type="http://schemas.openxmlformats.org/officeDocument/2006/relationships/hyperlink" Target="http://www.maxtor.com/en/products/" TargetMode="External"/><Relationship Id="rId43" Type="http://schemas.openxmlformats.org/officeDocument/2006/relationships/hyperlink" Target="http://www.avm.de/en/products/index.inhalt.html" TargetMode="External"/><Relationship Id="rId44" Type="http://schemas.openxmlformats.org/officeDocument/2006/relationships/hyperlink" Target="http://www.avm.de/en/products/index.inhalt.html" TargetMode="External"/><Relationship Id="rId45" Type="http://schemas.openxmlformats.org/officeDocument/2006/relationships/hyperlink" Target="http://consumer.usa.canon.com/ir/controller?act=ProductCatIndexAct&amp;fcategoryid=103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35:1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