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GB"/>
        </w:rPr>
        <w:t xml:space="preserve">Wilkommen bei Giveaway Of The Day Project – einer neuen Initiative in der Welt der Softwaredistribution. </w:t>
      </w:r>
      <w:r>
        <w:rPr>
          <w:sz w:val="20"/>
          <w:szCs w:val="20"/>
        </w:rPr>
        <w:t xml:space="preserve">Jeden Tag bieten wir kostenlose Software an, die ihr sonst nur kaufen kön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r sind endlich offen für Besucher und bereit euch die heißesten Softwaretitel und die besten Software-Autoren aus der ganzen Welt zu präsentieren! </w:t>
      </w:r>
      <w:r>
        <w:rPr>
          <w:sz w:val="20"/>
          <w:szCs w:val="20"/>
          <w:lang w:val="en-GB"/>
        </w:rPr>
        <w:t>Für Spiele-Giveaways schaut bei Game Giveaway des Tages vorbei. Wir wünschen ein frohes Giveway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iveaway of the day is eine Win-Win Lösung sowohl für Herausgeber als auch für Ku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Idee hinter der Initiative ist ganz einfach: mehrere Herausgeber und Seiten bieten Trial-Downloads, kostenlose Downloads werden dabei nur auf unserer Seite angeboten. Was bedeutet da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en Tag bieten wir einen Software-Titel als Giveway des Tages an. Die Software ist 24 Stunden lang (oder länger, falls mit dem Herausgeber vereinbart) für den Download verfügbar – absolut kostenlos. Kein Trial, keine eingeschränkte Version - sondern ein legal registriertes, voll funktionsfähiges Programm (außer den in den AGB’s erwähnten Einschränkungen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Download-Link sowie eine Produktrezension und eine Beschreibung anderer von der Herstellerfirma angebotenen Software-Titel bleiben auf unserer Seite innerhalb einer mit dem Herausgeber vereinbarten Periode. Dabei sind die Rezension und die Liste für die Besucher zugängich auch nachdem das Giveways-Angebot beendet 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Information über das Giveaway des Tages und die an der Initiative teilnehmenden Software-Hersteller wird auch als Teil des Newsletters an unsere Besucher und Abonnenten verschick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Wir bezahlen den Herstellern eine Giveway-Lizens und stellen sicher, dass die Besucher erst nach dem Herunterladen eines Verifikation-Programms und Akzeptieren der AGB’s auf die Giveway-Software zugreifen können</w:t>
      </w:r>
      <w:r>
        <w:rPr>
          <w:sz w:val="20"/>
          <w:szCs w:val="20"/>
        </w:rPr>
        <w:t>. Damit vertreten wir gleichzeitig die Interessen der Software-Hersteller und der Besucher, die von der Möglichkeit des kostenlosen Downloads profitie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 profitiere ich von Giveways des Tag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 lernst eine neue Software kennen – kostenlos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 bekommst zusätzliche Informationen und eine detallierte Produktbeschreibung zu jedem Programm auf unserer Sei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 bekommst Infos zu anderen Produkten des Softwareherstellers – und es ist gut möglich, dass etwas für dich interessantes dabei is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 bekommst Zugang zu den neuen Software-Produkten und den neusten Versionen der bereits existierenden Program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ine Riesenauswahl an Software und die Suchmöglichkeiten unserer Seite erlauben euch innerhalb kürzester Zeit das benötigte Programm zu fin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chrichten aus der Softwarewelt, täglich frische Infos, Reviews und Software-Downloads – all das bekommt ihr zusätzlich zu unseren Giveaways!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e kann ich an Giveaway des Tages teilnehmen?</w:t>
      </w:r>
    </w:p>
    <w:p>
      <w:pPr>
        <w:pStyle w:val="Normal"/>
        <w:rPr/>
      </w:pPr>
      <w:r>
        <w:rPr>
          <w:sz w:val="20"/>
          <w:szCs w:val="20"/>
        </w:rPr>
        <w:t xml:space="preserve">Ganz einfach – um ständig informiert zu bleiben besucht einfach unsere Seite wo ihr Infos über die Giveaways für die kommende Woche findet. </w:t>
      </w:r>
      <w:r>
        <w:rPr>
          <w:sz w:val="20"/>
          <w:szCs w:val="20"/>
          <w:lang w:val="en-GB"/>
        </w:rPr>
        <w:t xml:space="preserve">Es geht aber noch einfacher – </w:t>
      </w:r>
      <w:r>
        <w:rPr>
          <w:b/>
          <w:color w:val="FF0000"/>
          <w:sz w:val="20"/>
          <w:szCs w:val="20"/>
          <w:lang w:val="en-GB"/>
        </w:rPr>
        <w:t>ihr abonniert unseren Newsletter und bekommt alle Infos direkt in ihre Mailbox geliefert.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3:00Z</dcterms:created>
  <dc:creator>Arnold Pool</dc:creator>
  <dc:description/>
  <cp:keywords/>
  <dc:language>en-US</dc:language>
  <cp:lastModifiedBy>Arnold Pool</cp:lastModifiedBy>
  <dcterms:modified xsi:type="dcterms:W3CDTF">2007-05-31T04:11:00Z</dcterms:modified>
  <cp:revision>5</cp:revision>
  <dc:subject/>
  <dc:title>Wilkommen bei Giveaway Of The Day Project – einer neuen Initiative in der Welt der Softwaredistribution</dc:title>
</cp:coreProperties>
</file>