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it-IT"/>
        </w:rPr>
      </w:pPr>
      <w:r>
        <w:rPr>
          <w:lang w:val="it-IT"/>
        </w:rPr>
        <w:t>ReSearch Logs</w:t>
      </w:r>
    </w:p>
    <w:p>
      <w:pPr>
        <w:pStyle w:val="Heading3"/>
        <w:rPr>
          <w:sz w:val="20"/>
          <w:lang w:val="it-IT"/>
        </w:rPr>
      </w:pPr>
      <w:r>
        <w:rPr>
          <w:sz w:val="20"/>
          <w:lang w:val="it-IT"/>
        </w:rPr>
        <w:t>{15CB33A0-12D1-0735-FA99-17F9128BA632}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ows Registry Editor Version 5.0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Registry Search 2.0 by Bobbi Flekman © 200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Version: 2.0.2.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Results at 07-01-30 17:13:22 for strings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;  '{15cb33a0-12d1-0735-fa99-17f9128ba632}'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Strings excluded from search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 (Non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Search in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Registry Keys  Registry Values  Registry Data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HKEY_LOCAL_MACHINE  HKEY_USERS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End Of The Log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  <w:t>{EDFE42DB-520D-3376-A5C0-CF95929CCC70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ows Registry Editor Version 5.0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Registry Search 2.0 by Bobbi Flekman © 200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Version: 2.0.2.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Results at 07-01-30 17:15:07 for string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 '{edfe42db-520d-3376-a5c0-cf95929ccc70}'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Strings excluded from search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 (Non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Search in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Registry Keys  Registry Values  Registry Data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HKEY_LOCAL_MACHINE  HKEY_USERS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End Of The Log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sz w:val="20"/>
        </w:rPr>
      </w:pPr>
      <w:r>
        <w:rPr>
          <w:sz w:val="20"/>
        </w:rPr>
        <w:t>Network helper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ows Registry Editor Version 5.0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Registry Search 2.0 by Bobbi Flekman © 200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Version: 2.0.2.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Results at 07-01-30 17:16:45 for string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 'network helper service'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Strings excluded from search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 (Non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Search in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Registry Keys  Registry Values  Registry Data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HKEY_LOCAL_MACHINE  HKEY_USERS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End Of The Log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sz w:val="20"/>
        </w:rPr>
      </w:pPr>
      <w:r>
        <w:rPr>
          <w:sz w:val="20"/>
        </w:rPr>
        <w:t>Network Windows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ows Registry Editor Version 5.0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Registry Search 2.0 by Bobbi Flekman © 200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Version: 2.0.2.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Results at 07-01-30 17:18:27 for string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 'network windows service'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Strings excluded from search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 (Non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Search in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Registry Keys  Registry Values  Registry Data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; HKEY_LOCAL_MACHINE  HKEY_USERS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YSTEM\ControlSet003\Enum\Root\LEGACY_MSWINDOWS\0000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eviceDesc"="Network Windows Servic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YSTEM\ControlSet003\Services\MSWindows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isplayName"="Network Windows Servic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escription"="Network Windows service management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YSTEM\ControlSet004\Enum\Root\LEGACY_MSWINDOWS\0000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eviceDesc"="Network Windows Servic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YSTEM\ControlSet004\Services\MSWindows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isplayName"="Network Windows Servic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escription"="Network Windows service management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YSTEM\CurrentControlSet\Enum\Root\LEGACY_MSWINDOWS\0000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eviceDesc"="Network Windows Servic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YSTEM\CurrentControlSet\Services\MSWindows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isplayName"="Network Windows Servic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escription"="Network Windows service management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; End Of The Log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mboFix Lo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Markus" - 07-01-30 17:25:53    Service Pack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mboFix 07-01-25 - Running from: "c:\Programme\AntiVirus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(((((((((((((((((((((((((((((((((((((((((((   Other Deletions   ))))))))))))))))))))))))))))))))))))))))))))))))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:\INSTALL.LO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((((((((((((((((((((((((((((((   Files Created from 2006-12-30 to 2007-01-30  )))))))))))))))))))))))))))))))))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2007-01-30 17:22</w:t>
        <w:tab/>
        <w:t>&lt;DIR&gt;</w:t>
        <w:tab/>
        <w:t>d--------</w:t>
        <w:tab/>
        <w:t>C:\aveng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2:53</w:t>
        <w:tab/>
        <w:t>7,648</w:t>
        <w:tab/>
        <w:t>--a------</w:t>
        <w:tab/>
        <w:t>C:\WINDOWS\SYSTEM32\DRIVERS\ndisfilte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2:01</w:t>
        <w:tab/>
        <w:t>&lt;DIR&gt;</w:t>
        <w:tab/>
        <w:t>d--------</w:t>
        <w:tab/>
        <w:t>C:\WINDOWS\WBE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2:01</w:t>
        <w:tab/>
        <w:t>&lt;DIR&gt;</w:t>
        <w:tab/>
        <w:t>d--------</w:t>
        <w:tab/>
        <w:t>C:\WINDOWS\SYSTEM32\de-d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1:59</w:t>
        <w:tab/>
        <w:t>&lt;DIR&gt;</w:t>
        <w:tab/>
        <w:t>d--h-c---</w:t>
        <w:tab/>
        <w:t>C:\WINDOWS\ie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1:58</w:t>
        <w:tab/>
        <w:t>121,856</w:t>
        <w:tab/>
        <w:t>---------</w:t>
        <w:tab/>
        <w:t>C:\WINDOWS\SYSTEM32\xmllite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1:57</w:t>
        <w:tab/>
        <w:t>&lt;DIR&gt;</w:t>
        <w:tab/>
        <w:t>d--------</w:t>
        <w:tab/>
        <w:t>C:\DOKUME~1\ALLUSE~1\Anwendungsdaten\Windows Genuine Advantag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1:44</w:t>
        <w:tab/>
        <w:t>&lt;DIR&gt;</w:t>
        <w:tab/>
        <w:t>d--------</w:t>
        <w:tab/>
        <w:t>C:\SAV32CL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43</w:t>
        <w:tab/>
        <w:t>&lt;DIR&gt;</w:t>
        <w:tab/>
        <w:t>d--------</w:t>
        <w:tab/>
        <w:t>C:\DOKUME~1\LOCALS~1\Startm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42</w:t>
        <w:tab/>
        <w:t>&lt;DIR&gt;</w:t>
        <w:tab/>
        <w:t>d--------</w:t>
        <w:tab/>
        <w:t>C:\WINDOWS\Prefetc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6</w:t>
        <w:tab/>
        <w:t>221,184</w:t>
        <w:tab/>
        <w:t>--a------</w:t>
        <w:tab/>
        <w:t>C:\WINDOWS\SYSTEM32\wmpns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95,424</w:t>
        <w:tab/>
        <w:t>---------</w:t>
        <w:tab/>
        <w:t>C:\WINDOWS\SYSTEM32\DRIVERS\slnthal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9,728</w:t>
        <w:tab/>
        <w:t>---------</w:t>
        <w:tab/>
        <w:t>C:\WINDOWS\SYSTEM32\comsdupd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88,064</w:t>
        <w:tab/>
        <w:t>---------</w:t>
        <w:tab/>
        <w:t>C:\WINDOWS\SYSTEM32\p2pnetsh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870,784</w:t>
        <w:tab/>
        <w:t>---------</w:t>
        <w:tab/>
        <w:t>C:\WINDOWS\SYSTEM32\ati3d1ag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86,016</w:t>
        <w:tab/>
        <w:t>---------</w:t>
        <w:tab/>
        <w:t>C:\WINDOWS\SYSTEM32\p2pgasvc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86,016</w:t>
        <w:tab/>
        <w:t>---------</w:t>
        <w:tab/>
        <w:t>C:\WINDOWS\SYSTEM32\mdmxsdk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81,408</w:t>
        <w:tab/>
        <w:t>---------</w:t>
        <w:tab/>
        <w:t>C:\WINDOWS\SYSTEM32\wscsvc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8,192</w:t>
        <w:tab/>
        <w:t>---------</w:t>
        <w:tab/>
        <w:t>C:\WINDOWS\SYSTEM32\smbinst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8,464</w:t>
        <w:tab/>
        <w:t>---------</w:t>
        <w:tab/>
        <w:t>C:\WINDOWS\SYSTEM32\DRIVERS\usbvideo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8,336</w:t>
        <w:tab/>
        <w:t>--a------</w:t>
        <w:tab/>
        <w:t>C:\WINDOWS\SYSTEM32\ieencode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5,776</w:t>
        <w:tab/>
        <w:t>---------</w:t>
        <w:tab/>
        <w:t>C:\WINDOWS\SYSTEM32\strmfil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3,832</w:t>
        <w:tab/>
        <w:t>---------</w:t>
        <w:tab/>
        <w:t>C:\WINDOWS\SYSTEM32\slcoins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3,796</w:t>
        <w:tab/>
        <w:t>---------</w:t>
        <w:tab/>
        <w:t>C:\WINDOWS\SYSTEM32\slserv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3,216</w:t>
        <w:tab/>
        <w:t>---------</w:t>
        <w:tab/>
        <w:t>C:\WINDOWS\SYSTEM32\DRIVERS\atintu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1,680</w:t>
        <w:tab/>
        <w:t>---------</w:t>
        <w:tab/>
        <w:t>C:\WINDOWS\SYSTEM32\blastcln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01,952</w:t>
        <w:tab/>
        <w:t>---------</w:t>
        <w:tab/>
        <w:t>C:\WINDOWS\SYSTEM32\DRIVERS\ati2mtag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,680</w:t>
        <w:tab/>
        <w:t>---------</w:t>
        <w:tab/>
        <w:t>C:\WINDOWS\SYSTEM32\kbdsmsno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,680</w:t>
        <w:tab/>
        <w:t>---------</w:t>
        <w:tab/>
        <w:t>C:\WINDOWS\SYSTEM32\kbdsmsf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,168</w:t>
        <w:tab/>
        <w:t>---------</w:t>
        <w:tab/>
        <w:t>C:\WINDOWS\SYSTEM32\kbdukx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,168</w:t>
        <w:tab/>
        <w:t>---------</w:t>
        <w:tab/>
        <w:t>C:\WINDOWS\SYSTEM32\kbdno1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7,168</w:t>
        <w:tab/>
        <w:t>---------</w:t>
        <w:tab/>
        <w:t>C:\WINDOWS\SYSTEM32\kbdfi1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85,056</w:t>
        <w:tab/>
        <w:t>---------</w:t>
        <w:tab/>
        <w:t>C:\WINDOWS\SYSTEM32\DRIVERS\hsfcxts2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7,584</w:t>
        <w:tab/>
        <w:t>---------</w:t>
        <w:tab/>
        <w:t>C:\WINDOWS\SYSTEM32\DRIVERS\sdbu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3,663</w:t>
        <w:tab/>
        <w:t>---------</w:t>
        <w:tab/>
        <w:t>C:\WINDOWS\SYSTEM32\DRIVERS\ati1rv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3,488</w:t>
        <w:tab/>
        <w:t>---------</w:t>
        <w:tab/>
        <w:t>C:\WINDOWS\SYSTEM32\DRIVERS\atinxs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0,416</w:t>
        <w:tab/>
        <w:t>---------</w:t>
        <w:tab/>
        <w:t>C:\WINDOWS\SYSTEM32\fwcfg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,656</w:t>
        <w:tab/>
        <w:t>---------</w:t>
        <w:tab/>
        <w:t>C:\WINDOWS\SYSTEM32\kbdinmal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,656</w:t>
        <w:tab/>
        <w:t>---------</w:t>
        <w:tab/>
        <w:t>C:\WINDOWS\SYSTEM32\kbdinben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,144</w:t>
        <w:tab/>
        <w:t>---------</w:t>
        <w:tab/>
        <w:t>C:\WINDOWS\SYSTEM32\kbdmlt48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,144</w:t>
        <w:tab/>
        <w:t>---------</w:t>
        <w:tab/>
        <w:t>C:\WINDOWS\SYSTEM32\kbdmlt47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,144</w:t>
        <w:tab/>
        <w:t>---------</w:t>
        <w:tab/>
        <w:t>C:\WINDOWS\SYSTEM32\kbdinbe1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6,016</w:t>
        <w:tab/>
        <w:t>---------</w:t>
        <w:tab/>
        <w:t>C:\WINDOWS\SYSTEM32\DRIVERS\smbal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9,648</w:t>
        <w:tab/>
        <w:t>---------</w:t>
        <w:tab/>
        <w:t>C:\WINDOWS\SYSTEM32\DRIVERS\rfcom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7,856</w:t>
        <w:tab/>
        <w:t>---------</w:t>
        <w:tab/>
        <w:t>C:\WINDOWS\SYSTEM32\DRIVERS\atinbt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6,623</w:t>
        <w:tab/>
        <w:t>---------</w:t>
        <w:tab/>
        <w:t>C:\WINDOWS\SYSTEM32\DRIVERS\ati1bt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26,848</w:t>
        <w:tab/>
        <w:t>---------</w:t>
        <w:tab/>
        <w:t>C:\WINDOWS\SYSTEM32\p2psvc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2,224</w:t>
        <w:tab/>
        <w:t>---------</w:t>
        <w:tab/>
        <w:t>C:\WINDOWS\SYSTEM32\DRIVERS\atinra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16,768</w:t>
        <w:tab/>
        <w:t>---------</w:t>
        <w:tab/>
        <w:t>C:\WINDOWS\SYSTEM32\ativvaxx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0,688</w:t>
        <w:tab/>
        <w:t>---------</w:t>
        <w:tab/>
        <w:t>C:\WINDOWS\SYSTEM32\btpan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0,176</w:t>
        <w:tab/>
        <w:t>---------</w:t>
        <w:tab/>
        <w:t>C:\WINDOWS\SYSTEM32\xmlprov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5,632</w:t>
        <w:tab/>
        <w:t>---------</w:t>
        <w:tab/>
        <w:t>C:\WINDOWS\SYSTEM32\kbdmaor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9,152</w:t>
        <w:tab/>
        <w:t>---------</w:t>
        <w:tab/>
        <w:t>C:\WINDOWS\SYSTEM32\powercfg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8,640</w:t>
        <w:tab/>
        <w:t>---------</w:t>
        <w:tab/>
        <w:t>C:\WINDOWS\SYSTEM32\pnrpnsp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6,464</w:t>
        <w:tab/>
        <w:t>---------</w:t>
        <w:tab/>
        <w:t>C:\WINDOWS\SYSTEM32\DRIVERS\gagp30k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52,736</w:t>
        <w:tab/>
        <w:t>---------</w:t>
        <w:tab/>
        <w:t>C:\WINDOWS\SYSTEM32\DRIVERS\mtxparh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4,672</w:t>
        <w:tab/>
        <w:t>---------</w:t>
        <w:tab/>
        <w:t>C:\WINDOWS\SYSTEM32\DRIVERS\uagp35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4,032</w:t>
        <w:tab/>
        <w:t>---------</w:t>
        <w:tab/>
        <w:t>C:\WINDOWS\SYSTEM32\twex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04,990</w:t>
        <w:tab/>
        <w:t>---------</w:t>
        <w:tab/>
        <w:t>C:\WINDOWS\SYSTEM32\DRIVERS\slntam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0,832</w:t>
        <w:tab/>
        <w:t>---------</w:t>
        <w:tab/>
        <w:t>C:\WINDOWS\SYSTEM32\DRIVERS\irbu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0,192</w:t>
        <w:tab/>
        <w:t>---------</w:t>
        <w:tab/>
        <w:t>C:\WINDOWS\SYSTEM32\DRIVERS\intelpp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4,255</w:t>
        <w:tab/>
        <w:t>---------</w:t>
        <w:tab/>
        <w:t>C:\WINDOWS\SYSTEM32\DRIVERS\adv01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97,056</w:t>
        <w:tab/>
        <w:t>---------</w:t>
        <w:tab/>
        <w:t>C:\WINDOWS\SYSTEM32\s3gnb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8,016</w:t>
        <w:tab/>
        <w:t>---------</w:t>
        <w:tab/>
        <w:t>C:\WINDOWS\SYSTEM32\DRIVERS\bthmode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77,984</w:t>
        <w:tab/>
        <w:t>---------</w:t>
        <w:tab/>
        <w:t>C:\WINDOWS\SYSTEM32\ati2dvaa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6,463</w:t>
        <w:tab/>
        <w:t>---------</w:t>
        <w:tab/>
        <w:t>C:\WINDOWS\SYSTEM32\DRIVERS\ati1tu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5,456</w:t>
        <w:tab/>
        <w:t>---------</w:t>
        <w:tab/>
        <w:t>C:\WINDOWS\SYSTEM32\DRIVERS\bthpri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4,735</w:t>
        <w:tab/>
        <w:t>---------</w:t>
        <w:tab/>
        <w:t>C:\WINDOWS\SYSTEM32\DRIVERS\ati1xs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27,168</w:t>
        <w:tab/>
        <w:t>---------</w:t>
        <w:tab/>
        <w:t>C:\WINDOWS\SYSTEM32\DRIVERS\ati2mtaa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2,866</w:t>
        <w:tab/>
        <w:t>---------</w:t>
        <w:tab/>
        <w:t>C:\WINDOWS\SYSTEM32\slrundll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2,866</w:t>
        <w:tab/>
        <w:t>---------</w:t>
        <w:tab/>
        <w:t>C:\WINDOWS\slrundll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2,768</w:t>
        <w:tab/>
        <w:t>---------</w:t>
        <w:tab/>
        <w:t>C:\WINDOWS\SYSTEM32\ativtmxx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2,285</w:t>
        <w:tab/>
        <w:t>---------</w:t>
        <w:tab/>
        <w:t>C:\WINDOWS\SYSTEM32\hsfcisp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12,320</w:t>
        <w:tab/>
        <w:t>---------</w:t>
        <w:tab/>
        <w:t>C:\WINDOWS\SYSTEM32\p2pgraph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1,744</w:t>
        <w:tab/>
        <w:t>---------</w:t>
        <w:tab/>
        <w:t>C:\WINDOWS\SYSTEM32\DRIVERS\atinxb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0,671</w:t>
        <w:tab/>
        <w:t>---------</w:t>
        <w:tab/>
        <w:t>C:\WINDOWS\SYSTEM32\DRIVERS\ati1ra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0,208</w:t>
        <w:tab/>
        <w:t>---------</w:t>
        <w:tab/>
        <w:t>C:\WINDOWS\SYSTEM32\bthserv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0,080</w:t>
        <w:tab/>
        <w:t>---------</w:t>
        <w:tab/>
        <w:t>C:\WINDOWS\SYSTEM32\DRIVERS\rndismp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,967</w:t>
        <w:tab/>
        <w:t>---------</w:t>
        <w:tab/>
        <w:t>C:\WINDOWS\SYSTEM32\DRIVERS\adv02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,901</w:t>
        <w:tab/>
        <w:t>---------</w:t>
        <w:tab/>
        <w:t>C:\WINDOWS\SYSTEM32\DRIVERS\sii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,775</w:t>
        <w:tab/>
        <w:t>---------</w:t>
        <w:tab/>
        <w:t>C:\WINDOWS\SYSTEM32\DRIVERS\adv11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,711</w:t>
        <w:tab/>
        <w:t>---------</w:t>
        <w:tab/>
        <w:t>C:\WINDOWS\SYSTEM32\DRIVERS\adv09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,647</w:t>
        <w:tab/>
        <w:t>---------</w:t>
        <w:tab/>
        <w:t>C:\WINDOWS\SYSTEM32\DRIVERS\adv07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,615</w:t>
        <w:tab/>
        <w:t>---------</w:t>
        <w:tab/>
        <w:t>C:\WINDOWS\SYSTEM32\DRIVERS\adv05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3,135</w:t>
        <w:tab/>
        <w:t>---------</w:t>
        <w:tab/>
        <w:t>C:\WINDOWS\SYSTEM32\DRIVERS\adv08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9,455</w:t>
        <w:tab/>
        <w:t>---------</w:t>
        <w:tab/>
        <w:t>C:\WINDOWS\SYSTEM32\DRIVERS\ati1xb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9,184</w:t>
        <w:tab/>
        <w:t>---------</w:t>
        <w:tab/>
        <w:t>C:\WINDOWS\SYSTEM32\sdhcins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9,056</w:t>
        <w:tab/>
        <w:t>---------</w:t>
        <w:tab/>
        <w:t>C:\WINDOWS\SYSTEM32\DRIVERS\ip6fw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86,792</w:t>
        <w:tab/>
        <w:t>---------</w:t>
        <w:tab/>
        <w:t>C:\WINDOWS\SYSTEM32\slextspk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8,672</w:t>
        <w:tab/>
        <w:t>---------</w:t>
        <w:tab/>
        <w:t>C:\WINDOWS\SYSTEM32\DRIVERS\atinsn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75,200</w:t>
        <w:tab/>
        <w:t>---------</w:t>
        <w:tab/>
        <w:t>C:\WINDOWS\SYSTEM32\DRIVERS\bthpor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63,040</w:t>
        <w:tab/>
        <w:t>---------</w:t>
        <w:tab/>
        <w:t>C:\WINDOWS\SYSTEM32\DRIVERS\htt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6,367</w:t>
        <w:tab/>
        <w:t>---------</w:t>
        <w:tab/>
        <w:t>C:\WINDOWS\SYSTEM32\DRIVERS\ati1sn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5,856</w:t>
        <w:tab/>
        <w:t>---------</w:t>
        <w:tab/>
        <w:t>C:\WINDOWS\SYSTEM32\DRIVERS\hidbth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5,471</w:t>
        <w:tab/>
        <w:t>---------</w:t>
        <w:tab/>
        <w:t>C:\WINDOWS\SYSTEM32\DRIVERS\watv10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5,471</w:t>
        <w:tab/>
        <w:t>---------</w:t>
        <w:tab/>
        <w:t>C:\WINDOWS\SYSTEM32\DRIVERS\atv04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4,576</w:t>
        <w:tab/>
        <w:t>---------</w:t>
        <w:tab/>
        <w:t>C:\WINDOWS\SYSTEM32\httpap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29,376</w:t>
        <w:tab/>
        <w:t>---------</w:t>
        <w:tab/>
        <w:t>C:\WINDOWS\SYSTEM32\ati2cqag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20,032</w:t>
        <w:tab/>
        <w:t>---------</w:t>
        <w:tab/>
        <w:t>C:\WINDOWS\SYSTEM32\DRIVERS\hsfbs2s2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2,528</w:t>
        <w:tab/>
        <w:t>---------</w:t>
        <w:tab/>
        <w:t>C:\WINDOWS\SYSTEM32\fltmc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2,271</w:t>
        <w:tab/>
        <w:t>---------</w:t>
        <w:tab/>
        <w:t>C:\WINDOWS\SYSTEM32\DRIVERS\watv06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1,343</w:t>
        <w:tab/>
        <w:t>---------</w:t>
        <w:tab/>
        <w:t>C:\WINDOWS\SYSTEM32\DRIVERS\ati1tt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1,183</w:t>
        <w:tab/>
        <w:t>---------</w:t>
        <w:tab/>
        <w:t>C:\WINDOWS\SYSTEM32\DRIVERS\atv01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01,728</w:t>
        <w:tab/>
        <w:t>---------</w:t>
        <w:tab/>
        <w:t>C:\WINDOWS\SYSTEM32\ati2dvag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20,992</w:t>
        <w:tab/>
        <w:t>---------</w:t>
        <w:tab/>
        <w:t>C:\WINDOWS\SYSTEM32\bthc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93,024</w:t>
        <w:tab/>
        <w:t>---------</w:t>
        <w:tab/>
        <w:t>C:\WINDOWS\SYSTEM32\fsquirt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88,508</w:t>
        <w:tab/>
        <w:t>---------</w:t>
        <w:tab/>
        <w:t>C:\WINDOWS\SYSTEM32\slgen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80,360</w:t>
        <w:tab/>
        <w:t>---------</w:t>
        <w:tab/>
        <w:t>C:\WINDOWS\SYSTEM32\DRIVERS\ntmtlfa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8,944</w:t>
        <w:tab/>
        <w:t>---------</w:t>
        <w:tab/>
        <w:t>C:\WINDOWS\SYSTEM32\DRIVERS\bthusb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7,408</w:t>
        <w:tab/>
        <w:t>---------</w:t>
        <w:tab/>
        <w:t>C:\WINDOWS\SYSTEM32\winshfhc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7,279</w:t>
        <w:tab/>
        <w:t>---------</w:t>
        <w:tab/>
        <w:t>C:\WINDOWS\SYSTEM32\DRIVERS\atv10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7,024</w:t>
        <w:tab/>
        <w:t>---------</w:t>
        <w:tab/>
        <w:t>C:\WINDOWS\SYSTEM32\DRIVERS\bthenu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66,912</w:t>
        <w:tab/>
        <w:t>---------</w:t>
        <w:tab/>
        <w:t>C:\WINDOWS\SYSTEM32\DRIVERS\s3gnb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6,896</w:t>
        <w:tab/>
        <w:t>---------</w:t>
        <w:tab/>
        <w:t>C:\WINDOWS\SYSTEM32\fltlib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5,872</w:t>
        <w:tab/>
        <w:t>---------</w:t>
        <w:tab/>
        <w:t>C:\WINDOWS\SYSTEM32\w3ssl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5,488</w:t>
        <w:tab/>
        <w:t>---------</w:t>
        <w:tab/>
        <w:t>C:\WINDOWS\SYSTEM32\DRIVERS\mssmbio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5,423</w:t>
        <w:tab/>
        <w:t>---------</w:t>
        <w:tab/>
        <w:t>C:\WINDOWS\SYSTEM32\DRIVERS\ch7xx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5,104</w:t>
        <w:tab/>
        <w:t>---------</w:t>
        <w:tab/>
        <w:t>C:\WINDOWS\SYSTEM32\DRIVERS\hidi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4,336</w:t>
        <w:tab/>
        <w:t>---------</w:t>
        <w:tab/>
        <w:t>C:\WINDOWS\SYSTEM32\DRIVERS\atinpd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4,336</w:t>
        <w:tab/>
        <w:t>---------</w:t>
        <w:tab/>
        <w:t>C:\WINDOWS\SYSTEM32\auditusr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4,143</w:t>
        <w:tab/>
        <w:t>---------</w:t>
        <w:tab/>
        <w:t>C:\WINDOWS\SYSTEM32\DRIVERS\atv06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3,824</w:t>
        <w:tab/>
        <w:t>---------</w:t>
        <w:tab/>
        <w:t>C:\WINDOWS\SYSTEM32\wscntfy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3,824</w:t>
        <w:tab/>
        <w:t>---------</w:t>
        <w:tab/>
        <w:t>C:\WINDOWS\SYSTEM32\DRIVERS\atintt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3,824</w:t>
        <w:tab/>
        <w:t>---------</w:t>
        <w:tab/>
        <w:t>C:\WINDOWS\SYSTEM32\DRIVERS\atinmd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3,824</w:t>
        <w:tab/>
        <w:t>---------</w:t>
        <w:tab/>
        <w:t>C:\WINDOWS\SYSTEM32\cmsetacl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3,776</w:t>
        <w:tab/>
        <w:t>---------</w:t>
        <w:tab/>
        <w:t>C:\WINDOWS\SYSTEM32\DRIVERS\recage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3,568</w:t>
        <w:tab/>
        <w:t>---------</w:t>
        <w:tab/>
        <w:t>C:\WINDOWS\SYSTEM32\DRIVERS\wacompen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3,240</w:t>
        <w:tab/>
        <w:t>---------</w:t>
        <w:tab/>
        <w:t>C:\WINDOWS\SYSTEM32\DRIVERS\slwdmsu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29,536</w:t>
        <w:tab/>
        <w:t>---------</w:t>
        <w:tab/>
        <w:t>C:\WINDOWS\SYSTEM32\xmlprov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29,535</w:t>
        <w:tab/>
        <w:t>---------</w:t>
        <w:tab/>
        <w:t>C:\WINDOWS\SYSTEM32\DRIVERS\slnt7554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26,686</w:t>
        <w:tab/>
        <w:t>---------</w:t>
        <w:tab/>
        <w:t>C:\WINDOWS\SYSTEM32\DRIVERS\mtlmnt5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24,800</w:t>
        <w:tab/>
        <w:t>---------</w:t>
        <w:tab/>
        <w:t>C:\WINDOWS\SYSTEM32\DRIVERS\fltmg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2,672</w:t>
        <w:tab/>
        <w:t>---------</w:t>
        <w:tab/>
        <w:t>C:\WINDOWS\SYSTEM32\DRIVERS\usb8023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2,672</w:t>
        <w:tab/>
        <w:t>---------</w:t>
        <w:tab/>
        <w:t>C:\WINDOWS\SYSTEM32\DRIVERS\mutohpen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2,047</w:t>
        <w:tab/>
        <w:t>---------</w:t>
        <w:tab/>
        <w:t>C:\WINDOWS\SYSTEM32\DRIVERS\ati1pd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8,784</w:t>
        <w:tab/>
        <w:t>---------</w:t>
        <w:tab/>
        <w:t>C:\WINDOWS\SYSTEM32\msdadiag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6,224</w:t>
        <w:tab/>
        <w:t>---------</w:t>
        <w:tab/>
        <w:t>C:\WINDOWS\SYSTEM32\p2p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935</w:t>
        <w:tab/>
        <w:t>---------</w:t>
        <w:tab/>
        <w:t>C:\WINDOWS\SYSTEM32\DRIVERS\wadv11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871</w:t>
        <w:tab/>
        <w:t>---------</w:t>
        <w:tab/>
        <w:t>C:\WINDOWS\SYSTEM32\DRIVERS\wadv09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868</w:t>
        <w:tab/>
        <w:t>---------</w:t>
        <w:tab/>
        <w:t>C:\WINDOWS\SYSTEM32\DRIVERS\mdmxsd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807</w:t>
        <w:tab/>
        <w:t>---------</w:t>
        <w:tab/>
        <w:t>C:\WINDOWS\SYSTEM32\DRIVERS\wadv07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615</w:t>
        <w:tab/>
        <w:t>---------</w:t>
        <w:tab/>
        <w:t>C:\WINDOWS\SYSTEM32\DRIVERS\ati1md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359</w:t>
        <w:tab/>
        <w:t>---------</w:t>
        <w:tab/>
        <w:t>C:\WINDOWS\SYSTEM32\DRIVERS\atv02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325</w:t>
        <w:tab/>
        <w:t>---------</w:t>
        <w:tab/>
        <w:t>C:\WINDOWS\SYSTEM32\DRIVERS\vchnt5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295</w:t>
        <w:tab/>
        <w:t>---------</w:t>
        <w:tab/>
        <w:t>C:\WINDOWS\SYSTEM32\DRIVERS\wadv08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1,136</w:t>
        <w:tab/>
        <w:t>---------</w:t>
        <w:tab/>
        <w:t>C:\WINDOWS\SYSTEM32\DRIVERS\sffdis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08,032</w:t>
        <w:tab/>
        <w:t>---------</w:t>
        <w:tab/>
        <w:t>C:\WINDOWS\SYSTEM32\wshbth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04,960</w:t>
        <w:tab/>
        <w:t>---------</w:t>
        <w:tab/>
        <w:t>C:\WINDOWS\SYSTEM32\DRIVERS\atinrv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00,992</w:t>
        <w:tab/>
        <w:t>---------</w:t>
        <w:tab/>
        <w:t>C:\WINDOWS\SYSTEM32\DRIVERS\bthpan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0,240</w:t>
        <w:tab/>
        <w:t>---------</w:t>
        <w:tab/>
        <w:t>C:\WINDOWS\SYSTEM32\DRIVERS\sffp_s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,888,992</w:t>
        <w:tab/>
        <w:t>---------</w:t>
        <w:tab/>
        <w:t>C:\WINDOWS\SYSTEM32\ati3duag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,737,856</w:t>
        <w:tab/>
        <w:t>---------</w:t>
        <w:tab/>
        <w:t>C:\WINDOWS\SYSTEM32\mtxparhd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,309,184</w:t>
        <w:tab/>
        <w:t>---------</w:t>
        <w:tab/>
        <w:t>C:\WINDOWS\SYSTEM32\DRIVERS\mtlstr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1,041,536</w:t>
        <w:tab/>
        <w:t>---------</w:t>
        <w:tab/>
        <w:t>C:\WINDOWS\SYSTEM32\DRIVERS\hsfdpsp2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&lt;DIR&gt;</w:t>
        <w:tab/>
        <w:t>d--------</w:t>
        <w:tab/>
        <w:t>C:\WINDOWS\provisionin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&lt;DIR&gt;</w:t>
        <w:tab/>
        <w:t>d--------</w:t>
        <w:tab/>
        <w:t>C:\WINDOWS\peern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28</w:t>
        <w:tab/>
        <w:t>&lt;DIR&gt;</w:t>
        <w:tab/>
        <w:t>d--------</w:t>
        <w:tab/>
        <w:t>C:\WINDOWS\ServicePackFil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16</w:t>
        <w:tab/>
        <w:t>&lt;DIR&gt;</w:t>
        <w:tab/>
        <w:t>d--------</w:t>
        <w:tab/>
        <w:t>C:\WINDOWS\EHom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2007-01-29 19:00</w:t>
        <w:tab/>
        <w:t>&lt;DIR&gt;</w:t>
        <w:tab/>
        <w:t>d--------</w:t>
        <w:tab/>
        <w:t>C:\Programme\AntiViru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2007-01-28 17:34</w:t>
        <w:tab/>
        <w:t>&lt;DIR&gt;</w:t>
        <w:tab/>
        <w:t>d--------</w:t>
        <w:tab/>
        <w:t>C:\SDFi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7:33</w:t>
        <w:tab/>
        <w:t>722,749</w:t>
        <w:tab/>
        <w:t>--a------</w:t>
        <w:tab/>
        <w:t>C:\SDFix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5:59</w:t>
        <w:tab/>
        <w:t>22,752</w:t>
        <w:tab/>
        <w:t>--a------</w:t>
        <w:tab/>
        <w:t>C:\WINDOWS\SYSTEM32\spupdsvc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5:59</w:t>
        <w:tab/>
        <w:t>&lt;DIR&gt;</w:t>
        <w:tab/>
        <w:t>d--h-----</w:t>
        <w:tab/>
        <w:t>C:\WINDOWS\$hf_mig$</w:t>
      </w:r>
    </w:p>
    <w:p>
      <w:pPr>
        <w:pStyle w:val="Normal"/>
        <w:rPr>
          <w:sz w:val="20"/>
        </w:rPr>
      </w:pPr>
      <w:r>
        <w:rPr>
          <w:sz w:val="20"/>
        </w:rPr>
        <w:t>2007-01-28 15:59</w:t>
        <w:tab/>
        <w:t>&lt;DIR&gt;</w:t>
        <w:tab/>
        <w:t>d--------</w:t>
        <w:tab/>
        <w:t>C:\WINDOWS\SYSTEM32\PreInsta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5:06</w:t>
        <w:tab/>
        <w:t>&lt;DIR&gt;</w:t>
        <w:tab/>
        <w:t>d--------</w:t>
        <w:tab/>
        <w:t>C:\WINDOWS\SYSTEM32\bi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5:04</w:t>
        <w:tab/>
        <w:t>128,232</w:t>
        <w:tab/>
        <w:t>--a------</w:t>
        <w:tab/>
        <w:t>C:\WINDOWS\SYSTEM32\mucltui.dll</w:t>
      </w:r>
    </w:p>
    <w:p>
      <w:pPr>
        <w:pStyle w:val="Normal"/>
        <w:rPr>
          <w:sz w:val="20"/>
        </w:rPr>
      </w:pPr>
      <w:r>
        <w:rPr>
          <w:sz w:val="20"/>
        </w:rPr>
        <w:t>2007-01-28 14:58</w:t>
        <w:tab/>
        <w:t>8,192</w:t>
        <w:tab/>
        <w:t>---------</w:t>
        <w:tab/>
        <w:t>C:\WINDOWS\SYSTEM32\bitsprx2.dll</w:t>
      </w:r>
    </w:p>
    <w:p>
      <w:pPr>
        <w:pStyle w:val="Normal"/>
        <w:rPr>
          <w:sz w:val="20"/>
        </w:rPr>
      </w:pPr>
      <w:r>
        <w:rPr>
          <w:sz w:val="20"/>
        </w:rPr>
        <w:t>2007-01-28 14:58</w:t>
        <w:tab/>
        <w:t>7,168</w:t>
        <w:tab/>
        <w:t>---------</w:t>
        <w:tab/>
        <w:t>C:\WINDOWS\SYSTEM32\bitsprx3.dll</w:t>
      </w:r>
    </w:p>
    <w:p>
      <w:pPr>
        <w:pStyle w:val="Normal"/>
        <w:rPr>
          <w:sz w:val="20"/>
        </w:rPr>
      </w:pPr>
      <w:r>
        <w:rPr>
          <w:sz w:val="20"/>
        </w:rPr>
        <w:t>2007-01-28 14:58</w:t>
        <w:tab/>
        <w:t>351,232</w:t>
        <w:tab/>
        <w:t>--a------</w:t>
        <w:tab/>
        <w:t>C:\WINDOWS\SYSTEM32\winhttp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58</w:t>
        <w:tab/>
        <w:t>18,944</w:t>
        <w:tab/>
        <w:t>--a------</w:t>
        <w:tab/>
        <w:t>C:\WINDOWS\SYSTEM32\qmgrprxy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42</w:t>
        <w:tab/>
        <w:t>466,200</w:t>
        <w:tab/>
        <w:t>--a------</w:t>
        <w:tab/>
        <w:t>C:\WINDOWS\SYSTEM32\wuap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42</w:t>
        <w:tab/>
        <w:t>41,240</w:t>
        <w:tab/>
        <w:t>--a------</w:t>
        <w:tab/>
        <w:t>C:\WINDOWS\SYSTEM32\wups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42</w:t>
        <w:tab/>
        <w:t>194,840</w:t>
        <w:tab/>
        <w:t>--a------</w:t>
        <w:tab/>
        <w:t>C:\WINDOWS\SYSTEM32\wuaueng1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42</w:t>
        <w:tab/>
        <w:t>18,200</w:t>
        <w:tab/>
        <w:t>--a------</w:t>
        <w:tab/>
        <w:t>C:\WINDOWS\SYSTEM32\wups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42</w:t>
        <w:tab/>
        <w:t>174,872</w:t>
        <w:tab/>
        <w:t>--a------</w:t>
        <w:tab/>
        <w:t>C:\WINDOWS\SYSTEM32\wuauclt1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42</w:t>
        <w:tab/>
        <w:t>128,280</w:t>
        <w:tab/>
        <w:t>--a------</w:t>
        <w:tab/>
        <w:t>C:\WINDOWS\SYSTEM32\wuclt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33</w:t>
        <w:tab/>
        <w:t>&lt;DIR&gt;</w:t>
        <w:tab/>
        <w:t>d--------</w:t>
        <w:tab/>
        <w:t>C:\WINDOWS\SoftwareDistribution</w:t>
      </w:r>
    </w:p>
    <w:p>
      <w:pPr>
        <w:pStyle w:val="Normal"/>
        <w:rPr>
          <w:sz w:val="20"/>
        </w:rPr>
      </w:pPr>
      <w:r>
        <w:rPr>
          <w:sz w:val="20"/>
        </w:rPr>
        <w:t>2007-01-28 14:23</w:t>
        <w:tab/>
        <w:t>&lt;DIR&gt;</w:t>
        <w:tab/>
        <w:t>d--------</w:t>
        <w:tab/>
        <w:t>C:\Programme\Notepad++</w:t>
      </w:r>
    </w:p>
    <w:p>
      <w:pPr>
        <w:pStyle w:val="Normal"/>
        <w:rPr>
          <w:sz w:val="20"/>
        </w:rPr>
      </w:pPr>
      <w:r>
        <w:rPr>
          <w:sz w:val="20"/>
        </w:rPr>
        <w:t>2007-01-28 14:23</w:t>
        <w:tab/>
        <w:t>&lt;DIR&gt;</w:t>
        <w:tab/>
        <w:t>d--------</w:t>
        <w:tab/>
        <w:t>C:\DOKUME~1\Markus\Anwendungsdaten\Notepad++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20</w:t>
        <w:tab/>
        <w:t>&lt;DIR&gt;</w:t>
        <w:tab/>
        <w:t>d--------</w:t>
        <w:tab/>
        <w:t>C:\Programme\FreeMet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(((((((((((((((((((((((((((((((((((((((((((((((   Find3M Report   ))))))))))))))))))))))))))))))))))))))))))))))))))))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30 13:14</w:t>
        <w:tab/>
        <w:t>--------</w:t>
        <w:tab/>
        <w:t>d--------</w:t>
        <w:tab/>
        <w:t>C:\Programme\mozilla firefo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2:34</w:t>
        <w:tab/>
        <w:t>--------</w:t>
        <w:tab/>
        <w:t>d--------</w:t>
        <w:tab/>
        <w:t>C:\Programme\ycii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22:31</w:t>
        <w:tab/>
        <w:t>--------</w:t>
        <w:tab/>
        <w:t>d--------</w:t>
        <w:tab/>
        <w:t>C:\Programme\mobile phone manag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41</w:t>
        <w:tab/>
        <w:t>--------</w:t>
        <w:tab/>
        <w:t>d--------</w:t>
        <w:tab/>
        <w:t>C:\Programme\messeng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34</w:t>
        <w:tab/>
        <w:t>--------</w:t>
        <w:tab/>
        <w:t>d--------</w:t>
        <w:tab/>
        <w:t>C:\Programme\movie mak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9 19:27</w:t>
        <w:tab/>
        <w:t>--------</w:t>
        <w:tab/>
        <w:t>d--------</w:t>
        <w:tab/>
        <w:t>C:\Programme\windows 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7-01-28 14:42</w:t>
        <w:tab/>
        <w:t>--------</w:t>
        <w:tab/>
        <w:t>d--h-----</w:t>
        <w:tab/>
        <w:t>C:\Programme\windowsupdate</w:t>
      </w:r>
    </w:p>
    <w:p>
      <w:pPr>
        <w:pStyle w:val="Normal"/>
        <w:rPr>
          <w:sz w:val="20"/>
        </w:rPr>
      </w:pPr>
      <w:r>
        <w:rPr>
          <w:sz w:val="20"/>
        </w:rPr>
        <w:t>2006-12-30 16:25</w:t>
        <w:tab/>
        <w:t>--------</w:t>
        <w:tab/>
        <w:t>d---s----</w:t>
        <w:tab/>
        <w:t>C:\DOKUME~1\Markus\Anwendungsdaten\microsoft</w:t>
      </w:r>
    </w:p>
    <w:p>
      <w:pPr>
        <w:pStyle w:val="Normal"/>
        <w:rPr>
          <w:sz w:val="20"/>
        </w:rPr>
      </w:pPr>
      <w:r>
        <w:rPr>
          <w:sz w:val="20"/>
        </w:rPr>
        <w:t>2006-12-30 16:14</w:t>
        <w:tab/>
        <w:t>--------</w:t>
        <w:tab/>
        <w:t>d--------</w:t>
        <w:tab/>
        <w:t>C:\DOKUME~1\Markus\Anwendungsdaten\macromedi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2006-12-30 16:13</w:t>
        <w:tab/>
        <w:t>--------</w:t>
        <w:tab/>
        <w:t>d--------</w:t>
        <w:tab/>
        <w:t>C:\Programme\java</w:t>
      </w:r>
    </w:p>
    <w:p>
      <w:pPr>
        <w:pStyle w:val="Normal"/>
        <w:rPr>
          <w:sz w:val="20"/>
        </w:rPr>
      </w:pPr>
      <w:r>
        <w:rPr>
          <w:sz w:val="20"/>
        </w:rPr>
        <w:t>2006-12-22 16:24</w:t>
        <w:tab/>
        <w:t>--------</w:t>
        <w:tab/>
        <w:t>d--------</w:t>
        <w:tab/>
        <w:t>C:\Programme\Gemeinsame Dateien\teleca shared</w:t>
      </w:r>
    </w:p>
    <w:p>
      <w:pPr>
        <w:pStyle w:val="Normal"/>
        <w:rPr>
          <w:sz w:val="20"/>
        </w:rPr>
      </w:pPr>
      <w:r>
        <w:rPr>
          <w:sz w:val="20"/>
        </w:rPr>
        <w:t>2006-12-22 15:15</w:t>
        <w:tab/>
        <w:t>--------</w:t>
        <w:tab/>
        <w:t>d--------</w:t>
        <w:tab/>
        <w:t>C:\DOKUME~1\Markus\Anwendungsdaten\sony ericsson</w:t>
      </w:r>
    </w:p>
    <w:p>
      <w:pPr>
        <w:pStyle w:val="Normal"/>
        <w:rPr>
          <w:sz w:val="20"/>
        </w:rPr>
      </w:pPr>
      <w:r>
        <w:rPr>
          <w:sz w:val="20"/>
        </w:rPr>
        <w:t>2006-12-22 15:12</w:t>
        <w:tab/>
        <w:t>--------</w:t>
        <w:tab/>
        <w:t>d--------</w:t>
        <w:tab/>
        <w:t>C:\Programme\sony ericsson</w:t>
      </w:r>
    </w:p>
    <w:p>
      <w:pPr>
        <w:pStyle w:val="Normal"/>
        <w:rPr>
          <w:sz w:val="20"/>
        </w:rPr>
      </w:pPr>
      <w:r>
        <w:rPr>
          <w:sz w:val="20"/>
        </w:rPr>
        <w:t>2006-12-22 15:03</w:t>
        <w:tab/>
        <w:t>--------</w:t>
        <w:tab/>
        <w:t>d--------</w:t>
        <w:tab/>
        <w:t>C:\Programme\totalcmd</w:t>
      </w:r>
    </w:p>
    <w:p>
      <w:pPr>
        <w:pStyle w:val="Normal"/>
        <w:rPr>
          <w:sz w:val="20"/>
        </w:rPr>
      </w:pPr>
      <w:r>
        <w:rPr>
          <w:sz w:val="20"/>
        </w:rPr>
        <w:t>2006-12-22 11:19</w:t>
        <w:tab/>
        <w:t>--------</w:t>
        <w:tab/>
        <w:t>d--------</w:t>
        <w:tab/>
        <w:t>C:\DOKUME~1\Markus\Anwendungsdaten\xcpcsync.oem</w:t>
      </w:r>
    </w:p>
    <w:p>
      <w:pPr>
        <w:pStyle w:val="Normal"/>
        <w:rPr>
          <w:sz w:val="20"/>
        </w:rPr>
      </w:pPr>
      <w:r>
        <w:rPr>
          <w:sz w:val="20"/>
        </w:rPr>
        <w:t>2006-12-20 14:24</w:t>
        <w:tab/>
        <w:t>--------</w:t>
        <w:tab/>
        <w:t>d--------</w:t>
        <w:tab/>
        <w:t>C:\Programme\janoschverkehr</w:t>
      </w:r>
    </w:p>
    <w:p>
      <w:pPr>
        <w:pStyle w:val="Normal"/>
        <w:rPr>
          <w:sz w:val="20"/>
        </w:rPr>
      </w:pPr>
      <w:r>
        <w:rPr>
          <w:sz w:val="20"/>
        </w:rPr>
        <w:t>2006-12-16 16:27</w:t>
        <w:tab/>
        <w:t>--------</w:t>
        <w:tab/>
        <w:t>d--------</w:t>
        <w:tab/>
        <w:t>C:\DOKUME~1\Markus\Anwendungsdaten\teleca</w:t>
      </w:r>
    </w:p>
    <w:p>
      <w:pPr>
        <w:pStyle w:val="Normal"/>
        <w:rPr>
          <w:sz w:val="20"/>
        </w:rPr>
      </w:pPr>
      <w:r>
        <w:rPr>
          <w:sz w:val="20"/>
        </w:rPr>
        <w:t>2006-12-16 15:57</w:t>
        <w:tab/>
        <w:t>--------</w:t>
        <w:tab/>
        <w:t>d--h-----</w:t>
        <w:tab/>
        <w:t>C:\Programme\installshield installation information</w:t>
      </w:r>
    </w:p>
    <w:p>
      <w:pPr>
        <w:pStyle w:val="Normal"/>
        <w:rPr>
          <w:sz w:val="20"/>
        </w:rPr>
      </w:pPr>
      <w:r>
        <w:rPr>
          <w:sz w:val="20"/>
        </w:rPr>
        <w:t>2006-12-16 15:57</w:t>
        <w:tab/>
        <w:t>--------</w:t>
        <w:tab/>
        <w:t>d--------</w:t>
        <w:tab/>
        <w:t>C:\Programme\Gemeinsame Dateien\xcpcsync.oem</w:t>
      </w:r>
    </w:p>
    <w:p>
      <w:pPr>
        <w:pStyle w:val="Normal"/>
        <w:rPr>
          <w:sz w:val="20"/>
        </w:rPr>
      </w:pPr>
      <w:r>
        <w:rPr>
          <w:sz w:val="20"/>
        </w:rPr>
        <w:t>2006-12-16 15:53</w:t>
        <w:tab/>
        <w:t>--------</w:t>
        <w:tab/>
        <w:t>d--------</w:t>
        <w:tab/>
        <w:t>C:\Programme\Gemeinsame Dateien\siemens ag shar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21:03</w:t>
        <w:tab/>
        <w:t>6049280</w:t>
        <w:tab/>
        <w:t>---------</w:t>
        <w:tab/>
        <w:t>C:\WINDOWS\SYSTEM32\ieframe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21:03</w:t>
        <w:tab/>
        <w:t>50688</w:t>
        <w:tab/>
        <w:t>---------</w:t>
        <w:tab/>
        <w:t>C:\WINDOWS\SYSTEM32\msfeedsbs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21:03</w:t>
        <w:tab/>
        <w:t>458752</w:t>
        <w:tab/>
        <w:t>---------</w:t>
        <w:tab/>
        <w:t>C:\WINDOWS\SYSTEM32\msfeeds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21:03</w:t>
        <w:tab/>
        <w:t>413696</w:t>
        <w:tab/>
        <w:t>--a------</w:t>
        <w:tab/>
        <w:t>C:\WINDOWS\SYSTEM32\vbscrip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21:03</w:t>
        <w:tab/>
        <w:t>231424</w:t>
        <w:tab/>
        <w:t>--a------</w:t>
        <w:tab/>
        <w:t>C:\WINDOWS\SYSTEM32\webcheck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21:03</w:t>
        <w:tab/>
        <w:t>180736</w:t>
        <w:tab/>
        <w:t>---------</w:t>
        <w:tab/>
        <w:t>C:\WINDOWS\SYSTEM32\ie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21:03</w:t>
        <w:tab/>
        <w:t>156160</w:t>
        <w:tab/>
        <w:t>--a------</w:t>
        <w:tab/>
        <w:t>C:\WINDOWS\SYSTEM32\msls31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7</w:t>
        <w:tab/>
        <w:t>382976</w:t>
        <w:tab/>
        <w:t>--a------</w:t>
        <w:tab/>
        <w:t>C:\WINDOWS\SYSTEM32\iedkcs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7</w:t>
        <w:tab/>
        <w:t>229376</w:t>
        <w:tab/>
        <w:t>--a------</w:t>
        <w:tab/>
        <w:t>C:\WINDOWS\SYSTEM32\ieaksie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6</w:t>
        <w:tab/>
        <w:t>71680</w:t>
        <w:tab/>
        <w:t>--a------</w:t>
        <w:tab/>
        <w:t>C:\WINDOWS\SYSTEM32\admparse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6</w:t>
        <w:tab/>
        <w:t>55296</w:t>
        <w:tab/>
        <w:t>--a------</w:t>
        <w:tab/>
        <w:t>C:\WINDOWS\SYSTEM32\iesetup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6</w:t>
        <w:tab/>
        <w:t>54784</w:t>
        <w:tab/>
        <w:t>--a------</w:t>
        <w:tab/>
        <w:t>C:\WINDOWS\SYSTEM32\ie4uinit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6</w:t>
        <w:tab/>
        <w:t>43008</w:t>
        <w:tab/>
        <w:t>--a------</w:t>
        <w:tab/>
        <w:t>C:\WINDOWS\SYSTEM32\iernonce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6</w:t>
        <w:tab/>
        <w:t>152064</w:t>
        <w:tab/>
        <w:t>--a------</w:t>
        <w:tab/>
        <w:t>C:\WINDOWS\SYSTEM32\ieakeng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6</w:t>
        <w:tab/>
        <w:t>13312</w:t>
        <w:tab/>
        <w:t>--a------</w:t>
        <w:tab/>
        <w:t>C:\WINDOWS\SYSTEM32\ieudinit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6</w:t>
        <w:tab/>
        <w:t>123904</w:t>
        <w:tab/>
        <w:t>--a------</w:t>
        <w:tab/>
        <w:t>C:\WINDOWS\SYSTEM32\advpack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6-11-07 03:25</w:t>
        <w:tab/>
        <w:t>161792</w:t>
        <w:tab/>
        <w:t>--a------</w:t>
        <w:tab/>
        <w:t>C:\WINDOWS\SYSTEM32\ieak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(((((((((((((((((((((((((((((((((((((((((   Reg Loading Points   )))))))))))))))))))))))))))))))))))))))))))))))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*Note* empty entries &amp; legit default entries are not show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CURRENT_USER\software\microsoft\windows\currentversion\run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CTFMON.EXE"="C:\\WINDOWS\\system32\\ctfmon.ex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MSMSGS"="\"C:\\Programme\\Messenger\\msmsgs.exe\" /background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H/PC Connection Agent"="\"C:\\Programme\\Microsoft ActiveSync\\WCESCOMM.EXE\"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oftware\microsoft\windows\currentversion\run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NvCplDaemon"="RUNDLL32.EXE C:\\WINDOWS\\System32\\NvCpl.dll,NvStartup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la"="C:\\WINDOWS\\system32\\dla\\tfswctrl.exe"</w:t>
      </w:r>
    </w:p>
    <w:p>
      <w:pPr>
        <w:pStyle w:val="Normal"/>
        <w:rPr>
          <w:sz w:val="20"/>
        </w:rPr>
      </w:pPr>
      <w:r>
        <w:rPr>
          <w:sz w:val="20"/>
        </w:rPr>
        <w:t>"StorageGuard"="\"C:\\Programme\\Gemeinsame Dateien\\Sonic\\Update Manager\\sgtray.exe\" /r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DVDSentry"="C:\\WINDOWS\\System32\\DSentry.ex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QuickTime Task"="\"C:\\Programme\\QuickTime\\qttask.exe\" -atboottim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NeroFilterCheck"="C:\\WINDOWS\\system32\\NeroCheck.ex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ScheduleSync.Siemens.SmartSync.5.2.exe"="C:\\Programme\\Mobile Phone Manager\\SmartSync\\ScheduleSync.ex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Sony Ericsson PC Suite"="\"C:\\Programme\\Sony Ericsson\\Mobile2\\Application Launcher\\Application Launcher.exe\" /startoptions"</w:t>
      </w:r>
    </w:p>
    <w:p>
      <w:pPr>
        <w:pStyle w:val="Normal"/>
        <w:rPr>
          <w:sz w:val="20"/>
        </w:rPr>
      </w:pPr>
      <w:r>
        <w:rPr>
          <w:sz w:val="20"/>
        </w:rPr>
        <w:t>"SunJavaUpdateSched"="\"C:\\Programme\\Java\\jre1.5.0_10\\bin\\jusched.exe\"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oftware\microsoft\windows\currentversion\run\OptionalComponents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oftware\microsoft\windows\currentversion\run\OptionalComponents\IMAIL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Installed"="1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oftware\microsoft\windows\currentversion\run\OptionalComponents\MAPI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NoChange"="1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Installed"="1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oftware\microsoft\windows\currentversion\run\OptionalComponents\MSFS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Installed"="1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ystem\currentcontrolset\control\securityproviders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"SecurityProviders"="msapsspc.dll, schannel.dll, digest.dll, msnsspc.dll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KEY_LOCAL_MACHINE\software\Microsoft\Windows NT\CurrentVersion\Svchost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ocalService</w:t>
        <w:tab/>
        <w:t xml:space="preserve">REG_MULTI_SZ   </w:t>
        <w:tab/>
        <w:t>Alerter\0WebClient\0LmHosts\0RemoteRegistry\0upnphost\0SSDPSRV\0\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etworkService</w:t>
        <w:tab/>
        <w:t xml:space="preserve">REG_MULTI_SZ   </w:t>
        <w:tab/>
        <w:t>DnsCache\0\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pcss</w:t>
        <w:tab/>
        <w:t xml:space="preserve">REG_MULTI_SZ   </w:t>
        <w:tab/>
        <w:t>RpcSs\0\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mgsvc</w:t>
        <w:tab/>
        <w:t xml:space="preserve">REG_MULTI_SZ   </w:t>
        <w:tab/>
        <w:t>StiSvc\0\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rmsvcs</w:t>
        <w:tab/>
        <w:t xml:space="preserve">REG_MULTI_SZ   </w:t>
        <w:tab/>
        <w:t>TermService\0\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TTPFilter</w:t>
        <w:tab/>
        <w:t xml:space="preserve">REG_MULTI_SZ   </w:t>
        <w:tab/>
        <w:t>HTTPFilter\0\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comLaunch</w:t>
        <w:tab/>
        <w:t xml:space="preserve">REG_MULTI_SZ   </w:t>
        <w:tab/>
        <w:t>DcomLaunch\0TermService\0\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nts of the 'Scheduled Tasks' folder</w:t>
      </w:r>
    </w:p>
    <w:p>
      <w:pPr>
        <w:pStyle w:val="Normal"/>
        <w:rPr>
          <w:sz w:val="20"/>
        </w:rPr>
      </w:pPr>
      <w:r>
        <w:rPr>
          <w:sz w:val="20"/>
        </w:rPr>
        <w:t>C:\WINDOWS\tasks\ISP-Anmeldungserinnerung 1.jo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:\WINDOWS\tasks\Symantec NetDetect.jo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mpletion time: 07-01-30 17:30:4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ureit.log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>Dr.Web(R) Scanner für Windows v4.33.2 (4.33.2.10060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pyright (c) Igor Daniloff, 1992-2006</w:t>
      </w:r>
    </w:p>
    <w:p>
      <w:pPr>
        <w:pStyle w:val="Normal"/>
        <w:rPr>
          <w:sz w:val="20"/>
        </w:rPr>
      </w:pPr>
      <w:r>
        <w:rPr>
          <w:sz w:val="20"/>
        </w:rPr>
        <w:t>Bericht erstellt auf: 2007-01-30, 17:35:13 [RECHENKNECHT][Markus]</w:t>
      </w:r>
    </w:p>
    <w:p>
      <w:pPr>
        <w:pStyle w:val="Normal"/>
        <w:rPr>
          <w:sz w:val="20"/>
        </w:rPr>
      </w:pPr>
      <w:r>
        <w:rPr>
          <w:sz w:val="20"/>
        </w:rPr>
        <w:t>Kommandozeile: "C:\DOKUME~1\Markus\LOKALE~1\Temp\RarSFX0\cureit.exe" /lng:de-cureit.dwl /ini:cureit_XP.in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triebssystem:Windows XP Professional x86 (Build 2600), Service Pack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=============================================================================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uchmodul Version: 4.33 (4.33.5.10110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PI Version: 2.0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Virus-Datenbank] C:\DOKUME~1\Markus\LOKALE~1\Temp\RarSFX0\crwtoday.cdb - 20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72.cdb - 1289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71.cdb - 237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70.cdb - 202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9.cdb - 687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8.cdb - 1099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7.cdb - 1834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6.cdb - 401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5.cdb - 134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4.cdb - 133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3.cdb - 115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2.cdb - 1006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1.cdb - 87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60.cdb - 98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9.cdb - 120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8.cdb - 1139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7.cdb - 130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6.cdb - 133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5.cdb - 2456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4.cdb - 1283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3.cdb - 79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2.cdb - 2016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1.cdb - 941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50.cdb - 102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9.cdb - 100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8.cdb - 1096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7.cdb - 707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6.cdb - 142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5.cdb - 135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4.cdb - 694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3.cdb - 1186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2.cdb - 744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1.cdb - 841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40.cdb - 82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9.cdb - 1071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8.cdb - 989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7.cdb - 85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6.cdb - 1297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5.cdb - 119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4.cdb - 90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3.cdb - 1381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2.cdb - 134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1.cdb - 273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30.cdb - 207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9.cdb - 249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8.cdb - 743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7.cdb - 95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6.cdb - 793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5.cdb - 713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4.cdb - 65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3.cdb - 655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2.cdb - 77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1.cdb - 846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20.cdb - 80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9.cdb - 764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8.cdb - 83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7.cdb - 363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6.cdb - 73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5.cdb - 627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4.cdb - 824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3.cdb - 84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2.cdb - 83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1.cdb - 86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10.cdb - 853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9.cdb - 733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8.cdb - 70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7.cdb - 839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6.cdb - 93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5.cdb - 759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4.cdb - 721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3.cdb - 638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2.cdb - 806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1.cdb - 504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43300.cdb - 24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ebase.cdb - 78674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rtoday.cdb - 407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r43301.cdb - 697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risky.cdb - 1271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ntoday.cdb - 591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n43306.cdb - 781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n43305.cdb - 75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n43304.cdb - 793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n43303.cdb - 766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n43302.cdb - 850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wn43301.cdb - 772 Virus Einträge</w:t>
      </w:r>
    </w:p>
    <w:p>
      <w:pPr>
        <w:pStyle w:val="Normal"/>
        <w:rPr>
          <w:sz w:val="20"/>
        </w:rPr>
      </w:pPr>
      <w:r>
        <w:rPr>
          <w:sz w:val="20"/>
        </w:rPr>
        <w:t>[Virus-Datenbank] C:\DOKUME~1\Markus\LOKALE~1\Temp\RarSFX0\crwnasty.cdb - 4867 Virus Einträge</w:t>
      </w:r>
    </w:p>
    <w:p>
      <w:pPr>
        <w:pStyle w:val="Normal"/>
        <w:rPr>
          <w:sz w:val="20"/>
        </w:rPr>
      </w:pPr>
      <w:r>
        <w:rPr>
          <w:sz w:val="20"/>
        </w:rPr>
        <w:t>Summe der Vireneinträge: 172286</w:t>
      </w:r>
    </w:p>
    <w:p>
      <w:pPr>
        <w:pStyle w:val="Normal"/>
        <w:rPr>
          <w:sz w:val="20"/>
        </w:rPr>
      </w:pPr>
      <w:r>
        <w:rPr>
          <w:sz w:val="20"/>
        </w:rPr>
        <w:t>Lizenzschlüssel: C:\DOKUME~1\Markus\LOKALE~1\Temp\RarSFX0\cureit.key</w:t>
      </w:r>
    </w:p>
    <w:p>
      <w:pPr>
        <w:pStyle w:val="Normal"/>
        <w:rPr>
          <w:sz w:val="20"/>
        </w:rPr>
      </w:pPr>
      <w:r>
        <w:rPr>
          <w:sz w:val="20"/>
        </w:rPr>
        <w:t>Lizenzchlüssel-Nummer: 0000000010</w:t>
      </w:r>
    </w:p>
    <w:p>
      <w:pPr>
        <w:pStyle w:val="Normal"/>
        <w:rPr>
          <w:sz w:val="20"/>
        </w:rPr>
      </w:pPr>
      <w:r>
        <w:rPr>
          <w:sz w:val="20"/>
        </w:rPr>
        <w:t>Registriert für:: Dr.Web CureIt Project</w:t>
      </w:r>
    </w:p>
    <w:p>
      <w:pPr>
        <w:pStyle w:val="Normal"/>
        <w:rPr>
          <w:sz w:val="20"/>
        </w:rPr>
      </w:pPr>
      <w:r>
        <w:rPr>
          <w:sz w:val="20"/>
        </w:rPr>
        <w:t>Lizenzschlüssel aktiviert!: 2005-03-05</w:t>
      </w:r>
    </w:p>
    <w:p>
      <w:pPr>
        <w:pStyle w:val="Normal"/>
        <w:rPr>
          <w:sz w:val="20"/>
        </w:rPr>
      </w:pPr>
      <w:r>
        <w:rPr>
          <w:sz w:val="20"/>
        </w:rPr>
        <w:t>Lizenzschlüssel wird ablaufen!: 2007-03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Prüfstatistiken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Geprüfte Objekte: 0</w:t>
      </w:r>
    </w:p>
    <w:p>
      <w:pPr>
        <w:pStyle w:val="Normal"/>
        <w:rPr>
          <w:sz w:val="20"/>
        </w:rPr>
      </w:pPr>
      <w:r>
        <w:rPr>
          <w:sz w:val="20"/>
        </w:rPr>
        <w:t>Infizierte Objekte gefunden: 0</w:t>
      </w:r>
    </w:p>
    <w:p>
      <w:pPr>
        <w:pStyle w:val="Normal"/>
        <w:rPr>
          <w:sz w:val="20"/>
        </w:rPr>
      </w:pPr>
      <w:r>
        <w:rPr>
          <w:sz w:val="20"/>
        </w:rPr>
        <w:t>Objekte mit Modifikation gefunden: 0</w:t>
      </w:r>
    </w:p>
    <w:p>
      <w:pPr>
        <w:pStyle w:val="Normal"/>
        <w:rPr>
          <w:sz w:val="20"/>
        </w:rPr>
      </w:pPr>
      <w:r>
        <w:rPr>
          <w:sz w:val="20"/>
        </w:rPr>
        <w:t>Verdächtige Objekte gefunden: 0</w:t>
      </w:r>
    </w:p>
    <w:p>
      <w:pPr>
        <w:pStyle w:val="Normal"/>
        <w:rPr>
          <w:sz w:val="20"/>
        </w:rPr>
      </w:pPr>
      <w:r>
        <w:rPr>
          <w:sz w:val="20"/>
        </w:rPr>
        <w:t>Adware-Programm gefunden: 0</w:t>
      </w:r>
    </w:p>
    <w:p>
      <w:pPr>
        <w:pStyle w:val="Normal"/>
        <w:rPr>
          <w:sz w:val="20"/>
        </w:rPr>
      </w:pPr>
      <w:r>
        <w:rPr>
          <w:sz w:val="20"/>
        </w:rPr>
        <w:t>Dialer-Programm gefunden: 0</w:t>
      </w:r>
    </w:p>
    <w:p>
      <w:pPr>
        <w:pStyle w:val="Normal"/>
        <w:rPr>
          <w:sz w:val="20"/>
        </w:rPr>
      </w:pPr>
      <w:r>
        <w:rPr>
          <w:sz w:val="20"/>
        </w:rPr>
        <w:t>Scherz-Programm gefunden: 0</w:t>
      </w:r>
    </w:p>
    <w:p>
      <w:pPr>
        <w:pStyle w:val="Normal"/>
        <w:rPr>
          <w:sz w:val="20"/>
        </w:rPr>
      </w:pPr>
      <w:r>
        <w:rPr>
          <w:sz w:val="20"/>
        </w:rPr>
        <w:t>Riskware programm gefunden: 0</w:t>
      </w:r>
    </w:p>
    <w:p>
      <w:pPr>
        <w:pStyle w:val="Normal"/>
        <w:rPr>
          <w:sz w:val="20"/>
        </w:rPr>
      </w:pPr>
      <w:r>
        <w:rPr>
          <w:sz w:val="20"/>
        </w:rPr>
        <w:t>Hacktool-Programm gefunden: 0</w:t>
      </w:r>
    </w:p>
    <w:p>
      <w:pPr>
        <w:pStyle w:val="Normal"/>
        <w:rPr>
          <w:sz w:val="20"/>
        </w:rPr>
      </w:pPr>
      <w:r>
        <w:rPr>
          <w:sz w:val="20"/>
        </w:rPr>
        <w:t>Desinfizierte Objekte: 0</w:t>
      </w:r>
    </w:p>
    <w:p>
      <w:pPr>
        <w:pStyle w:val="Normal"/>
        <w:rPr>
          <w:sz w:val="20"/>
        </w:rPr>
      </w:pPr>
      <w:r>
        <w:rPr>
          <w:sz w:val="20"/>
        </w:rPr>
        <w:t>Gelöschte Objekte: 0</w:t>
      </w:r>
    </w:p>
    <w:p>
      <w:pPr>
        <w:pStyle w:val="Normal"/>
        <w:rPr>
          <w:sz w:val="20"/>
        </w:rPr>
      </w:pPr>
      <w:r>
        <w:rPr>
          <w:sz w:val="20"/>
        </w:rPr>
        <w:t>Umbenannte Objekte: 0</w:t>
      </w:r>
    </w:p>
    <w:p>
      <w:pPr>
        <w:pStyle w:val="Normal"/>
        <w:rPr>
          <w:sz w:val="20"/>
        </w:rPr>
      </w:pPr>
      <w:r>
        <w:rPr>
          <w:sz w:val="20"/>
        </w:rPr>
        <w:t>Verschobene Objekte: 0</w:t>
      </w:r>
    </w:p>
    <w:p>
      <w:pPr>
        <w:pStyle w:val="Normal"/>
        <w:rPr>
          <w:sz w:val="20"/>
        </w:rPr>
      </w:pPr>
      <w:r>
        <w:rPr>
          <w:sz w:val="20"/>
        </w:rPr>
        <w:t>Ignorierte Objekte: 0</w:t>
      </w:r>
    </w:p>
    <w:p>
      <w:pPr>
        <w:pStyle w:val="Normal"/>
        <w:rPr>
          <w:sz w:val="20"/>
        </w:rPr>
      </w:pPr>
      <w:r>
        <w:rPr>
          <w:sz w:val="20"/>
        </w:rPr>
        <w:t>Leistung:: 0 Kb/s</w:t>
      </w:r>
    </w:p>
    <w:p>
      <w:pPr>
        <w:pStyle w:val="Normal"/>
        <w:rPr>
          <w:sz w:val="20"/>
        </w:rPr>
      </w:pPr>
      <w:r>
        <w:rPr>
          <w:sz w:val="20"/>
        </w:rPr>
        <w:t>Dauer:: 00:00:00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Prüfpfad] c:\dokumente und einstellungen\all users\startmenü\programme\autostart\bttray.lnk</w:t>
      </w:r>
    </w:p>
    <w:p>
      <w:pPr>
        <w:pStyle w:val="Normal"/>
        <w:rPr>
          <w:sz w:val="20"/>
        </w:rPr>
      </w:pPr>
      <w:r>
        <w:rPr>
          <w:sz w:val="20"/>
        </w:rPr>
        <w:t>[Prüfpfad] c:\dokumente und einstellungen\all users\startmenü\programme\autostart\desktop.ini</w:t>
      </w:r>
    </w:p>
    <w:p>
      <w:pPr>
        <w:pStyle w:val="Normal"/>
        <w:rPr>
          <w:sz w:val="20"/>
        </w:rPr>
      </w:pPr>
      <w:r>
        <w:rPr>
          <w:sz w:val="20"/>
        </w:rPr>
        <w:t>[Prüfpfad] c:\dokumente und einstellungen\markus\lokale einstellungen\temp\rarsfx0\_start.exe</w:t>
      </w:r>
    </w:p>
    <w:p>
      <w:pPr>
        <w:pStyle w:val="Normal"/>
        <w:rPr>
          <w:sz w:val="20"/>
        </w:rPr>
      </w:pPr>
      <w:r>
        <w:rPr>
          <w:sz w:val="20"/>
        </w:rPr>
        <w:t>[Prüfpfad] c:\dokumente und einstellungen\markus\lokale einstellungen\temp\rarsfx0\cureit.exe</w:t>
      </w:r>
    </w:p>
    <w:p>
      <w:pPr>
        <w:pStyle w:val="Normal"/>
        <w:rPr>
          <w:sz w:val="20"/>
        </w:rPr>
      </w:pPr>
      <w:r>
        <w:rPr>
          <w:sz w:val="20"/>
        </w:rPr>
        <w:t>[Prüfpfad] c:\dokumente und einstellungen\markus\startmenü\programme\autostart\desktop.in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adobe\acrobat 6.0\acrobat elements\contextmenu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adobe\acrobat 6.0\acrobat\acrobat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adobe\acrobat 6.0\acrobat\acroiefavclien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adobe\acrobat 6.0\acrobat\activex\acroiehelper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adobe\acrobat 6.0\distillr\acrotray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antivirus\drweb-cureit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belkin\bluetooth software\bin\btwdins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belkin\bluetooth software\btsendto_ie.ht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freemeter\freemeter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gemeinsame dateien\microsoft shared\web folders\msonsext.dll</w:t>
      </w:r>
    </w:p>
    <w:p>
      <w:pPr>
        <w:pStyle w:val="Normal"/>
        <w:rPr>
          <w:sz w:val="20"/>
        </w:rPr>
      </w:pPr>
      <w:r>
        <w:rPr>
          <w:sz w:val="20"/>
        </w:rPr>
        <w:t>[Prüfpfad] c:\programme\gemeinsame dateien\microsoft shared\web folders\pkmcdo.dll</w:t>
      </w:r>
    </w:p>
    <w:p>
      <w:pPr>
        <w:pStyle w:val="Normal"/>
        <w:rPr>
          <w:sz w:val="20"/>
        </w:rPr>
      </w:pPr>
      <w:r>
        <w:rPr>
          <w:sz w:val="20"/>
        </w:rPr>
        <w:t>[Prüfpfad] c:\programme\gemeinsame dateien\network associates\mcshield\mcshield.exe</w:t>
      </w:r>
    </w:p>
    <w:p>
      <w:pPr>
        <w:pStyle w:val="Normal"/>
        <w:rPr>
          <w:sz w:val="20"/>
        </w:rPr>
      </w:pPr>
      <w:r>
        <w:rPr>
          <w:sz w:val="20"/>
        </w:rPr>
        <w:t>[Prüfpfad] c:\programme\gemeinsame dateien\network associates\mcshield\naifiltr.sys</w:t>
      </w:r>
    </w:p>
    <w:p>
      <w:pPr>
        <w:pStyle w:val="Normal"/>
        <w:rPr>
          <w:sz w:val="20"/>
        </w:rPr>
      </w:pPr>
      <w:r>
        <w:rPr>
          <w:sz w:val="20"/>
        </w:rPr>
        <w:t>[Prüfpfad] c:\programme\gemeinsame dateien\sonic\update manager\sgtray.exe</w:t>
      </w:r>
    </w:p>
    <w:p>
      <w:pPr>
        <w:pStyle w:val="Normal"/>
        <w:rPr>
          <w:sz w:val="20"/>
        </w:rPr>
      </w:pPr>
      <w:r>
        <w:rPr>
          <w:sz w:val="20"/>
        </w:rPr>
        <w:t>[Prüfpfad] c:\programme\gemeinsame dateien\system\ole db\oledb32.dll</w:t>
      </w:r>
    </w:p>
    <w:p>
      <w:pPr>
        <w:pStyle w:val="Normal"/>
        <w:rPr>
          <w:sz w:val="20"/>
        </w:rPr>
      </w:pPr>
      <w:r>
        <w:rPr>
          <w:sz w:val="20"/>
        </w:rPr>
        <w:t>[Prüfpfad] c:\programme\intel\ncs\sync\netsvc.exe</w:t>
      </w:r>
    </w:p>
    <w:p>
      <w:pPr>
        <w:pStyle w:val="Normal"/>
        <w:rPr>
          <w:sz w:val="20"/>
        </w:rPr>
      </w:pPr>
      <w:r>
        <w:rPr>
          <w:sz w:val="20"/>
        </w:rPr>
        <w:t>[Prüfpfad] c:\programme\java\jre1.5.0_10\bin\jusched.exe</w:t>
      </w:r>
    </w:p>
    <w:p>
      <w:pPr>
        <w:pStyle w:val="Normal"/>
        <w:rPr>
          <w:sz w:val="20"/>
        </w:rPr>
      </w:pPr>
      <w:r>
        <w:rPr>
          <w:sz w:val="20"/>
        </w:rPr>
        <w:t>[Prüfpfad] c:\programme\java\jre1.5.0_10\bin\ssv.dll</w:t>
      </w:r>
    </w:p>
    <w:p>
      <w:pPr>
        <w:pStyle w:val="Normal"/>
        <w:rPr>
          <w:sz w:val="20"/>
        </w:rPr>
      </w:pPr>
      <w:r>
        <w:rPr>
          <w:sz w:val="20"/>
        </w:rPr>
        <w:t>[Prüfpfad] c:\programme\kerio\personal firewall\persfw.exe</w:t>
      </w:r>
    </w:p>
    <w:p>
      <w:pPr>
        <w:pStyle w:val="Normal"/>
        <w:rPr>
          <w:sz w:val="20"/>
        </w:rPr>
      </w:pPr>
      <w:r>
        <w:rPr>
          <w:sz w:val="20"/>
        </w:rPr>
        <w:t>[Prüfpfad] c:\programme\messenger\msmsgs.exe</w:t>
      </w:r>
    </w:p>
    <w:p>
      <w:pPr>
        <w:pStyle w:val="Normal"/>
        <w:rPr>
          <w:sz w:val="20"/>
        </w:rPr>
      </w:pPr>
      <w:r>
        <w:rPr>
          <w:sz w:val="20"/>
        </w:rPr>
        <w:t>[Prüfpfad] c:\programme\microsoft activesync\aatp.dll</w:t>
      </w:r>
    </w:p>
    <w:p>
      <w:pPr>
        <w:pStyle w:val="Normal"/>
        <w:rPr>
          <w:sz w:val="20"/>
        </w:rPr>
      </w:pPr>
      <w:r>
        <w:rPr>
          <w:sz w:val="20"/>
        </w:rPr>
        <w:t>[Prüfpfad] c:\programme\microsoft activesync\wcescomm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microsoft office\office10\msohev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microsoft office\office\olkfstub.dl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[Prüfpfad] c:\programme\microsoft office\office\osa9.ex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[Prüfpfad] c:\programme\mobile phone manager\des\desshellext.dl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[Prüfpfad] c:\programme\mobile phone manager\smartsync\schedulesync.ex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[Prüfpfad] c:\programme\network associates\virusscan\avsynmgr.ex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[Prüfpfad] c:\programme\notepad++\nppshellex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outlook express\setup50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outlook express\wabfind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quicktime\qttask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sonic\recordnow!\shlex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sony ericsson\mobile2\application launcher\application launcher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sony ericsson\mobile2\file manager\fmgrg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totalcmd\totalcmd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winrar\rarex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programme\winzip\wzqkpick.exe</w:t>
      </w:r>
    </w:p>
    <w:p>
      <w:pPr>
        <w:pStyle w:val="Normal"/>
        <w:rPr>
          <w:sz w:val="20"/>
        </w:rPr>
      </w:pPr>
      <w:r>
        <w:rPr>
          <w:sz w:val="20"/>
        </w:rPr>
        <w:t>[Prüfpfad] c:\programme\winzip\wzshlstb.dll</w:t>
      </w:r>
    </w:p>
    <w:p>
      <w:pPr>
        <w:pStyle w:val="Normal"/>
        <w:rPr>
          <w:sz w:val="20"/>
        </w:rPr>
      </w:pPr>
      <w:r>
        <w:rPr>
          <w:sz w:val="20"/>
        </w:rPr>
        <w:t>[Prüfpfad] c:\programme\yciii\yankclip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explorer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inf\unregmp2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msagent\agentpsh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adobepdf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advapi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advpack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alg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appwiz.cp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audiodev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autochk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browse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bthcrp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btneighborhood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abview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isvc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lipsrv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nbjmon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omdlg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rypt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ryptex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ryptne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scdll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sc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srss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ctfmon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eskadp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eskmon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eskperf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fsshlex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iskcopy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boio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cofs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drct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dres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ifs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opio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pool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udf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nudfa.sys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wctrl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a\tfswshx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llhost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madmin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ocprop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ocprop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drivers\abp480n5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cp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ctse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dpu160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eaudio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e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f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gp440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gpcpq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ha154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ic78u2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ic78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liid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lim1541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mdag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msi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s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sc3350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sc3550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syncma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tap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tmarp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audstub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btaudio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btkrnl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btpor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btserial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btslbcs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btwdndi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btwhi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btwusb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cbidf2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ccdecod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cd20xr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cdro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cmdid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cpqarray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ac2w2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ac960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is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mboo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mio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mloa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musi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pti2o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rmkau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rvmcdb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drvndd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e100b325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el90xbc5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fd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flpydis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fltmg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ftdis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fwdrv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hidusb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hpn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htt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2om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8042pr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81xnt5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map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ni910u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ntelid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ntelpp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p6fw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pfltdrv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pini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pna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pse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renu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isapn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kbdclas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kbdhi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kmixe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ouclas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ouhi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raid35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rxdav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rxsmb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sgp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skssrv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spcloc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spq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ssmbio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mste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abtsfe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aifsre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disfilte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disi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distap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disuio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diswan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et6im51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etbio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etb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v4_min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wlnkfl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nwlnkfw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omc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3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arpor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c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ciid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erc2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erc2hib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rocess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sche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tilin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pxhelp20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ql1080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ql10w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ql12160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ql1240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ql1280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asac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asl2t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aspppo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asppt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aspt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dbss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dpcd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dpd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redbook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csipor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ecdrv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erenu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erial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fc4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isag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li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mwd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parrow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plitte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rv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scdbhk5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srtln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treami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wenum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wmid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ym_h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ym_u3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ymc810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ymc8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sysaudio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tcpi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termd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tosid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ultra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updat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usbehc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usbhub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usbstor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usbuhci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vga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viaag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viaide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adv01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adv02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adv05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anarp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atv01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atv02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atv04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ceusbsh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ch7xxnt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dmaud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siint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stcodec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rivers\wvchntxx.s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sentry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skquo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squery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ssec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dsuiex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extmgr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fontex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fxsmon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fxssvc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gdi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hticons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icm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ie4uinit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iedkcs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ieframe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ieudinit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imagehlp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imapi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inetcomm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itss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kerberos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kernel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localspl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locator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logonui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lsass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lz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mcshext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msys.cp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nmsrvc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sdtc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shtml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sieftp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siexec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stask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sv1_0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svidctl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swsock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mydocs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netdde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netplwiz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netshell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ntlanui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ntsd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ntshrui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nvcpl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nvsvc32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occache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ole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oleaut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olecli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olecnv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olesvr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olethk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photowiz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pjlmon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printui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regsvr32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remotepg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rpcrt4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rpcss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rshx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rsvp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rsvpsp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rundll32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scardsvr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scecli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schannel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sclgntfy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sendmail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services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sessmgr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shdocvw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hell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himgvw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hmedia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hmgrate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hscrap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layerxp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mlogsvc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mss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poolsv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tobjec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vchost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sync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tcpmon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themeui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tlntsvr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twext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ups.ex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url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urlmon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usbmon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user32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system32\version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vssvc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bem\wmiapsrv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dfmgr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digest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ebcheck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iascr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iashext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ininet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inlogon.exe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ldap32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lnotify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mpshell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shext.dl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wuaucpl.cpl</w:t>
      </w:r>
    </w:p>
    <w:p>
      <w:pPr>
        <w:pStyle w:val="Normal"/>
        <w:rPr>
          <w:sz w:val="20"/>
        </w:rPr>
      </w:pPr>
      <w:r>
        <w:rPr>
          <w:sz w:val="20"/>
        </w:rPr>
        <w:t>[Prüfpfad] c:\windows\system32\zipfldr.d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Prüfpfad] c:\windows\twain_32\cis600x\watch.exe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Prüfstatistiken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Geprüfte Objekte: 374</w:t>
      </w:r>
    </w:p>
    <w:p>
      <w:pPr>
        <w:pStyle w:val="Normal"/>
        <w:rPr>
          <w:sz w:val="20"/>
        </w:rPr>
      </w:pPr>
      <w:r>
        <w:rPr>
          <w:sz w:val="20"/>
        </w:rPr>
        <w:t>Infizierte Objekte gefunden: 0</w:t>
      </w:r>
    </w:p>
    <w:p>
      <w:pPr>
        <w:pStyle w:val="Normal"/>
        <w:rPr>
          <w:sz w:val="20"/>
        </w:rPr>
      </w:pPr>
      <w:r>
        <w:rPr>
          <w:sz w:val="20"/>
        </w:rPr>
        <w:t>Objekte mit Modifikation gefunden: 0</w:t>
      </w:r>
    </w:p>
    <w:p>
      <w:pPr>
        <w:pStyle w:val="Normal"/>
        <w:rPr>
          <w:sz w:val="20"/>
        </w:rPr>
      </w:pPr>
      <w:r>
        <w:rPr>
          <w:sz w:val="20"/>
        </w:rPr>
        <w:t>Verdächtige Objekte gefunden: 0</w:t>
      </w:r>
    </w:p>
    <w:p>
      <w:pPr>
        <w:pStyle w:val="Normal"/>
        <w:rPr>
          <w:sz w:val="20"/>
        </w:rPr>
      </w:pPr>
      <w:r>
        <w:rPr>
          <w:sz w:val="20"/>
        </w:rPr>
        <w:t>Adware-Programm gefunden: 0</w:t>
      </w:r>
    </w:p>
    <w:p>
      <w:pPr>
        <w:pStyle w:val="Normal"/>
        <w:rPr>
          <w:sz w:val="20"/>
        </w:rPr>
      </w:pPr>
      <w:r>
        <w:rPr>
          <w:sz w:val="20"/>
        </w:rPr>
        <w:t>Dialer-Programm gefunden: 0</w:t>
      </w:r>
    </w:p>
    <w:p>
      <w:pPr>
        <w:pStyle w:val="Normal"/>
        <w:rPr>
          <w:sz w:val="20"/>
        </w:rPr>
      </w:pPr>
      <w:r>
        <w:rPr>
          <w:sz w:val="20"/>
        </w:rPr>
        <w:t>Scherz-Programm gefunden: 0</w:t>
      </w:r>
    </w:p>
    <w:p>
      <w:pPr>
        <w:pStyle w:val="Normal"/>
        <w:rPr>
          <w:sz w:val="20"/>
        </w:rPr>
      </w:pPr>
      <w:r>
        <w:rPr>
          <w:sz w:val="20"/>
        </w:rPr>
        <w:t>Riskware programm gefunden: 0</w:t>
      </w:r>
    </w:p>
    <w:p>
      <w:pPr>
        <w:pStyle w:val="Normal"/>
        <w:rPr>
          <w:sz w:val="20"/>
        </w:rPr>
      </w:pPr>
      <w:r>
        <w:rPr>
          <w:sz w:val="20"/>
        </w:rPr>
        <w:t>Hacktool-Programm gefunden: 0</w:t>
      </w:r>
    </w:p>
    <w:p>
      <w:pPr>
        <w:pStyle w:val="Normal"/>
        <w:rPr>
          <w:sz w:val="20"/>
        </w:rPr>
      </w:pPr>
      <w:r>
        <w:rPr>
          <w:sz w:val="20"/>
        </w:rPr>
        <w:t>Desinfizierte Objekte: 0</w:t>
      </w:r>
    </w:p>
    <w:p>
      <w:pPr>
        <w:pStyle w:val="Normal"/>
        <w:rPr>
          <w:sz w:val="20"/>
        </w:rPr>
      </w:pPr>
      <w:r>
        <w:rPr>
          <w:sz w:val="20"/>
        </w:rPr>
        <w:t>Gelöschte Objekte: 0</w:t>
      </w:r>
    </w:p>
    <w:p>
      <w:pPr>
        <w:pStyle w:val="Normal"/>
        <w:rPr>
          <w:sz w:val="20"/>
        </w:rPr>
      </w:pPr>
      <w:r>
        <w:rPr>
          <w:sz w:val="20"/>
        </w:rPr>
        <w:t>Umbenannte Objekte: 0</w:t>
      </w:r>
    </w:p>
    <w:p>
      <w:pPr>
        <w:pStyle w:val="Normal"/>
        <w:rPr>
          <w:sz w:val="20"/>
        </w:rPr>
      </w:pPr>
      <w:r>
        <w:rPr>
          <w:sz w:val="20"/>
        </w:rPr>
        <w:t>Verschobene Objekte: 0</w:t>
      </w:r>
    </w:p>
    <w:p>
      <w:pPr>
        <w:pStyle w:val="Normal"/>
        <w:rPr>
          <w:sz w:val="20"/>
        </w:rPr>
      </w:pPr>
      <w:r>
        <w:rPr>
          <w:sz w:val="20"/>
        </w:rPr>
        <w:t>Ignorierte Objekte: 0</w:t>
      </w:r>
    </w:p>
    <w:p>
      <w:pPr>
        <w:pStyle w:val="Normal"/>
        <w:rPr>
          <w:sz w:val="20"/>
        </w:rPr>
      </w:pPr>
      <w:r>
        <w:rPr>
          <w:sz w:val="20"/>
        </w:rPr>
        <w:t>Leistung:: 2613 Kb/s</w:t>
      </w:r>
    </w:p>
    <w:p>
      <w:pPr>
        <w:pStyle w:val="Normal"/>
        <w:rPr>
          <w:sz w:val="20"/>
        </w:rPr>
      </w:pPr>
      <w:r>
        <w:rPr>
          <w:sz w:val="20"/>
        </w:rPr>
        <w:t>Dauer:: 00:00:38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Prüfpfad] C:\</w:t>
      </w:r>
    </w:p>
    <w:p>
      <w:pPr>
        <w:pStyle w:val="Normal"/>
        <w:rPr>
          <w:sz w:val="20"/>
        </w:rPr>
      </w:pPr>
      <w:r>
        <w:rPr>
          <w:sz w:val="20"/>
        </w:rPr>
        <w:t>C:\Dokumente und Einstellungen\Markus\NTUSER.DAT - Lesefehler</w:t>
      </w:r>
    </w:p>
    <w:p>
      <w:pPr>
        <w:pStyle w:val="Normal"/>
        <w:rPr>
          <w:sz w:val="20"/>
        </w:rPr>
      </w:pPr>
      <w:r>
        <w:rPr>
          <w:sz w:val="20"/>
        </w:rPr>
        <w:t>C:\Dokumente und Einstellungen\Markus\NTUSER~1.LOG - Lesefehler</w:t>
      </w:r>
    </w:p>
    <w:p>
      <w:pPr>
        <w:pStyle w:val="Normal"/>
        <w:rPr>
          <w:sz w:val="20"/>
        </w:rPr>
      </w:pPr>
      <w:r>
        <w:rPr>
          <w:sz w:val="20"/>
        </w:rPr>
        <w:t>C:\Dokumente und Einstellungen\Markus\Lokale Einstellungen\Anwendungsdaten\Microsoft\Windows\UsrClass.dat - Lesefehler</w:t>
      </w:r>
    </w:p>
    <w:p>
      <w:pPr>
        <w:pStyle w:val="Normal"/>
        <w:rPr>
          <w:sz w:val="20"/>
        </w:rPr>
      </w:pPr>
      <w:r>
        <w:rPr>
          <w:sz w:val="20"/>
        </w:rPr>
        <w:t>C:\Dokumente und Einstellungen\Markus\Lokale Einstellungen\Anwendungsdaten\Microsoft\Windows\USRCLA~1.LOG - Lesefehler</w:t>
      </w:r>
    </w:p>
    <w:p>
      <w:pPr>
        <w:pStyle w:val="Normal"/>
        <w:rPr>
          <w:sz w:val="20"/>
        </w:rPr>
      </w:pPr>
      <w:r>
        <w:rPr>
          <w:sz w:val="20"/>
        </w:rPr>
        <w:t>C:\Dokumente und Einstellungen\NetworkService\NTUSER.DAT - Lesefehler</w:t>
      </w:r>
    </w:p>
    <w:p>
      <w:pPr>
        <w:pStyle w:val="Normal"/>
        <w:rPr>
          <w:sz w:val="20"/>
        </w:rPr>
      </w:pPr>
      <w:r>
        <w:rPr>
          <w:sz w:val="20"/>
        </w:rPr>
        <w:t>C:\Dokumente und Einstellungen\NetworkService\NTUSER~1.LOG - Lesefehler</w:t>
      </w:r>
    </w:p>
    <w:p>
      <w:pPr>
        <w:pStyle w:val="Normal"/>
        <w:rPr>
          <w:sz w:val="20"/>
        </w:rPr>
      </w:pPr>
      <w:r>
        <w:rPr>
          <w:sz w:val="20"/>
        </w:rPr>
        <w:t>C:\Dokumente und Einstellungen\NetworkService\Lokale Einstellungen\Anwendungsdaten\Microsoft\Windows\UsrClass.dat - Lesefehler</w:t>
      </w:r>
    </w:p>
    <w:p>
      <w:pPr>
        <w:pStyle w:val="Normal"/>
        <w:rPr>
          <w:sz w:val="20"/>
        </w:rPr>
      </w:pPr>
      <w:r>
        <w:rPr>
          <w:sz w:val="20"/>
        </w:rPr>
        <w:t>C:\Dokumente und Einstellungen\NetworkService\Lokale Einstellungen\Anwendungsdaten\Microsoft\Windows\USRCLA~1.LOG - Lesefehler</w:t>
      </w:r>
    </w:p>
    <w:p>
      <w:pPr>
        <w:pStyle w:val="Normal"/>
        <w:rPr>
          <w:sz w:val="20"/>
        </w:rPr>
      </w:pPr>
      <w:r>
        <w:rPr>
          <w:sz w:val="20"/>
        </w:rPr>
        <w:t>&gt;C:\Programme\WinRAR\Dos.SFXC:\SDFix\apps\Process.exe ist ein Hacktool Tool.Prockill</w:t>
      </w:r>
    </w:p>
    <w:p>
      <w:pPr>
        <w:pStyle w:val="Normal"/>
        <w:rPr>
          <w:sz w:val="20"/>
        </w:rPr>
      </w:pPr>
      <w:r>
        <w:rPr>
          <w:sz w:val="20"/>
        </w:rPr>
        <w:t>C:\WINDOWS\SYSTEM32\CONFIG\DEFAULT - Lesefehler</w:t>
      </w:r>
    </w:p>
    <w:p>
      <w:pPr>
        <w:pStyle w:val="Normal"/>
        <w:rPr>
          <w:sz w:val="20"/>
        </w:rPr>
      </w:pPr>
      <w:r>
        <w:rPr>
          <w:sz w:val="20"/>
        </w:rPr>
        <w:t>C:\WINDOWS\SYSTEM32\CONFIG\DEFAULT.LOG - Lesefehler</w:t>
      </w:r>
    </w:p>
    <w:p>
      <w:pPr>
        <w:pStyle w:val="Normal"/>
        <w:rPr>
          <w:sz w:val="20"/>
        </w:rPr>
      </w:pPr>
      <w:r>
        <w:rPr>
          <w:sz w:val="20"/>
        </w:rPr>
        <w:t>C:\WINDOWS\SYSTEM32\CONFIG\SAM - Lesefehler</w:t>
      </w:r>
    </w:p>
    <w:p>
      <w:pPr>
        <w:pStyle w:val="Normal"/>
        <w:rPr>
          <w:sz w:val="20"/>
        </w:rPr>
      </w:pPr>
      <w:r>
        <w:rPr>
          <w:sz w:val="20"/>
        </w:rPr>
        <w:t>C:\WINDOWS\SYSTEM32\CONFIG\SAM.LOG - Lesefeh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:\WINDOWS\SYSTEM32\CONFIG\SECURITY - Lesefeh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:\WINDOWS\SYSTEM32\CONFIG\SECURITY.LOG - Lesefeh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:\WINDOWS\SYSTEM32\CONFIG\SOFTWARE - Lesefeh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:\WINDOWS\SYSTEM32\CONFIG\SOFTWARE.LOG - Lesefehler</w:t>
      </w:r>
    </w:p>
    <w:p>
      <w:pPr>
        <w:pStyle w:val="Normal"/>
        <w:rPr>
          <w:sz w:val="20"/>
        </w:rPr>
      </w:pPr>
      <w:r>
        <w:rPr>
          <w:sz w:val="20"/>
        </w:rPr>
        <w:t>C:\WINDOWS\SYSTEM32\CONFIG\SYSTEM - Lesefehler</w:t>
      </w:r>
    </w:p>
    <w:p>
      <w:pPr>
        <w:pStyle w:val="Normal"/>
        <w:rPr>
          <w:sz w:val="20"/>
        </w:rPr>
      </w:pPr>
      <w:r>
        <w:rPr>
          <w:sz w:val="20"/>
        </w:rPr>
        <w:t>C:\WINDOWS\SYSTEM32\CONFIG\SYSTEM.LOG - Lesefehler</w:t>
      </w:r>
    </w:p>
    <w:p>
      <w:pPr>
        <w:pStyle w:val="Normal"/>
        <w:rPr>
          <w:sz w:val="20"/>
        </w:rPr>
      </w:pPr>
      <w:r>
        <w:rPr>
          <w:sz w:val="20"/>
        </w:rPr>
        <w:t>&gt;C:\WINDOWS\SYSTEM32\CONFIG\systemprofile\Lokale Einstellungen\Temporary Internet Files\Content.IE5\WPYR0LMR\d[1].php infiziert mit Trojan.NtRootKit.165 - gelös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Prüfstatistiken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Geprüfte Objekte: 133598</w:t>
      </w:r>
    </w:p>
    <w:p>
      <w:pPr>
        <w:pStyle w:val="Normal"/>
        <w:rPr>
          <w:sz w:val="20"/>
        </w:rPr>
      </w:pPr>
      <w:r>
        <w:rPr>
          <w:sz w:val="20"/>
        </w:rPr>
        <w:t>Infizierte Objekte gefunden: 1</w:t>
      </w:r>
    </w:p>
    <w:p>
      <w:pPr>
        <w:pStyle w:val="Normal"/>
        <w:rPr>
          <w:sz w:val="20"/>
        </w:rPr>
      </w:pPr>
      <w:r>
        <w:rPr>
          <w:sz w:val="20"/>
        </w:rPr>
        <w:t>Objekte mit Modifikation gefunden: 0</w:t>
      </w:r>
    </w:p>
    <w:p>
      <w:pPr>
        <w:pStyle w:val="Normal"/>
        <w:rPr>
          <w:sz w:val="20"/>
        </w:rPr>
      </w:pPr>
      <w:r>
        <w:rPr>
          <w:sz w:val="20"/>
        </w:rPr>
        <w:t>Verdächtige Objekte gefunden: 0</w:t>
      </w:r>
    </w:p>
    <w:p>
      <w:pPr>
        <w:pStyle w:val="Normal"/>
        <w:rPr>
          <w:sz w:val="20"/>
        </w:rPr>
      </w:pPr>
      <w:r>
        <w:rPr>
          <w:sz w:val="20"/>
        </w:rPr>
        <w:t>Adware-Programm gefunden: 0</w:t>
      </w:r>
    </w:p>
    <w:p>
      <w:pPr>
        <w:pStyle w:val="Normal"/>
        <w:rPr>
          <w:sz w:val="20"/>
        </w:rPr>
      </w:pPr>
      <w:r>
        <w:rPr>
          <w:sz w:val="20"/>
        </w:rPr>
        <w:t>Dialer-Programm gefunden: 0</w:t>
      </w:r>
    </w:p>
    <w:p>
      <w:pPr>
        <w:pStyle w:val="Normal"/>
        <w:rPr>
          <w:sz w:val="20"/>
        </w:rPr>
      </w:pPr>
      <w:r>
        <w:rPr>
          <w:sz w:val="20"/>
        </w:rPr>
        <w:t>Scherz-Programm gefunden: 0</w:t>
      </w:r>
    </w:p>
    <w:p>
      <w:pPr>
        <w:pStyle w:val="Normal"/>
        <w:rPr>
          <w:sz w:val="20"/>
        </w:rPr>
      </w:pPr>
      <w:r>
        <w:rPr>
          <w:sz w:val="20"/>
        </w:rPr>
        <w:t>Riskware programm gefunden: 0</w:t>
      </w:r>
    </w:p>
    <w:p>
      <w:pPr>
        <w:pStyle w:val="Normal"/>
        <w:rPr>
          <w:sz w:val="20"/>
        </w:rPr>
      </w:pPr>
      <w:r>
        <w:rPr>
          <w:sz w:val="20"/>
        </w:rPr>
        <w:t>Hacktool-Programm gefunden: 1</w:t>
      </w:r>
    </w:p>
    <w:p>
      <w:pPr>
        <w:pStyle w:val="Normal"/>
        <w:rPr>
          <w:sz w:val="20"/>
        </w:rPr>
      </w:pPr>
      <w:r>
        <w:rPr>
          <w:sz w:val="20"/>
        </w:rPr>
        <w:t>Desinfizierte Objekte: 0</w:t>
      </w:r>
    </w:p>
    <w:p>
      <w:pPr>
        <w:pStyle w:val="Normal"/>
        <w:rPr>
          <w:sz w:val="20"/>
        </w:rPr>
      </w:pPr>
      <w:r>
        <w:rPr>
          <w:sz w:val="20"/>
        </w:rPr>
        <w:t>Gelöschte Objekte: 1</w:t>
      </w:r>
    </w:p>
    <w:p>
      <w:pPr>
        <w:pStyle w:val="Normal"/>
        <w:rPr>
          <w:sz w:val="20"/>
        </w:rPr>
      </w:pPr>
      <w:r>
        <w:rPr>
          <w:sz w:val="20"/>
        </w:rPr>
        <w:t>Umbenannte Objekte: 0</w:t>
      </w:r>
    </w:p>
    <w:p>
      <w:pPr>
        <w:pStyle w:val="Normal"/>
        <w:rPr>
          <w:sz w:val="20"/>
        </w:rPr>
      </w:pPr>
      <w:r>
        <w:rPr>
          <w:sz w:val="20"/>
        </w:rPr>
        <w:t>Verschobene Objekte: 0</w:t>
      </w:r>
    </w:p>
    <w:p>
      <w:pPr>
        <w:pStyle w:val="Normal"/>
        <w:rPr>
          <w:sz w:val="20"/>
        </w:rPr>
      </w:pPr>
      <w:r>
        <w:rPr>
          <w:sz w:val="20"/>
        </w:rPr>
        <w:t>Ignorierte Objekte: 0</w:t>
      </w:r>
    </w:p>
    <w:p>
      <w:pPr>
        <w:pStyle w:val="Normal"/>
        <w:rPr>
          <w:sz w:val="20"/>
        </w:rPr>
      </w:pPr>
      <w:r>
        <w:rPr>
          <w:sz w:val="20"/>
        </w:rPr>
        <w:t>Leistung:: 677 Kb/s</w:t>
      </w:r>
    </w:p>
    <w:p>
      <w:pPr>
        <w:pStyle w:val="Normal"/>
        <w:rPr>
          <w:sz w:val="20"/>
        </w:rPr>
      </w:pPr>
      <w:r>
        <w:rPr>
          <w:sz w:val="20"/>
        </w:rPr>
        <w:t>Dauer:: 01:17:50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:\SDFix\apps\Process.exe - nicht desinfizierbar - verscho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>Gesamte Sitzungsstatistik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>Geprüfte Objekte: 133972</w:t>
      </w:r>
    </w:p>
    <w:p>
      <w:pPr>
        <w:pStyle w:val="Normal"/>
        <w:rPr>
          <w:sz w:val="20"/>
        </w:rPr>
      </w:pPr>
      <w:r>
        <w:rPr>
          <w:sz w:val="20"/>
        </w:rPr>
        <w:t>Infizierte Objekte gefunden: 1</w:t>
      </w:r>
    </w:p>
    <w:p>
      <w:pPr>
        <w:pStyle w:val="Normal"/>
        <w:rPr>
          <w:sz w:val="20"/>
        </w:rPr>
      </w:pPr>
      <w:r>
        <w:rPr>
          <w:sz w:val="20"/>
        </w:rPr>
        <w:t>Objekte mit Modifikation gefunden: 0</w:t>
      </w:r>
    </w:p>
    <w:p>
      <w:pPr>
        <w:pStyle w:val="Normal"/>
        <w:rPr>
          <w:sz w:val="20"/>
        </w:rPr>
      </w:pPr>
      <w:r>
        <w:rPr>
          <w:sz w:val="20"/>
        </w:rPr>
        <w:t>Verdächtige Objekte gefunden: 0</w:t>
      </w:r>
    </w:p>
    <w:p>
      <w:pPr>
        <w:pStyle w:val="Normal"/>
        <w:rPr>
          <w:sz w:val="20"/>
        </w:rPr>
      </w:pPr>
      <w:r>
        <w:rPr>
          <w:sz w:val="20"/>
        </w:rPr>
        <w:t>Adware-Programm gefunden: 0</w:t>
      </w:r>
    </w:p>
    <w:p>
      <w:pPr>
        <w:pStyle w:val="Normal"/>
        <w:rPr>
          <w:sz w:val="20"/>
        </w:rPr>
      </w:pPr>
      <w:r>
        <w:rPr>
          <w:sz w:val="20"/>
        </w:rPr>
        <w:t>Dialer-Programm gefunden: 0</w:t>
      </w:r>
    </w:p>
    <w:p>
      <w:pPr>
        <w:pStyle w:val="Normal"/>
        <w:rPr>
          <w:sz w:val="20"/>
        </w:rPr>
      </w:pPr>
      <w:r>
        <w:rPr>
          <w:sz w:val="20"/>
        </w:rPr>
        <w:t>Scherz-Programm gefunden: 0</w:t>
      </w:r>
    </w:p>
    <w:p>
      <w:pPr>
        <w:pStyle w:val="Normal"/>
        <w:rPr>
          <w:sz w:val="20"/>
        </w:rPr>
      </w:pPr>
      <w:r>
        <w:rPr>
          <w:sz w:val="20"/>
        </w:rPr>
        <w:t>Riskware programm gefunden: 0</w:t>
      </w:r>
    </w:p>
    <w:p>
      <w:pPr>
        <w:pStyle w:val="Normal"/>
        <w:rPr>
          <w:sz w:val="20"/>
        </w:rPr>
      </w:pPr>
      <w:r>
        <w:rPr>
          <w:sz w:val="20"/>
        </w:rPr>
        <w:t>Hacktool-Programm gefunden: 1</w:t>
      </w:r>
    </w:p>
    <w:p>
      <w:pPr>
        <w:pStyle w:val="Normal"/>
        <w:rPr>
          <w:sz w:val="20"/>
        </w:rPr>
      </w:pPr>
      <w:r>
        <w:rPr>
          <w:sz w:val="20"/>
        </w:rPr>
        <w:t>Desinfizierte Objekte: 0</w:t>
      </w:r>
    </w:p>
    <w:p>
      <w:pPr>
        <w:pStyle w:val="Normal"/>
        <w:rPr>
          <w:sz w:val="20"/>
        </w:rPr>
      </w:pPr>
      <w:r>
        <w:rPr>
          <w:sz w:val="20"/>
        </w:rPr>
        <w:t>Gelöschte Objekte: 1</w:t>
      </w:r>
    </w:p>
    <w:p>
      <w:pPr>
        <w:pStyle w:val="Normal"/>
        <w:rPr>
          <w:sz w:val="20"/>
        </w:rPr>
      </w:pPr>
      <w:r>
        <w:rPr>
          <w:sz w:val="20"/>
        </w:rPr>
        <w:t>Umbenannte Objekte: 0</w:t>
      </w:r>
    </w:p>
    <w:p>
      <w:pPr>
        <w:pStyle w:val="Normal"/>
        <w:rPr>
          <w:sz w:val="20"/>
        </w:rPr>
      </w:pPr>
      <w:r>
        <w:rPr>
          <w:sz w:val="20"/>
        </w:rPr>
        <w:t>Verschobene Objekte: 1</w:t>
      </w:r>
    </w:p>
    <w:p>
      <w:pPr>
        <w:pStyle w:val="Normal"/>
        <w:rPr>
          <w:sz w:val="20"/>
        </w:rPr>
      </w:pPr>
      <w:r>
        <w:rPr>
          <w:sz w:val="20"/>
        </w:rPr>
        <w:t>Ignorierte Objekte: 0</w:t>
      </w:r>
    </w:p>
    <w:p>
      <w:pPr>
        <w:pStyle w:val="Normal"/>
        <w:rPr>
          <w:sz w:val="20"/>
        </w:rPr>
      </w:pPr>
      <w:r>
        <w:rPr>
          <w:sz w:val="20"/>
        </w:rPr>
        <w:t>Leistung:: 692 Kb/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auer:: 01:18:2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=============================================================================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3:00Z</dcterms:created>
  <dc:creator> </dc:creator>
  <dc:description/>
  <dc:language>en-US</dc:language>
  <cp:lastModifiedBy> </cp:lastModifiedBy>
  <dcterms:modified xsi:type="dcterms:W3CDTF">2007-01-30T18:03:00Z</dcterms:modified>
  <cp:revision>3</cp:revision>
  <dc:subject/>
  <dc:title>{15CB33A0-12D1-0735-FA99-17F9128BA632}</dc:title>
</cp:coreProperties>
</file>