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rdvxc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scanning result of "aus.irdvxc.exe.aus", received in VirusTotal at 01.28.2007, 17:30:04 (CET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523"/>
        <w:gridCol w:w="1106"/>
        <w:gridCol w:w="4671"/>
      </w:tblGrid>
      <w:tr>
        <w:trPr>
          <w:tblHeader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viru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sio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dat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Vi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3.0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/Crypt.XPACK.Gen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enti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3.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s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936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G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m/Allaple.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Defende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m.Allaple.A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-QuickHea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uspicious) - DNAScan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A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-200604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We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jan.Starman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af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.14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icious Trojan/Worm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ust-InoculateI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73.1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ust-Ve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3.33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wid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ine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5.0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icious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-Pro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.1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aru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3.1.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spersk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.2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-Worm.Win32.Allaple.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Afe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2/RAHack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rosof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21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:Win32/MS06-04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D32v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variant of Win32/Allaple.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80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d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.0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x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pho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3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/Packer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bel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.907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Hacke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.3.1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.26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virus found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A3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ected of Backdoor.xBot.1 (paranoid heuristics)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usBuste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.19: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8.200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m.Allaple.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itional Informat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 size: 57344 byt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5: b2531c1838ea973bcf6ab73f7eb39b9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1: 2df7d69139cf7ab34b40d5e77cae5d468934c7f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dvxc.exe</w:t>
      </w:r>
    </w:p>
    <w:p>
      <w:pPr>
        <w:pStyle w:val="Normal"/>
        <w:rPr>
          <w:lang w:val="en-GB"/>
        </w:rPr>
      </w:pPr>
      <w:r>
        <w:rPr>
          <w:lang w:val="en-GB"/>
        </w:rPr>
        <w:t>omplete scanning result of "aus.urdvxc.exe.aus", received in VirusTotal at 01.28.2007, 17:50:35 (CET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957"/>
        <w:gridCol w:w="1365"/>
        <w:gridCol w:w="3483"/>
      </w:tblGrid>
      <w:tr>
        <w:trPr>
          <w:tblHeader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viru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sio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dat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Vi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3.0.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/Crypt.XPACK.Ge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entium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3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2/Allaple.C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s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936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G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m/Allaple.A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Defend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m.Allaple.A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-QuickHe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uspicious) - DNASca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AV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-200604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Web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jan.Starma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af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0.14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icious Trojan/Worm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ust-InoculateI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73.1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32/Mallar!Troja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ust-Ve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3.33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7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32/Mallar.G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wid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ine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5.0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-Pro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.1.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2/Allaple.C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ru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3.1.0.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m.Win32.Allaple.a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persk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.2.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-Worm.Win32.Allaple.b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fe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32/RAHack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1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D32v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variant of Win32/Allaple.B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80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2/Malware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d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.0.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x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pho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3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/Packer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bel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.907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Hack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.3.1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.26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A3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virus foun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usBust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.19: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8.2007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m.Allaple.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Aditional Informat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 size: 57856 byt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5: ed875840dca09b601db94b731205ebc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1: 77d49332647bf23771de0c0a8911ca51828dd1fc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n sandbox: [ General information ]</w:t>
              <w:br/>
              <w:t>* **IMPORTANT: PLEASE SEND THE SCANNED FILE TO: ANALYSIS@NORMAN.NO - REMEMBER TO ENCRYPT IT (E.G. ZIP WITH PASSWORD)**.</w:t>
              <w:br/>
              <w:t>* File length: 57856 bytes.</w:t>
              <w:br/>
              <w:br/>
              <w:t>[ Changes to filesystem ]</w:t>
              <w:br/>
              <w:t>* Creates file C:WINDOWSSYSTEM32urdvxc.exe.</w:t>
              <w:br/>
              <w:t>* Modifies HTML files.</w:t>
              <w:br/>
              <w:br/>
              <w:t>[ Changes to registry ]</w:t>
              <w:br/>
              <w:t>* Creates key "HKCRCLSID{EDFE42DB-520D-3376-A5C0-CF95929CCC70}".</w:t>
              <w:br/>
              <w:t>* Sets value "default"="lvehvjlxtstjsjst" in key "HKCRCLSID{EDFE42DB-520D-3376-A5C0-CF95929CCC70}".</w:t>
              <w:br/>
              <w:t>* Creates key "HKCRCLSID{EDFE42DB-520D-3376-A5C0-CF95929CCC70}LocalServer32".</w:t>
              <w:br/>
              <w:t>* Sets value "default"="c:sample.exe" in key "HKCRCLSID{EDFE42DB-520D-3376-A5C0-CF95929CCC70}LocalServer32".</w:t>
              <w:br/>
              <w:t>* Creates key "HKCRCLSID{15CB33A0-12D1-0735-FA99-17F9128BA632}".</w:t>
              <w:br/>
              <w:t>* Sets value "default"="ehstnlklxstjlstj" in key "HKCRCLSID{15CB33A0-12D1-0735-FA99-17F9128BA632}".</w:t>
              <w:br/>
              <w:t>* Creates key "HKCRCLSID{15CB33A0-12D1-0735-FA99-17F9128BA632}LocalServer32".</w:t>
              <w:br/>
              <w:t>* Sets value "default"="C:WINDOWSSYSTEM32urdvxc.exe" in key "HKCRCLSID{15CB33A0-12D1-0735-FA99-17F9128BA632}LocalServer32".</w:t>
              <w:br/>
              <w:br/>
              <w:t>[ Process/window information ]</w:t>
              <w:br/>
              <w:t>* Creates a mutex jhdheddfffffhjk5trh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42:00Z</dcterms:created>
  <dc:creator> </dc:creator>
  <dc:description/>
  <dc:language>en-US</dc:language>
  <cp:lastModifiedBy> </cp:lastModifiedBy>
  <dcterms:modified xsi:type="dcterms:W3CDTF">2007-01-28T16:48:00Z</dcterms:modified>
  <cp:revision>2</cp:revision>
  <dc:subject/>
  <dc:title>Complete scanning result of "aus</dc:title>
</cp:coreProperties>
</file>