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086600" cy="514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886200</wp:posOffset>
            </wp:positionV>
            <wp:extent cx="7086600" cy="582930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15200" cy="594360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5257800</wp:posOffset>
            </wp:positionV>
            <wp:extent cx="7315200" cy="445770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12:00Z</dcterms:created>
  <dc:creator>manuel</dc:creator>
  <dc:description/>
  <dc:language>en-US</dc:language>
  <cp:lastModifiedBy>manuel</cp:lastModifiedBy>
  <dcterms:modified xsi:type="dcterms:W3CDTF">2007-01-21T14:18:00Z</dcterms:modified>
  <cp:revision>1</cp:revision>
  <dc:subject/>
  <dc:title/>
</cp:coreProperties>
</file>