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nistrator - 07-01-01 15:57:02,76    Service Pack 2</w:t>
      </w:r>
    </w:p>
    <w:p>
      <w:pPr>
        <w:pStyle w:val="Normal"/>
        <w:rPr/>
      </w:pPr>
      <w:r>
        <w:rPr/>
        <w:t>ComboFix 06.11.27 - Running from: "C:\Dokumente und Einstellungen\Administrator\Eigene Dateien\downloa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((((((((((((((((((((((((((((   Files Created from 2006-12-01 to 2007-01-01  )))))))))))))))))))))))))))))))))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07-01-01</w:t>
        <w:tab/>
        <w:t>15:02</w:t>
        <w:tab/>
        <w:t>&lt;DIR&gt;</w:t>
        <w:tab/>
        <w:t>d--------</w:t>
        <w:tab/>
        <w:t>C:\Dokumente und Einstellungen\Administrator\Anwendungsdaten\SolSuite</w:t>
      </w:r>
    </w:p>
    <w:p>
      <w:pPr>
        <w:pStyle w:val="Normal"/>
        <w:rPr/>
      </w:pPr>
      <w:r>
        <w:rPr/>
        <w:t>2007-01-01</w:t>
        <w:tab/>
        <w:t>04:08</w:t>
        <w:tab/>
        <w:t>&lt;DIR&gt;</w:t>
        <w:tab/>
        <w:t>d--------</w:t>
        <w:tab/>
        <w:t>C:\Dokumente und Einstellungen\Administrator\Anwendungsdaten\Adobe</w:t>
      </w:r>
    </w:p>
    <w:p>
      <w:pPr>
        <w:pStyle w:val="Normal"/>
        <w:rPr/>
      </w:pPr>
      <w:r>
        <w:rPr/>
        <w:t>2006-12-31</w:t>
        <w:tab/>
        <w:t>18:56</w:t>
        <w:tab/>
        <w:t>&lt;DIR&gt;</w:t>
        <w:tab/>
        <w:t>d--------</w:t>
        <w:tab/>
        <w:t>C:\WINDOWS\system32\ActiveScan</w:t>
      </w:r>
    </w:p>
    <w:p>
      <w:pPr>
        <w:pStyle w:val="Normal"/>
        <w:rPr/>
      </w:pPr>
      <w:r>
        <w:rPr/>
        <w:t>2006-12-31</w:t>
        <w:tab/>
        <w:t>18:04</w:t>
        <w:tab/>
        <w:t>&lt;DIR&gt;</w:t>
        <w:tab/>
        <w:t>d--------</w:t>
        <w:tab/>
        <w:t>C:\Dokumente und Einstellungen\Administrator\Anwendungsdaten\Real</w:t>
      </w:r>
    </w:p>
    <w:p>
      <w:pPr>
        <w:pStyle w:val="Normal"/>
        <w:rPr/>
      </w:pPr>
      <w:r>
        <w:rPr/>
        <w:t>2006-12-31</w:t>
        <w:tab/>
        <w:t>15:29</w:t>
        <w:tab/>
        <w:t>&lt;DIR&gt;</w:t>
        <w:tab/>
        <w:t>d--------</w:t>
        <w:tab/>
        <w:t>C:\Dokumente und Einstellungen\Administrator\Anwendungsdaten\Lavasoft</w:t>
      </w:r>
    </w:p>
    <w:p>
      <w:pPr>
        <w:pStyle w:val="Normal"/>
        <w:rPr/>
      </w:pPr>
      <w:r>
        <w:rPr/>
        <w:t>2006-12-31</w:t>
        <w:tab/>
        <w:t>15:13</w:t>
        <w:tab/>
        <w:t>20,992</w:t>
        <w:tab/>
        <w:t>--a------</w:t>
        <w:tab/>
        <w:t>C:\WINDOWS\system32\cthkpcv.dll</w:t>
      </w:r>
    </w:p>
    <w:p>
      <w:pPr>
        <w:pStyle w:val="Normal"/>
        <w:rPr/>
      </w:pPr>
      <w:r>
        <w:rPr/>
        <w:t>2006-12-31</w:t>
        <w:tab/>
        <w:t>15:13</w:t>
        <w:tab/>
        <w:t>&lt;DIR&gt;</w:t>
        <w:tab/>
        <w:t>d--------</w:t>
        <w:tab/>
        <w:t>C:\Programme\Video ActiveX Object</w:t>
      </w:r>
    </w:p>
    <w:p>
      <w:pPr>
        <w:pStyle w:val="Normal"/>
        <w:rPr/>
      </w:pPr>
      <w:r>
        <w:rPr/>
        <w:t>2006-12-31</w:t>
        <w:tab/>
        <w:t>14:54</w:t>
        <w:tab/>
        <w:t>&lt;DIR&gt;</w:t>
        <w:tab/>
        <w:t>d--------</w:t>
        <w:tab/>
        <w:t>C:\Dokumente und Einstellungen\Administrator\Anwendungsdaten\Macromedia</w:t>
      </w:r>
    </w:p>
    <w:p>
      <w:pPr>
        <w:pStyle w:val="Normal"/>
        <w:rPr/>
      </w:pPr>
      <w:r>
        <w:rPr/>
        <w:t>2006-12-31</w:t>
        <w:tab/>
        <w:t>14:50</w:t>
        <w:tab/>
        <w:t>&lt;DIR&gt;</w:t>
        <w:tab/>
        <w:t>d--------</w:t>
        <w:tab/>
        <w:t>C:\Programme\RegCure</w:t>
      </w:r>
    </w:p>
    <w:p>
      <w:pPr>
        <w:pStyle w:val="Normal"/>
        <w:rPr/>
      </w:pPr>
      <w:r>
        <w:rPr/>
        <w:t>2006-12-30</w:t>
        <w:tab/>
        <w:t>20:10</w:t>
        <w:tab/>
        <w:t>&lt;DIR&gt;</w:t>
        <w:tab/>
        <w:t>dr-h-----</w:t>
        <w:tab/>
        <w:t>C:\Dokumente und Einstellungen\Administrator\SendTo</w:t>
      </w:r>
    </w:p>
    <w:p>
      <w:pPr>
        <w:pStyle w:val="Normal"/>
        <w:rPr/>
      </w:pPr>
      <w:r>
        <w:rPr/>
        <w:t>2006-12-30</w:t>
        <w:tab/>
        <w:t>20:10</w:t>
        <w:tab/>
        <w:t>&lt;DIR&gt;</w:t>
        <w:tab/>
        <w:t>dr-h-----</w:t>
        <w:tab/>
        <w:t>C:\Dokumente und Einstellungen\Administrator\Recent</w:t>
      </w:r>
    </w:p>
    <w:p>
      <w:pPr>
        <w:pStyle w:val="Normal"/>
        <w:rPr/>
      </w:pPr>
      <w:r>
        <w:rPr/>
        <w:t>2006-12-30</w:t>
        <w:tab/>
        <w:t>20:10</w:t>
        <w:tab/>
        <w:t>&lt;DIR&gt;</w:t>
        <w:tab/>
        <w:t>dr-h-----</w:t>
        <w:tab/>
        <w:t>C:\Dokumente und Einstellungen\Administrator\Anwendungsdaten\.</w:t>
      </w:r>
    </w:p>
    <w:p>
      <w:pPr>
        <w:pStyle w:val="Normal"/>
        <w:rPr/>
      </w:pPr>
      <w:r>
        <w:rPr/>
        <w:t>2006-12-30</w:t>
        <w:tab/>
        <w:t>20:10</w:t>
        <w:tab/>
        <w:t>&lt;DIR&gt;</w:t>
        <w:tab/>
        <w:t>dr-h-----</w:t>
        <w:tab/>
        <w:t>C:\Dokumente und Einstellungen\Administrator\Anwendungsdaten</w:t>
      </w:r>
    </w:p>
    <w:p>
      <w:pPr>
        <w:pStyle w:val="Normal"/>
        <w:rPr/>
      </w:pPr>
      <w:r>
        <w:rPr/>
        <w:t>2006-12-30</w:t>
        <w:tab/>
        <w:t>20:10</w:t>
        <w:tab/>
        <w:t>&lt;DIR&gt;</w:t>
        <w:tab/>
        <w:t>dr-------</w:t>
        <w:tab/>
        <w:t>C:\Dokumente und Einstellungen\Administrator\Startmen</w:t>
      </w:r>
    </w:p>
    <w:p>
      <w:pPr>
        <w:pStyle w:val="Normal"/>
        <w:rPr/>
      </w:pPr>
      <w:r>
        <w:rPr/>
        <w:t>2006-12-30</w:t>
        <w:tab/>
        <w:t>20:10</w:t>
        <w:tab/>
        <w:t>&lt;DIR&gt;</w:t>
        <w:tab/>
        <w:t>dr-------</w:t>
        <w:tab/>
        <w:t>C:\Dokumente und Einstellungen\Administrator\Favoriten</w:t>
      </w:r>
    </w:p>
    <w:p>
      <w:pPr>
        <w:pStyle w:val="Normal"/>
        <w:rPr/>
      </w:pPr>
      <w:r>
        <w:rPr/>
        <w:t>2006-12-30</w:t>
        <w:tab/>
        <w:t>20:10</w:t>
        <w:tab/>
        <w:t>&lt;DIR&gt;</w:t>
        <w:tab/>
        <w:t>dr-------</w:t>
        <w:tab/>
        <w:t>C:\Dokumente und Einstellungen\Administrator\Eigene Dateien</w:t>
      </w:r>
    </w:p>
    <w:p>
      <w:pPr>
        <w:pStyle w:val="Normal"/>
        <w:rPr/>
      </w:pPr>
      <w:r>
        <w:rPr/>
        <w:t>2006-12-30</w:t>
        <w:tab/>
        <w:t>20:10</w:t>
        <w:tab/>
        <w:t>&lt;DIR&gt;</w:t>
        <w:tab/>
        <w:t>d--hs----</w:t>
        <w:tab/>
        <w:t>C:\Dokumente und Einstellungen\Administrator\Cookies</w:t>
      </w:r>
    </w:p>
    <w:p>
      <w:pPr>
        <w:pStyle w:val="Normal"/>
        <w:rPr/>
      </w:pPr>
      <w:r>
        <w:rPr/>
        <w:t>2006-12-30</w:t>
        <w:tab/>
        <w:t>20:10</w:t>
        <w:tab/>
        <w:t>&lt;DIR&gt;</w:t>
        <w:tab/>
        <w:t>d--h-----</w:t>
        <w:tab/>
        <w:t>C:\Dokumente und Einstellungen\Administrator\Vorlagen</w:t>
      </w:r>
    </w:p>
    <w:p>
      <w:pPr>
        <w:pStyle w:val="Normal"/>
        <w:rPr/>
      </w:pPr>
      <w:r>
        <w:rPr/>
        <w:t>2006-12-30</w:t>
        <w:tab/>
        <w:t>20:10</w:t>
        <w:tab/>
        <w:t>&lt;DIR&gt;</w:t>
        <w:tab/>
        <w:t>d--h-----</w:t>
        <w:tab/>
        <w:t>C:\Dokumente und Einstellungen\Administrator\Netzwerkumgebung</w:t>
      </w:r>
    </w:p>
    <w:p>
      <w:pPr>
        <w:pStyle w:val="Normal"/>
        <w:rPr/>
      </w:pPr>
      <w:r>
        <w:rPr/>
        <w:t>2006-12-30</w:t>
        <w:tab/>
        <w:t>20:10</w:t>
        <w:tab/>
        <w:t>&lt;DIR&gt;</w:t>
        <w:tab/>
        <w:t>d--h-----</w:t>
        <w:tab/>
        <w:t>C:\Dokumente und Einstellungen\Administrator\Lokale Einstellungen</w:t>
      </w:r>
    </w:p>
    <w:p>
      <w:pPr>
        <w:pStyle w:val="Normal"/>
        <w:rPr/>
      </w:pPr>
      <w:r>
        <w:rPr/>
        <w:t>2006-12-30</w:t>
        <w:tab/>
        <w:t>20:10</w:t>
        <w:tab/>
        <w:t>&lt;DIR&gt;</w:t>
        <w:tab/>
        <w:t>d--h-----</w:t>
        <w:tab/>
        <w:t>C:\Dokumente und Einstellungen\Administrator\Druckumgebung</w:t>
      </w:r>
    </w:p>
    <w:p>
      <w:pPr>
        <w:pStyle w:val="Normal"/>
        <w:rPr/>
      </w:pPr>
      <w:r>
        <w:rPr/>
        <w:t>2006-12-30</w:t>
        <w:tab/>
        <w:t>20:10</w:t>
        <w:tab/>
        <w:t>&lt;DIR&gt;</w:t>
        <w:tab/>
        <w:t>d---s----</w:t>
        <w:tab/>
        <w:t>C:\Dokumente und Einstellungen\Administrator\Anwendungsdaten\Microsoft</w:t>
      </w:r>
    </w:p>
    <w:p>
      <w:pPr>
        <w:pStyle w:val="Normal"/>
        <w:rPr/>
      </w:pPr>
      <w:r>
        <w:rPr/>
        <w:t>2006-12-30</w:t>
        <w:tab/>
        <w:t>20:10</w:t>
        <w:tab/>
        <w:t>&lt;DIR&gt;</w:t>
        <w:tab/>
        <w:t>d--------</w:t>
        <w:tab/>
        <w:t>C:\Dokumente und Einstellungen\Administrator\Desktop</w:t>
      </w:r>
    </w:p>
    <w:p>
      <w:pPr>
        <w:pStyle w:val="Normal"/>
        <w:rPr/>
      </w:pPr>
      <w:r>
        <w:rPr/>
        <w:t>2006-12-30</w:t>
        <w:tab/>
        <w:t>20:10</w:t>
        <w:tab/>
        <w:t>&lt;DIR&gt;</w:t>
        <w:tab/>
        <w:t>d--------</w:t>
        <w:tab/>
        <w:t>C:\Dokumente und Einstellungen\Administrator\Anwendungsdaten\Sun</w:t>
      </w:r>
    </w:p>
    <w:p>
      <w:pPr>
        <w:pStyle w:val="Normal"/>
        <w:rPr/>
      </w:pPr>
      <w:r>
        <w:rPr/>
        <w:t>2006-12-30</w:t>
        <w:tab/>
        <w:t>20:10</w:t>
        <w:tab/>
        <w:t>&lt;DIR&gt;</w:t>
        <w:tab/>
        <w:t>d--------</w:t>
        <w:tab/>
        <w:t>C:\Dokumente und Einstellungen\Administrator\Anwendungsdaten\Identities</w:t>
      </w:r>
    </w:p>
    <w:p>
      <w:pPr>
        <w:pStyle w:val="Normal"/>
        <w:rPr/>
      </w:pPr>
      <w:r>
        <w:rPr/>
        <w:t>2006-12-30</w:t>
        <w:tab/>
        <w:t>20:10</w:t>
        <w:tab/>
        <w:t>&lt;DIR&gt;</w:t>
        <w:tab/>
        <w:t>d--------</w:t>
        <w:tab/>
        <w:t>C:\Dokumente und Einstellungen\Administrator\Anwendungsdaten\Creative</w:t>
      </w:r>
    </w:p>
    <w:p>
      <w:pPr>
        <w:pStyle w:val="Normal"/>
        <w:rPr/>
      </w:pPr>
      <w:r>
        <w:rPr/>
        <w:t>2006-12-30</w:t>
        <w:tab/>
        <w:t>20:10</w:t>
        <w:tab/>
        <w:t>&lt;DIR&gt;</w:t>
        <w:tab/>
        <w:t>d--------</w:t>
        <w:tab/>
        <w:t>C:\Dokumente und Einstellungen\Administrator\Anwendungsdaten\Corel</w:t>
      </w:r>
    </w:p>
    <w:p>
      <w:pPr>
        <w:pStyle w:val="Normal"/>
        <w:rPr/>
      </w:pPr>
      <w:r>
        <w:rPr/>
        <w:t>2006-12-30</w:t>
        <w:tab/>
        <w:t>20:10</w:t>
        <w:tab/>
        <w:t>&lt;DIR&gt;</w:t>
        <w:tab/>
        <w:t>d--------</w:t>
        <w:tab/>
        <w:t>C:\Dokumente und Einstellungen\Administrator\Anwendungsdaten\..</w:t>
      </w:r>
    </w:p>
    <w:p>
      <w:pPr>
        <w:pStyle w:val="Normal"/>
        <w:rPr/>
      </w:pPr>
      <w:r>
        <w:rPr/>
        <w:t>2006-12-30</w:t>
        <w:tab/>
        <w:t>20:10</w:t>
        <w:tab/>
        <w:t>&lt;DIR&gt;</w:t>
        <w:tab/>
        <w:t>d--------</w:t>
        <w:tab/>
        <w:t>C:\Dokumente und Einstellungen\Administrator\..</w:t>
      </w:r>
    </w:p>
    <w:p>
      <w:pPr>
        <w:pStyle w:val="Normal"/>
        <w:rPr/>
      </w:pPr>
      <w:r>
        <w:rPr/>
        <w:t>2006-12-30</w:t>
        <w:tab/>
        <w:t>20:10</w:t>
        <w:tab/>
        <w:t>&lt;DIR&gt;</w:t>
        <w:tab/>
        <w:t>d--------</w:t>
        <w:tab/>
        <w:t>C:\Dokumente und Einstellungen\Administrator\.</w:t>
      </w:r>
    </w:p>
    <w:p>
      <w:pPr>
        <w:pStyle w:val="Normal"/>
        <w:rPr/>
      </w:pPr>
      <w:r>
        <w:rPr/>
        <w:t>2006-12-30</w:t>
        <w:tab/>
        <w:t>02:43</w:t>
        <w:tab/>
        <w:t>&lt;DIR&gt;</w:t>
        <w:tab/>
        <w:t>d--------</w:t>
        <w:tab/>
        <w:t>C:\WINDOWS\pss</w:t>
      </w:r>
    </w:p>
    <w:p>
      <w:pPr>
        <w:pStyle w:val="Normal"/>
        <w:rPr/>
      </w:pPr>
      <w:r>
        <w:rPr/>
        <w:t>2006-12-29</w:t>
        <w:tab/>
        <w:t>18:35</w:t>
        <w:tab/>
        <w:t>&lt;DIR&gt;</w:t>
        <w:tab/>
        <w:t>d--------</w:t>
        <w:tab/>
        <w:t>C:\Programme\Gemeinsame Dateien\Wise Installation Wizard</w:t>
      </w:r>
    </w:p>
    <w:p>
      <w:pPr>
        <w:pStyle w:val="Normal"/>
        <w:rPr/>
      </w:pPr>
      <w:r>
        <w:rPr/>
        <w:t>2006-12-28</w:t>
        <w:tab/>
        <w:t>22:30</w:t>
        <w:tab/>
        <w:t>96,768</w:t>
        <w:tab/>
        <w:t>--a------</w:t>
        <w:tab/>
        <w:t>C:\WINDOWS\system32\logagent.exe</w:t>
      </w:r>
    </w:p>
    <w:p>
      <w:pPr>
        <w:pStyle w:val="Normal"/>
        <w:rPr/>
      </w:pPr>
      <w:r>
        <w:rPr/>
        <w:t>2006-12-28</w:t>
        <w:tab/>
        <w:t>22:30</w:t>
        <w:tab/>
        <w:t>940,544</w:t>
        <w:tab/>
        <w:t>--a------</w:t>
        <w:tab/>
        <w:t>C:\WINDOWS\system32\wmspdmoe.dll</w:t>
      </w:r>
    </w:p>
    <w:p>
      <w:pPr>
        <w:pStyle w:val="Normal"/>
        <w:rPr/>
      </w:pPr>
      <w:r>
        <w:rPr/>
        <w:t>2006-12-28</w:t>
        <w:tab/>
        <w:t>22:30</w:t>
        <w:tab/>
        <w:t>92,672</w:t>
        <w:tab/>
        <w:t>--a------</w:t>
        <w:tab/>
        <w:t>C:\WINDOWS\system32\drmstor.dll</w:t>
      </w:r>
    </w:p>
    <w:p>
      <w:pPr>
        <w:pStyle w:val="Normal"/>
        <w:rPr/>
      </w:pPr>
      <w:r>
        <w:rPr/>
        <w:t>2006-12-28</w:t>
        <w:tab/>
        <w:t>22:30</w:t>
        <w:tab/>
        <w:t>9,216</w:t>
        <w:tab/>
        <w:t>--a------</w:t>
        <w:tab/>
        <w:t>C:\WINDOWS\system32\asferror.dll</w:t>
      </w:r>
    </w:p>
    <w:p>
      <w:pPr>
        <w:pStyle w:val="Normal"/>
        <w:rPr/>
      </w:pPr>
      <w:r>
        <w:rPr/>
        <w:t>2006-12-28</w:t>
        <w:tab/>
        <w:t>22:30</w:t>
        <w:tab/>
        <w:t>86,016</w:t>
        <w:tab/>
        <w:t>--a------</w:t>
        <w:tab/>
        <w:t>C:\WINDOWS\system32\wmpshell.dll</w:t>
      </w:r>
    </w:p>
    <w:p>
      <w:pPr>
        <w:pStyle w:val="Normal"/>
        <w:rPr/>
      </w:pPr>
      <w:r>
        <w:rPr/>
        <w:t>2006-12-28</w:t>
        <w:tab/>
        <w:t>22:30</w:t>
        <w:tab/>
        <w:t>716,288</w:t>
        <w:tab/>
        <w:t>--a------</w:t>
        <w:tab/>
        <w:t>C:\WINDOWS\system32\wmadmoe.dll</w:t>
      </w:r>
    </w:p>
    <w:p>
      <w:pPr>
        <w:pStyle w:val="Normal"/>
        <w:rPr/>
      </w:pPr>
      <w:r>
        <w:rPr/>
        <w:t>2006-12-28</w:t>
        <w:tab/>
        <w:t>22:30</w:t>
        <w:tab/>
        <w:t>6,656</w:t>
        <w:tab/>
        <w:t>--a------</w:t>
        <w:tab/>
        <w:t>C:\WINDOWS\system32\laprxy.dll</w:t>
      </w:r>
    </w:p>
    <w:p>
      <w:pPr>
        <w:pStyle w:val="Normal"/>
        <w:rPr/>
      </w:pPr>
      <w:r>
        <w:rPr/>
        <w:t>2006-12-28</w:t>
        <w:tab/>
        <w:t>22:30</w:t>
        <w:tab/>
        <w:t>502,272</w:t>
        <w:tab/>
        <w:t>--a------</w:t>
        <w:tab/>
        <w:t>C:\WINDOWS\system32\drmv2clt.dll</w:t>
      </w:r>
    </w:p>
    <w:p>
      <w:pPr>
        <w:pStyle w:val="Normal"/>
        <w:rPr/>
      </w:pPr>
      <w:r>
        <w:rPr/>
        <w:t>2006-12-28</w:t>
        <w:tab/>
        <w:t>22:30</w:t>
        <w:tab/>
        <w:t>486,400</w:t>
        <w:tab/>
        <w:t>--a------</w:t>
        <w:tab/>
        <w:t>C:\WINDOWS\system32\Audiodev.dll</w:t>
      </w:r>
    </w:p>
    <w:p>
      <w:pPr>
        <w:pStyle w:val="Normal"/>
        <w:rPr/>
      </w:pPr>
      <w:r>
        <w:rPr/>
        <w:t>2006-12-28</w:t>
        <w:tab/>
        <w:t>22:30</w:t>
        <w:tab/>
        <w:t>335,872</w:t>
        <w:tab/>
        <w:t>--a------</w:t>
        <w:tab/>
        <w:t>C:\WINDOWS\system32\WMDRMdev.dll</w:t>
      </w:r>
    </w:p>
    <w:p>
      <w:pPr>
        <w:pStyle w:val="Normal"/>
        <w:rPr/>
      </w:pPr>
      <w:r>
        <w:rPr/>
        <w:t>2006-12-28</w:t>
        <w:tab/>
        <w:t>22:30</w:t>
        <w:tab/>
        <w:t>3,407,872</w:t>
        <w:tab/>
        <w:t>--a------</w:t>
        <w:tab/>
        <w:t>C:\WINDOWS\system32\wmploc.dll</w:t>
      </w:r>
    </w:p>
    <w:p>
      <w:pPr>
        <w:pStyle w:val="Normal"/>
        <w:rPr/>
      </w:pPr>
      <w:r>
        <w:rPr/>
        <w:t>2006-12-28</w:t>
        <w:tab/>
        <w:t>22:30</w:t>
        <w:tab/>
        <w:t>294,912</w:t>
        <w:tab/>
        <w:t>--a------</w:t>
        <w:tab/>
        <w:t>C:\WINDOWS\system32\blackbox.dll</w:t>
      </w:r>
    </w:p>
    <w:p>
      <w:pPr>
        <w:pStyle w:val="Normal"/>
        <w:rPr/>
      </w:pPr>
      <w:r>
        <w:rPr/>
        <w:t>2006-12-28</w:t>
        <w:tab/>
        <w:t>22:30</w:t>
        <w:tab/>
        <w:t>290,816</w:t>
        <w:tab/>
        <w:t>--a------</w:t>
        <w:tab/>
        <w:t>C:\WINDOWS\system32\WMDRMNet.dll</w:t>
      </w:r>
    </w:p>
    <w:p>
      <w:pPr>
        <w:pStyle w:val="Normal"/>
        <w:rPr/>
      </w:pPr>
      <w:r>
        <w:rPr/>
        <w:t>2006-12-28</w:t>
        <w:tab/>
        <w:t>22:30</w:t>
        <w:tab/>
        <w:t>282,624</w:t>
        <w:tab/>
        <w:t>--a------</w:t>
        <w:tab/>
        <w:t>C:\WINDOWS\system32\wmpdxm.dll</w:t>
      </w:r>
    </w:p>
    <w:p>
      <w:pPr>
        <w:pStyle w:val="Normal"/>
        <w:rPr/>
      </w:pPr>
      <w:r>
        <w:rPr/>
        <w:t>2006-12-28</w:t>
        <w:tab/>
        <w:t>22:30</w:t>
        <w:tab/>
        <w:t>246,272</w:t>
        <w:tab/>
        <w:t>--a------</w:t>
        <w:tab/>
        <w:t>C:\WINDOWS\system32\drmclien.dll</w:t>
      </w:r>
    </w:p>
    <w:p>
      <w:pPr>
        <w:pStyle w:val="Normal"/>
        <w:rPr/>
      </w:pPr>
      <w:r>
        <w:rPr/>
        <w:t>2006-12-28</w:t>
        <w:tab/>
        <w:t>22:30</w:t>
        <w:tab/>
        <w:t>228,352</w:t>
        <w:tab/>
        <w:t>--a------</w:t>
        <w:tab/>
        <w:t>C:\WINDOWS\system32\wmerror.dll</w:t>
      </w:r>
    </w:p>
    <w:p>
      <w:pPr>
        <w:pStyle w:val="Normal"/>
        <w:rPr/>
      </w:pPr>
      <w:r>
        <w:rPr/>
        <w:t>2006-12-28</w:t>
        <w:tab/>
        <w:t>22:30</w:t>
        <w:tab/>
        <w:t>224,768</w:t>
        <w:tab/>
        <w:t>--a------</w:t>
        <w:tab/>
        <w:t>C:\WINDOWS\system32\wmasf.dll</w:t>
      </w:r>
    </w:p>
    <w:p>
      <w:pPr>
        <w:pStyle w:val="Normal"/>
        <w:rPr/>
      </w:pPr>
      <w:r>
        <w:rPr/>
        <w:t>2006-12-28</w:t>
        <w:tab/>
        <w:t>22:30</w:t>
        <w:tab/>
        <w:t>221,184</w:t>
        <w:tab/>
        <w:t>--a------</w:t>
        <w:tab/>
        <w:t>C:\WINDOWS\system32\qasf.dll</w:t>
      </w:r>
    </w:p>
    <w:p>
      <w:pPr>
        <w:pStyle w:val="Normal"/>
        <w:rPr/>
      </w:pPr>
      <w:r>
        <w:rPr/>
        <w:t>2006-12-28</w:t>
        <w:tab/>
        <w:t>22:30</w:t>
        <w:tab/>
        <w:t>20,480</w:t>
        <w:tab/>
        <w:t>--a------</w:t>
        <w:tab/>
        <w:t>C:\WINDOWS\system32\wmpui.dll</w:t>
      </w:r>
    </w:p>
    <w:p>
      <w:pPr>
        <w:pStyle w:val="Normal"/>
        <w:rPr/>
      </w:pPr>
      <w:r>
        <w:rPr/>
        <w:t>2006-12-28</w:t>
        <w:tab/>
        <w:t>22:30</w:t>
        <w:tab/>
        <w:t>20,480</w:t>
        <w:tab/>
        <w:t>--a------</w:t>
        <w:tab/>
        <w:t>C:\WINDOWS\system32\wmpcore.dll</w:t>
      </w:r>
    </w:p>
    <w:p>
      <w:pPr>
        <w:pStyle w:val="Normal"/>
        <w:rPr/>
      </w:pPr>
      <w:r>
        <w:rPr/>
        <w:t>2006-12-28</w:t>
        <w:tab/>
        <w:t>22:30</w:t>
        <w:tab/>
        <w:t>20,480</w:t>
        <w:tab/>
        <w:t>--a------</w:t>
        <w:tab/>
        <w:t>C:\WINDOWS\system32\wmpcd.dll</w:t>
      </w:r>
    </w:p>
    <w:p>
      <w:pPr>
        <w:pStyle w:val="Normal"/>
        <w:rPr/>
      </w:pPr>
      <w:r>
        <w:rPr/>
        <w:t>2006-12-28</w:t>
        <w:tab/>
        <w:t>22:30</w:t>
        <w:tab/>
        <w:t>2,370,296</w:t>
        <w:tab/>
        <w:t>--a------</w:t>
        <w:tab/>
        <w:t>C:\WINDOWS\system32\wmvcore.dll</w:t>
      </w:r>
    </w:p>
    <w:p>
      <w:pPr>
        <w:pStyle w:val="Normal"/>
        <w:rPr/>
      </w:pPr>
      <w:r>
        <w:rPr/>
        <w:t>2006-12-28</w:t>
        <w:tab/>
        <w:t>22:30</w:t>
        <w:tab/>
        <w:t>175,104</w:t>
        <w:tab/>
        <w:t>--a------</w:t>
        <w:tab/>
        <w:t>C:\WINDOWS\system32\wmpsrcwp.dll</w:t>
      </w:r>
    </w:p>
    <w:p>
      <w:pPr>
        <w:pStyle w:val="Normal"/>
        <w:rPr/>
      </w:pPr>
      <w:r>
        <w:rPr/>
        <w:t>2006-12-28</w:t>
        <w:tab/>
        <w:t>22:30</w:t>
        <w:tab/>
        <w:t>150,016</w:t>
        <w:tab/>
        <w:t>--a------</w:t>
        <w:tab/>
        <w:t>C:\WINDOWS\system32\wmidx.dll</w:t>
      </w:r>
    </w:p>
    <w:p>
      <w:pPr>
        <w:pStyle w:val="Normal"/>
        <w:rPr/>
      </w:pPr>
      <w:r>
        <w:rPr/>
        <w:t>2006-12-28</w:t>
        <w:tab/>
        <w:t>22:30</w:t>
        <w:tab/>
        <w:t>142,336</w:t>
        <w:tab/>
        <w:t>--a------</w:t>
        <w:tab/>
        <w:t>C:\WINDOWS\system32\msnetobj.dll</w:t>
      </w:r>
    </w:p>
    <w:p>
      <w:pPr>
        <w:pStyle w:val="Normal"/>
        <w:rPr/>
      </w:pPr>
      <w:r>
        <w:rPr/>
        <w:t>2006-12-28</w:t>
        <w:tab/>
        <w:t>22:30</w:t>
        <w:tab/>
        <w:t>135,168</w:t>
        <w:tab/>
        <w:t>--a------</w:t>
        <w:tab/>
        <w:t>C:\WINDOWS\system32\wmpasf.dll</w:t>
      </w:r>
    </w:p>
    <w:p>
      <w:pPr>
        <w:pStyle w:val="Normal"/>
        <w:rPr/>
      </w:pPr>
      <w:r>
        <w:rPr/>
        <w:t>2006-12-28</w:t>
        <w:tab/>
        <w:t>22:30</w:t>
        <w:tab/>
        <w:t>1,594,880</w:t>
        <w:tab/>
        <w:t>--a------</w:t>
        <w:tab/>
        <w:t>C:\WINDOWS\system32\wmpencen.dll</w:t>
      </w:r>
    </w:p>
    <w:p>
      <w:pPr>
        <w:pStyle w:val="Normal"/>
        <w:rPr/>
      </w:pPr>
      <w:r>
        <w:rPr/>
        <w:t>2006-12-28</w:t>
        <w:tab/>
        <w:t>22:30</w:t>
        <w:tab/>
        <w:t>1,512,448</w:t>
        <w:tab/>
        <w:t>--a------</w:t>
        <w:tab/>
        <w:t>C:\WINDOWS\system32\WMVADVE.DLL</w:t>
      </w:r>
    </w:p>
    <w:p>
      <w:pPr>
        <w:pStyle w:val="Normal"/>
        <w:rPr/>
      </w:pPr>
      <w:r>
        <w:rPr/>
        <w:t>2006-12-28</w:t>
        <w:tab/>
        <w:t>22:30</w:t>
        <w:tab/>
        <w:t>1,119,744</w:t>
        <w:tab/>
        <w:t>--a------</w:t>
        <w:tab/>
        <w:t>C:\WINDOWS\system32\wmsdmoe2.dll</w:t>
      </w:r>
    </w:p>
    <w:p>
      <w:pPr>
        <w:pStyle w:val="Normal"/>
        <w:rPr/>
      </w:pPr>
      <w:r>
        <w:rPr/>
        <w:t>2006-12-28</w:t>
        <w:tab/>
        <w:t>22:30</w:t>
        <w:tab/>
        <w:t>1,027,072</w:t>
        <w:tab/>
        <w:t>--a------</w:t>
        <w:tab/>
        <w:t>C:\WINDOWS\system32\wmnetmgr.dll</w:t>
      </w:r>
    </w:p>
    <w:p>
      <w:pPr>
        <w:pStyle w:val="Normal"/>
        <w:rPr/>
      </w:pPr>
      <w:r>
        <w:rPr/>
        <w:t>2006-12-28</w:t>
        <w:tab/>
        <w:t>22:30</w:t>
        <w:tab/>
        <w:t>1,003,008</w:t>
        <w:tab/>
        <w:t>--a------</w:t>
        <w:tab/>
        <w:t>C:\WINDOWS\system32\wmvdmoe2.dll</w:t>
      </w:r>
    </w:p>
    <w:p>
      <w:pPr>
        <w:pStyle w:val="Normal"/>
        <w:rPr/>
      </w:pPr>
      <w:r>
        <w:rPr/>
        <w:t>2006-12-28</w:t>
        <w:tab/>
        <w:t>22:30</w:t>
        <w:tab/>
        <w:t>&lt;DIR&gt;</w:t>
        <w:tab/>
        <w:t>d--------</w:t>
        <w:tab/>
        <w:t>C:\Programme\Windows Media Player</w:t>
      </w:r>
    </w:p>
    <w:p>
      <w:pPr>
        <w:pStyle w:val="Normal"/>
        <w:rPr/>
      </w:pPr>
      <w:r>
        <w:rPr/>
        <w:t>2006-12-28</w:t>
        <w:tab/>
        <w:t>21:59</w:t>
        <w:tab/>
        <w:t>&lt;DIR&gt;</w:t>
        <w:tab/>
        <w:t>d--------</w:t>
        <w:tab/>
        <w:t>C:\PCWELT</w:t>
      </w:r>
    </w:p>
    <w:p>
      <w:pPr>
        <w:pStyle w:val="Normal"/>
        <w:rPr/>
      </w:pPr>
      <w:r>
        <w:rPr/>
        <w:t>2006-12-23</w:t>
        <w:tab/>
        <w:t>15:19</w:t>
        <w:tab/>
        <w:t>&lt;DIR&gt;</w:t>
        <w:tab/>
        <w:t>d--------</w:t>
        <w:tab/>
        <w:t>C:\WINDOWS\LastGood</w:t>
      </w:r>
    </w:p>
    <w:p>
      <w:pPr>
        <w:pStyle w:val="Normal"/>
        <w:rPr/>
      </w:pPr>
      <w:r>
        <w:rPr/>
        <w:t>2006-12-21</w:t>
        <w:tab/>
        <w:t>07:38</w:t>
        <w:tab/>
        <w:t>&lt;DIR&gt;</w:t>
        <w:tab/>
        <w:t>d--h-----</w:t>
        <w:tab/>
        <w:t>C:\WINDOWS\system32\GroupPolicy</w:t>
      </w:r>
    </w:p>
    <w:p>
      <w:pPr>
        <w:pStyle w:val="Normal"/>
        <w:rPr/>
      </w:pPr>
      <w:r>
        <w:rPr/>
        <w:t>2006-12-20</w:t>
        <w:tab/>
        <w:t>15:29</w:t>
        <w:tab/>
        <w:t>&lt;DIR&gt;</w:t>
        <w:tab/>
        <w:t>d--------</w:t>
        <w:tab/>
        <w:t>C:\WINDOWS\LastGood.Tmp</w:t>
      </w:r>
    </w:p>
    <w:p>
      <w:pPr>
        <w:pStyle w:val="Normal"/>
        <w:rPr/>
      </w:pPr>
      <w:r>
        <w:rPr/>
        <w:t>2006-12-20</w:t>
        <w:tab/>
        <w:t>14:53</w:t>
        <w:tab/>
        <w:t>&lt;DIR&gt;</w:t>
        <w:tab/>
        <w:t>d--hs----</w:t>
        <w:tab/>
        <w:t>C:\WINDOWS\CSC</w:t>
      </w:r>
    </w:p>
    <w:p>
      <w:pPr>
        <w:pStyle w:val="Normal"/>
        <w:rPr/>
      </w:pPr>
      <w:r>
        <w:rPr/>
        <w:t>2006-12-20</w:t>
        <w:tab/>
        <w:t>14:23</w:t>
        <w:tab/>
        <w:t>&lt;DIR&gt;</w:t>
        <w:tab/>
        <w:t>d--------</w:t>
        <w:tab/>
        <w:t>C:\WINDOWS\WBEM</w:t>
      </w:r>
    </w:p>
    <w:p>
      <w:pPr>
        <w:pStyle w:val="Normal"/>
        <w:rPr/>
      </w:pPr>
      <w:r>
        <w:rPr/>
        <w:t>2006-12-20</w:t>
        <w:tab/>
        <w:t>14:23</w:t>
        <w:tab/>
        <w:t>&lt;DIR&gt;</w:t>
        <w:tab/>
        <w:t>d--------</w:t>
        <w:tab/>
        <w:t>C:\Programme\MSXML 4.0</w:t>
      </w:r>
    </w:p>
    <w:p>
      <w:pPr>
        <w:pStyle w:val="Normal"/>
        <w:rPr/>
      </w:pPr>
      <w:r>
        <w:rPr/>
        <w:t>2006-12-20</w:t>
        <w:tab/>
        <w:t>14:23</w:t>
        <w:tab/>
        <w:t>&lt;DIR&gt;</w:t>
        <w:tab/>
        <w:t>d--------</w:t>
        <w:tab/>
        <w:t>C:\avenger</w:t>
      </w:r>
    </w:p>
    <w:p>
      <w:pPr>
        <w:pStyle w:val="Normal"/>
        <w:rPr/>
      </w:pPr>
      <w:r>
        <w:rPr/>
        <w:t>2006-12-20</w:t>
        <w:tab/>
        <w:t>14:23</w:t>
        <w:tab/>
        <w:t>&lt;DIR&gt;</w:t>
        <w:tab/>
        <w:t>d--------</w:t>
        <w:tab/>
        <w:t>C:\a090458faf0ab13402</w:t>
      </w:r>
    </w:p>
    <w:p>
      <w:pPr>
        <w:pStyle w:val="Normal"/>
        <w:rPr/>
      </w:pPr>
      <w:r>
        <w:rPr/>
        <w:t>2006-12-20</w:t>
        <w:tab/>
        <w:t>14:23</w:t>
        <w:tab/>
        <w:t>&lt;DIR&gt;</w:t>
        <w:tab/>
        <w:t>d--------</w:t>
        <w:tab/>
        <w:t>C:\4f2706228801f1f2f05ac27d788922b7</w:t>
      </w:r>
    </w:p>
    <w:p>
      <w:pPr>
        <w:pStyle w:val="Normal"/>
        <w:rPr/>
      </w:pPr>
      <w:r>
        <w:rPr/>
        <w:t>2006-12-20</w:t>
        <w:tab/>
        <w:t>14:22</w:t>
        <w:tab/>
        <w:t>&lt;DIR&gt;</w:t>
        <w:tab/>
        <w:t>d--------</w:t>
        <w:tab/>
        <w:t>C:\Config.Msi</w:t>
      </w:r>
    </w:p>
    <w:p>
      <w:pPr>
        <w:pStyle w:val="Normal"/>
        <w:rPr/>
      </w:pPr>
      <w:r>
        <w:rPr/>
        <w:t>2006-12-10</w:t>
        <w:tab/>
        <w:t>07:07</w:t>
        <w:tab/>
        <w:t>&lt;DIR&gt;</w:t>
        <w:tab/>
        <w:t>d--h-c---</w:t>
        <w:tab/>
        <w:t>C:\WINDOWS\ie7</w:t>
      </w:r>
    </w:p>
    <w:p>
      <w:pPr>
        <w:pStyle w:val="Normal"/>
        <w:rPr/>
      </w:pPr>
      <w:r>
        <w:rPr/>
        <w:t>2006-12-10</w:t>
        <w:tab/>
        <w:t>07:07</w:t>
        <w:tab/>
        <w:t>&lt;DIR&gt;</w:t>
        <w:tab/>
        <w:t>d--------</w:t>
        <w:tab/>
        <w:t>C:\WINDOWS\system32\de-de</w:t>
      </w:r>
    </w:p>
    <w:p>
      <w:pPr>
        <w:pStyle w:val="Normal"/>
        <w:rPr/>
      </w:pPr>
      <w:r>
        <w:rPr/>
        <w:t>2006-12-10</w:t>
        <w:tab/>
        <w:t>07:05</w:t>
        <w:tab/>
        <w:t>121,856</w:t>
        <w:tab/>
        <w:t>---------</w:t>
        <w:tab/>
        <w:t>C:\WINDOWS\system32\xmllite.dll</w:t>
      </w:r>
    </w:p>
    <w:p>
      <w:pPr>
        <w:pStyle w:val="Normal"/>
        <w:rPr/>
      </w:pPr>
      <w:r>
        <w:rPr/>
        <w:t>2006-12-10</w:t>
        <w:tab/>
        <w:t>07:05</w:t>
        <w:tab/>
        <w:t>&lt;DIR&gt;</w:t>
        <w:tab/>
        <w:t>d--------</w:t>
        <w:tab/>
        <w:t>C:\WINDOWS\network diagnostic</w:t>
      </w:r>
    </w:p>
    <w:p>
      <w:pPr>
        <w:pStyle w:val="Normal"/>
        <w:rPr/>
      </w:pPr>
      <w:r>
        <w:rPr/>
        <w:t>2006-12-03</w:t>
        <w:tab/>
        <w:t>07:06</w:t>
        <w:tab/>
        <w:t>&lt;DIR&gt;</w:t>
        <w:tab/>
        <w:t>d--------</w:t>
        <w:tab/>
        <w:t>C:\Games</w:t>
      </w:r>
    </w:p>
    <w:p>
      <w:pPr>
        <w:pStyle w:val="Normal"/>
        <w:rPr/>
      </w:pPr>
      <w:r>
        <w:rPr/>
        <w:t>2006-12-02</w:t>
        <w:tab/>
        <w:t>21:25</w:t>
        <w:tab/>
        <w:t>&lt;DIR&gt;</w:t>
        <w:tab/>
        <w:t>d--------</w:t>
        <w:tab/>
        <w:t>C:\Programme\Windows Media Connec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(((((((((((((((((((((((((((((((((((((((((((((   Find3M Report   ))))))))))))))))))))))))))))))))))))))))))))))))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12-31 14:13</w:t>
        <w:tab/>
        <w:t>--------</w:t>
        <w:tab/>
        <w:t>d--------</w:t>
        <w:tab/>
        <w:t>C:\Programme\Winamp</w:t>
      </w:r>
    </w:p>
    <w:p>
      <w:pPr>
        <w:pStyle w:val="Normal"/>
        <w:rPr/>
      </w:pPr>
      <w:r>
        <w:rPr/>
        <w:t>2006-12-28 15:08</w:t>
        <w:tab/>
        <w:t>5852</w:t>
        <w:tab/>
        <w:t>--ahs----</w:t>
        <w:tab/>
        <w:t>C:\WINDOWS\system32\KGyGaAvL.sys</w:t>
      </w:r>
    </w:p>
    <w:p>
      <w:pPr>
        <w:pStyle w:val="Normal"/>
        <w:rPr/>
      </w:pPr>
      <w:r>
        <w:rPr/>
        <w:t>2006-12-28 15:08</w:t>
        <w:tab/>
        <w:t>104</w:t>
        <w:tab/>
        <w:t>-r-hs----</w:t>
        <w:tab/>
        <w:t>C:\WINDOWS\system32\400D4CFE05.sys</w:t>
      </w:r>
    </w:p>
    <w:p>
      <w:pPr>
        <w:pStyle w:val="Normal"/>
        <w:rPr/>
      </w:pPr>
      <w:r>
        <w:rPr/>
        <w:t>2006-12-28 10:20</w:t>
        <w:tab/>
        <w:t>--------</w:t>
        <w:tab/>
        <w:t>d--------</w:t>
        <w:tab/>
        <w:t>C:\Programme\Mozilla Firefox</w:t>
      </w:r>
    </w:p>
    <w:p>
      <w:pPr>
        <w:pStyle w:val="Normal"/>
        <w:rPr/>
      </w:pPr>
      <w:r>
        <w:rPr/>
        <w:t>2006-12-22 07:31</w:t>
        <w:tab/>
        <w:t>--------</w:t>
        <w:tab/>
        <w:t>d--------</w:t>
        <w:tab/>
        <w:t>C:\Programme\AntiVir PersonalEdition Classic</w:t>
      </w:r>
    </w:p>
    <w:p>
      <w:pPr>
        <w:pStyle w:val="Normal"/>
        <w:rPr/>
      </w:pPr>
      <w:r>
        <w:rPr/>
        <w:t>2006-12-20 14:23</w:t>
        <w:tab/>
        <w:t>--------</w:t>
        <w:tab/>
        <w:t>d--h-----</w:t>
        <w:tab/>
        <w:t>C:\Programme\InstallShield Installation Information</w:t>
      </w:r>
    </w:p>
    <w:p>
      <w:pPr>
        <w:pStyle w:val="Normal"/>
        <w:rPr/>
      </w:pPr>
      <w:r>
        <w:rPr/>
        <w:t>2006-12-20 14:22</w:t>
        <w:tab/>
        <w:t>--------</w:t>
        <w:tab/>
        <w:t>d--------</w:t>
        <w:tab/>
        <w:t>C:\Programme\RegCleaner</w:t>
      </w:r>
    </w:p>
    <w:p>
      <w:pPr>
        <w:pStyle w:val="Normal"/>
        <w:rPr/>
      </w:pPr>
      <w:r>
        <w:rPr/>
        <w:t>2006-12-20 14:22</w:t>
        <w:tab/>
        <w:t>--------</w:t>
        <w:tab/>
        <w:t>d--------</w:t>
        <w:tab/>
        <w:t>C:\Programme\Pinnacle</w:t>
      </w:r>
    </w:p>
    <w:p>
      <w:pPr>
        <w:pStyle w:val="Normal"/>
        <w:rPr/>
      </w:pPr>
      <w:r>
        <w:rPr/>
        <w:t>2006-12-20 14:22</w:t>
        <w:tab/>
        <w:t>--------</w:t>
        <w:tab/>
        <w:t>d--------</w:t>
        <w:tab/>
        <w:t>C:\Programme\Kalenderchen</w:t>
      </w:r>
    </w:p>
    <w:p>
      <w:pPr>
        <w:pStyle w:val="Normal"/>
        <w:rPr/>
      </w:pPr>
      <w:r>
        <w:rPr/>
        <w:t>2006-12-20 14:22</w:t>
        <w:tab/>
        <w:t>--------</w:t>
        <w:tab/>
        <w:t>d--------</w:t>
        <w:tab/>
        <w:t>C:\Programme\Internet Explorer</w:t>
      </w:r>
    </w:p>
    <w:p>
      <w:pPr>
        <w:pStyle w:val="Normal"/>
        <w:rPr/>
      </w:pPr>
      <w:r>
        <w:rPr/>
        <w:t>2006-12-20 14:22</w:t>
        <w:tab/>
        <w:t>--------</w:t>
        <w:tab/>
        <w:t>d--------</w:t>
        <w:tab/>
        <w:t>C:\Programme\IncrediMail</w:t>
      </w:r>
    </w:p>
    <w:p>
      <w:pPr>
        <w:pStyle w:val="Normal"/>
        <w:rPr/>
      </w:pPr>
      <w:r>
        <w:rPr/>
        <w:t>2006-12-20 14:21</w:t>
        <w:tab/>
        <w:t>--------</w:t>
        <w:tab/>
        <w:t>d--------</w:t>
        <w:tab/>
        <w:t>C:\Programme\Outlook Express</w:t>
      </w:r>
    </w:p>
    <w:p>
      <w:pPr>
        <w:pStyle w:val="Normal"/>
        <w:rPr/>
      </w:pPr>
      <w:r>
        <w:rPr/>
        <w:t>2006-12-13 02:05</w:t>
        <w:tab/>
        <w:t>34304</w:t>
        <w:tab/>
        <w:t>--a------</w:t>
        <w:tab/>
        <w:t>C:\WINDOWS\system32\drivers\avgntdd.sys</w:t>
      </w:r>
    </w:p>
    <w:p>
      <w:pPr>
        <w:pStyle w:val="Normal"/>
        <w:rPr/>
      </w:pPr>
      <w:r>
        <w:rPr/>
        <w:t>2006-12-13 02:05</w:t>
        <w:tab/>
        <w:t>14848</w:t>
        <w:tab/>
        <w:t>--a------</w:t>
        <w:tab/>
        <w:t>C:\WINDOWS\system32\drivers\avgntmgr.sys</w:t>
      </w:r>
    </w:p>
    <w:p>
      <w:pPr>
        <w:pStyle w:val="Normal"/>
        <w:rPr/>
      </w:pPr>
      <w:r>
        <w:rPr/>
        <w:t>2006-11-25 08:02</w:t>
        <w:tab/>
        <w:t>--------</w:t>
        <w:tab/>
        <w:t>d--------</w:t>
        <w:tab/>
        <w:t>C:\Programme\Java</w:t>
      </w:r>
    </w:p>
    <w:p>
      <w:pPr>
        <w:pStyle w:val="Normal"/>
        <w:rPr/>
      </w:pPr>
      <w:r>
        <w:rPr/>
        <w:t>2006-11-08 06:06</w:t>
        <w:tab/>
        <w:t>679424</w:t>
        <w:tab/>
        <w:t>--a------</w:t>
        <w:tab/>
        <w:t>C:\WINDOWS\system32\inetcomm.dll</w:t>
      </w:r>
    </w:p>
    <w:p>
      <w:pPr>
        <w:pStyle w:val="Normal"/>
        <w:rPr/>
      </w:pPr>
      <w:r>
        <w:rPr/>
        <w:t>2006-11-07 21:03</w:t>
        <w:tab/>
        <w:t>6049280</w:t>
        <w:tab/>
        <w:t>---------</w:t>
        <w:tab/>
        <w:t>C:\WINDOWS\system32\ieframe.dll</w:t>
      </w:r>
    </w:p>
    <w:p>
      <w:pPr>
        <w:pStyle w:val="Normal"/>
        <w:rPr/>
      </w:pPr>
      <w:r>
        <w:rPr/>
        <w:t>2006-11-07 21:03</w:t>
        <w:tab/>
        <w:t>50688</w:t>
        <w:tab/>
        <w:t>---------</w:t>
        <w:tab/>
        <w:t>C:\WINDOWS\system32\msfeedsbs.dll</w:t>
      </w:r>
    </w:p>
    <w:p>
      <w:pPr>
        <w:pStyle w:val="Normal"/>
        <w:rPr/>
      </w:pPr>
      <w:r>
        <w:rPr/>
        <w:t>2006-11-07 21:03</w:t>
        <w:tab/>
        <w:t>458752</w:t>
        <w:tab/>
        <w:t>---------</w:t>
        <w:tab/>
        <w:t>C:\WINDOWS\system32\msfeeds.dll</w:t>
      </w:r>
    </w:p>
    <w:p>
      <w:pPr>
        <w:pStyle w:val="Normal"/>
        <w:rPr/>
      </w:pPr>
      <w:r>
        <w:rPr/>
        <w:t>2006-11-07 21:03</w:t>
        <w:tab/>
        <w:t>413696</w:t>
        <w:tab/>
        <w:t>--a------</w:t>
        <w:tab/>
        <w:t>C:\WINDOWS\system32\vbscript.dll</w:t>
      </w:r>
    </w:p>
    <w:p>
      <w:pPr>
        <w:pStyle w:val="Normal"/>
        <w:rPr/>
      </w:pPr>
      <w:r>
        <w:rPr/>
        <w:t>2006-11-07 21:03</w:t>
        <w:tab/>
        <w:t>231424</w:t>
        <w:tab/>
        <w:t>--a------</w:t>
        <w:tab/>
        <w:t>C:\WINDOWS\system32\webcheck.dll</w:t>
      </w:r>
    </w:p>
    <w:p>
      <w:pPr>
        <w:pStyle w:val="Normal"/>
        <w:rPr/>
      </w:pPr>
      <w:r>
        <w:rPr/>
        <w:t>2006-11-07 21:03</w:t>
        <w:tab/>
        <w:t>180736</w:t>
        <w:tab/>
        <w:t>---------</w:t>
        <w:tab/>
        <w:t>C:\WINDOWS\system32\ieui.dll</w:t>
      </w:r>
    </w:p>
    <w:p>
      <w:pPr>
        <w:pStyle w:val="Normal"/>
        <w:rPr/>
      </w:pPr>
      <w:r>
        <w:rPr/>
        <w:t>2006-11-07 21:03</w:t>
        <w:tab/>
        <w:t>156160</w:t>
        <w:tab/>
        <w:t>--a------</w:t>
        <w:tab/>
        <w:t>C:\WINDOWS\system32\msls31.dll</w:t>
      </w:r>
    </w:p>
    <w:p>
      <w:pPr>
        <w:pStyle w:val="Normal"/>
        <w:rPr/>
      </w:pPr>
      <w:r>
        <w:rPr/>
        <w:t>2006-11-07 03:27</w:t>
        <w:tab/>
        <w:t>382976</w:t>
        <w:tab/>
        <w:t>--a------</w:t>
        <w:tab/>
        <w:t>C:\WINDOWS\system32\iedkcs32.dll</w:t>
      </w:r>
    </w:p>
    <w:p>
      <w:pPr>
        <w:pStyle w:val="Normal"/>
        <w:rPr/>
      </w:pPr>
      <w:r>
        <w:rPr/>
        <w:t>2006-11-07 03:27</w:t>
        <w:tab/>
        <w:t>229376</w:t>
        <w:tab/>
        <w:t>--a------</w:t>
        <w:tab/>
        <w:t>C:\WINDOWS\system32\ieaksie.dll</w:t>
      </w:r>
    </w:p>
    <w:p>
      <w:pPr>
        <w:pStyle w:val="Normal"/>
        <w:rPr/>
      </w:pPr>
      <w:r>
        <w:rPr/>
        <w:t>2006-11-07 03:26</w:t>
        <w:tab/>
        <w:t>71680</w:t>
        <w:tab/>
        <w:t>--a------</w:t>
        <w:tab/>
        <w:t>C:\WINDOWS\system32\admparse.dll</w:t>
      </w:r>
    </w:p>
    <w:p>
      <w:pPr>
        <w:pStyle w:val="Normal"/>
        <w:rPr/>
      </w:pPr>
      <w:r>
        <w:rPr/>
        <w:t>2006-11-07 03:26</w:t>
        <w:tab/>
        <w:t>55296</w:t>
        <w:tab/>
        <w:t>--a------</w:t>
        <w:tab/>
        <w:t>C:\WINDOWS\system32\iesetup.dll</w:t>
      </w:r>
    </w:p>
    <w:p>
      <w:pPr>
        <w:pStyle w:val="Normal"/>
        <w:rPr/>
      </w:pPr>
      <w:r>
        <w:rPr/>
        <w:t>2006-11-07 03:26</w:t>
        <w:tab/>
        <w:t>54784</w:t>
        <w:tab/>
        <w:t>--a------</w:t>
        <w:tab/>
        <w:t>C:\WINDOWS\system32\ie4uinit.exe</w:t>
      </w:r>
    </w:p>
    <w:p>
      <w:pPr>
        <w:pStyle w:val="Normal"/>
        <w:rPr/>
      </w:pPr>
      <w:r>
        <w:rPr/>
        <w:t>2006-11-07 03:26</w:t>
        <w:tab/>
        <w:t>43008</w:t>
        <w:tab/>
        <w:t>--a------</w:t>
        <w:tab/>
        <w:t>C:\WINDOWS\system32\iernonce.dll</w:t>
      </w:r>
    </w:p>
    <w:p>
      <w:pPr>
        <w:pStyle w:val="Normal"/>
        <w:rPr/>
      </w:pPr>
      <w:r>
        <w:rPr/>
        <w:t>2006-11-07 03:26</w:t>
        <w:tab/>
        <w:t>152064</w:t>
        <w:tab/>
        <w:t>--a------</w:t>
        <w:tab/>
        <w:t>C:\WINDOWS\system32\ieakeng.dll</w:t>
      </w:r>
    </w:p>
    <w:p>
      <w:pPr>
        <w:pStyle w:val="Normal"/>
        <w:rPr/>
      </w:pPr>
      <w:r>
        <w:rPr/>
        <w:t>2006-11-07 03:26</w:t>
        <w:tab/>
        <w:t>13312</w:t>
        <w:tab/>
        <w:t>--a------</w:t>
        <w:tab/>
        <w:t>C:\WINDOWS\system32\ieudinit.exe</w:t>
      </w:r>
    </w:p>
    <w:p>
      <w:pPr>
        <w:pStyle w:val="Normal"/>
        <w:rPr/>
      </w:pPr>
      <w:r>
        <w:rPr/>
        <w:t>2006-11-07 03:26</w:t>
        <w:tab/>
        <w:t>123904</w:t>
        <w:tab/>
        <w:t>--a------</w:t>
        <w:tab/>
        <w:t>C:\WINDOWS\system32\advpack.dll</w:t>
      </w:r>
    </w:p>
    <w:p>
      <w:pPr>
        <w:pStyle w:val="Normal"/>
        <w:rPr/>
      </w:pPr>
      <w:r>
        <w:rPr/>
        <w:t>2006-11-07 03:25</w:t>
        <w:tab/>
        <w:t>161792</w:t>
        <w:tab/>
        <w:t>--a------</w:t>
        <w:tab/>
        <w:t>C:\WINDOWS\system32\ieakui.dll</w:t>
      </w:r>
    </w:p>
    <w:p>
      <w:pPr>
        <w:pStyle w:val="Normal"/>
        <w:rPr/>
      </w:pPr>
      <w:r>
        <w:rPr/>
        <w:t>2006-11-04 14:14</w:t>
        <w:tab/>
        <w:t>1245696</w:t>
        <w:tab/>
        <w:t>--a------</w:t>
        <w:tab/>
        <w:t>C:\WINDOWS\system32\msxml4.dll</w:t>
      </w:r>
    </w:p>
    <w:p>
      <w:pPr>
        <w:pStyle w:val="Normal"/>
        <w:rPr/>
      </w:pPr>
      <w:r>
        <w:rPr/>
        <w:t>2006-11-02 13:41</w:t>
        <w:tab/>
        <w:t>--------</w:t>
        <w:tab/>
        <w:t>d--------</w:t>
        <w:tab/>
        <w:t>C:\Programme\CleanUp!</w:t>
      </w:r>
    </w:p>
    <w:p>
      <w:pPr>
        <w:pStyle w:val="Normal"/>
        <w:rPr/>
      </w:pPr>
      <w:r>
        <w:rPr/>
        <w:t>2006-11-02 11:51</w:t>
        <w:tab/>
        <w:t>43008</w:t>
        <w:tab/>
        <w:t>---------</w:t>
        <w:tab/>
        <w:t>C:\WINDOWS\system32\wpdshextres.dll</w:t>
      </w:r>
    </w:p>
    <w:p>
      <w:pPr>
        <w:pStyle w:val="Normal"/>
        <w:rPr/>
      </w:pPr>
      <w:r>
        <w:rPr/>
        <w:t>2006-11-01 23:05</w:t>
        <w:tab/>
        <w:t>--------</w:t>
        <w:tab/>
        <w:t>d--------</w:t>
        <w:tab/>
        <w:t>C:\Programme\Google</w:t>
      </w:r>
    </w:p>
    <w:p>
      <w:pPr>
        <w:pStyle w:val="Normal"/>
        <w:rPr/>
      </w:pPr>
      <w:r>
        <w:rPr/>
        <w:t>2006-10-20 02:38</w:t>
        <w:tab/>
        <w:t>715776</w:t>
        <w:tab/>
        <w:t>--a------</w:t>
        <w:tab/>
        <w:t>C:\WINDOWS\system32\sxs.dll</w:t>
      </w:r>
    </w:p>
    <w:p>
      <w:pPr>
        <w:pStyle w:val="Normal"/>
        <w:rPr/>
      </w:pPr>
      <w:r>
        <w:rPr/>
        <w:t>2006-10-17 12:06</w:t>
        <w:tab/>
        <w:t>78336</w:t>
        <w:tab/>
        <w:t>--a------</w:t>
        <w:tab/>
        <w:t>C:\WINDOWS\system32\ieencode.dll</w:t>
      </w:r>
    </w:p>
    <w:p>
      <w:pPr>
        <w:pStyle w:val="Normal"/>
        <w:rPr/>
      </w:pPr>
      <w:r>
        <w:rPr/>
        <w:t>2006-10-17 12:05</w:t>
        <w:tab/>
        <w:t>40960</w:t>
        <w:tab/>
        <w:t>--a------</w:t>
        <w:tab/>
        <w:t>C:\WINDOWS\system32\licmgr10.dll</w:t>
      </w:r>
    </w:p>
    <w:p>
      <w:pPr>
        <w:pStyle w:val="Normal"/>
        <w:rPr/>
      </w:pPr>
      <w:r>
        <w:rPr/>
        <w:t>2006-10-17 12:05</w:t>
        <w:tab/>
        <w:t>206336</w:t>
        <w:tab/>
        <w:t>---------</w:t>
        <w:tab/>
        <w:t>C:\WINDOWS\system32\WinFXDocObj.exe</w:t>
      </w:r>
    </w:p>
    <w:p>
      <w:pPr>
        <w:pStyle w:val="Normal"/>
        <w:rPr/>
      </w:pPr>
      <w:r>
        <w:rPr/>
        <w:t>2006-10-17 12:05</w:t>
        <w:tab/>
        <w:t>105984</w:t>
        <w:tab/>
        <w:t>--a------</w:t>
        <w:tab/>
        <w:t>C:\WINDOWS\system32\url.dll</w:t>
      </w:r>
    </w:p>
    <w:p>
      <w:pPr>
        <w:pStyle w:val="Normal"/>
        <w:rPr/>
      </w:pPr>
      <w:r>
        <w:rPr/>
        <w:t>2006-10-17 12:04</w:t>
        <w:tab/>
        <w:t>101376</w:t>
        <w:tab/>
        <w:t>--a------</w:t>
        <w:tab/>
        <w:t>C:\WINDOWS\system32\occache.dll</w:t>
      </w:r>
    </w:p>
    <w:p>
      <w:pPr>
        <w:pStyle w:val="Normal"/>
        <w:rPr/>
      </w:pPr>
      <w:r>
        <w:rPr/>
        <w:t>2006-10-17 12:03</w:t>
        <w:tab/>
        <w:t>17408</w:t>
        <w:tab/>
        <w:t>--a------</w:t>
        <w:tab/>
        <w:t>C:\WINDOWS\system32\corpol.dll</w:t>
      </w:r>
    </w:p>
    <w:p>
      <w:pPr>
        <w:pStyle w:val="Normal"/>
        <w:rPr/>
      </w:pPr>
      <w:r>
        <w:rPr/>
        <w:t>2006-10-17 11:58</w:t>
        <w:tab/>
        <w:t>61952</w:t>
        <w:tab/>
        <w:t>---------</w:t>
        <w:tab/>
        <w:t>C:\WINDOWS\system32\icardie.dll</w:t>
      </w:r>
    </w:p>
    <w:p>
      <w:pPr>
        <w:pStyle w:val="Normal"/>
        <w:rPr/>
      </w:pPr>
      <w:r>
        <w:rPr/>
        <w:t>2006-10-17 11:58</w:t>
        <w:tab/>
        <w:t>12288</w:t>
        <w:tab/>
        <w:t>---------</w:t>
        <w:tab/>
        <w:t>C:\WINDOWS\system32\msfeedssync.exe</w:t>
      </w:r>
    </w:p>
    <w:p>
      <w:pPr>
        <w:pStyle w:val="Normal"/>
        <w:rPr/>
      </w:pPr>
      <w:r>
        <w:rPr/>
        <w:t>2006-10-17 11:57</w:t>
        <w:tab/>
        <w:t>36352</w:t>
        <w:tab/>
        <w:t>--a------</w:t>
        <w:tab/>
        <w:t>C:\WINDOWS\system32\imgutil.dll</w:t>
      </w:r>
    </w:p>
    <w:p>
      <w:pPr>
        <w:pStyle w:val="Normal"/>
        <w:rPr/>
      </w:pPr>
      <w:r>
        <w:rPr/>
        <w:t>2006-10-17 11:57</w:t>
        <w:tab/>
        <w:t>266752</w:t>
        <w:tab/>
        <w:t>--a------</w:t>
        <w:tab/>
        <w:t>C:\WINDOWS\system32\iertutil.dll</w:t>
      </w:r>
    </w:p>
    <w:p>
      <w:pPr>
        <w:pStyle w:val="Normal"/>
        <w:rPr/>
      </w:pPr>
      <w:r>
        <w:rPr/>
        <w:t>2006-10-17 11:56</w:t>
        <w:tab/>
        <w:t>45568</w:t>
        <w:tab/>
        <w:t>--a------</w:t>
        <w:tab/>
        <w:t>C:\WINDOWS\system32\mshta.exe</w:t>
      </w:r>
    </w:p>
    <w:p>
      <w:pPr>
        <w:pStyle w:val="Normal"/>
        <w:rPr/>
      </w:pPr>
      <w:r>
        <w:rPr/>
        <w:t>2006-10-17 11:28</w:t>
        <w:tab/>
        <w:t>48128</w:t>
        <w:tab/>
        <w:t>--a------</w:t>
        <w:tab/>
        <w:t>C:\WINDOWS\system32\mshtmler.dll</w:t>
      </w:r>
    </w:p>
    <w:p>
      <w:pPr>
        <w:pStyle w:val="Normal"/>
        <w:rPr/>
      </w:pPr>
      <w:r>
        <w:rPr/>
        <w:t>2006-10-17 11:27</w:t>
        <w:tab/>
        <w:t>380928</w:t>
        <w:tab/>
        <w:t>---------</w:t>
        <w:tab/>
        <w:t>C:\WINDOWS\system32\ieapfltr.dll</w:t>
      </w:r>
    </w:p>
    <w:p>
      <w:pPr>
        <w:pStyle w:val="Normal"/>
        <w:rPr/>
      </w:pPr>
      <w:r>
        <w:rPr/>
        <w:t>2006-10-13 13:35</w:t>
        <w:tab/>
        <w:t>65536</w:t>
        <w:tab/>
        <w:t>--a------</w:t>
        <w:tab/>
        <w:t>C:\WINDOWS\system32\nwwks.dll</w:t>
      </w:r>
    </w:p>
    <w:p>
      <w:pPr>
        <w:pStyle w:val="Normal"/>
        <w:rPr/>
      </w:pPr>
      <w:r>
        <w:rPr/>
        <w:t>2006-10-13 13:35</w:t>
        <w:tab/>
        <w:t>64000</w:t>
        <w:tab/>
        <w:t>--a------</w:t>
        <w:tab/>
        <w:t>C:\WINDOWS\system32\nwapi32.dll</w:t>
      </w:r>
    </w:p>
    <w:p>
      <w:pPr>
        <w:pStyle w:val="Normal"/>
        <w:rPr/>
      </w:pPr>
      <w:r>
        <w:rPr/>
        <w:t>2006-10-13 13:35</w:t>
        <w:tab/>
        <w:t>146432</w:t>
        <w:tab/>
        <w:t>--a------</w:t>
        <w:tab/>
        <w:t>C:\WINDOWS\system32\nwprovau.dll</w:t>
      </w:r>
    </w:p>
    <w:p>
      <w:pPr>
        <w:pStyle w:val="Normal"/>
        <w:rPr/>
      </w:pPr>
      <w:r>
        <w:rPr/>
        <w:t>2006-10-09 16:15</w:t>
        <w:tab/>
        <w:t>1669632</w:t>
        <w:tab/>
        <w:t>--a------</w:t>
        <w:tab/>
        <w:t>C:\WINDOWS\system32\msvidctl.dll</w:t>
      </w:r>
    </w:p>
    <w:p>
      <w:pPr>
        <w:pStyle w:val="Normal"/>
        <w:rPr/>
      </w:pPr>
      <w:r>
        <w:rPr/>
        <w:t>2006-10-09 16:12</w:t>
        <w:tab/>
        <w:t>456192</w:t>
        <w:tab/>
        <w:t>--a------</w:t>
        <w:tab/>
        <w:t>C:\WINDOWS\system32\encdec.dll</w:t>
      </w:r>
    </w:p>
    <w:p>
      <w:pPr>
        <w:pStyle w:val="Normal"/>
        <w:rPr/>
      </w:pPr>
      <w:r>
        <w:rPr/>
        <w:t>2006-10-09 16:12</w:t>
        <w:tab/>
        <w:t>291840</w:t>
        <w:tab/>
        <w:t>--a------</w:t>
        <w:tab/>
        <w:t>C:\WINDOWS\system32\sbe.dll</w:t>
      </w:r>
    </w:p>
    <w:p>
      <w:pPr>
        <w:pStyle w:val="Normal"/>
        <w:rPr/>
      </w:pPr>
      <w:r>
        <w:rPr/>
        <w:t>2006-10-09 16:12</w:t>
        <w:tab/>
        <w:t>235008</w:t>
        <w:tab/>
        <w:t>--a------</w:t>
        <w:tab/>
        <w:t>C:\WINDOWS\system32\psisdecd.dl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(((((((((((((((((((((((((((((((((((((((((   Reg Loading Points   )))))))))))))))))))))))))))))))))))))))))))))))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Note* empty entries are not sh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CURRENT_USER\software\microsoft\windows\currentversion\run]</w:t>
      </w:r>
    </w:p>
    <w:p>
      <w:pPr>
        <w:pStyle w:val="Normal"/>
        <w:rPr/>
      </w:pPr>
      <w:r>
        <w:rPr/>
        <w:t>"CTFMON.EXE"="C:\\WINDOWS\\system32\\ctfmon.exe"</w:t>
      </w:r>
    </w:p>
    <w:p>
      <w:pPr>
        <w:pStyle w:val="Normal"/>
        <w:rPr/>
      </w:pPr>
      <w:r>
        <w:rPr/>
        <w:t>"IncrediMail"="C:\\Programme\\IncrediMail\\bin\\IncMail.exe /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LOCAL_MACHINE\software\microsoft\windows\currentversion\run]</w:t>
      </w:r>
    </w:p>
    <w:p>
      <w:pPr>
        <w:pStyle w:val="Normal"/>
        <w:rPr/>
      </w:pPr>
      <w:r>
        <w:rPr/>
        <w:t>"ehTray"="C:\\WINDOWS\\ehome\\ehtray.exe"</w:t>
      </w:r>
    </w:p>
    <w:p>
      <w:pPr>
        <w:pStyle w:val="Normal"/>
        <w:rPr/>
      </w:pPr>
      <w:r>
        <w:rPr/>
        <w:t>"NvCplDaemon"="RUNDLL32.EXE C:\\WINDOWS\\system32\\NvCpl.dll,NvStartup"</w:t>
      </w:r>
    </w:p>
    <w:p>
      <w:pPr>
        <w:pStyle w:val="Normal"/>
        <w:rPr/>
      </w:pPr>
      <w:r>
        <w:rPr/>
        <w:t>"CTHelper"="CTHELPER.EXE"</w:t>
      </w:r>
    </w:p>
    <w:p>
      <w:pPr>
        <w:pStyle w:val="Normal"/>
        <w:rPr/>
      </w:pPr>
      <w:r>
        <w:rPr/>
        <w:t>"CTxfiHlp"="CTXFIHLP.EXE"</w:t>
      </w:r>
    </w:p>
    <w:p>
      <w:pPr>
        <w:pStyle w:val="Normal"/>
        <w:rPr/>
      </w:pPr>
      <w:r>
        <w:rPr/>
        <w:t>"SunJavaUpdateSched"="\"C:\\Programme\\Java\\jre1.5.0_09\\bin\\jusched.exe\""</w:t>
      </w:r>
    </w:p>
    <w:p>
      <w:pPr>
        <w:pStyle w:val="Normal"/>
        <w:rPr/>
      </w:pPr>
      <w:r>
        <w:rPr/>
        <w:t>"IAAnotif"="C:\\Programme\\Intel\\Intel Matrix Storage Manager\\iaanotif.exe"</w:t>
      </w:r>
    </w:p>
    <w:p>
      <w:pPr>
        <w:pStyle w:val="Normal"/>
        <w:rPr/>
      </w:pPr>
      <w:r>
        <w:rPr/>
        <w:t>"DVDLauncher"="\"C:\\Programme\\CyberLink\\PowerDVD\\DVDLauncher.exe\""</w:t>
      </w:r>
    </w:p>
    <w:p>
      <w:pPr>
        <w:pStyle w:val="Normal"/>
        <w:rPr/>
      </w:pPr>
      <w:r>
        <w:rPr/>
        <w:t>"CTDVDDET"="\"C:\\Programme\\Creative\\Sound Blaster X-Fi\\DVDAudio\\CTDVDDET.EXE\""</w:t>
      </w:r>
    </w:p>
    <w:p>
      <w:pPr>
        <w:pStyle w:val="Normal"/>
        <w:rPr/>
      </w:pPr>
      <w:r>
        <w:rPr/>
        <w:t>"VolPanel"="\"C:\\Programme\\Creative\\Sound Blaster X-Fi\\Volume Panel\\VolPanel.exe\" /r"</w:t>
      </w:r>
    </w:p>
    <w:p>
      <w:pPr>
        <w:pStyle w:val="Normal"/>
        <w:rPr/>
      </w:pPr>
      <w:r>
        <w:rPr/>
        <w:t>"AudioDrvEmulator"="\"C:\\Programme\\Creative\\Shared Files\\Module Loader\\DLLML.exe\" -1 AudioDrvEmulator \"C:\\Programme\\Creative\\Shared Files\\Module Loader\\Audio Emulator\\AudDrvEm.dll\""</w:t>
      </w:r>
    </w:p>
    <w:p>
      <w:pPr>
        <w:pStyle w:val="Normal"/>
        <w:rPr/>
      </w:pPr>
      <w:r>
        <w:rPr/>
        <w:t>"UpdReg"="C:\\WINDOWS\\UpdReg.EXE"</w:t>
      </w:r>
    </w:p>
    <w:p>
      <w:pPr>
        <w:pStyle w:val="Normal"/>
        <w:rPr/>
      </w:pPr>
      <w:r>
        <w:rPr/>
        <w:t>"dla"="C:\\WINDOWS\\system32\\dla\\tfswctrl.exe"</w:t>
      </w:r>
    </w:p>
    <w:p>
      <w:pPr>
        <w:pStyle w:val="Normal"/>
        <w:rPr/>
      </w:pPr>
      <w:r>
        <w:rPr/>
        <w:t>"ISUSPM Startup"="\"C:\\Programme\\Gemeinsame Dateien\\InstallShield\\UpdateService\\isuspm.exe\" -startup"</w:t>
      </w:r>
    </w:p>
    <w:p>
      <w:pPr>
        <w:pStyle w:val="Normal"/>
        <w:rPr/>
      </w:pPr>
      <w:r>
        <w:rPr/>
        <w:t>"ISUSScheduler"="\"C:\\Programme\\Gemeinsame Dateien\\InstallShield\\UpdateService\\issch.exe\" -start"</w:t>
      </w:r>
    </w:p>
    <w:p>
      <w:pPr>
        <w:pStyle w:val="Normal"/>
        <w:rPr/>
      </w:pPr>
      <w:r>
        <w:rPr/>
        <w:t>"Corel Photo Downloader"="C:\\Programme\\Corel\\Corel Photo Album 6\\MediaDetect.exe"</w:t>
      </w:r>
    </w:p>
    <w:p>
      <w:pPr>
        <w:pStyle w:val="Normal"/>
        <w:rPr/>
      </w:pPr>
      <w:r>
        <w:rPr/>
        <w:t>"Dell AIO Printer A920"="\"C:\\Programme\\Dell AIO Printer A920\\dlbkbmgr.exe\""</w:t>
      </w:r>
    </w:p>
    <w:p>
      <w:pPr>
        <w:pStyle w:val="Normal"/>
        <w:rPr/>
      </w:pPr>
      <w:r>
        <w:rPr/>
        <w:t>"PinnacleDriverCheck"="C:\\WINDOWS\\system32\\PSDrvCheck.exe -CheckReg"</w:t>
      </w:r>
    </w:p>
    <w:p>
      <w:pPr>
        <w:pStyle w:val="Normal"/>
        <w:rPr/>
      </w:pPr>
      <w:r>
        <w:rPr/>
        <w:t>"PCLEPCI"="C:\\PROGRA~1\\Pinnacle\\PPE\\PPE.EXE"</w:t>
      </w:r>
    </w:p>
    <w:p>
      <w:pPr>
        <w:pStyle w:val="Normal"/>
        <w:rPr/>
      </w:pPr>
      <w:r>
        <w:rPr/>
        <w:t>"avgnt"="\"C:\\Programme\\AntiVir PersonalEdition Classic\\avgnt.exe\" /min"</w:t>
      </w:r>
    </w:p>
    <w:p>
      <w:pPr>
        <w:pStyle w:val="Normal"/>
        <w:rPr/>
      </w:pPr>
      <w:r>
        <w:rPr/>
        <w:t>"TkBellExe"="\"C:\\Programme\\Gemeinsame Dateien\\Real\\Update_OB\\realsched.exe\"  -osboot"</w:t>
      </w:r>
    </w:p>
    <w:p>
      <w:pPr>
        <w:pStyle w:val="Normal"/>
        <w:rPr/>
      </w:pPr>
      <w:r>
        <w:rPr/>
        <w:t>"PhiBtn"=hex(2):25,53,79,73,74,65,6d,52,6f,6f,74,25,5c,53,79,73,74,65,6d,33,32,\</w:t>
      </w:r>
    </w:p>
    <w:p>
      <w:pPr>
        <w:pStyle w:val="Normal"/>
        <w:rPr/>
      </w:pPr>
      <w:r>
        <w:rPr/>
        <w:t xml:space="preserve">  </w:t>
      </w:r>
      <w:r>
        <w:rPr/>
        <w:t>5c,64,72,69,76,65,72,73,5c,50,68,69,42,74,6e,2e,65,78,65,00</w:t>
      </w:r>
    </w:p>
    <w:p>
      <w:pPr>
        <w:pStyle w:val="Normal"/>
        <w:rPr/>
      </w:pPr>
      <w:r>
        <w:rPr/>
        <w:t>"Traymin900"=hex(2):25,53,79,73,74,65,6d,52,6f,6f,74,25,5c,53,79,73,74,65,6d,\</w:t>
      </w:r>
    </w:p>
    <w:p>
      <w:pPr>
        <w:pStyle w:val="Normal"/>
        <w:rPr/>
      </w:pPr>
      <w:r>
        <w:rPr/>
        <w:t xml:space="preserve">  </w:t>
      </w:r>
      <w:r>
        <w:rPr/>
        <w:t>33,32,5c,64,72,69,76,65,72,73,5c,54,72,61,79,39,30,30,2e,65,78,65,00</w:t>
      </w:r>
    </w:p>
    <w:p>
      <w:pPr>
        <w:pStyle w:val="Normal"/>
        <w:rPr/>
      </w:pPr>
      <w:r>
        <w:rPr/>
        <w:t>"SpyCatcher Reminder"="\"C:\\Programme\\SpyCatcher 2006\\SpyCatcher.exe\" reminder"</w:t>
      </w:r>
    </w:p>
    <w:p>
      <w:pPr>
        <w:pStyle w:val="Normal"/>
        <w:rPr/>
      </w:pPr>
      <w:r>
        <w:rPr/>
        <w:t>"WinampAgent"="\"C:\\Programme\\Winamp\\Winampa.exe\""</w:t>
      </w:r>
    </w:p>
    <w:p>
      <w:pPr>
        <w:pStyle w:val="Normal"/>
        <w:rPr/>
      </w:pPr>
      <w:r>
        <w:rPr/>
        <w:t>"AntiVermins"="C:\\Programme\\AntiVermins\\AntiVermins.exe /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LOCAL_MACHINE\software\microsoft\windows\currentversion\runonce]</w:t>
      </w:r>
    </w:p>
    <w:p>
      <w:pPr>
        <w:pStyle w:val="Normal"/>
        <w:rPr/>
      </w:pPr>
      <w:r>
        <w:rPr/>
        <w:t>"KB926239"="rundll32.exe apphelp.dll,ShimFlushCache"</w:t>
      </w:r>
    </w:p>
    <w:p>
      <w:pPr>
        <w:pStyle w:val="Normal"/>
        <w:rPr/>
      </w:pPr>
      <w:r>
        <w:rPr/>
        <w:t>C:\sUBs\aa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CURRENT_USER\software\microsoft\internet explorer\desktop\components]</w:t>
      </w:r>
    </w:p>
    <w:p>
      <w:pPr>
        <w:pStyle w:val="Normal"/>
        <w:rPr/>
      </w:pPr>
      <w:r>
        <w:rPr/>
        <w:t>"DeskHtmlVersion"=dword:00000110</w:t>
      </w:r>
    </w:p>
    <w:p>
      <w:pPr>
        <w:pStyle w:val="Normal"/>
        <w:rPr/>
      </w:pPr>
      <w:r>
        <w:rPr/>
        <w:t>"DeskHtmlMinorVersion"=dword:00000005</w:t>
      </w:r>
    </w:p>
    <w:p>
      <w:pPr>
        <w:pStyle w:val="Normal"/>
        <w:rPr/>
      </w:pPr>
      <w:r>
        <w:rPr/>
        <w:t>"Settings"=dword:00000001</w:t>
      </w:r>
    </w:p>
    <w:p>
      <w:pPr>
        <w:pStyle w:val="Normal"/>
        <w:rPr/>
      </w:pPr>
      <w:r>
        <w:rPr/>
        <w:t>"GeneralFlags"=dword:0000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CURRENT_USER\software\microsoft\internet explorer\desktop\components\0]</w:t>
      </w:r>
    </w:p>
    <w:p>
      <w:pPr>
        <w:pStyle w:val="Normal"/>
        <w:rPr/>
      </w:pPr>
      <w:r>
        <w:rPr/>
        <w:t>"Source"="About:Home"</w:t>
      </w:r>
    </w:p>
    <w:p>
      <w:pPr>
        <w:pStyle w:val="Normal"/>
        <w:rPr/>
      </w:pPr>
      <w:r>
        <w:rPr/>
        <w:t>"SubscribedURL"="About:Home"</w:t>
      </w:r>
    </w:p>
    <w:p>
      <w:pPr>
        <w:pStyle w:val="Normal"/>
        <w:rPr/>
      </w:pPr>
      <w:r>
        <w:rPr/>
        <w:t>"FriendlyName"="Die derzeitige Homepage"</w:t>
      </w:r>
    </w:p>
    <w:p>
      <w:pPr>
        <w:pStyle w:val="Normal"/>
        <w:rPr/>
      </w:pPr>
      <w:r>
        <w:rPr/>
        <w:t>"Flags"=dword:00000002</w:t>
      </w:r>
    </w:p>
    <w:p>
      <w:pPr>
        <w:pStyle w:val="Normal"/>
        <w:rPr/>
      </w:pPr>
      <w:r>
        <w:rPr/>
        <w:t>"Position"=hex:2c,00,00,00,cc,00,00,00,00,00,00,00,34,03,00,00,e2,02,00,00,00,\</w:t>
      </w:r>
    </w:p>
    <w:p>
      <w:pPr>
        <w:pStyle w:val="Normal"/>
        <w:rPr/>
      </w:pPr>
      <w:r>
        <w:rPr/>
        <w:t xml:space="preserve">  </w:t>
      </w:r>
      <w:r>
        <w:rPr/>
        <w:t>00,00,00,01,00,00,00,01,00,00,00,01,00,00,00,00,00,00,00,00,00,00,00</w:t>
      </w:r>
    </w:p>
    <w:p>
      <w:pPr>
        <w:pStyle w:val="Normal"/>
        <w:rPr/>
      </w:pPr>
      <w:r>
        <w:rPr/>
        <w:t>"CurrentState"=hex:04,00,00,40</w:t>
      </w:r>
    </w:p>
    <w:p>
      <w:pPr>
        <w:pStyle w:val="Normal"/>
        <w:rPr/>
      </w:pPr>
      <w:r>
        <w:rPr/>
        <w:t>"OriginalStateInfo"=hex:18,00,00,00,ff,ff,00,00,ff,ff,00,00,ff,ff,ff,ff,ff,ff,\</w:t>
      </w:r>
    </w:p>
    <w:p>
      <w:pPr>
        <w:pStyle w:val="Normal"/>
        <w:rPr/>
      </w:pPr>
      <w:r>
        <w:rPr/>
        <w:t xml:space="preserve">  </w:t>
      </w:r>
      <w:r>
        <w:rPr/>
        <w:t>ff,ff,04,00,00,00</w:t>
      </w:r>
    </w:p>
    <w:p>
      <w:pPr>
        <w:pStyle w:val="Normal"/>
        <w:rPr/>
      </w:pPr>
      <w:r>
        <w:rPr/>
        <w:t>"RestoredStateInfo"=hex:18,00,00,00,6a,02,00,00,23,00,00,00,a4,00,00,00,9a,00,\</w:t>
      </w:r>
    </w:p>
    <w:p>
      <w:pPr>
        <w:pStyle w:val="Normal"/>
        <w:rPr/>
      </w:pPr>
      <w:r>
        <w:rPr/>
        <w:t xml:space="preserve">  </w:t>
      </w:r>
      <w:r>
        <w:rPr/>
        <w:t>00,00,01,00,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USERS\.default\software\microsoft\windows\currentversion\run]</w:t>
      </w:r>
    </w:p>
    <w:p>
      <w:pPr>
        <w:pStyle w:val="Normal"/>
        <w:rPr/>
      </w:pPr>
      <w:r>
        <w:rPr/>
        <w:t>"CTFMON.EXE"="C:\\WINDOWS\\system32\\CTFMON.EX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USERS\s-1-5-18\software\microsoft\windows\currentversion\run]</w:t>
      </w:r>
    </w:p>
    <w:p>
      <w:pPr>
        <w:pStyle w:val="Normal"/>
        <w:rPr/>
      </w:pPr>
      <w:r>
        <w:rPr/>
        <w:t>"CTFMON.EXE"="C:\\WINDOWS\\system32\\CTFMON.EX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LOCAL_MACHINE\software\microsoft\windows\currentversion\explorer\sharedtaskscheduler]</w:t>
      </w:r>
    </w:p>
    <w:p>
      <w:pPr>
        <w:pStyle w:val="Normal"/>
        <w:rPr/>
      </w:pPr>
      <w:r>
        <w:rPr/>
        <w:t>"{438755C2-A8BA-11D1-B96B-00A0C90312E1}"="Browseui preloader"</w:t>
      </w:r>
    </w:p>
    <w:p>
      <w:pPr>
        <w:pStyle w:val="Normal"/>
        <w:rPr/>
      </w:pPr>
      <w:r>
        <w:rPr/>
        <w:t>"{8C7461EF-2B13-11d2-BE35-3078302C2030}"="Component Categories cache daemon"</w:t>
      </w:r>
    </w:p>
    <w:p>
      <w:pPr>
        <w:pStyle w:val="Normal"/>
        <w:rPr/>
      </w:pPr>
      <w:r>
        <w:rPr/>
        <w:t>"{b59f3ba4-98da-4b5f-8a2d-7b56fb11140b}"="buprestida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LOCAL_MACHINE\software\microsoft\windows\currentversion\explorer\shellexecutehooks]</w:t>
      </w:r>
    </w:p>
    <w:p>
      <w:pPr>
        <w:pStyle w:val="Normal"/>
        <w:rPr/>
      </w:pPr>
      <w:r>
        <w:rPr/>
        <w:t>"{AEB6717E-7E19-11d0-97EE-00C04FD91972}"=""</w:t>
      </w:r>
    </w:p>
    <w:p>
      <w:pPr>
        <w:pStyle w:val="Normal"/>
        <w:rPr/>
      </w:pPr>
      <w:r>
        <w:rPr/>
        <w:t>"{57B86673-276A-48B2-BAE7-C6DBB3020EB8}"="AVG Anti-Spyware 7.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CURRENT_USER\software\microsoft\windows\currentversion\policies\explorer]</w:t>
      </w:r>
    </w:p>
    <w:p>
      <w:pPr>
        <w:pStyle w:val="Normal"/>
        <w:rPr/>
      </w:pPr>
      <w:r>
        <w:rPr/>
        <w:t>"NoDriveTypeAutoRun"=dword:00000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CURRENT_USER\software\microsoft\windows\currentversion\policies\explorer\Ru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LOCAL_MACHINE\software\microsoft\windows\currentversion\policies\system]</w:t>
      </w:r>
    </w:p>
    <w:p>
      <w:pPr>
        <w:pStyle w:val="Normal"/>
        <w:rPr/>
      </w:pPr>
      <w:r>
        <w:rPr/>
        <w:t>"dontdisplaylastusername"=dword:00000000</w:t>
      </w:r>
    </w:p>
    <w:p>
      <w:pPr>
        <w:pStyle w:val="Normal"/>
        <w:rPr/>
      </w:pPr>
      <w:r>
        <w:rPr/>
        <w:t>"legalnoticecaption"=""</w:t>
      </w:r>
    </w:p>
    <w:p>
      <w:pPr>
        <w:pStyle w:val="Normal"/>
        <w:rPr/>
      </w:pPr>
      <w:r>
        <w:rPr/>
        <w:t>"legalnoticetext"=""</w:t>
      </w:r>
    </w:p>
    <w:p>
      <w:pPr>
        <w:pStyle w:val="Normal"/>
        <w:rPr/>
      </w:pPr>
      <w:r>
        <w:rPr/>
        <w:t>"shutdownwithoutlogon"=dword:00000001</w:t>
      </w:r>
    </w:p>
    <w:p>
      <w:pPr>
        <w:pStyle w:val="Normal"/>
        <w:rPr/>
      </w:pPr>
      <w:r>
        <w:rPr/>
        <w:t>"undockwithoutlogon"=dword:00000001</w:t>
      </w:r>
    </w:p>
    <w:p>
      <w:pPr>
        <w:pStyle w:val="Normal"/>
        <w:rPr/>
      </w:pPr>
      <w:r>
        <w:rPr/>
        <w:t>"InstallVisualStyle"=hex(2):43,3a,5c,57,49,4e,44,4f,57,53,5c,52,65,73,6f,75,72,\</w:t>
      </w:r>
    </w:p>
    <w:p>
      <w:pPr>
        <w:pStyle w:val="Normal"/>
        <w:rPr/>
      </w:pPr>
      <w:r>
        <w:rPr/>
        <w:t xml:space="preserve">  </w:t>
      </w:r>
      <w:r>
        <w:rPr/>
        <w:t>63,65,73,5c,54,68,65,6d,65,73,5c,52,6f,79,61,6c,65,5c,52,6f,79,61,6c,65,2e,\</w:t>
      </w:r>
    </w:p>
    <w:p>
      <w:pPr>
        <w:pStyle w:val="Normal"/>
        <w:rPr/>
      </w:pPr>
      <w:r>
        <w:rPr/>
        <w:t xml:space="preserve">  </w:t>
      </w:r>
      <w:r>
        <w:rPr/>
        <w:t>6d,73,73,74,79,6c,65,73,00</w:t>
      </w:r>
    </w:p>
    <w:p>
      <w:pPr>
        <w:pStyle w:val="Normal"/>
        <w:rPr/>
      </w:pPr>
      <w:r>
        <w:rPr/>
        <w:t>"InstallTheme"=hex(2):43,3a,5c,57,49,4e,44,4f,57,53,5c,52,65,73,6f,75,72,63,65,\</w:t>
      </w:r>
    </w:p>
    <w:p>
      <w:pPr>
        <w:pStyle w:val="Normal"/>
        <w:rPr/>
      </w:pPr>
      <w:r>
        <w:rPr/>
        <w:t xml:space="preserve">  </w:t>
      </w:r>
      <w:r>
        <w:rPr/>
        <w:t>73,5c,54,68,65,6d,65,73,5c,52,6f,79,61,6c,65,2e,74,68,65,6d,6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LOCAL_MACHINE\software\microsoft\windows\currentversion\policies\explorer]</w:t>
      </w:r>
    </w:p>
    <w:p>
      <w:pPr>
        <w:pStyle w:val="Normal"/>
        <w:rPr/>
      </w:pPr>
      <w:r>
        <w:rPr/>
        <w:t>"NoCDBurning"=dword:0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LOCAL_MACHINE\software\microsoft\windows\currentversion\policies\explorer\run]</w:t>
      </w:r>
    </w:p>
    <w:p>
      <w:pPr>
        <w:pStyle w:val="Normal"/>
        <w:rPr/>
      </w:pPr>
      <w:r>
        <w:rPr/>
        <w:t>"isamonitor.exe"="C:\\Programme\\Video ActiveX Object\\isamonitor.exe"</w:t>
      </w:r>
    </w:p>
    <w:p>
      <w:pPr>
        <w:pStyle w:val="Normal"/>
        <w:rPr/>
      </w:pPr>
      <w:r>
        <w:rPr/>
        <w:t>"none"="C:\\Programme\\Video ActiveX Object\\pmsngr.ex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USERS\.default\software\microsoft\windows\currentversion\policies\explorer]</w:t>
      </w:r>
    </w:p>
    <w:p>
      <w:pPr>
        <w:pStyle w:val="Normal"/>
        <w:rPr/>
      </w:pPr>
      <w:r>
        <w:rPr/>
        <w:t>"NoDriveTypeAutoRun"=dword:00000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USERS\s-1-5-18\software\microsoft\windows\currentversion\policies\explorer]</w:t>
      </w:r>
    </w:p>
    <w:p>
      <w:pPr>
        <w:pStyle w:val="Normal"/>
        <w:rPr/>
      </w:pPr>
      <w:r>
        <w:rPr/>
        <w:t>"NoDriveTypeAutoRun"=dword:00000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LOCAL_MACHINE\software\microsoft\windows\currentversion\shellserviceobjectdelayload]</w:t>
      </w:r>
    </w:p>
    <w:p>
      <w:pPr>
        <w:pStyle w:val="Normal"/>
        <w:rPr/>
      </w:pPr>
      <w:r>
        <w:rPr/>
        <w:t>"PostBootReminder"="{7849596a-48ea-486e-8937-a2a3009f31a9}"</w:t>
      </w:r>
    </w:p>
    <w:p>
      <w:pPr>
        <w:pStyle w:val="Normal"/>
        <w:rPr/>
      </w:pPr>
      <w:r>
        <w:rPr/>
        <w:t>"CDBurn"="{fbeb8a05-beee-4442-804e-409d6c4515e9}"</w:t>
      </w:r>
    </w:p>
    <w:p>
      <w:pPr>
        <w:pStyle w:val="Normal"/>
        <w:rPr/>
      </w:pPr>
      <w:r>
        <w:rPr/>
        <w:t>"WebCheck"="{E6FB5E20-DE35-11CF-9C87-00AA005127ED}"</w:t>
      </w:r>
    </w:p>
    <w:p>
      <w:pPr>
        <w:pStyle w:val="Normal"/>
        <w:rPr/>
      </w:pPr>
      <w:r>
        <w:rPr/>
        <w:t>"SysTray"="{35CEC8A3-2BE6-11D2-8773-92E220524153}"</w:t>
      </w:r>
    </w:p>
    <w:p>
      <w:pPr>
        <w:pStyle w:val="Normal"/>
        <w:rPr/>
      </w:pPr>
      <w:r>
        <w:rPr/>
        <w:t>"buprestidae"="{b59f3ba4-98da-4b5f-8a2d-7b56fb11140b}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LOCAL_MACHINE\system\currentcontrolset\control\securityproviders]</w:t>
        <w:tab/>
      </w:r>
    </w:p>
    <w:p>
      <w:pPr>
        <w:pStyle w:val="Normal"/>
        <w:rPr/>
      </w:pPr>
      <w:r>
        <w:rPr/>
        <w:t>"SecurityProviders"="msapsspc.dll, schannel.dll, digest.dll, msnsspc.dl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tents of the 'Scheduled Tasks' folder</w:t>
      </w:r>
    </w:p>
    <w:p>
      <w:pPr>
        <w:pStyle w:val="Normal"/>
        <w:rPr/>
      </w:pPr>
      <w:r>
        <w:rPr/>
        <w:t>C:\WINDOWS\tasks\ISP-Anmeldungserinnerung 1.job</w:t>
      </w:r>
    </w:p>
    <w:p>
      <w:pPr>
        <w:pStyle w:val="Normal"/>
        <w:rPr/>
      </w:pPr>
      <w:r>
        <w:rPr/>
        <w:t>C:\WINDOWS\tasks\RegCure.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ion time: 07-01-01 15:58:41.42 </w:t>
      </w:r>
    </w:p>
    <w:p>
      <w:pPr>
        <w:pStyle w:val="Normal"/>
        <w:rPr/>
      </w:pPr>
      <w:r>
        <w:rPr/>
        <w:t>C:\ComboFix.txt ... 07-01-01 15: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4:59:00Z</dcterms:created>
  <dc:creator>Administrator</dc:creator>
  <dc:description/>
  <dc:language>en-US</dc:language>
  <cp:lastModifiedBy>Administrator</cp:lastModifiedBy>
  <dcterms:modified xsi:type="dcterms:W3CDTF">2007-01-01T15:00:00Z</dcterms:modified>
  <cp:revision>1</cp:revision>
  <dc:subject/>
  <dc:title>Administrator - 07-01-01 15:57:02,76    Service Pack 2</dc:title>
</cp:coreProperties>
</file>