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file of HijackThis v1.99.1</w:t>
      </w:r>
    </w:p>
    <w:p>
      <w:pPr>
        <w:pStyle w:val="Normal"/>
        <w:rPr/>
      </w:pPr>
      <w:r>
        <w:rPr/>
        <w:t>Scan saved at 14:00:32, on 01.01.2007</w:t>
      </w:r>
    </w:p>
    <w:p>
      <w:pPr>
        <w:pStyle w:val="Normal"/>
        <w:rPr/>
      </w:pPr>
      <w:r>
        <w:rPr/>
        <w:t>Platform: Windows XP SP2 (WinNT 5.01.2600)</w:t>
      </w:r>
    </w:p>
    <w:p>
      <w:pPr>
        <w:pStyle w:val="Normal"/>
        <w:rPr/>
      </w:pPr>
      <w:r>
        <w:rPr/>
        <w:t>MSIE: Internet Explorer v7.00 (7.00.5730.0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cesses:</w:t>
      </w:r>
    </w:p>
    <w:p>
      <w:pPr>
        <w:pStyle w:val="Normal"/>
        <w:rPr/>
      </w:pPr>
      <w:r>
        <w:rPr/>
        <w:t>C:\WINDOWS\System32\smss.exe</w:t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Programme\Internet Explorer\iexplore.exe</w:t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>C:\DOKUME~1\ADMINI~1\LOKALE~1\Temp\Temporäres Verzeichnis 1 für hijackthis.zip\HijackThi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0 - HKCU\Software\Microsoft\Internet Explorer\Main,Start Page = http://www.t-online.de/</w:t>
      </w:r>
    </w:p>
    <w:p>
      <w:pPr>
        <w:pStyle w:val="Normal"/>
        <w:rPr/>
      </w:pPr>
      <w:r>
        <w:rPr/>
        <w:t>R1 - HKLM\Software\Microsoft\Internet Explorer\Main,Default_Page_URL = http://go.microsoft.com/fwlink/?LinkId=69157</w:t>
      </w:r>
    </w:p>
    <w:p>
      <w:pPr>
        <w:pStyle w:val="Normal"/>
        <w:rPr/>
      </w:pPr>
      <w:r>
        <w:rPr/>
        <w:t>R1 - HKLM\Software\Microsoft\Internet Explorer\Main,Default_Search_URL = http://go.microsoft.com/fwlink/?LinkId=54896</w:t>
      </w:r>
    </w:p>
    <w:p>
      <w:pPr>
        <w:pStyle w:val="Normal"/>
        <w:rPr/>
      </w:pPr>
      <w:r>
        <w:rPr/>
        <w:t>R1 - HKLM\Software\Microsoft\Internet Explorer\Main,Search Page = http://go.microsoft.com/fwlink/?LinkId=54896</w:t>
      </w:r>
    </w:p>
    <w:p>
      <w:pPr>
        <w:pStyle w:val="Normal"/>
        <w:rPr/>
      </w:pPr>
      <w:r>
        <w:rPr/>
        <w:t>R0 - HKLM\Software\Microsoft\Internet Explorer\Main,Start Page = http://go.microsoft.com/fwlink/?LinkId=69157</w:t>
      </w:r>
    </w:p>
    <w:p>
      <w:pPr>
        <w:pStyle w:val="Normal"/>
        <w:rPr/>
      </w:pPr>
      <w:r>
        <w:rPr/>
        <w:t xml:space="preserve">R0 - HKCU\Software\Microsoft\Internet Explorer\Main,Local Page = </w:t>
      </w:r>
    </w:p>
    <w:p>
      <w:pPr>
        <w:pStyle w:val="Normal"/>
        <w:rPr/>
      </w:pPr>
      <w:r>
        <w:rPr/>
        <w:t xml:space="preserve">R0 - HKLM\Software\Microsoft\Internet Explorer\Main,Local Page = </w:t>
      </w:r>
    </w:p>
    <w:p>
      <w:pPr>
        <w:pStyle w:val="Normal"/>
        <w:rPr/>
      </w:pPr>
      <w:r>
        <w:rPr/>
        <w:t>O2 - BHO: AcroIEHlprObj Class - {06849E9F-C8D7-4D59-B87D-784B7D6BE0B3} - C:\Programme\Adobe\Acrobat 6.0\Reader\ActiveX\AcroIEHelper.dll</w:t>
      </w:r>
    </w:p>
    <w:p>
      <w:pPr>
        <w:pStyle w:val="Normal"/>
        <w:rPr/>
      </w:pPr>
      <w:r>
        <w:rPr/>
        <w:t>O2 - BHO: SpywareBlock Class - {0A87E45F-537A-40B4-B812-E2544C21A09F} - C:\Programme\SpyCatcher 2006\SCActiveBlock.dll</w:t>
      </w:r>
    </w:p>
    <w:p>
      <w:pPr>
        <w:pStyle w:val="Normal"/>
        <w:rPr/>
      </w:pPr>
      <w:r>
        <w:rPr/>
        <w:t>O2 - BHO: DriveLetterAccess - {5CA3D70E-1895-11CF-8E15-001234567890} - C:\WINDOWS\system32\dla\tfswshx.dll</w:t>
      </w:r>
    </w:p>
    <w:p>
      <w:pPr>
        <w:pStyle w:val="Normal"/>
        <w:rPr/>
      </w:pPr>
      <w:r>
        <w:rPr/>
        <w:t>O2 - BHO: (no name) - {67982BB7-0F95-44C5-92DC-E3AF3DC19D6D} - C:\Programme\Video ActiveX Object\isaddon.dll</w:t>
      </w:r>
    </w:p>
    <w:p>
      <w:pPr>
        <w:pStyle w:val="Normal"/>
        <w:rPr/>
      </w:pPr>
      <w:r>
        <w:rPr/>
        <w:t>O2 - BHO: SSVHelper Class - {761497BB-D6F0-462C-B6EB-D4DAF1D92D43} - C:\Programme\Java\jre1.5.0_09\bin\ssv.dll</w:t>
      </w:r>
    </w:p>
    <w:p>
      <w:pPr>
        <w:pStyle w:val="Normal"/>
        <w:rPr/>
      </w:pPr>
      <w:r>
        <w:rPr/>
        <w:t>O2 - BHO: Windows Live Sign-in Helper - {9030D464-4C02-4ABF-8ECC-5164760863C6} - C:\Programme\Gemeinsame Dateien\Microsoft Shared\Windows Live\WindowsLiveLogin.dll</w:t>
      </w:r>
    </w:p>
    <w:p>
      <w:pPr>
        <w:pStyle w:val="Normal"/>
        <w:rPr/>
      </w:pPr>
      <w:r>
        <w:rPr/>
        <w:t>O2 - BHO: Hilfsobjekt für Encarta Web-Begleiter - {955BE0B8-BC85-4CAF-856E-8E0D8B610560} - C:\Programme\Gemeinsame Dateien\Microsoft Shared\Encarta Web Companion\ENCWCBAR.DLL</w:t>
      </w:r>
    </w:p>
    <w:p>
      <w:pPr>
        <w:pStyle w:val="Normal"/>
        <w:rPr/>
      </w:pPr>
      <w:r>
        <w:rPr/>
        <w:t>O2 - BHO: Google Toolbar Helper - {AA58ED58-01DD-4d91-8333-CF10577473F7} - c:\programme\google\googletoolbar3.dll</w:t>
      </w:r>
    </w:p>
    <w:p>
      <w:pPr>
        <w:pStyle w:val="Normal"/>
        <w:rPr/>
      </w:pPr>
      <w:r>
        <w:rPr/>
        <w:t>O2 - BHO: MSN Suche Toolbar Helper - {BDBD1DAD-C946-4A17-ADC1-64B5B4FF55D0} - C:\Programme\MSN Toolbar Suite\TB\02.05.0000.1082\de-de\msntb.dll</w:t>
      </w:r>
    </w:p>
    <w:p>
      <w:pPr>
        <w:pStyle w:val="Normal"/>
        <w:rPr/>
      </w:pPr>
      <w:r>
        <w:rPr/>
        <w:t>O3 - Toolbar: (no name) - {BA52B914-B692-46c4-B683-905236F6F655} - (no file)</w:t>
      </w:r>
    </w:p>
    <w:p>
      <w:pPr>
        <w:pStyle w:val="Normal"/>
        <w:rPr/>
      </w:pPr>
      <w:r>
        <w:rPr/>
        <w:t>O3 - Toolbar: Encarta Web-Begleiter - {147D6308-0614-4112-89B1-31402F9B82C4} - C:\Programme\Gemeinsame Dateien\Microsoft Shared\Encarta Web Companion\ENCWCBAR.DLL</w:t>
      </w:r>
    </w:p>
    <w:p>
      <w:pPr>
        <w:pStyle w:val="Normal"/>
        <w:rPr/>
      </w:pPr>
      <w:r>
        <w:rPr/>
        <w:t>O3 - Toolbar: MSN Suche Toolbar - {BDAD1DAD-C946-4A17-ADC1-64B5B4FF55D0} - C:\Programme\MSN Toolbar Suite\TB\02.05.0000.1082\de-de\msntb.dll</w:t>
      </w:r>
    </w:p>
    <w:p>
      <w:pPr>
        <w:pStyle w:val="Normal"/>
        <w:rPr/>
      </w:pPr>
      <w:r>
        <w:rPr/>
        <w:t>O3 - Toolbar: &amp;Google - {2318C2B1-4965-11d4-9B18-009027A5CD4F} - c:\programme\google\googletoolbar3.dll</w:t>
      </w:r>
    </w:p>
    <w:p>
      <w:pPr>
        <w:pStyle w:val="Normal"/>
        <w:rPr/>
      </w:pPr>
      <w:r>
        <w:rPr/>
        <w:t>O3 - Toolbar: Protection Bar - {0D045BAA-4BD3-4C94-BE8B-21536BD6BD9F} - C:\Programme\Video ActiveX Object\iesplugin.dll</w:t>
      </w:r>
    </w:p>
    <w:p>
      <w:pPr>
        <w:pStyle w:val="Normal"/>
        <w:rPr/>
      </w:pPr>
      <w:r>
        <w:rPr/>
        <w:t>O4 - HKLM\..\Run: [ehTray] C:\WINDOWS\ehome\ehtray.exe</w:t>
      </w:r>
    </w:p>
    <w:p>
      <w:pPr>
        <w:pStyle w:val="Normal"/>
        <w:rPr/>
      </w:pPr>
      <w:r>
        <w:rPr/>
        <w:t>O4 - HKLM\..\Run: [NvCplDaemon] RUNDLL32.EXE C:\WINDOWS\system32\NvCpl.dll,NvStartup</w:t>
      </w:r>
    </w:p>
    <w:p>
      <w:pPr>
        <w:pStyle w:val="Normal"/>
        <w:rPr/>
      </w:pPr>
      <w:r>
        <w:rPr/>
        <w:t>O4 - HKLM\..\Run: [CTHelper] CTHELPER.EXE</w:t>
      </w:r>
    </w:p>
    <w:p>
      <w:pPr>
        <w:pStyle w:val="Normal"/>
        <w:rPr/>
      </w:pPr>
      <w:r>
        <w:rPr/>
        <w:t>O4 - HKLM\..\Run: [CTxfiHlp] CTXFIHLP.EXE</w:t>
      </w:r>
    </w:p>
    <w:p>
      <w:pPr>
        <w:pStyle w:val="Normal"/>
        <w:rPr/>
      </w:pPr>
      <w:r>
        <w:rPr/>
        <w:t>O4 - HKLM\..\Run: [SunJavaUpdateSched] "C:\Programme\Java\jre1.5.0_09\bin\jusched.exe"</w:t>
      </w:r>
    </w:p>
    <w:p>
      <w:pPr>
        <w:pStyle w:val="Normal"/>
        <w:rPr/>
      </w:pPr>
      <w:r>
        <w:rPr/>
        <w:t>O4 - HKLM\..\Run: [IAAnotif] C:\Programme\Intel\Intel Matrix Storage Manager\iaanotif.exe</w:t>
      </w:r>
    </w:p>
    <w:p>
      <w:pPr>
        <w:pStyle w:val="Normal"/>
        <w:rPr/>
      </w:pPr>
      <w:r>
        <w:rPr/>
        <w:t>O4 - HKLM\..\Run: [DVDLauncher] "C:\Programme\CyberLink\PowerDVD\DVDLauncher.exe"</w:t>
      </w:r>
    </w:p>
    <w:p>
      <w:pPr>
        <w:pStyle w:val="Normal"/>
        <w:rPr/>
      </w:pPr>
      <w:r>
        <w:rPr/>
        <w:t>O4 - HKLM\..\Run: [CTDVDDET] "C:\Programme\Creative\Sound Blaster X-Fi\DVDAudio\CTDVDDET.EXE"</w:t>
      </w:r>
    </w:p>
    <w:p>
      <w:pPr>
        <w:pStyle w:val="Normal"/>
        <w:rPr/>
      </w:pPr>
      <w:r>
        <w:rPr/>
        <w:t>O4 - HKLM\..\Run: [VolPanel] "C:\Programme\Creative\Sound Blaster X-Fi\Volume Panel\VolPanel.exe" /r</w:t>
      </w:r>
    </w:p>
    <w:p>
      <w:pPr>
        <w:pStyle w:val="Normal"/>
        <w:rPr/>
      </w:pPr>
      <w:r>
        <w:rPr/>
        <w:t>O4 - HKLM\..\Run: [AudioDrvEmulator] "C:\Programme\Creative\Shared Files\Module Loader\DLLML.exe" -1 AudioDrvEmulator "C:\Programme\Creative\Shared Files\Module Loader\Audio Emulator\AudDrvEm.dll"</w:t>
      </w:r>
    </w:p>
    <w:p>
      <w:pPr>
        <w:pStyle w:val="Normal"/>
        <w:rPr/>
      </w:pPr>
      <w:r>
        <w:rPr/>
        <w:t>O4 - HKLM\..\Run: [UpdReg] C:\WINDOWS\UpdReg.EXE</w:t>
      </w:r>
    </w:p>
    <w:p>
      <w:pPr>
        <w:pStyle w:val="Normal"/>
        <w:rPr/>
      </w:pPr>
      <w:r>
        <w:rPr/>
        <w:t>O4 - HKLM\..\Run: [dla] C:\WINDOWS\system32\dla\tfswctrl.exe</w:t>
      </w:r>
    </w:p>
    <w:p>
      <w:pPr>
        <w:pStyle w:val="Normal"/>
        <w:rPr/>
      </w:pPr>
      <w:r>
        <w:rPr/>
        <w:t>O4 - HKLM\..\Run: [ISUSPM Startup] "C:\Programme\Gemeinsame Dateien\InstallShield\UpdateService\isuspm.exe" -startup</w:t>
      </w:r>
    </w:p>
    <w:p>
      <w:pPr>
        <w:pStyle w:val="Normal"/>
        <w:rPr/>
      </w:pPr>
      <w:r>
        <w:rPr/>
        <w:t>O4 - HKLM\..\Run: [ISUSScheduler] "C:\Programme\Gemeinsame Dateien\InstallShield\UpdateService\issch.exe" -start</w:t>
      </w:r>
    </w:p>
    <w:p>
      <w:pPr>
        <w:pStyle w:val="Normal"/>
        <w:rPr/>
      </w:pPr>
      <w:r>
        <w:rPr/>
        <w:t>O4 - HKLM\..\Run: [Corel Photo Downloader] C:\Programme\Corel\Corel Photo Album 6\MediaDetect.exe</w:t>
      </w:r>
    </w:p>
    <w:p>
      <w:pPr>
        <w:pStyle w:val="Normal"/>
        <w:rPr/>
      </w:pPr>
      <w:r>
        <w:rPr/>
        <w:t>O4 - HKLM\..\Run: [Dell AIO Printer A920] "C:\Programme\Dell AIO Printer A920\dlbkbmgr.exe"</w:t>
      </w:r>
    </w:p>
    <w:p>
      <w:pPr>
        <w:pStyle w:val="Normal"/>
        <w:rPr/>
      </w:pPr>
      <w:r>
        <w:rPr/>
        <w:t>O4 - HKLM\..\Run: [PinnacleDriverCheck] C:\WINDOWS\system32\PSDrvCheck.exe -CheckReg</w:t>
      </w:r>
    </w:p>
    <w:p>
      <w:pPr>
        <w:pStyle w:val="Normal"/>
        <w:rPr/>
      </w:pPr>
      <w:r>
        <w:rPr/>
        <w:t>O4 - HKLM\..\Run: [PCLEPCI] C:\PROGRA~1\Pinnacle\PPE\PPE.EXE</w:t>
      </w:r>
    </w:p>
    <w:p>
      <w:pPr>
        <w:pStyle w:val="Normal"/>
        <w:rPr/>
      </w:pPr>
      <w:r>
        <w:rPr/>
        <w:t>O4 - HKLM\..\Run: [avgnt] "C:\Programme\AntiVir PersonalEdition Classic\avgnt.exe" /min</w:t>
      </w:r>
    </w:p>
    <w:p>
      <w:pPr>
        <w:pStyle w:val="Normal"/>
        <w:rPr/>
      </w:pPr>
      <w:r>
        <w:rPr/>
        <w:t>O4 - HKLM\..\Run: [TkBellExe] "C:\Programme\Gemeinsame Dateien\Real\Update_OB\realsched.exe"  -osboot</w:t>
      </w:r>
    </w:p>
    <w:p>
      <w:pPr>
        <w:pStyle w:val="Normal"/>
        <w:rPr/>
      </w:pPr>
      <w:r>
        <w:rPr/>
        <w:t>O4 - HKLM\..\Run: [PhiBtn] %SystemRoot%\System32\drivers\PhiBtn.exe</w:t>
      </w:r>
    </w:p>
    <w:p>
      <w:pPr>
        <w:pStyle w:val="Normal"/>
        <w:rPr/>
      </w:pPr>
      <w:r>
        <w:rPr/>
        <w:t>O4 - HKLM\..\Run: [Traymin900] %SystemRoot%\System32\drivers\Tray900.exe</w:t>
      </w:r>
    </w:p>
    <w:p>
      <w:pPr>
        <w:pStyle w:val="Normal"/>
        <w:rPr/>
      </w:pPr>
      <w:r>
        <w:rPr/>
        <w:t>O4 - HKLM\..\Run: [SpyCatcher Reminder] "C:\Programme\SpyCatcher 2006\SpyCatcher.exe" reminder</w:t>
      </w:r>
    </w:p>
    <w:p>
      <w:pPr>
        <w:pStyle w:val="Normal"/>
        <w:rPr/>
      </w:pPr>
      <w:r>
        <w:rPr/>
        <w:t>O4 - HKLM\..\Run: [WinampAgent] "C:\Programme\Winamp\Winampa.exe"</w:t>
      </w:r>
    </w:p>
    <w:p>
      <w:pPr>
        <w:pStyle w:val="Normal"/>
        <w:rPr/>
      </w:pPr>
      <w:r>
        <w:rPr/>
        <w:t>O4 - HKLM\..\Run: [AntiVermins] C:\Programme\AntiVermins\AntiVermins.exe /h</w:t>
      </w:r>
    </w:p>
    <w:p>
      <w:pPr>
        <w:pStyle w:val="Normal"/>
        <w:rPr/>
      </w:pPr>
      <w:r>
        <w:rPr/>
        <w:t>O4 - HKLM\..\RunOnce: [KB926239] rundll32.exe apphelp.dll,ShimFlushCache</w:t>
      </w:r>
    </w:p>
    <w:p>
      <w:pPr>
        <w:pStyle w:val="Normal"/>
        <w:rPr/>
      </w:pPr>
      <w:r>
        <w:rPr/>
        <w:t>O4 - HKCU\..\Run: [CTFMON.EXE] C:\WINDOWS\system32\ctfmon.exe</w:t>
      </w:r>
    </w:p>
    <w:p>
      <w:pPr>
        <w:pStyle w:val="Normal"/>
        <w:rPr/>
      </w:pPr>
      <w:r>
        <w:rPr/>
        <w:t>O4 - HKCU\..\Run: [IncrediMail] C:\Programme\IncrediMail\bin\IncMail.exe /c</w:t>
      </w:r>
    </w:p>
    <w:p>
      <w:pPr>
        <w:pStyle w:val="Normal"/>
        <w:rPr/>
      </w:pPr>
      <w:r>
        <w:rPr/>
        <w:t>O4 - Global Startup: Microsoft-Indexerstellung.lnk = C:\Programme\Microsoft Office\Office\FINDFAST.EXE</w:t>
      </w:r>
    </w:p>
    <w:p>
      <w:pPr>
        <w:pStyle w:val="Normal"/>
        <w:rPr/>
      </w:pPr>
      <w:r>
        <w:rPr/>
        <w:t>O4 - Global Startup: Office-Start.lnk = C:\Programme\Microsoft Office\Office\OSA.EXE</w:t>
      </w:r>
    </w:p>
    <w:p>
      <w:pPr>
        <w:pStyle w:val="Normal"/>
        <w:rPr/>
      </w:pPr>
      <w:r>
        <w:rPr/>
        <w:t>O4 - Global Startup: Pinnacle ShowCenter StreamServer.lnk = ?</w:t>
      </w:r>
    </w:p>
    <w:p>
      <w:pPr>
        <w:pStyle w:val="Normal"/>
        <w:rPr/>
      </w:pPr>
      <w:r>
        <w:rPr/>
        <w:t>O4 - Global Startup: SpyCatcher Protector.lnk = C:\Programme\SpyCatcher 2006\Protector.exe</w:t>
      </w:r>
    </w:p>
    <w:p>
      <w:pPr>
        <w:pStyle w:val="Normal"/>
        <w:rPr/>
      </w:pPr>
      <w:r>
        <w:rPr/>
        <w:t>O4 - Global Startup: Windows-Desktopsuche.lnk = C:\Programme\MSN Toolbar Suite\DS\02.05.0001.1119\de-de\bin\WindowsSearch.exe</w:t>
      </w:r>
    </w:p>
    <w:p>
      <w:pPr>
        <w:pStyle w:val="Normal"/>
        <w:rPr/>
      </w:pPr>
      <w:r>
        <w:rPr/>
        <w:t>O9 - Extra button: (no name) - {08B0E5C0-4FCB-11CF-AAA5-00401C608501} - C:\Programme\Java\jre1.5.0_09\bin\npjpi150_09.dll</w:t>
      </w:r>
    </w:p>
    <w:p>
      <w:pPr>
        <w:pStyle w:val="Normal"/>
        <w:rPr/>
      </w:pPr>
      <w:r>
        <w:rPr/>
        <w:t>O9 - Extra 'Tools' menuitem: Sun Java Konsole - {08B0E5C0-4FCB-11CF-AAA5-00401C608501} - C:\Programme\Java\jre1.5.0_09\bin\npjpi150_09.dll</w:t>
      </w:r>
    </w:p>
    <w:p>
      <w:pPr>
        <w:pStyle w:val="Normal"/>
        <w:rPr/>
      </w:pPr>
      <w:r>
        <w:rPr/>
        <w:t>O9 - Extra button: (no name) - {B205A35E-1FC4-4CE3-818B-899DBBB3388C} - C:\Programme\Gemeinsame Dateien\Microsoft Shared\Encarta Search Bar\ENCSBAR.DLL</w:t>
      </w:r>
    </w:p>
    <w:p>
      <w:pPr>
        <w:pStyle w:val="Normal"/>
        <w:rPr/>
      </w:pPr>
      <w:r>
        <w:rPr/>
        <w:t>O9 - Extra button: (no name) - {e2e2dd38-d088-4134-82b7-f2ba38496583} - %windir%\Network Diagnostic\xpnetdiag.exe (file missing)</w:t>
      </w:r>
    </w:p>
    <w:p>
      <w:pPr>
        <w:pStyle w:val="Normal"/>
        <w:rPr/>
      </w:pPr>
      <w:r>
        <w:rPr/>
        <w:t>O9 - Extra 'Tools' menuitem: @xpsp3res.dll,-20001 - {e2e2dd38-d088-4134-82b7-f2ba38496583} - %windir%\Network Diagnostic\xpnetdiag.exe (file missing)</w:t>
      </w:r>
    </w:p>
    <w:p>
      <w:pPr>
        <w:pStyle w:val="Normal"/>
        <w:rPr/>
      </w:pPr>
      <w:r>
        <w:rPr/>
        <w:t>O9 - Extra button: Messenger - {FB5F1910-F110-11d2-BB9E-00C04F795683} - C:\Programme\Messenger\msmsgs.exe</w:t>
      </w:r>
    </w:p>
    <w:p>
      <w:pPr>
        <w:pStyle w:val="Normal"/>
        <w:rPr/>
      </w:pPr>
      <w:r>
        <w:rPr/>
        <w:t>O9 - Extra 'Tools' menuitem: Windows Messenger - {FB5F1910-F110-11d2-BB9E-00C04F795683} - C:\Programme\Messenger\msmsgs.exe</w:t>
      </w:r>
    </w:p>
    <w:p>
      <w:pPr>
        <w:pStyle w:val="Normal"/>
        <w:rPr/>
      </w:pPr>
      <w:r>
        <w:rPr/>
        <w:t>O11 - Options group: [INTERNATIONAL] International*</w:t>
      </w:r>
    </w:p>
    <w:p>
      <w:pPr>
        <w:pStyle w:val="Normal"/>
        <w:rPr/>
      </w:pPr>
      <w:r>
        <w:rPr/>
        <w:t>O16 - DPF: {6E32070A-766D-4EE6-879C-DC1FA91D2FC3} (MUWebControl Class) - http://update.microsoft.com/microsoftupdate/v6/V5Controls/en/x86/client/muweb_site.cab?1166624252671</w:t>
      </w:r>
    </w:p>
    <w:p>
      <w:pPr>
        <w:pStyle w:val="Normal"/>
        <w:rPr/>
      </w:pPr>
      <w:r>
        <w:rPr/>
        <w:t>O16 - DPF: {9A9307A0-7DA4-4DAF-B042-5009F29E09E1} (ActiveScan Installer Class) - http://acs.pandasoftware.com/activescan/as5free/asinst.cab</w:t>
      </w:r>
    </w:p>
    <w:p>
      <w:pPr>
        <w:pStyle w:val="Normal"/>
        <w:rPr/>
      </w:pPr>
      <w:r>
        <w:rPr/>
        <w:t>O16 - DPF: {BFF1950D-B1B4-4AE8-B842-B2CCF06D9A1B} (Zylom Games Player) - http://game04.zylom.com/activex/zylomgamesplayer.cab</w:t>
      </w:r>
    </w:p>
    <w:p>
      <w:pPr>
        <w:pStyle w:val="Normal"/>
        <w:rPr/>
      </w:pPr>
      <w:r>
        <w:rPr/>
        <w:t>O18 - Protocol: livecall - {828030A1-22C1-4009-854F-8E305202313F} - C:\PROGRA~1\MSNMES~1\MSGRAP~1.DLL</w:t>
      </w:r>
    </w:p>
    <w:p>
      <w:pPr>
        <w:pStyle w:val="Normal"/>
        <w:rPr/>
      </w:pPr>
      <w:r>
        <w:rPr/>
        <w:t>O18 - Protocol: msnim - {828030A1-22C1-4009-854F-8E305202313F} - C:\PROGRA~1\MSNMES~1\MSGRAP~1.DLL</w:t>
      </w:r>
    </w:p>
    <w:p>
      <w:pPr>
        <w:pStyle w:val="Normal"/>
        <w:rPr/>
      </w:pPr>
      <w:r>
        <w:rPr/>
        <w:t>O20 - AppInit_DLLs: interceptor.dll</w:t>
      </w:r>
    </w:p>
    <w:p>
      <w:pPr>
        <w:pStyle w:val="Normal"/>
        <w:rPr/>
      </w:pPr>
      <w:r>
        <w:rPr/>
        <w:t>O20 - Winlogon Notify: WgaLogon - C:\WINDOWS\SYSTEM32\WgaLogon.dll</w:t>
      </w:r>
    </w:p>
    <w:p>
      <w:pPr>
        <w:pStyle w:val="Normal"/>
        <w:rPr/>
      </w:pPr>
      <w:r>
        <w:rPr/>
        <w:t>O21 - SSODL: buprestidae - {b59f3ba4-98da-4b5f-8a2d-7b56fb11140b} - C:\WINDOWS\system32\cthkpcv.dll</w:t>
      </w:r>
    </w:p>
    <w:p>
      <w:pPr>
        <w:pStyle w:val="Normal"/>
        <w:rPr/>
      </w:pPr>
      <w:r>
        <w:rPr/>
        <w:t>O23 - Service: AntiVir Scheduler (AntiVirScheduler) - Avira GmbH - C:\Programme\AntiVir PersonalEdition Classic\sched.exe</w:t>
      </w:r>
    </w:p>
    <w:p>
      <w:pPr>
        <w:pStyle w:val="Normal"/>
        <w:rPr/>
      </w:pPr>
      <w:r>
        <w:rPr/>
        <w:t>O23 - Service: AntiVir PersonalEdition Classic Service (AntiVirService) - AVIRA GmbH - C:\Programme\AntiVir PersonalEdition Classic\avguard.exe</w:t>
      </w:r>
    </w:p>
    <w:p>
      <w:pPr>
        <w:pStyle w:val="Normal"/>
        <w:rPr/>
      </w:pPr>
      <w:r>
        <w:rPr/>
        <w:t>O23 - Service: AVG Anti-Spyware Guard - Anti-Malware Development a.s. - C:\Programme\Grisoft\AVG Anti-Spyware 7.5\guard.exe</w:t>
      </w:r>
    </w:p>
    <w:p>
      <w:pPr>
        <w:pStyle w:val="Normal"/>
        <w:rPr/>
      </w:pPr>
      <w:r>
        <w:rPr/>
        <w:t>O23 - Service: Creative Service for CDROM Access - Creative Technology Ltd - C:\WINDOWS\system32\CTsvcCDA.EXE</w:t>
      </w:r>
    </w:p>
    <w:p>
      <w:pPr>
        <w:pStyle w:val="Normal"/>
        <w:rPr/>
      </w:pPr>
      <w:r>
        <w:rPr/>
        <w:t>O23 - Service: Intel(R) Matrix Storage Event Monitor (IAANTMon) - Intel Corporation - C:\Programme\Intel\Intel Matrix Storage Manager\iaantmon.exe</w:t>
      </w:r>
    </w:p>
    <w:p>
      <w:pPr>
        <w:pStyle w:val="Normal"/>
        <w:rPr/>
      </w:pPr>
      <w:r>
        <w:rPr/>
        <w:t>O23 - Service: LexBce Server (LexBceS) - Lexmark International, Inc. - C:\WINDOWS\system32\LEXBCES.EXE</w:t>
      </w:r>
    </w:p>
    <w:p>
      <w:pPr>
        <w:pStyle w:val="Normal"/>
        <w:rPr/>
      </w:pPr>
      <w:r>
        <w:rPr/>
        <w:t>O23 - Service: Intel NCS NetService (NetSvc) - Intel(R) Corporation - C:\Programme\Intel\PROSetWired\NCS\Sync\NetSvc.exe</w:t>
      </w:r>
    </w:p>
    <w:p>
      <w:pPr>
        <w:pStyle w:val="Normal"/>
        <w:rPr/>
      </w:pPr>
      <w:r>
        <w:rPr/>
        <w:t>O23 - Service: NVIDIA Display Driver Service (NVSvc) - NVIDIA Corporation - C:\WINDOWS\system32\nvsvc32.exe</w:t>
      </w:r>
    </w:p>
    <w:p>
      <w:pPr>
        <w:pStyle w:val="Normal"/>
        <w:rPr/>
      </w:pPr>
      <w:r>
        <w:rPr/>
        <w:t>O23 - Service: Pinnacle Systems Media Service (PinnacleSys.MediaServer) - Pinnacle Systems - c:\programme\pinnacle\shared files\programs\mediaserver\pmshost.exe</w:t>
      </w:r>
    </w:p>
    <w:p>
      <w:pPr>
        <w:pStyle w:val="Normal"/>
        <w:rPr/>
      </w:pPr>
      <w:r>
        <w:rPr/>
        <w:t>O23 - Service: SecuROM User Access Service (V7) (UserAccess7) - Sony DADC Austria AG. - C:\WINDOWS\system32\UAService7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22:00Z</dcterms:created>
  <dc:creator>Administrator</dc:creator>
  <dc:description/>
  <dc:language>en-US</dc:language>
  <cp:lastModifiedBy>Administrator</cp:lastModifiedBy>
  <dcterms:modified xsi:type="dcterms:W3CDTF">2007-01-01T13:23:00Z</dcterms:modified>
  <cp:revision>1</cp:revision>
  <dc:subject/>
  <dc:title>Logfile of HijackThis v1</dc:title>
</cp:coreProperties>
</file>