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gfile of HijackThis v1.99.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can saved at 18:23:58, on 21.12.200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atform: Windows XP SP2 (WinNT 5.01.260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SIE: Internet Explorer v7.00 (7.00.5450.0004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unning processe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WINDOWS\System32\smss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WINDOWS\system32\winlogon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WINDOWS\system32\services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WINDOWS\system32\lsass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WINDOWS\system32\svchost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WINDOWS\System32\svchost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WINDOWS\system32\spoolsv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Programme\Intel\Intel Application Accelerator\iaantmon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WINDOWS\system32\wscntfy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Programme\Sunbelt Software\CounterSpy\Consumer\sunThreatEngine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WINDOWS\system32\wuauclt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Programme\Sunbelt Software\CounterSpy\Consumer\SunProtectionServer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Programme\Dell\Media Experience\PCMService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Programme\CyberLink\PowerDVD\DVDLauncher.ex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:\Programme\Analog Devices\Core\smax4pnp.ex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:\Programme\Intel\Intel Application Accelerator\iaanotif.ex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:\Programme\Java\jre1.5.0_03\bin\jusched.ex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:\Programme\Java\jre1.5.0_03\bin\jucheck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Programme\Adobe\Photoshop Album Starter Edition\3.0\Apps\apdproxy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Programme\QuickTime\qttask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Programme\iTunes\iTunesHelper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Programme\Gemeinsame Dateien\Real\Update_OB\realsched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Programme\Sunbelt Software\CounterSpy\Consumer\sunserver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WINDOWS\system32\ctfmon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Programme\MSN Messenger\msnmsgr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Programme\iPod\bin\iPodService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WINDOWS\system32\svchost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WINDOWS\system32\drwtsn32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WINDOWS\system32\drwtsn32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WINDOWS\explorer.ex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:\Programme\LimeWire\LimeWire.ex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:\Programme\iTunes\iTunes.ex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:\WINDOWS\system32\svchost.ex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:\Programme\Internet Explorer\IEXPLORE.EX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:\Programme\Microsoft Office\OFFICE11\WINWORD.EX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:\Dokumente und Einstellungen\Familie\Eigene Dateien\hijackthis\HijackThis.ex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2 - BHO: Adobe PDF Reader Link Helper - {06849E9F-C8D7-4D59-B87D-784B7D6BE0B3} - C:\Programme\Adobe\Acrobat 7.0\ActiveX\AcroIEHelper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2 - BHO: Windows Live Sign-in Helper - {9030D464-4C02-4ABF-8ECC-5164760863C6} - C:\Programme\Gemeinsame Dateien\Microsoft Shared\Windows Live\WindowsLiveLogin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2 - BHO: Google Toolbar Helper - {AA58ED58-01DD-4d91-8333-CF10577473F7} - c:\programme\google\googletoolbar2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3 - Toolbar: &amp;Google - {2318C2B1-4965-11d4-9B18-009027A5CD4F} - c:\programme\google\googletoolbar2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3 - Toolbar: Yahoo! Toolbar mit Pop-Up-Blocker - {EF99BD32-C1FB-11D2-892F-0090271D4F88} - C:\Programme\Yahoo!\Companion\Installs\cpn0\yt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3 - Toolbar: GMX Toolbar - {2D1DDD38-CE4D-459b-A01C-F11BC92D5B69} - C:\Programme\GMX\GMX Toolbar\toolbar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4 - HKLM\..\Run: [PCMService] "C:\Programme\Dell\Media Experience\PCMService.exe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4 - HKLM\..\Run: [DVDLauncher] "C:\Programme\CyberLink\PowerDVD\DVDLauncher.exe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4 - HKLM\..\Run: [SoundMAXPnP] C:\Programme\Analog Devices\Core\smax4pnp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4 - HKLM\..\Run: [IAAnotif] C:\Programme\Intel\Intel Application Accelerator\iaanotif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4 - HKLM\..\Run: [SunJavaUpdateSched] C:\Programme\Java\jre1.5.0_03\bin\jusched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4 - HKLM\..\Run: [Adobe Photo Downloader] "C:\Programme\Adobe\Photoshop Album Starter Edition\3.0\Apps\apdproxy.exe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4 - HKLM\..\Run: [QuickTime Task] "C:\Programme\QuickTime\qttask.exe" -atboottim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4 - HKLM\..\Run: [iTunesHelper] "C:\Programme\iTunes\iTunesHelper.exe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4 - HKLM\..\Run: [TkBellExe] "C:\Programme\Gemeinsame Dateien\Real\Update_OB\realsched.exe"  -osboo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4 - HKLM\..\Run: [SunServer] C:\Programme\Sunbelt Software\CounterSpy\Consumer\sunserver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4 - HKCU\..\Run: [CTFMON.EXE] C:\WINDOWS\system32\ctfmon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4 - HKCU\..\Run: [msnmsgr] "C:\Programme\MSN Messenger\msnmsgr.exe" /backgrou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4 - Global Startup: Adobe Reader - Schnellstart.lnk = C:\Programme\Adobe\Acrobat 7.0\Reader\reader_sl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8 - Extra context menu item: &amp;Google-Suche - res://c:\programme\google\GoogleToolbar2.dll/cmsearch.htm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8 - Extra context menu item: &amp;Ins Deutsche übersetzen - res://c:\programme\google\GoogleToolbar2.dll/cmwordtrans.htm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8 - Extra context menu item: Im Cache gespeicherte Seite - res://c:\programme\google\GoogleToolbar2.dll/cmcache.htm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8 - Extra context menu item: Nach Microsoft &amp;Excel exportieren - res://C:\PROGRA~1\MICROS~4\OFFICE11\EXCEL.EXE/30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8 - Extra context menu item: Verweisseiten - res://c:\programme\google\GoogleToolbar2.dll/cmbacklinks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8 - Extra context menu item: Ähnliche Seiten - res://c:\programme\google\GoogleToolbar2.dll/cmsimilar.htm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9 - Extra button: Recherchieren - {92780B25-18CC-41C8-B9BE-3C9C571A8263} - C:\PROGRA~1\MICROS~4\OFFICE11\REFIEBAR.D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9 - Extra button: Messenger - {FB5F1910-F110-11d2-BB9E-00C04F795683} - C:\Programme\Messenger\msmsgs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9 - Extra 'Tools' menuitem: Windows Messenger - {FB5F1910-F110-11d2-BB9E-00C04F795683} - C:\Programme\Messenger\msmsgs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11 - Options group: [INTERNATIONAL] International*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16 - DPF: {2917297F-F02B-4B9D-81DF-494B6333150B} (Minesweeper Flags Class) - http://messenger.zone.msn.com/binary/MineSweeper.cab31267.cab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16 - DPF: {8E0D4DE5-3180-4024-A327-4DFAD1796A8D} (MessengerStatsClient Class) - http://messenger.zone.msn.com/binary/MessengerStatsClient.cab31267.cab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16 - DPF: {D27CDB6E-AE6D-11CF-96B8-444553540000} (Shockwave Flash Object) - http://fpdownload2.macromedia.com/get/shockwave/cabs/flash/swflash.cab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18 - Protocol: livecall - {828030A1-22C1-4009-854F-8E305202313F} - C:\PROGRA~1\MSNMES~1\MSGRAP~1.DLL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18 - Protocol: msnim - {828030A1-22C1-4009-854F-8E305202313F} - C:\PROGRA~1\MSNMES~1\MSGRAP~1.DLL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21 - SSODL: WPDShServiceObj - {AAA288BA-9A4C-45B0-95D7-94D524869DB5} - C:\WINDOWS\system32\WPDShServiceObj.dll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23 - Service: IAA Event Monitor (IAANTMon) - Intel Corporation - C:\Programme\Intel\Intel Application Accelerator\iaantmon.ex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23 - Service: InstallDriver Table Manager (IDriverT) - Macrovision Corporation - C:\Programme\Gemeinsame Dateien\InstallShield\Driver\11\Intel 32\IDriverT.ex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23 - Service: iPod Service - Apple Computer, Inc. - C:\Programme\iPod\bin\iPodService.ex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me in Laufwerk C: hat keine Bezeichnu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olumeseriennummer: 7C4A-EB4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rzeichnis von C:\WINDOWS\SYSTEM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2.2006  14:26                 0 tmp.t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2.2006  14:26             2'510 tmp.re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12.2006  08:37               664 d3d9caps.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2.2006  17:37               552 d3d8caps.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2.2006  13:53             2'422 wpa.db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12.2006  17:15            16'832 amcompat.tl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12.2006  17:15            23'392 nscompat.tl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.12.2006  05:20            79'360 swxcacls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9.11.2006  14:39           185'952 rmoc3260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9.11.2006  14:38             6'656 pndx5016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9.11.2006  14:38             5'632 pndx5032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9.11.2006  14:38           278'528 pncrt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8.11.2006  06:06           679'424 inetcomm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.11.2006  10:02         8'282'112 wmploc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.11.2006  09:56            99'840 wmpshell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.11.2006  09:55           275'968 wmerror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.11.2006  09:54             8'192 asferror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.11.2006  11:51            43'008 wpdshextres.dll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9.10.2006  07:50            40'836 perfc009.da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9.10.2006  07:50            49'174 perfc007.da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9.10.2006  07:50           320'094 perfh007.da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9.10.2006  07:50           314'508 perfh009.da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9.10.2006  07:50           732'342 PerfStringBackup.INI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10.2006  02:38           715'776 sxs.dll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10.2006  21:58             8'704 wdfmgr.ex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10.2006  21:58             8'704 uwdf.ex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10.2006  21:47           767'488 WMVSENCD.dll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10.2006  21:47         1'574'912 WMVENCOD.dll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10.2006  21:47           629'760 wpd_ci.dll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10.2006  21:47             4'096 wmvdmo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10.2006  21:47         1'543'680 wmvdeco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10.2006  21:47         1'543'680 SET50.t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10.2006  21:47             4'096 wmsdmo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10.2006  21:47           356'352 wpdsp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10.2006  21:47         1'382'912 WMVSDEC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10.2006  21:47           133'632 wpdshserviceobj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10.2006  21:47           656'896 WMVXENC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10.2006  21:47         2'450'944 wmvcore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10.2006  21:47             4'096 WMVADV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10.2006  21:47            35'840 wpdconns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10.2006  21:47           154'624 wpdmtp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10.2006  21:47             4'096 wmsdmoe2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10.2006  21:47             4'096 wmvdmoe2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10.2006  21:47         2'450'944 SET4F.t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0.2006  21:47             4'096 WMVADVE.D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0.2006  21:47           133'632 SET73.t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me in Laufwerk C: hat keine Bezeichnu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olumeseriennummer: 7C4A-EB4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rzeichnis von C:\DOKUME~1\Familie\LOKALE~1\Te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8:23            16'384 ~DFE947.t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8:23               512 ~DF6CE3.t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8:10           344'064 ~DF60D0.t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8:10               512 ~DF60EB.t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8:09               512 ~DF134F.t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8:09           344'064 ~DF12E0.t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14             1'430 wmplog13.sq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14             1'430 wmplog12.sq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14             1'430 wmplog11.sq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14             1'694 wmplog10.sq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13             1'360 wmplog09.sq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12             1'430 wmplog08.sq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12             1'430 wmplog07.sq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11             1'430 wmplog06.sq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11             1'430 wmplog05.sq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10             1'430 wmplog04.sq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10             1'430 wmplog03.sq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07             1'430 wmplog02.sq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07             1'374 wmplog01.sq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07             1'694 wmplog00.sq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.12.2006  17:05            49'152 ~DF3A25.t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.12.2006  17:05            32'768 ~DFE99B.t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.12.2006  17:05             1'944 jusched.lo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.12.2006  17:05            16'384 ~DF634C.t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.12.2006  21:15            49'152 ~DF9FA8.t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.12.2006  21:15            32'768 ~DF4B3D.t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.12.2006  21:14            16'384 ~DFB147.t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.12.2006  16:41            16'384 ~DF8A3F.t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.12.2006  16:41            49'152 ~DFA691.t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.12.2006  16:41            32'768 ~DF74D0.t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.12.2006  16:40            16'384 ~DFAEEC.t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.12.2006  15:12         1'212'416 ~DFDD39.t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.12.2006  14:58            49'152 ~DF2BAC.t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.12.2006  14:58            32'768 ~DF207C.t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2.2006  14:58            16'384 ~DFFFF7.t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5 Datei(en)      2'350'430 By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0 Verzeichnis(se), 93'137'264'640 Bytes fr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me in Laufwerk C: hat keine Bezeichnu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olumeseriennummer: 7C4A-EB4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rzeichnis von C:\WINDO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8:10             1'409 QTFont.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8:10            54'156 QTFont.qf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05                50 wiaservc.l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05               159 wiadebug.l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05            24'823 setupapi.l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03                 0 0.l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02         2'066'527 WindowsUpdate.l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2.2006  17:02             2'048 bootstat.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2.2006  23:24            32'630 SchedLgU.T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2.2006  14:38           175'994 ntbtlog.t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2.2006  14:26                 0 setuperr.l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2.2006  14:26                60 setupact.l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2.2006  18:51             3'341 windows.tx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12.2006  13:51                10 WININIT.I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.12.2006  17:06               654 win.i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.09.2006  10:43           192'512 off-road-uninst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9.08.2006  11:43               117 cdplayer.i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9.07.2006  12:46           316'640 WMSysPr9.prx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.07.2006  06:46               400 ODBC.I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8.05.2006  17:29               612 eReg.da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9.04.2006  09:32             1'491 Ascd_tmp.i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8.04.2006  16:54           131'072 Dellnet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7.04.2006  21:05                 0 Sti_Trace.lo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7.04.2006  21:01               231 system.i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7.04.2006  20:13             8'192 REGLOCS.O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7.04.2006  20:10                 0 control.i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7.04.2006  20:10             4'161 ODBCINST.I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7.04.2006  20:09               749 WindowsShell.Manifes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7.04.2006  20:07                37 vbaddin.i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7.04.2006  20:07                36 vb.i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7.05.2005  00:22            10'752 hh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.08.2004  13:00             1'405 msdfmap.i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.08.2004  13:00            17'362 Rhododendron.b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.08.2004  13:00            34'818 wmprfDEU.prx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.08.2004  13:00            82'944 clock.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08.2004  13:00            48'680 winnt256.b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08.2004  13:00            65'978 Seifenblase.b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.08.2004  13:00         1'014'663 SET3.t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.08.2004  13:00         1'086'058 SET4.t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.08.2004  13:00            70'144 NOTEPAD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.08.2004  13:00             9'522 Zapotek.b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.08.2004  13:00            17'062 Kaffeetasse.b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.08.2004  13:00           153'600 regedit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.08.2004  13:00            26'582 Granit.b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.08.2004  13:00            26'680 F„cher.bm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.08.2004  13:00            15'872 TASKMAN.EX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08.2004  13:00            94'800 twain.d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me in Laufwerk C: hat keine Bezeichnu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olumeseriennummer: 7C4A-EB4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rzeichnis von C:\WINDOWS\Te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me in Laufwerk C: hat keine Bezeichnu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olumeseriennummer: 7C4A-EB4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rzeichnis von C:\WINDOWS\Downloaded Program Fi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11.2006  14:36             5'019 swflash.in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6.2006  12:50             1'793 erma.in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04.2006  20:09                65 desktop.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05.2003  15:00            84'064 minesweeper.d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05.2003  15:00           160'864 messengerstatsclient.d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 Datei(en)        251'805 By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0 Verzeichnis(se), 93'137'162'240 Bytes fr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me in Laufwerk C: hat keine Bezeichnu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olumeseriennummer: 7C4A-EB4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rzeichnis von C: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.12.2006  18:27                 0 sys.tx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.12.2006  18:26               506 down.tx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.12.2006  18:26               117 tmp.tx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.12.2006  18:26             3'585 system.tx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.12.2006  18:25             1'974 systemtemp.tx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.12.2006  18:25            95'194 system32.tx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.12.2006  17:02     1'610'612'736 pagefile.sy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12.2006  14:37             1'283 rapport.tx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12.2006  14:17             7'842 avenger.tx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12.2006  18:52             1'872 c.tx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12.2006  18:52               117 temp.tx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8.12.2006  18:38            13'207 ComboFix.tx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09.10.2006  14:49               268 sqmdata02.sqm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09.10.2006  14:49               244 sqmnoopt03.sqm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06.10.2006  14:34               268 sqmdata01.sqm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06.10.2006  14:34               244 sqmnoopt02.sqm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04.10.2006  15:43               268 sqmdata00.sqm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04.10.2006  15:43               244 sqmnoopt01.sqm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6.06.2006  22:37               244 sqmnoopt00.sqm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7.04.2006  20:06               211 boot.ini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7.04.2006  19:10     1'071'812'608 hiberfil.sy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.04.2006  09:14                 0 FileIn.Cn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.04.2006  09:14                 0 FileOut.Cn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.12.2005  18:34           272'992 treeinfo.wc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1.10.2005  16:56           700'416 StubInstaller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0.05.2005  12:04                 0 AILog.tx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9.05.2005  14:34               156 net.lo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05.2005  22:02             4'036 DELL.SD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08.2004  13:29             4'128 INFCACHE.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08.2004  13:18                 0 MSDOS.SY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08.2004  13:18                 0 AUTOEXEC.BA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08.2004  13:18                 0 CONFIG.SY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08.2004  13:18                 0 IO.SY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.08.2004  13:00             4'952 bootfont.b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.08.2004  13:00            47'564 NTDETECT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08.2004  13:00           251'184 ntld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6 Datei(en)  2'683'838'460 Bytes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0 Verzeichnis(se), 93'137'145'856 Bytes freiFamilie - 06-12-21 18:34:39.81    Service Pack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boFix 06.11.27 - Running from: "C:\Dokumente und Einstellungen\Familie\Desktop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((((((((((((((((((((((((((((((   Files Created from 2006-11-21 to 2006-12-21  )))))))))))))))))))))))))))))))))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2-20</w:t>
        <w:tab/>
        <w:t>14:58</w:t>
        <w:tab/>
        <w:t>&lt;DIR&gt;</w:t>
        <w:tab/>
        <w:t>d--------</w:t>
        <w:tab/>
        <w:t>C:\Programme\Sunbelt Softwar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2-20</w:t>
        <w:tab/>
        <w:t>14:21</w:t>
        <w:tab/>
        <w:t>2,510</w:t>
        <w:tab/>
        <w:t>--a------</w:t>
        <w:tab/>
        <w:t>C:\WINDOWS\SYSTEM32\tmp.re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2-20</w:t>
        <w:tab/>
        <w:t>14:20</w:t>
        <w:tab/>
        <w:t>79,360</w:t>
        <w:tab/>
        <w:t>--a------</w:t>
        <w:tab/>
        <w:t>C:\WINDOWS\SYSTEM32\swxcacls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2-20</w:t>
        <w:tab/>
        <w:t>14:20</w:t>
        <w:tab/>
        <w:t>53,248</w:t>
        <w:tab/>
        <w:t>--a------</w:t>
        <w:tab/>
        <w:t>C:\WINDOWS\SYSTEM32\Process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2-20</w:t>
        <w:tab/>
        <w:t>14:20</w:t>
        <w:tab/>
        <w:t>51,200</w:t>
        <w:tab/>
        <w:t>--a------</w:t>
        <w:tab/>
        <w:t>C:\WINDOWS\SYSTEM32\dumphive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2-20</w:t>
        <w:tab/>
        <w:t>14:20</w:t>
        <w:tab/>
        <w:t>40,960</w:t>
        <w:tab/>
        <w:t>--a------</w:t>
        <w:tab/>
        <w:t>C:\WINDOWS\SYSTEM32\swsc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2-20</w:t>
        <w:tab/>
        <w:t>14:20</w:t>
        <w:tab/>
        <w:t>288,417</w:t>
        <w:tab/>
        <w:t>--a------</w:t>
        <w:tab/>
        <w:t>C:\WINDOWS\SYSTEM32\SrchSTS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2-20</w:t>
        <w:tab/>
        <w:t>14:20</w:t>
        <w:tab/>
        <w:t>135,168</w:t>
        <w:tab/>
        <w:t>--a------</w:t>
        <w:tab/>
        <w:t>C:\WINDOWS\SYSTEM32\swreg.ex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12-20</w:t>
        <w:tab/>
        <w:t>14:18</w:t>
        <w:tab/>
        <w:t>&lt;DIR&gt;</w:t>
        <w:tab/>
        <w:t>d--------</w:t>
        <w:tab/>
        <w:t>C:\ave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12-18</w:t>
        <w:tab/>
        <w:t>19:33</w:t>
        <w:tab/>
        <w:t>&lt;DIR&gt;</w:t>
        <w:tab/>
        <w:t>dr-h-----</w:t>
        <w:tab/>
        <w:t>C:\Dokumente und Einstellungen\Familie\Rec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2-18</w:t>
        <w:tab/>
        <w:t>17:33</w:t>
        <w:tab/>
        <w:t>&lt;DIR&gt;</w:t>
        <w:tab/>
        <w:t>d--------</w:t>
        <w:tab/>
        <w:t>C:\Programme\Enigma Software Grou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2-18</w:t>
        <w:tab/>
        <w:t>14:08</w:t>
        <w:tab/>
        <w:t>&lt;DIR&gt;</w:t>
        <w:tab/>
        <w:t>d--------</w:t>
        <w:tab/>
        <w:t>C:\Programme\CleanUp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2-18</w:t>
        <w:tab/>
        <w:t>13:57</w:t>
        <w:tab/>
        <w:t>&lt;DIR&gt;</w:t>
        <w:tab/>
        <w:t>d--------</w:t>
        <w:tab/>
        <w:t>C:\Programme\CClean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2-09</w:t>
        <w:tab/>
        <w:t>11:04</w:t>
        <w:tab/>
        <w:t>&lt;DIR&gt;</w:t>
        <w:tab/>
        <w:t>d--------</w:t>
        <w:tab/>
        <w:t>C:\Savag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2-01</w:t>
        <w:tab/>
        <w:t>17:06</w:t>
        <w:tab/>
        <w:t>&lt;DIR&gt;</w:t>
        <w:tab/>
        <w:t>d--------</w:t>
        <w:tab/>
        <w:t>C:\Programme\Windows Media Connect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11-30</w:t>
        <w:tab/>
        <w:t>12:59</w:t>
        <w:tab/>
        <w:t>&lt;DIR&gt;</w:t>
        <w:tab/>
        <w:t>d--------</w:t>
        <w:tab/>
        <w:t>C:\Programme\SLD Codec P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11-24</w:t>
        <w:tab/>
        <w:t>20:10</w:t>
        <w:tab/>
        <w:t>&lt;DIR&gt;</w:t>
        <w:tab/>
        <w:t>d--------</w:t>
        <w:tab/>
        <w:t>C:\Dokumente und Einstellungen\Familie\Sha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11-24</w:t>
        <w:tab/>
        <w:t>20:10</w:t>
        <w:tab/>
        <w:t>&lt;DIR&gt;</w:t>
        <w:tab/>
        <w:t>d--------</w:t>
        <w:tab/>
        <w:t>C:\Dokumente und Einstellungen\Familie\Incompl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11-24</w:t>
        <w:tab/>
        <w:t>20:10</w:t>
        <w:tab/>
        <w:t>&lt;DIR&gt;</w:t>
        <w:tab/>
        <w:t>d--------</w:t>
        <w:tab/>
        <w:t>C:\Dokumente und Einstellungen\Familie\Anwendungsdaten\LimeW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(((((((((((((((((((((((((((((((((((((((((((((((   Find3M Report   )))))))))))))))))))))))))))))))))))))))))))))))))))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12-20 16:41</w:t>
        <w:tab/>
        <w:t>--------</w:t>
        <w:tab/>
        <w:t>d--------</w:t>
        <w:tab/>
        <w:t>C:\Programme\Messenger Plus! L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12-18 19:38</w:t>
        <w:tab/>
        <w:t>--------</w:t>
        <w:tab/>
        <w:t>d--------</w:t>
        <w:tab/>
        <w:t>C:\Programme\Oberon M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12-18 13:51</w:t>
        <w:tab/>
        <w:t>--------</w:t>
        <w:tab/>
        <w:t>d--------</w:t>
        <w:tab/>
        <w:t>C:\Programme\ATI Technolog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12-18 12:34</w:t>
        <w:tab/>
        <w:t>--------</w:t>
        <w:tab/>
        <w:t>d--------</w:t>
        <w:tab/>
        <w:t>C:\Programme\MSN Messe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12-17 21:20</w:t>
        <w:tab/>
        <w:t>--------</w:t>
        <w:tab/>
        <w:t>d--------</w:t>
        <w:tab/>
        <w:t>C:\Programme\Outlook Ex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12-17 15:34</w:t>
        <w:tab/>
        <w:t>--------</w:t>
        <w:tab/>
        <w:t>d--------</w:t>
        <w:tab/>
        <w:t>C:\Programme\Internet Explor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12-15 18:59</w:t>
        <w:tab/>
        <w:t>--------</w:t>
        <w:tab/>
        <w:t>d--------</w:t>
        <w:tab/>
        <w:t>C:\Programme\WinR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12-09 16:01</w:t>
        <w:tab/>
        <w:t>--------</w:t>
        <w:tab/>
        <w:t>d---s----</w:t>
        <w:tab/>
        <w:t>C:\Dokumente und Einstellungen\Familie\Anwendungsdaten\Microso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12-05 12:40</w:t>
        <w:tab/>
        <w:t>--------</w:t>
        <w:tab/>
        <w:t>d--------</w:t>
        <w:tab/>
        <w:t>C:\Programme\Bolzplatz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12-01 17:14</w:t>
        <w:tab/>
        <w:t>--------</w:t>
        <w:tab/>
        <w:t>d--------</w:t>
        <w:tab/>
        <w:t>C:\Programme\Windows Media Play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-11-27 20:10</w:t>
        <w:tab/>
        <w:t>--------</w:t>
        <w:tab/>
        <w:t>d--------</w:t>
        <w:tab/>
        <w:t>C:\Dokumente und Einstellungen\Familie\Anwendungsdaten\Adob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1-24 20:10</w:t>
        <w:tab/>
        <w:t>--------</w:t>
        <w:tab/>
        <w:t>d--------</w:t>
        <w:tab/>
        <w:t>C:\Programme\LimeWir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1-13 19:50</w:t>
        <w:tab/>
        <w:t>--------</w:t>
        <w:tab/>
        <w:t>d--------</w:t>
        <w:tab/>
        <w:t>C:\Programme\Speed-Link SL-6612 WASP II USB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1-08 06:06</w:t>
        <w:tab/>
        <w:t>679424</w:t>
        <w:tab/>
        <w:t>--a------</w:t>
        <w:tab/>
        <w:t>C:\WINDOWS\SYSTEM32\inetcomm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1-03 10:02</w:t>
        <w:tab/>
        <w:t>8282112</w:t>
        <w:tab/>
        <w:t>--a------</w:t>
        <w:tab/>
        <w:t>C:\WINDOWS\SYSTEM32\wmploc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1-03 09:56</w:t>
        <w:tab/>
        <w:t>99840</w:t>
        <w:tab/>
        <w:t>--a------</w:t>
        <w:tab/>
        <w:t>C:\WINDOWS\SYSTEM32\wmpshell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1-03 09:55</w:t>
        <w:tab/>
        <w:t>275968</w:t>
        <w:tab/>
        <w:t>--a------</w:t>
        <w:tab/>
        <w:t>C:\WINDOWS\SYSTEM32\wmerror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1-03 09:54</w:t>
        <w:tab/>
        <w:t>8192</w:t>
        <w:tab/>
        <w:t>--a------</w:t>
        <w:tab/>
        <w:t>C:\WINDOWS\SYSTEM32\asferror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1-02 11:51</w:t>
        <w:tab/>
        <w:t>43008</w:t>
        <w:tab/>
        <w:t>---------</w:t>
        <w:tab/>
        <w:t>C:\WINDOWS\SYSTEM32\wpdshextres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31 17:49</w:t>
        <w:tab/>
        <w:t>--------</w:t>
        <w:tab/>
        <w:t>d--------</w:t>
        <w:tab/>
        <w:t>C:\Programme\iTun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31 17:49</w:t>
        <w:tab/>
        <w:t>--------</w:t>
        <w:tab/>
        <w:t>d--------</w:t>
        <w:tab/>
        <w:t>C:\Programme\iPo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31 17:48</w:t>
        <w:tab/>
        <w:t>--------</w:t>
        <w:tab/>
        <w:t>d--------</w:t>
        <w:tab/>
        <w:t>C:\Programme\QuickTim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31 17:47</w:t>
        <w:tab/>
        <w:t>--------</w:t>
        <w:tab/>
        <w:t>d--------</w:t>
        <w:tab/>
        <w:t>C:\Programme\Apple Software Updat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20 02:38</w:t>
        <w:tab/>
        <w:t>715776</w:t>
        <w:tab/>
        <w:t>--a------</w:t>
        <w:tab/>
        <w:t>C:\WINDOWS\SYSTEM32\sxs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58</w:t>
        <w:tab/>
        <w:t>8704</w:t>
        <w:tab/>
        <w:t>--a------</w:t>
        <w:tab/>
        <w:t>C:\WINDOWS\SYSTEM32\wdfmgr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58</w:t>
        <w:tab/>
        <w:t>8704</w:t>
        <w:tab/>
        <w:t>--a------</w:t>
        <w:tab/>
        <w:t>C:\WINDOWS\SYSTEM32\uwdf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991744</w:t>
        <w:tab/>
        <w:t>--a------</w:t>
        <w:tab/>
        <w:t>C:\WINDOWS\SYSTEM32\drmv2clt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937984</w:t>
        <w:tab/>
        <w:t>--a------</w:t>
        <w:tab/>
        <w:t>C:\WINDOWS\SYSTEM32\WMNetMgr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767488</w:t>
        <w:tab/>
        <w:t>---------</w:t>
        <w:tab/>
        <w:t>C:\WINDOWS\SYSTEM32\WMVSENC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757248</w:t>
        <w:tab/>
        <w:t>--a------</w:t>
        <w:tab/>
        <w:t>C:\WINDOWS\SYSTEM32\wmadmo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656896</w:t>
        <w:tab/>
        <w:t>---------</w:t>
        <w:tab/>
        <w:t>C:\WINDOWS\SYSTEM32\WMVXENC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63488</w:t>
        <w:tab/>
        <w:t>--a------</w:t>
        <w:tab/>
        <w:t>C:\WINDOWS\SYSTEM32\wpdmtpus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629760</w:t>
        <w:tab/>
        <w:t>--a------</w:t>
        <w:tab/>
        <w:t>C:\WINDOWS\SYSTEM32\wpd_ci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613376</w:t>
        <w:tab/>
        <w:t>---------</w:t>
        <w:tab/>
        <w:t>C:\WINDOWS\SYSTEM32\wmpmde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603648</w:t>
        <w:tab/>
        <w:t>--a------</w:t>
        <w:tab/>
        <w:t>C:\WINDOWS\SYSTEM32\WMSPDMO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542720</w:t>
        <w:tab/>
        <w:t>--a------</w:t>
        <w:tab/>
        <w:t>C:\WINDOWS\SYSTEM32\blackbox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535040</w:t>
        <w:tab/>
        <w:t>---------</w:t>
        <w:tab/>
        <w:t>C:\WINDOWS\SYSTEM32\wmdrmsdk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429056</w:t>
        <w:tab/>
        <w:t>--a------</w:t>
        <w:tab/>
        <w:t>C:\WINDOWS\SYSTEM32\wmdrmdev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414208</w:t>
        <w:tab/>
        <w:t>--a------</w:t>
        <w:tab/>
        <w:t>C:\WINDOWS\SYSTEM32\msscp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4096</w:t>
        <w:tab/>
        <w:t>--a------</w:t>
        <w:tab/>
        <w:t>C:\WINDOWS\SYSTEM32\wmvdmoe2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4096</w:t>
        <w:tab/>
        <w:t>--a------</w:t>
        <w:tab/>
        <w:t>C:\WINDOWS\SYSTEM32\wmvdmo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4096</w:t>
        <w:tab/>
        <w:t>--a------</w:t>
        <w:tab/>
        <w:t>C:\WINDOWS\SYSTEM32\WMVADVE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4096</w:t>
        <w:tab/>
        <w:t>--a------</w:t>
        <w:tab/>
        <w:t>C:\WINDOWS\SYSTEM32\WMVADV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4096</w:t>
        <w:tab/>
        <w:t>--a------</w:t>
        <w:tab/>
        <w:t>C:\WINDOWS\SYSTEM32\wmsdmoe2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4096</w:t>
        <w:tab/>
        <w:t>--a------</w:t>
        <w:tab/>
        <w:t>C:\WINDOWS\SYSTEM32\wmsdmo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4096</w:t>
        <w:tab/>
        <w:t>--a------</w:t>
        <w:tab/>
        <w:t>C:\WINDOWS\SYSTEM32\wdfapi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4096</w:t>
        <w:tab/>
        <w:t>--a------</w:t>
        <w:tab/>
        <w:t>C:\WINDOWS\SYSTEM32\MPG4DMO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4096</w:t>
        <w:tab/>
        <w:t>--a------</w:t>
        <w:tab/>
        <w:t>C:\WINDOWS\SYSTEM32\MP4SDMO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4096</w:t>
        <w:tab/>
        <w:t>--a------</w:t>
        <w:tab/>
        <w:t>C:\WINDOWS\SYSTEM32\MP43DMO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37376</w:t>
        <w:tab/>
        <w:t>--a------</w:t>
        <w:tab/>
        <w:t>C:\WINDOWS\SYSTEM32\wmdmps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35840</w:t>
        <w:tab/>
        <w:t>--a------</w:t>
        <w:tab/>
        <w:t>C:\WINDOWS\SYSTEM32\wpdconns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356352</w:t>
        <w:tab/>
        <w:t>--a------</w:t>
        <w:tab/>
        <w:t>C:\WINDOWS\SYSTEM32\wpdsp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348672</w:t>
        <w:tab/>
        <w:t>--a------</w:t>
        <w:tab/>
        <w:t>C:\WINDOWS\SYSTEM32\wmdrmnet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33792</w:t>
        <w:tab/>
        <w:t>--a------</w:t>
        <w:tab/>
        <w:t>C:\WINDOWS\SYSTEM32\wmdmlog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321536</w:t>
        <w:tab/>
        <w:t>--a------</w:t>
        <w:tab/>
        <w:t>C:\WINDOWS\SYSTEM32\mswmdm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317440</w:t>
        <w:tab/>
        <w:t>---------</w:t>
        <w:tab/>
        <w:t>C:\WINDOWS\SYSTEM32\MP4SDEC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314880</w:t>
        <w:tab/>
        <w:t>--a------</w:t>
        <w:tab/>
        <w:t>C:\WINDOWS\SYSTEM32\wmpdxm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295936</w:t>
        <w:tab/>
        <w:t>---------</w:t>
        <w:tab/>
        <w:t>C:\WINDOWS\SYSTEM32\wmpeffects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284160</w:t>
        <w:tab/>
        <w:t>--a------</w:t>
        <w:tab/>
        <w:t>C:\WINDOWS\SYSTEM32\portabledeviceapi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276992</w:t>
        <w:tab/>
        <w:t>--a------</w:t>
        <w:tab/>
        <w:t>C:\WINDOWS\SYSTEM32\audiodev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27136</w:t>
        <w:tab/>
        <w:t>--a------</w:t>
        <w:tab/>
        <w:t>C:\WINDOWS\SYSTEM32\mspmsnsv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2603008</w:t>
        <w:tab/>
        <w:t>---------</w:t>
        <w:tab/>
        <w:t>C:\WINDOWS\SYSTEM32\WpdShext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259072</w:t>
        <w:tab/>
        <w:t>---------</w:t>
        <w:tab/>
        <w:t>C:\WINDOWS\SYSTEM32\MPG4DEC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259072</w:t>
        <w:tab/>
        <w:t>---------</w:t>
        <w:tab/>
        <w:t>C:\WINDOWS\SYSTEM32\MP43DEC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2450944</w:t>
        <w:tab/>
        <w:t>--a------</w:t>
        <w:tab/>
        <w:t>C:\WINDOWS\SYSTEM32\wmvcore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242688</w:t>
        <w:tab/>
        <w:t>--a------</w:t>
        <w:tab/>
        <w:t>C:\WINDOWS\SYSTEM32\wmpasf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229376</w:t>
        <w:tab/>
        <w:t>--a------</w:t>
        <w:tab/>
        <w:t>C:\WINDOWS\SYSTEM32\cewmdm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222208</w:t>
        <w:tab/>
        <w:t>--a------</w:t>
        <w:tab/>
        <w:t>C:\WINDOWS\SYSTEM32\wmasf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212992</w:t>
        <w:tab/>
        <w:t>--a------</w:t>
        <w:tab/>
        <w:t>C:\WINDOWS\SYSTEM32\mfplat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211456</w:t>
        <w:tab/>
        <w:t>---------</w:t>
        <w:tab/>
        <w:t>C:\WINDOWS\SYSTEM32\qasf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204288</w:t>
        <w:tab/>
        <w:t>--a------</w:t>
        <w:tab/>
        <w:t>C:\WINDOWS\SYSTEM32\wmpsrcwp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199168</w:t>
        <w:tab/>
        <w:t>---------</w:t>
        <w:tab/>
        <w:t>C:\WINDOWS\SYSTEM32\PortableDeviceWMDRM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179712</w:t>
        <w:tab/>
        <w:t>--a------</w:t>
        <w:tab/>
        <w:t>C:\WINDOWS\SYSTEM32\msnetobj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175616</w:t>
        <w:tab/>
        <w:t>--a------</w:t>
        <w:tab/>
        <w:t>C:\WINDOWS\SYSTEM32\mspmsp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166912</w:t>
        <w:tab/>
        <w:t>--a------</w:t>
        <w:tab/>
        <w:t>C:\WINDOWS\SYSTEM32\portabledevicetypes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1661440</w:t>
        <w:tab/>
        <w:t>--a------</w:t>
        <w:tab/>
        <w:t>C:\WINDOWS\SYSTEM32\wmpencen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1574912</w:t>
        <w:tab/>
        <w:t>---------</w:t>
        <w:tab/>
        <w:t>C:\WINDOWS\SYSTEM32\WMVENCO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157184</w:t>
        <w:tab/>
        <w:t>--a------</w:t>
        <w:tab/>
        <w:t>C:\WINDOWS\SYSTEM32\wmidx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154624</w:t>
        <w:tab/>
        <w:t>--a------</w:t>
        <w:tab/>
        <w:t>C:\WINDOWS\SYSTEM32\wpdmtp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1543680</w:t>
        <w:tab/>
        <w:t>--a------</w:t>
        <w:tab/>
        <w:t>C:\WINDOWS\SYSTEM32\wmvdeco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1382912</w:t>
        <w:tab/>
        <w:t>---------</w:t>
        <w:tab/>
        <w:t>C:\WINDOWS\SYSTEM32\WMVSDECD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133632</w:t>
        <w:tab/>
        <w:t>--a------</w:t>
        <w:tab/>
        <w:t>C:\WINDOWS\SYSTEM32\wpdshserviceobj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1329152</w:t>
        <w:tab/>
        <w:t>--a------</w:t>
        <w:tab/>
        <w:t>C:\WINDOWS\SYSTEM32\WMSPDMOE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132096</w:t>
        <w:tab/>
        <w:t>---------</w:t>
        <w:tab/>
        <w:t>C:\WINDOWS\SYSTEM32\PortableDeviceWiaCompat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130048</w:t>
        <w:tab/>
        <w:t>--a------</w:t>
        <w:tab/>
        <w:t>C:\WINDOWS\SYSTEM32\wmpps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11264</w:t>
        <w:tab/>
        <w:t>--a------</w:t>
        <w:tab/>
        <w:t>C:\WINDOWS\SYSTEM32\LAPRXY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1117696</w:t>
        <w:tab/>
        <w:t>--a------</w:t>
        <w:tab/>
        <w:t>C:\WINDOWS\SYSTEM32\WMADMOE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1:47</w:t>
        <w:tab/>
        <w:t>101888</w:t>
        <w:tab/>
        <w:t>---------</w:t>
        <w:tab/>
        <w:t>C:\WINDOWS\SYSTEM32\PortableDeviceClassExtension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0:03</w:t>
        <w:tab/>
        <w:t>100864</w:t>
        <w:tab/>
        <w:t>--a------</w:t>
        <w:tab/>
        <w:t>C:\WINDOWS\SYSTEM32\logagent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0:00</w:t>
        <w:tab/>
        <w:t>249856</w:t>
        <w:tab/>
        <w:t>---------</w:t>
        <w:tab/>
        <w:t>C:\WINDOWS\SYSTEM32\drmupgds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8 20:00</w:t>
        <w:tab/>
        <w:t>17408</w:t>
        <w:tab/>
        <w:t>---------</w:t>
        <w:tab/>
        <w:t>C:\WINDOWS\SYSTEM32\wpdshextautoplay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13 13:35</w:t>
        <w:tab/>
        <w:t>146432</w:t>
        <w:tab/>
        <w:t>--a------</w:t>
        <w:tab/>
        <w:t>C:\WINDOWS\SYSTEM32\nwprovau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10-02 15:28</w:t>
        <w:tab/>
        <w:t>312128</w:t>
        <w:tab/>
        <w:t>---------</w:t>
        <w:tab/>
        <w:t>C:\WINDOWS\SYSTEM32\msdelta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09-28 20:13</w:t>
        <w:tab/>
        <w:t>95344</w:t>
        <w:tab/>
        <w:t>---------</w:t>
        <w:tab/>
        <w:t>C:\WINDOWS\SYSTEM32\WUDFCoinstaller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09-28 18:56</w:t>
        <w:tab/>
        <w:t>55808</w:t>
        <w:tab/>
        <w:t>---------</w:t>
        <w:tab/>
        <w:t>C:\WINDOWS\SYSTEM32\WudfSvc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09-28 18:56</w:t>
        <w:tab/>
        <w:t>316416</w:t>
        <w:tab/>
        <w:t>---------</w:t>
        <w:tab/>
        <w:t>C:\WINDOWS\SYSTEM32\WUDFx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09-28 18:56</w:t>
        <w:tab/>
        <w:t>165376</w:t>
        <w:tab/>
        <w:t>---------</w:t>
        <w:tab/>
        <w:t>C:\WINDOWS\SYSTEM32\WudfPlatform.d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09-28 18:56</w:t>
        <w:tab/>
        <w:t>146432</w:t>
        <w:tab/>
        <w:t>---------</w:t>
        <w:tab/>
        <w:t>C:\WINDOWS\SYSTEM32\WudfHost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6-09-25 17:58</w:t>
        <w:tab/>
        <w:t>23856</w:t>
        <w:tab/>
        <w:t>--a------</w:t>
        <w:tab/>
        <w:t>C:\WINDOWS\SYSTEM32\spupdsvc.ex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(((((((((((((((((((((((((((((((((((((((((   Reg Loading Points   )))))))))))))))))))))))))))))))))))))))))))))))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Note* empty entries are not show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CURRENT_USER\software\microsoft\windows\currentversion\run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CTFMON.EXE"="C:\\WINDOWS\\system32\\ctfmon.exe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msnmsgr"="\"C:\\Programme\\MSN Messenger\\msnmsgr.exe\" /background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LOCAL_MACHINE\software\microsoft\windows\currentversion\run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PCMService"="\"C:\\Programme\\Dell\\Media Experience\\PCMService.exe\"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DVDLauncher"="\"C:\\Programme\\CyberLink\\PowerDVD\\DVDLauncher.exe\"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SoundMAXPnP"="C:\\Programme\\Analog Devices\\Core\\smax4pnp.exe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IAAnotif"="C:\\Programme\\Intel\\Intel Application Accelerator\\iaanotif.exe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SunJavaUpdateSched"="C:\\Programme\\Java\\jre1.5.0_03\\bin\\jusched.exe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Adobe Photo Downloader"="\"C:\\Programme\\Adobe\\Photoshop Album Starter Edition\\3.0\\Apps\\apdproxy.exe\"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QuickTime Task"="\"C:\\Programme\\QuickTime\\qttask.exe\" -atboottime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iTunesHelper"="\"C:\\Programme\\iTunes\\iTunesHelper.exe\"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TkBellExe"="\"C:\\Programme\\Gemeinsame Dateien\\Real\\Update_OB\\realsched.exe\"  -osboot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SunServer"="C:\\Programme\\Sunbelt Software\\CounterSpy\\Consumer\\sunserver.exe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LOCAL_MACHINE\software\microsoft\windows\currentversion\run\OptionalComponents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LOCAL_MACHINE\software\microsoft\windows\currentversion\run\OptionalComponents\IMAIL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Installed"="1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LOCAL_MACHINE\software\microsoft\windows\currentversion\run\OptionalComponents\MAPI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Installed"="1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NoChange"="1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LOCAL_MACHINE\software\microsoft\windows\currentversion\run\OptionalComponents\MSFS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Installed"="1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CURRENT_USER\software\microsoft\internet explorer\desktop\components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DeskHtmlVersion"=dword:0000011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DeskHtmlMinorVersion"=dword:0000000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Settings"=dword:0000000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GeneralFlags"=dword:0000000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USERS\.default\software\microsoft\windows\currentversion\run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CTFMON.EXE"="C:\\WINDOWS\\system32\\CTFMON.EXE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USERS\s-1-5-18\software\microsoft\windows\currentversion\run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CTFMON.EXE"="C:\\WINDOWS\\system32\\CTFMON.EXE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LOCAL_MACHINE\software\microsoft\windows\currentversion\explorer\sharedtaskscheduler]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"{438755C2-A8BA-11D1-B96B-00A0C90312E1}"="Browseui preloader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{8C7461EF-2B13-11d2-BE35-3078302C2030}"="Component Categories cache daemon"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"{553858A7-4922-4e7e-B1C1-97140C1C16EF}"="IE Component Categories cache daemon"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LOCAL_MACHINE\software\microsoft\windows\currentversion\explorer\shellexecutehooks]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"{AEB6717E-7E19-11d0-97EE-00C04FD91972}"="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{076394AD-7FDD-44EF-A075-32C68DBAB99B}"="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CURRENT_USER\software\microsoft\windows\currentversion\policies\explorer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NoDriveTypeAutoRun"=dword:0000009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CURRENT_USER\software\microsoft\windows\currentversion\policies\explorer\Run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LOCAL_MACHINE\software\microsoft\windows\currentversion\policies\system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dontdisplaylastusername"=dword:000000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legalnoticecaption"="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legalnoticetext"="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shutdownwithoutlogon"=dword:0000000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undockwithoutlogon"=dword:0000000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USERS\.default\software\microsoft\windows\currentversion\policies\explorer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NoDriveTypeAutoRun"=dword:0000009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USERS\s-1-5-18\software\microsoft\windows\currentversion\policies\explorer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NoDriveTypeAutoRun"=dword:0000009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LOCAL_MACHINE\software\microsoft\windows\currentversion\shellserviceobjectdelayload]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"PostBootReminder"="{7849596a-48ea-486e-8937-a2a3009f31a9}"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"CDBurn"="{fbeb8a05-beee-4442-804e-409d6c4515e9}"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"WebCheck"="{E6FB5E20-DE35-11CF-9C87-00AA005127ED}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SysTray"="{35CEC8A3-2BE6-11D2-8773-92E220524153}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UPnPMonitor"="{e57ce738-33e8-4c51-8354-bb4de9d215d1}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WPDShServiceObj"="{AAA288BA-9A4C-45B0-95D7-94D524869DB5}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LOCAL_MACHINE\system\currentcontrolset\control\securityproviders]</w:t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SecurityProviders"="msapsspc.dll, schannel.dll, digest.dll, msnsspc.dll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tents of the 'Scheduled Tasks' fold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:\WINDOWS\tasks\AppleSoftwareUpdate.job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mpletion time: 06-12-21 18:35:43.54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C:\ComboFix.txt ... </w:t>
      </w:r>
      <w:r>
        <w:rPr>
          <w:sz w:val="20"/>
          <w:szCs w:val="20"/>
        </w:rPr>
        <w:t>06-12-21 18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\ComboFix2.txt ... 06-12-21 18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:\ComboFix3.txt ... 06-12-18 18:3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23:00Z</dcterms:created>
  <dc:creator>Familie</dc:creator>
  <dc:description/>
  <cp:keywords/>
  <dc:language>en-US</dc:language>
  <cp:lastModifiedBy>Familie</cp:lastModifiedBy>
  <dcterms:modified xsi:type="dcterms:W3CDTF">2006-12-21T17:37:00Z</dcterms:modified>
  <cp:revision>2</cp:revision>
  <dc:subject/>
  <dc:title>Logfile of HijackThis v1</dc:title>
</cp:coreProperties>
</file>