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Spyware Scan Details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Start Date: 01.12.2006 14:28:28</w:t>
        <w:br/>
        <w:t>End Date: 01.12.2006 15:23:33</w:t>
        <w:br/>
        <w:t xml:space="preserve">Total Time: 55 mins 5 secs </w:t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Detected spyware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C2.Lop Hijacke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2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Lop is a group of spyware and hijacker programs that set your Internet Explorer start page and search features to use the site lop.com ('Live Online Portal') or one of its clone sites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dokumente und einstellungen\padre\favoriten\going places\travel.lnk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WindUpdates.AdTools Adware (General)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3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Dokumente und Einstellungen\Padre\Desktop\hijackthis\backups\backup-20061201-135228-165.dll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LOCAL_MACHINE\Software\AdTools Service </w:t>
        <w:br/>
        <w:t>HKEY_LOCAL_MACHINE\Software\AdTools Service param 9d3ec7d6125c092b19623f671055544140ac43e942339f62a8389520306b29b2c026:3561313937323664393230386137366638363062643137623735663134386531:Internet%20Explorer:6.0%200:winxp:javascript</w:t>
        <w:br/>
        <w:t>HKEY_LOCAL_MACHINE\Software\AdTools Service track 1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WindUpdates.MediaAccess Adware (General)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4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WindUpdates.MediaAccess is an adware program that spawns pop-ups on the desktop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Dokumente und Einstellungen\Padre\Desktop\hijackthis\backups\backup-20061201-135228-408.dll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LOCAL_MACHINE\Software\Media Access </w:t>
        <w:br/>
        <w:t>HKEY_LOCAL_MACHINE\Software\Media Access param 9b46214483c2d9fdb4dc1cb13576508b8694d85b67fad1e7cdb2fdfdc1e97d99ce889e2260ceff3e:6236383463383938356662313630653638313338396134356133363531333236:msie:6:0:win:winxp:sp2:flash</w:t>
        <w:br/>
        <w:t xml:space="preserve">HKEY_LOCAL_MACHINE\software\microsoft\windows\currentversion\moduleusage\c:/windows/downloaded program files/mediaaccx.dll </w:t>
        <w:br/>
        <w:t>HKEY_LOCAL_MACHINE\software\microsoft\windows\currentversion\moduleusage\c:/windows/downloaded program files/mediaaccx.dll .Owner {15AD6789-CDB4-47E1-A9DA-992EE8E6BAD6}</w:t>
        <w:br/>
        <w:t xml:space="preserve">HKEY_LOCAL_MACHINE\software\microsoft\windows\currentversion\moduleusage\c:/windows/downloaded program files/mediaaccx.dll {15AD6789-CDB4-47E1-A9DA-992EE8E6BAD6} </w:t>
        <w:br/>
        <w:t xml:space="preserve">HKEY_LOCAL_MACHINE\software\microsoft\windows\currentversion\shareddlls c:\windows\downloaded program files\mediaaccx.dll 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IST.ISTbar Hijacke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5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ISTbar is an Internet Explorer Hijacker, which modifies your homepages and searches without a user's consent using an Internet Explorer toolbar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URRENT_USER\software\ist </w:t>
        <w:br/>
        <w:t>HKEY_CURRENT_USER\software\ist referer http://www.andr.net/d.php?s=360104.2</w:t>
        <w:br/>
        <w:t>HKEY_CURRENT_USER\software\ist InstallDate 2005-03-29 18:28:10</w:t>
        <w:br/>
        <w:t>HKEY_CURRENT_USER\software\ist account_id 132556</w:t>
        <w:br/>
        <w:t>HKEY_CURRENT_USER\software\ist config mtb</w:t>
        <w:br/>
        <w:t>HKEY_CURRENT_USER\software\ist Recover !ZpHc¡]»l+Ô©épò…ÅV j¼Ó\ÑÎÒü^ˆ/ -Þèe€›l§ô9ƒ£µÇ,¬îAL¼µAO®</w:t>
        <w:softHyphen/>
        <w:t>Jüpb|¨ìðæÃy-¯Œ</w:t>
        <w:br/>
        <w:t xml:space="preserve">HKEY_LOCAL_MACHINE\SOFTWARE\ISTsvc </w:t>
        <w:br/>
        <w:t>HKEY_LOCAL_MACHINE\SOFTWARE\ISTsvc\history 127579795674047500 219|86400</w:t>
        <w:br/>
        <w:t>HKEY_LOCAL_MACHINE\SOFTWARE\ISTsvc\history 127581019040625000 219|86400</w:t>
        <w:br/>
        <w:t>HKEY_LOCAL_MACHINE\SOFTWARE\ISTsvc\history 127582231390937500 219|86400</w:t>
        <w:br/>
        <w:t>HKEY_LOCAL_MACHINE\SOFTWARE\ISTsvc\history 127584674175312500 219|86400</w:t>
        <w:br/>
        <w:t>HKEY_LOCAL_MACHINE\SOFTWARE\ISTsvc\history 127586413039375000 219|86400</w:t>
        <w:br/>
        <w:t>HKEY_LOCAL_MACHINE\SOFTWARE\ISTsvc\history 127597140229375000 443|86400</w:t>
        <w:br/>
        <w:t>HKEY_LOCAL_MACHINE\SOFTWARE\ISTsvc\history 127601117190937500 443|86400</w:t>
        <w:br/>
        <w:t>HKEY_LOCAL_MACHINE\SOFTWARE\ISTsvc\history 127601983005468750 443|86400</w:t>
        <w:br/>
        <w:t>HKEY_LOCAL_MACHINE\SOFTWARE\ISTsvc\history 127602868363437500 443|86400</w:t>
        <w:br/>
        <w:t>HKEY_LOCAL_MACHINE\SOFTWARE\ISTsvc\history 127604834966562500 443|86400</w:t>
        <w:br/>
        <w:t>HKEY_LOCAL_MACHINE\SOFTWARE\ISTsvc\history 127605903805000000 443|86400</w:t>
        <w:br/>
        <w:t>HKEY_LOCAL_MACHINE\SOFTWARE\ISTsvc\history 127607505268887154 443|86400</w:t>
        <w:br/>
        <w:t>HKEY_LOCAL_MACHINE\SOFTWARE\ISTsvc\history 127609338576542500 443|86400</w:t>
        <w:br/>
        <w:t>HKEY_LOCAL_MACHINE\SOFTWARE\ISTsvc\history 127611003370781250 443|86400</w:t>
        <w:br/>
        <w:t>HKEY_LOCAL_MACHINE\SOFTWARE\ISTsvc\history 127614071292656250 443|86400</w:t>
        <w:br/>
        <w:t>HKEY_LOCAL_MACHINE\SOFTWARE\ISTsvc\history 127617955749531250 443|86400</w:t>
        <w:br/>
        <w:t>HKEY_LOCAL_MACHINE\SOFTWARE\ISTsvc\history 127620076707458750 443|86400</w:t>
        <w:br/>
        <w:t>HKEY_LOCAL_MACHINE\SOFTWARE\ISTsvc\history 127626947237988750 625|86400</w:t>
        <w:br/>
        <w:t>HKEY_LOCAL_MACHINE\SOFTWARE\ISTsvc\history 127630592715937500 625|86400</w:t>
        <w:br/>
        <w:t>HKEY_LOCAL_MACHINE\SOFTWARE\ISTsvc\history 127632462143556250 625|86400</w:t>
        <w:br/>
        <w:t>HKEY_LOCAL_MACHINE\SOFTWARE\ISTsvc version 1023</w:t>
        <w:br/>
        <w:t>HKEY_LOCAL_MACHINE\SOFTWARE\ISTsvc popup_url http://www.ysbweb.com/ist/scripts/istsvc_ads_data.php</w:t>
        <w:br/>
        <w:t>HKEY_LOCAL_MACHINE\SOFTWARE\ISTsvc update_url http://www.ysbweb.com/ist/scripts/istsvc_update.php</w:t>
        <w:br/>
        <w:t>HKEY_LOCAL_MACHINE\SOFTWARE\ISTsvc config_url http://www.ysbweb.com/ist/scripts/istsvc_config.php</w:t>
        <w:br/>
        <w:t>HKEY_LOCAL_MACHINE\SOFTWARE\ISTsvc popup_initial_delay 600</w:t>
        <w:br/>
        <w:t>HKEY_LOCAL_MACHINE\SOFTWARE\ISTsvc popup_count 27</w:t>
        <w:br/>
        <w:t>HKEY_LOCAL_MACHINE\SOFTWARE\ISTsvc popup_day_count 0</w:t>
        <w:br/>
        <w:t>HKEY_LOCAL_MACHINE\SOFTWARE\ISTsvc popup_day_limit 2</w:t>
        <w:br/>
        <w:t>HKEY_LOCAL_MACHINE\SOFTWARE\ISTsvc update_count 1</w:t>
        <w:br/>
        <w:t>HKEY_LOCAL_MACHINE\SOFTWARE\ISTsvc update_version 1023</w:t>
        <w:br/>
        <w:t>HKEY_LOCAL_MACHINE\SOFTWARE\ISTsvc config_count 72</w:t>
        <w:br/>
        <w:t>HKEY_LOCAL_MACHINE\SOFTWARE\ISTsvc account_id 132556</w:t>
        <w:br/>
        <w:t xml:space="preserve">HKEY_LOCAL_MACHINE\SOFTWARE\ISTsvc app_date </w:t>
        <w:br/>
        <w:t>HKEY_LOCAL_MACHINE\SOFTWARE\ISTsvc popup_interval 14400</w:t>
        <w:br/>
        <w:t xml:space="preserve">HKEY_LOCAL_MACHINE\SOFTWARE\ISTsvc popup_last </w:t>
        <w:br/>
        <w:t>HKEY_LOCAL_MACHINE\SOFTWARE\ISTsvc update_interval 86400</w:t>
        <w:br/>
        <w:t xml:space="preserve">HKEY_LOCAL_MACHINE\SOFTWARE\ISTsvc update_last </w:t>
        <w:br/>
        <w:t>HKEY_LOCAL_MACHINE\SOFTWARE\ISTsvc config_interval 86400</w:t>
        <w:br/>
        <w:t xml:space="preserve">HKEY_LOCAL_MACHINE\SOFTWARE\ISTsvc config_last </w:t>
        <w:br/>
        <w:t>HKEY_LOCAL_MACHINE\SOFTWARE\ISTsvc ui D6FBCE16-4B5D-48ae-95DD-08B561D26EDC</w:t>
        <w:br/>
        <w:t>HKEY_LOCAL_MACHINE\SOFTWARE\ISTsvc app_name istsvc.exe</w:t>
        <w:br/>
        <w:t xml:space="preserve">HKEY_LOCAL_MACHINE\software\microsoft\internet explorer\main bandrest </w:t>
        <w:br/>
        <w:t xml:space="preserve">HKEY_LOCAL_MACHINE\SOFTWARE\Microsoft\Windows\CurrentVersion\Uninstall\ISTsvc </w:t>
        <w:br/>
        <w:t>HKEY_LOCAL_MACHINE\SOFTWARE\Microsoft\Windows\CurrentVersion\Uninstall\ISTsvc DisplayName ISTsvc</w:t>
        <w:br/>
        <w:t>HKEY_LOCAL_MACHINE\SOFTWARE\Microsoft\Windows\CurrentVersion\Uninstall\ISTsvc UninstallString C:\PROGRAMME\ISTSVC\ISTSVC.EXE /remove</w:t>
        <w:br/>
        <w:t>HKEY_LOCAL_MACHINE\SOFTWARE\Microsoft\Windows\CurrentVersion\Uninstall\ISTsvc NoModify 1</w:t>
        <w:br/>
        <w:t xml:space="preserve">HKEY_LOCAL_MACHINE\SOFTWARE\Microsoft\Windows\CurrentVersion\App Management\ARPCache\ISTsvc </w:t>
        <w:br/>
        <w:t xml:space="preserve">HKEY_LOCAL_MACHINE\SOFTWARE\Microsoft\Windows\CurrentVersion\App Management\ARPCache\ISTsvc SlowInfoCache </w:t>
        <w:br/>
        <w:t>HKEY_LOCAL_MACHINE\SOFTWARE\Microsoft\Windows\CurrentVersion\App Management\ARPCache\ISTsvc Changed 0</w:t>
        <w:br/>
        <w:t xml:space="preserve">HKEY_LOCAL_MACHINE\software\microsoft\windows\currentversion\moduleusage\c:/windows/downloaded program files/istactivex.dll </w:t>
        <w:br/>
        <w:t>HKEY_LOCAL_MACHINE\software\microsoft\windows\currentversion\moduleusage\c:/windows/downloaded program files/istactivex.dll .Owner {7C559105-9ECF-42B8-B3F7-832E75EDD959}</w:t>
        <w:br/>
        <w:t xml:space="preserve">HKEY_LOCAL_MACHINE\software\microsoft\windows\currentversion\moduleusage\c:/windows/downloaded program files/istactivex.dll {7C559105-9ECF-42B8-B3F7-832E75EDD959} </w:t>
        <w:br/>
        <w:t xml:space="preserve">HKEY_LOCAL_MACHINE\SOFTWARE\ISTbar </w:t>
        <w:br/>
        <w:t>HKEY_LOCAL_MACHINE\SOFTWARE\ISTbar\Historyfiles C:\Programme\ISTbar\xml_istbar.xml 1</w:t>
        <w:br/>
        <w:t>HKEY_LOCAL_MACHINE\SOFTWARE\ISTbar\Historyfiles C:\Programme\ISTbar\imagemap_normal.bmp 1</w:t>
        <w:br/>
        <w:t>HKEY_LOCAL_MACHINE\SOFTWARE\ISTbar\Historyfiles C:\Programme\ISTbar\version.txt 1</w:t>
        <w:br/>
        <w:t>HKEY_LOCAL_MACHINE\SOFTWARE\ISTbar installTitle SlotchBar</w:t>
        <w:br/>
        <w:t>HKEY_LOCAL_MACHINE\SOFTWARE\ISTbar barTitle SlotchBar</w:t>
        <w:br/>
        <w:t>HKEY_LOCAL_MACHINE\SOFTWARE\ISTbar serverpath http://www.slotch.com/ist/bars/istbar_cm/</w:t>
        <w:br/>
        <w:t>HKEY_LOCAL_MACHINE\SOFTWARE\ISTbar urlAfterInstall http://www.ysbweb.com/install/welcome.html</w:t>
        <w:br/>
        <w:t>HKEY_LOCAL_MACHINE\SOFTWARE\ISTbar gUpdate 0</w:t>
        <w:br/>
        <w:t>HKEY_LOCAL_MACHINE\SOFTWARE\ISTbar TBRowMode 0</w:t>
        <w:br/>
        <w:t>HKEY_LOCAL_MACHINE\SOFTWARE\ISTbar xml_istbar.xml -201558575</w:t>
        <w:br/>
        <w:t>HKEY_LOCAL_MACHINE\SOFTWARE\ISTbar imagemap_normal.bmp -924152405</w:t>
        <w:br/>
        <w:t>HKEY_LOCAL_MACHINE\SOFTWARE\ISTbar showcorrupted 1</w:t>
        <w:br/>
        <w:t xml:space="preserve">HKEY_LOCAL_MACHINE\SOFTWARE\ISTbar updatever </w:t>
        <w:br/>
        <w:t>HKEY_LOCAL_MACHINE\SOFTWARE\ISTbar refreshscope 1440</w:t>
        <w:br/>
        <w:t>HKEY_LOCAL_MACHINE\SOFTWARE\ISTbar allowupdate 0</w:t>
        <w:br/>
        <w:t>HKEY_LOCAL_MACHINE\SOFTWARE\ISTbar LastCheckTime 1113705324</w:t>
        <w:br/>
        <w:t>HKEY_LOCAL_MACHINE\SOFTWARE\ISTbar version.txt -186917087</w:t>
        <w:br/>
        <w:t>HKEY_LOCAL_MACHINE\SOFTWARE\ISTbar UpdateBegin 0</w:t>
        <w:br/>
        <w:t xml:space="preserve">HKEY_CLASSES_ROOT\interface\{0e704ba4-c517-4be7-a1cd-c3ffda1e1ffe} </w:t>
        <w:br/>
        <w:t>HKEY_CLASSES_ROOT\interface\{0e704ba4-c517-4be7-a1cd-c3ffda1e1ffe}\ProxyStubClsid {00020424-0000-0000-C000-000000000046}</w:t>
        <w:br/>
        <w:t>HKEY_CLASSES_ROOT\interface\{0e704ba4-c517-4be7-a1cd-c3ffda1e1ffe}\ProxyStubClsid32 {00020424-0000-0000-C000-000000000046}</w:t>
        <w:br/>
        <w:t>HKEY_CLASSES_ROOT\interface\{0e704ba4-c517-4be7-a1cd-c3ffda1e1ffe}\TypeLib {E9A5B71C-093B-4F34-AF07-34FCA89BA0DF}</w:t>
        <w:br/>
        <w:t>HKEY_CLASSES_ROOT\interface\{0e704ba4-c517-4be7-a1cd-c3ffda1e1ffe}\TypeLib Version 1.0</w:t>
        <w:br/>
        <w:t>HKEY_CLASSES_ROOT\interface\{0e704ba4-c517-4be7-a1cd-c3ffda1e1ffe} IContentMatchTag</w:t>
        <w:br/>
        <w:t xml:space="preserve">HKEY_CLASSES_ROOT\interface\{0985c112-2562-46f2-8da6-92648ba4630f} </w:t>
        <w:br/>
        <w:t>HKEY_CLASSES_ROOT\interface\{0985c112-2562-46f2-8da6-92648ba4630f}\ProxyStubClsid {00020424-0000-0000-C000-000000000046}</w:t>
        <w:br/>
        <w:t>HKEY_CLASSES_ROOT\interface\{0985c112-2562-46f2-8da6-92648ba4630f}\ProxyStubClsid32 {00020424-0000-0000-C000-000000000046}</w:t>
        <w:br/>
        <w:t>HKEY_CLASSES_ROOT\interface\{0985c112-2562-46f2-8da6-92648ba4630f}\TypeLib {67907B3C-A6EF-4A01-99AD-3FCD5F526429}</w:t>
        <w:br/>
        <w:t>HKEY_CLASSES_ROOT\interface\{0985c112-2562-46f2-8da6-92648ba4630f}\TypeLib Version 1.1</w:t>
        <w:br/>
        <w:t>HKEY_CLASSES_ROOT\interface\{0985c112-2562-46f2-8da6-92648ba4630f} IInstaller</w:t>
        <w:br/>
        <w:t xml:space="preserve">HKEY_CLASSES_ROOT\istx.installer </w:t>
        <w:br/>
        <w:t>HKEY_CLASSES_ROOT\istx.installer\CLSID {7C559105-9ECF-42b8-B3F7-832E75EDD959}</w:t>
        <w:br/>
        <w:t>HKEY_CLASSES_ROOT\istx.installer Installer Class</w:t>
        <w:br/>
        <w:t xml:space="preserve">HKEY_CLASSES_ROOT\istbar.barobj </w:t>
        <w:br/>
        <w:t>HKEY_CLASSES_ROOT\istbar.barobj\CLSID {FAA356E4-D317-42a6-AB41-A3021C6E7D52}</w:t>
        <w:br/>
        <w:t>HKEY_CLASSES_ROOT\istbar.barobj ISTbar</w:t>
        <w:br/>
        <w:t xml:space="preserve">HKEY_CLASSES_ROOT\testcontentmatchcontrol1.contentmatchtag.1 </w:t>
        <w:br/>
        <w:t>HKEY_CLASSES_ROOT\testcontentmatchcontrol1.contentmatchtag.1\CLSID {DC341F1B-EC77-47BE-8F58-96E83861CC5A}</w:t>
        <w:br/>
        <w:t>HKEY_CLASSES_ROOT\testcontentmatchcontrol1.contentmatchtag.1 ContentMatchTag Class</w:t>
        <w:br/>
        <w:t xml:space="preserve">HKEY_CLASSES_ROOT\testcontentmatchcontrol1.contentmatchtag </w:t>
        <w:br/>
        <w:t>HKEY_CLASSES_ROOT\testcontentmatchcontrol1.contentmatchtag\CLSID {DC341F1B-EC77-47BE-8F58-96E83861CC5A}</w:t>
        <w:br/>
        <w:t>HKEY_CLASSES_ROOT\testcontentmatchcontrol1.contentmatchtag\CurVer TestContentMatchControl1.ContentMatchTag.1</w:t>
        <w:br/>
        <w:t>HKEY_CLASSES_ROOT\testcontentmatchcontrol1.contentmatchtag ContentMatchTag Class</w:t>
        <w:br/>
        <w:t xml:space="preserve">HKEY_CLASSES_ROOT\typelib\{67907b3c-a6ef-4a01-99ad-3fcd5f526429} </w:t>
        <w:br/>
        <w:t>HKEY_CLASSES_ROOT\typelib\{67907b3c-a6ef-4a01-99ad-3fcd5f526429}\1.1\0\win32 C:\WINDOWS\Downloaded Program Files\ISTactivex.dll</w:t>
        <w:br/>
        <w:t>HKEY_CLASSES_ROOT\typelib\{67907b3c-a6ef-4a01-99ad-3fcd5f526429}\1.1\FLAGS 0</w:t>
        <w:br/>
        <w:t>HKEY_CLASSES_ROOT\typelib\{67907b3c-a6ef-4a01-99ad-3fcd5f526429}\1.1\HELPDIR C:\WINDOWS\Downloaded Program Files</w:t>
        <w:br/>
        <w:t>HKEY_CLASSES_ROOT\typelib\{67907b3c-a6ef-4a01-99ad-3fcd5f526429}\1.1 IST 1.1 Type Library</w:t>
        <w:br/>
        <w:t xml:space="preserve">HKEY_CLASSES_ROOT\typelib\{e9a5b71c-093b-4f34-af07-34fca89ba0df} </w:t>
        <w:br/>
        <w:t>HKEY_CLASSES_ROOT\typelib\{e9a5b71c-093b-4f34-af07-34fca89ba0df}\1.0\0\win32 C:\Programme\ISTbar\cmctl.dll</w:t>
        <w:br/>
        <w:t>HKEY_CLASSES_ROOT\typelib\{e9a5b71c-093b-4f34-af07-34fca89ba0df}\1.0\FLAGS 0</w:t>
        <w:br/>
        <w:t>HKEY_CLASSES_ROOT\typelib\{e9a5b71c-093b-4f34-af07-34fca89ba0df}\1.0\HELPDIR C:\Programme\ISTbar\</w:t>
        <w:br/>
        <w:t>HKEY_CLASSES_ROOT\typelib\{e9a5b71c-093b-4f34-af07-34fca89ba0df}\1.0 TestContentMatchControl1 1.0 Type Library</w:t>
        <w:br/>
        <w:t xml:space="preserve">HKEY_LOCAL_MACHINE\software\microsoft\windows\currentversion\shareddlls c:\windows\downloaded program files\istactivex.dll </w:t>
        <w:br/>
        <w:t xml:space="preserve">HKEY_LOCAL_MACHINE\SOFTWARE\Microsoft\Windows\CurrentVersion\Uninstall\ISTbar </w:t>
        <w:br/>
        <w:t>HKEY_LOCAL_MACHINE\SOFTWARE\Microsoft\Windows\CurrentVersion\Uninstall\ISTbar DisplayName SlotchBar</w:t>
        <w:br/>
        <w:t xml:space="preserve">HKEY_LOCAL_MACHINE\SOFTWARE\Microsoft\Windows\CurrentVersion\Uninstall\ISTbar UninstallString regsvr32 /u /s "C:\Programme\ISTbar\istbarcm.dll" </w:t>
        <w:br/>
        <w:t>HKEY_LOCAL_MACHINE\SOFTWARE\Microsoft\Windows\CurrentVersion\Uninstall\ISTbar Publisher Integrated Seach Technologies</w:t>
        <w:br/>
        <w:t>HKEY_LOCAL_MACHINE\SOFTWARE\Microsoft\Windows\CurrentVersion\Uninstall\ISTbar URLInfoAbout http://www.slotch.com</w:t>
        <w:br/>
        <w:t>HKEY_LOCAL_MACHINE\SOFTWARE\Microsoft\Windows\CurrentVersion\Uninstall\ISTbar HelpLink http://www.slotch.com</w:t>
        <w:br/>
        <w:t xml:space="preserve">HKEY_CLASSES_ROOT\CLSID\{DC341F1B-EC77-47BE-8F58-96E83861CC5A} </w:t>
        <w:br/>
        <w:t>HKEY_CLASSES_ROOT\CLSID\{DC341F1B-EC77-47BE-8F58-96E83861CC5A}\InprocServer32 C:\Programme\ISTbar\cmctl.dll</w:t>
        <w:br/>
        <w:t>HKEY_CLASSES_ROOT\CLSID\{DC341F1B-EC77-47BE-8F58-96E83861CC5A}\InprocServer32 ThreadingModel Apartment</w:t>
        <w:br/>
        <w:t>HKEY_CLASSES_ROOT\CLSID\{DC341F1B-EC77-47BE-8F58-96E83861CC5A}\ProgID TestContentMatchControl1.ContentMatchTag.1</w:t>
        <w:br/>
        <w:t>HKEY_CLASSES_ROOT\CLSID\{DC341F1B-EC77-47BE-8F58-96E83861CC5A}\Properties Ticket 0102111767126</w:t>
        <w:br/>
        <w:t>HKEY_CLASSES_ROOT\CLSID\{DC341F1B-EC77-47BE-8F58-96E83861CC5A}\Properties Version 10</w:t>
        <w:br/>
        <w:t>HKEY_CLASSES_ROOT\CLSID\{DC341F1B-EC77-47BE-8F58-96E83861CC5A}\Properties BuildName 876051</w:t>
        <w:br/>
        <w:t>HKEY_CLASSES_ROOT\CLSID\{DC341F1B-EC77-47BE-8F58-96E83861CC5A}\TypeLib {E9A5B71C-093B-4F34-AF07-34FCA89BA0DF}</w:t>
        <w:br/>
        <w:t>HKEY_CLASSES_ROOT\CLSID\{DC341F1B-EC77-47BE-8F58-96E83861CC5A}\VersionIndependentProgID TestContentMatchControl1.ContentMatchTag</w:t>
        <w:br/>
        <w:t>HKEY_CLASSES_ROOT\CLSID\{DC341F1B-EC77-47BE-8F58-96E83861CC5A} ContentMatchTag Class</w:t>
        <w:br/>
        <w:t>HKEY_CURRENT_USER\Software\Microsoft\Internet Explorer\Main BandRest Never</w:t>
        <w:br/>
        <w:t>HKEY_LOCAL_MACHINE\SOFTWARE\Microsoft\Internet Explorer\Main BandRest Never</w:t>
        <w:br/>
        <w:t xml:space="preserve">HKEY_CLASSES_ROOT\clsid\{FAA356E4-D317-42a6-AB41-A3021C6E7D52} </w:t>
        <w:br/>
        <w:t>HKEY_CLASSES_ROOT\clsid\{FAA356E4-D317-42a6-AB41-A3021C6E7D52}\InprocServer32 C:\Programme\ISTbar\istbarcm.dll</w:t>
        <w:br/>
        <w:t>HKEY_CLASSES_ROOT\clsid\{FAA356E4-D317-42a6-AB41-A3021C6E7D52}\InprocServer32 ThreadingModel Apartment</w:t>
        <w:br/>
        <w:t>HKEY_CLASSES_ROOT\clsid\{FAA356E4-D317-42a6-AB41-A3021C6E7D52}\ProgID ISTbar.BarObj</w:t>
        <w:br/>
        <w:t>HKEY_CLASSES_ROOT\clsid\{FAA356E4-D317-42a6-AB41-A3021C6E7D52} ISTbar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AntiLeech Plugin Adware (General)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6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Plugin is an Ad-Ware software which enables the broadcasting of advertisements, and execution of e-commerce and other internet related services on the user-interface of the software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LASSES_ROOT\AntiLeech.ALIE.1 </w:t>
        <w:br/>
        <w:t>HKEY_CLASSES_ROOT\AntiLeech.ALIE.1\CLSID {056738EE-E15C-11D6-B876-0050BF5D85C7}</w:t>
        <w:br/>
        <w:t>HKEY_CLASSES_ROOT\AntiLeech.ALIE.1 Anti-Leech Plug-in</w:t>
        <w:br/>
        <w:t xml:space="preserve">HKEY_CLASSES_ROOT\AntiLeech.ALIE </w:t>
        <w:br/>
        <w:t>HKEY_CLASSES_ROOT\AntiLeech.ALIE\CLSID {056738EE-E15C-11D6-B876-0050BF5D85C7}</w:t>
        <w:br/>
        <w:t>HKEY_CLASSES_ROOT\AntiLeech.ALIE\CurVer AntiLeech.ALIE.1</w:t>
        <w:br/>
        <w:t>HKEY_CLASSES_ROOT\AntiLeech.ALIE Anti-Leech Plug-in</w:t>
        <w:br/>
        <w:t xml:space="preserve">HKEY_CLASSES_ROOT\CLSID\{056738EE-E15C-11D6-B876-0050BF5D85C7} </w:t>
        <w:br/>
        <w:t>HKEY_CLASSES_ROOT\CLSID\{056738EE-E15C-11D6-B876-0050BF5D85C7}\InprocServer32 C:\PROGRA~1\ANTI-L~1\ALIE_1~1.3\alie.dll</w:t>
        <w:br/>
        <w:t>HKEY_CLASSES_ROOT\CLSID\{056738EE-E15C-11D6-B876-0050BF5D85C7}\InprocServer32 ThreadingModel Apartment</w:t>
        <w:br/>
        <w:t>HKEY_CLASSES_ROOT\CLSID\{056738EE-E15C-11D6-B876-0050BF5D85C7}\ProgID AntiLeech.ALIE.1</w:t>
        <w:br/>
        <w:t>HKEY_CLASSES_ROOT\CLSID\{056738EE-E15C-11D6-B876-0050BF5D85C7}\TypeLib {056738E1-E15C-11D6-B876-0050BF5D85C7}</w:t>
        <w:br/>
        <w:t>HKEY_CLASSES_ROOT\CLSID\{056738EE-E15C-11D6-B876-0050BF5D85C7}\VersionIndependentProgID AntiLeech.ALIE</w:t>
        <w:br/>
        <w:t>HKEY_CLASSES_ROOT\CLSID\{056738EE-E15C-11D6-B876-0050BF5D85C7} Anti-Leech Plug-in</w:t>
        <w:br/>
        <w:t xml:space="preserve">HKEY_LOCAL_MACHINE\SOFTWARE\Microsoft\Windows\CurrentVersion\Uninstall\Anti-Leech ALIE </w:t>
        <w:br/>
        <w:t>HKEY_LOCAL_MACHINE\SOFTWARE\Microsoft\Windows\CurrentVersion\Uninstall\Anti-Leech ALIE DisplayName Anti-Leech Plugin for Internet Explorer</w:t>
        <w:br/>
        <w:t>HKEY_LOCAL_MACHINE\SOFTWARE\Microsoft\Windows\CurrentVersion\Uninstall\Anti-Leech ALIE UninstallString C:\Programme\Anti-Leech\ALIE_1.0.2.3\iesetup2.exe uninstall</w:t>
        <w:br/>
        <w:t xml:space="preserve">HKEY_LOCAL_MACHINE\SOFTWARE\Microsoft\Windows\CurrentVersion\Uninstall\Anti-Leech ALNN </w:t>
        <w:br/>
        <w:t>HKEY_LOCAL_MACHINE\SOFTWARE\Microsoft\Windows\CurrentVersion\Uninstall\Anti-Leech ALNN DisplayName Anti-Leech Plugin for Mozilla, Opera, Netscape</w:t>
        <w:br/>
        <w:t>HKEY_LOCAL_MACHINE\SOFTWARE\Microsoft\Windows\CurrentVersion\Uninstall\Anti-Leech ALNN UninstallString C:\Programme\Anti-Leech\ALNN\setup2.exe -u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IST.ISTbar.ActiveX Adware (General)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7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ISTactivex is an Internet Explorer hijacker, which modifies your homepages and searches without a user's consent using an Internet Explorer toolbar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LOCAL_MACHINE\software\microsoft\windows\currentversion\shareddlls c:\windows\downloaded program files\istactivex.dll </w:t>
        <w:br/>
        <w:t xml:space="preserve">HKEY_LOCAL_MACHINE\software\microsoft\windows\currentversion\moduleusage\c:/windows/downloaded program files/istactivex.dll </w:t>
        <w:br/>
        <w:t>HKEY_LOCAL_MACHINE\software\microsoft\windows\currentversion\moduleusage\c:/windows/downloaded program files/istactivex.dll .Owner {7C559105-9ECF-42B8-B3F7-832E75EDD959}</w:t>
        <w:br/>
        <w:t xml:space="preserve">HKEY_LOCAL_MACHINE\software\microsoft\windows\currentversion\moduleusage\c:/windows/downloaded program files/istactivex.dll {7C559105-9ECF-42B8-B3F7-832E75EDD959} </w:t>
        <w:br/>
        <w:t xml:space="preserve">HKEY_CLASSES_ROOT\ISTx.Installer </w:t>
        <w:br/>
        <w:t>HKEY_CLASSES_ROOT\ISTx.Installer\CLSID {7C559105-9ECF-42b8-B3F7-832E75EDD959}</w:t>
        <w:br/>
        <w:t>HKEY_CLASSES_ROOT\ISTx.Installer Installer Class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NetPumper Adware Bundle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8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Bundles with a number of adware components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LOCAL_MACHINE\SOFTWARE\NetPumper </w:t>
        <w:br/>
        <w:t>HKEY_LOCAL_MACHINE\SOFTWARE\NetPumper\Affiliated\free\Firstrun state 2</w:t>
        <w:br/>
        <w:t>HKEY_LOCAL_MACHINE\SOFTWARE\NetPumper VersionInfo C5oodyWVWD24JYs6wh7yDCAXGJ0q5ZevTdo96VoB9KAByC64XS94uW-lHfnz9LOw-d6oTAU4FSgQgehg-iuSMFfQtj9SsRXZCZwySYKjta5ewOFqROZa9-WiGKTg92Gu068rbGYm9ohy20qTVu4PX8qr8OoADf7PPEFwuiL282BpSGY2orDSjIgFri6TxI8gUY3lmkFTEpSU</w:t>
        <w:br/>
        <w:t xml:space="preserve">HKEY_CLASSES_ROOT\Interface\{A8B0F390-E6BF-4027-A4D4-1E4363F5E27B} </w:t>
        <w:br/>
        <w:t>HKEY_CLASSES_ROOT\Interface\{A8B0F390-E6BF-4027-A4D4-1E4363F5E27B}\ProxyStubClsid {00020424-0000-0000-C000-000000000046}</w:t>
        <w:br/>
        <w:t>HKEY_CLASSES_ROOT\Interface\{A8B0F390-E6BF-4027-A4D4-1E4363F5E27B}\ProxyStubClsid32 {00020424-0000-0000-C000-000000000046}</w:t>
        <w:br/>
        <w:t>HKEY_CLASSES_ROOT\Interface\{A8B0F390-E6BF-4027-A4D4-1E4363F5E27B}\TypeLib {1145A909-A836-44B8-B03A-48D858B0F43E}</w:t>
        <w:br/>
        <w:t>HKEY_CLASSES_ROOT\Interface\{A8B0F390-E6BF-4027-A4D4-1E4363F5E27B}\TypeLib Version 1.2</w:t>
        <w:br/>
        <w:t>HKEY_CLASSES_ROOT\Interface\{A8B0F390-E6BF-4027-A4D4-1E4363F5E27B} IAddUrl</w:t>
        <w:br/>
        <w:t xml:space="preserve">HKEY_CLASSES_ROOT\Interface\{A9E33220-0B05-11D7-88D2-444553540000} </w:t>
        <w:br/>
        <w:t>HKEY_CLASSES_ROOT\Interface\{A9E33220-0B05-11D7-88D2-444553540000}\ProxyStubClsid {00020424-0000-0000-C000-000000000046}</w:t>
        <w:br/>
        <w:t>HKEY_CLASSES_ROOT\Interface\{A9E33220-0B05-11D7-88D2-444553540000}\ProxyStubClsid32 {00020424-0000-0000-C000-000000000046}</w:t>
        <w:br/>
        <w:t>HKEY_CLASSES_ROOT\Interface\{A9E33220-0B05-11D7-88D2-444553540000}\TypeLib {1145A909-A836-44B8-B03A-48D858B0F43E}</w:t>
        <w:br/>
        <w:t>HKEY_CLASSES_ROOT\Interface\{A9E33220-0B05-11D7-88D2-444553540000}\TypeLib Version 1.2</w:t>
        <w:br/>
        <w:t>HKEY_CLASSES_ROOT\Interface\{A9E33220-0B05-11D7-88D2-444553540000} IAddPackage</w:t>
        <w:br/>
        <w:t xml:space="preserve">HKEY_CLASSES_ROOT\Interface\{E0ABBF96-17DC-44CA-96D0-6217064A97BA} </w:t>
        <w:br/>
        <w:t>HKEY_CLASSES_ROOT\Interface\{E0ABBF96-17DC-44CA-96D0-6217064A97BA}\ProxyStubClsid {00020424-0000-0000-C000-000000000046}</w:t>
        <w:br/>
        <w:t>HKEY_CLASSES_ROOT\Interface\{E0ABBF96-17DC-44CA-96D0-6217064A97BA}\ProxyStubClsid32 {00020424-0000-0000-C000-000000000046}</w:t>
        <w:br/>
        <w:t>HKEY_CLASSES_ROOT\Interface\{E0ABBF96-17DC-44CA-96D0-6217064A97BA}\TypeLib {F7258F6E-9F60-49C0-8C82-F0A0993D68E0}</w:t>
        <w:br/>
        <w:t>HKEY_CLASSES_ROOT\Interface\{E0ABBF96-17DC-44CA-96D0-6217064A97BA}\TypeLib Version 1.0</w:t>
        <w:br/>
        <w:t>HKEY_CLASSES_ROOT\Interface\{E0ABBF96-17DC-44CA-96D0-6217064A97BA} INetscapeInterface</w:t>
        <w:br/>
        <w:t xml:space="preserve">HKEY_CLASSES_ROOT\TypeLib\{F7258F6E-9F60-49C0-8C82-F0A0993D68E0} </w:t>
        <w:br/>
        <w:t>HKEY_CLASSES_ROOT\TypeLib\{F7258F6E-9F60-49C0-8C82-F0A0993D68E0}\1.0\0\win32 C:\Programme\NetPumper\NetPumperNNProxy.dll</w:t>
        <w:br/>
        <w:t>HKEY_CLASSES_ROOT\TypeLib\{F7258F6E-9F60-49C0-8C82-F0A0993D68E0}\1.0\FLAGS 0</w:t>
        <w:br/>
        <w:t>HKEY_CLASSES_ROOT\TypeLib\{F7258F6E-9F60-49C0-8C82-F0A0993D68E0}\1.0\HELPDIR C:\Programme\NetPumper\</w:t>
        <w:br/>
        <w:t>HKEY_CLASSES_ROOT\TypeLib\{F7258F6E-9F60-49C0-8C82-F0A0993D68E0}\1.0 NetPumperNNProxy Library</w:t>
        <w:br/>
        <w:t xml:space="preserve">HKEY_CURRENT_USER\Software\NetPumper </w:t>
        <w:br/>
        <w:t>HKEY_CURRENT_USER\Software\NetPumper\Padre Field1 1358865110</w:t>
        <w:br/>
        <w:t>HKEY_CURRENT_USER\Software\NetPumper\Padre Field2 960411001</w:t>
        <w:br/>
        <w:t>HKEY_CURRENT_USER\Software\NetPumper\Padre Field3 1521788210</w:t>
        <w:br/>
        <w:t>HKEY_CURRENT_USER\Software\NetPumper\Padre Field4 1551844088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IST.XXXToolbar Toolba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9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IST.XXXToolbar is an adult adware search toolbar for Internet Explorer. XXXToolbar displays a number of pop-up ads when Internet Explorer is running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LOCAL_MACHINE\SOFTWARE\Microsoft\Windows\CurrentVersion\SharedDLLs C:\WINDOWS\Downloaded Program Files\ISTactivex.dll </w:t>
        <w:br/>
        <w:t xml:space="preserve">HKEY_LOCAL_MACHINE\SOFTWARE\Microsoft\Windows\CurrentVersion\ModuleUsage\C:/WINDOWS/Downloaded Program Files/ISTactivex.dll </w:t>
        <w:br/>
        <w:t>HKEY_LOCAL_MACHINE\SOFTWARE\Microsoft\Windows\CurrentVersion\ModuleUsage\C:/WINDOWS/Downloaded Program Files/ISTactivex.dll .Owner {7C559105-9ECF-42B8-B3F7-832E75EDD959}</w:t>
        <w:br/>
        <w:t xml:space="preserve">HKEY_LOCAL_MACHINE\SOFTWARE\Microsoft\Windows\CurrentVersion\ModuleUsage\C:/WINDOWS/Downloaded Program Files/ISTactivex.dll {7C559105-9ECF-42B8-B3F7-832E75EDD959} </w:t>
        <w:br/>
        <w:t xml:space="preserve">HKEY_CURRENT_USER\Software\IST </w:t>
        <w:br/>
        <w:t>HKEY_CURRENT_USER\Software\IST referer http://www.andr.net/d.php?s=360104.2</w:t>
        <w:br/>
        <w:t>HKEY_CURRENT_USER\Software\IST InstallDate 2005-03-29 18:28:10</w:t>
        <w:br/>
        <w:t>HKEY_CURRENT_USER\Software\IST account_id 132556</w:t>
        <w:br/>
        <w:t>HKEY_CURRENT_USER\Software\IST config mtb</w:t>
        <w:br/>
        <w:t>HKEY_CURRENT_USER\Software\IST Recover !ZpHc¡]»l+Ô©épò…ÅV j¼Ó\ÑÎÒü^ˆ/ -Þèe€›l§ô9ƒ£µÇ,¬îAL¼µAO®</w:t>
        <w:softHyphen/>
        <w:t>Jüpb|¨ìðæÃy-¯Œ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IST.PowerScan Adware (General)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0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PowerScan is advertised through in ordinary web pop-ups, but recently it started to install with help from the the ISTBar adware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URRENT_USER\software\ist </w:t>
        <w:br/>
        <w:t>HKEY_CURRENT_USER\software\ist referer http://www.andr.net/d.php?s=360104.2</w:t>
        <w:br/>
        <w:t>HKEY_CURRENT_USER\software\ist InstallDate 2005-03-29 18:28:10</w:t>
        <w:br/>
        <w:t>HKEY_CURRENT_USER\software\ist account_id 132556</w:t>
        <w:br/>
        <w:t>HKEY_CURRENT_USER\software\ist config mtb</w:t>
        <w:br/>
        <w:t>HKEY_CURRENT_USER\software\ist Recover !ZpHc¡]»l+Ô©épò…ÅV j¼Ó\ÑÎÒü^ˆ/ -Þèe€›l§ô9ƒ£µÇ,¬îAL¼µAO®</w:t>
        <w:softHyphen/>
        <w:t>Jüpb|¨ìðæÃy-¯Œ</w:t>
        <w:br/>
        <w:t xml:space="preserve">HKEY_CURRENT_USER\SOFTWARE\PowerScan </w:t>
        <w:br/>
        <w:t>HKEY_CURRENT_USER\SOFTWARE\PowerScan account_id 132556</w:t>
        <w:br/>
        <w:t xml:space="preserve">HKEY_LOCAL_MACHINE\Software\PowerScan </w:t>
        <w:br/>
        <w:t>HKEY_LOCAL_MACHINE\Software\PowerScan LoadNum 14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IST.ISTbar.ContentMatchControl Browser Plug-in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1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IST.ISTbar.ContentMatchControlis an Internet Explorer redirector that modifies your homepage and searches without your consent using an Internet Explorer toolbar. IST.ISTbar.ContentMatchControl is part of the IST.ISTbar product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LASSES_ROOT\clsid\{FAA356E4-D317-42a6-AB41-A3021C6E7D52} </w:t>
        <w:br/>
        <w:t>HKEY_CLASSES_ROOT\clsid\{FAA356E4-D317-42a6-AB41-A3021C6E7D52}\InprocServer32 C:\Programme\ISTbar\istbarcm.dll</w:t>
        <w:br/>
        <w:t>HKEY_CLASSES_ROOT\clsid\{FAA356E4-D317-42a6-AB41-A3021C6E7D52}\InprocServer32 ThreadingModel Apartment</w:t>
        <w:br/>
        <w:t>HKEY_CLASSES_ROOT\clsid\{FAA356E4-D317-42a6-AB41-A3021C6E7D52}\ProgID ISTbar.BarObj</w:t>
        <w:br/>
        <w:t>HKEY_CLASSES_ROOT\clsid\{FAA356E4-D317-42a6-AB41-A3021C6E7D52} ISTbar</w:t>
        <w:br/>
        <w:t xml:space="preserve">HKEY_CLASSES_ROOT\clsid\{DC341F1B-EC77-47BE-8F58-96E83861CC5A} </w:t>
        <w:br/>
        <w:t>HKEY_CLASSES_ROOT\clsid\{DC341F1B-EC77-47BE-8F58-96E83861CC5A}\InprocServer32 C:\Programme\ISTbar\cmctl.dll</w:t>
        <w:br/>
        <w:t>HKEY_CLASSES_ROOT\clsid\{DC341F1B-EC77-47BE-8F58-96E83861CC5A}\InprocServer32 ThreadingModel Apartment</w:t>
        <w:br/>
        <w:t>HKEY_CLASSES_ROOT\clsid\{DC341F1B-EC77-47BE-8F58-96E83861CC5A}\ProgID TestContentMatchControl1.ContentMatchTag.1</w:t>
        <w:br/>
        <w:t>HKEY_CLASSES_ROOT\clsid\{DC341F1B-EC77-47BE-8F58-96E83861CC5A}\Properties Ticket 0102111767126</w:t>
        <w:br/>
        <w:t>HKEY_CLASSES_ROOT\clsid\{DC341F1B-EC77-47BE-8F58-96E83861CC5A}\Properties Version 10</w:t>
        <w:br/>
        <w:t>HKEY_CLASSES_ROOT\clsid\{DC341F1B-EC77-47BE-8F58-96E83861CC5A}\Properties BuildName 876051</w:t>
        <w:br/>
        <w:t>HKEY_CLASSES_ROOT\clsid\{DC341F1B-EC77-47BE-8F58-96E83861CC5A}\TypeLib {E9A5B71C-093B-4F34-AF07-34FCA89BA0DF}</w:t>
        <w:br/>
        <w:t>HKEY_CLASSES_ROOT\clsid\{DC341F1B-EC77-47BE-8F58-96E83861CC5A}\VersionIndependentProgID TestContentMatchControl1.ContentMatchTag</w:t>
        <w:br/>
        <w:t>HKEY_CLASSES_ROOT\clsid\{DC341F1B-EC77-47BE-8F58-96E83861CC5A} ContentMatchTag Class</w:t>
        <w:br/>
        <w:t xml:space="preserve">HKEY_CLASSES_ROOT\ISTbar.BarObj </w:t>
        <w:br/>
        <w:t>HKEY_CLASSES_ROOT\ISTbar.BarObj\CLSID {FAA356E4-D317-42a6-AB41-A3021C6E7D52}</w:t>
        <w:br/>
        <w:t>HKEY_CLASSES_ROOT\ISTbar.BarObj ISTbar</w:t>
        <w:br/>
        <w:t xml:space="preserve">HKEY_CLASSES_ROOT\TestContentMatchControl1.ContentMatchTag.1 </w:t>
        <w:br/>
        <w:t>HKEY_CLASSES_ROOT\TestContentMatchControl1.ContentMatchTag.1\CLSID {DC341F1B-EC77-47BE-8F58-96E83861CC5A}</w:t>
        <w:br/>
        <w:t>HKEY_CLASSES_ROOT\TestContentMatchControl1.ContentMatchTag.1 ContentMatchTag Class</w:t>
        <w:br/>
        <w:t xml:space="preserve">HKEY_CLASSES_ROOT\TestContentMatchControl1.ContentMatchTag </w:t>
        <w:br/>
        <w:t>HKEY_CLASSES_ROOT\TestContentMatchControl1.ContentMatchTag\CLSID {DC341F1B-EC77-47BE-8F58-96E83861CC5A}</w:t>
        <w:br/>
        <w:t>HKEY_CLASSES_ROOT\TestContentMatchControl1.ContentMatchTag\CurVer TestContentMatchControl1.ContentMatchTag.1</w:t>
        <w:br/>
        <w:t>HKEY_CLASSES_ROOT\TestContentMatchControl1.ContentMatchTag ContentMatchTag Class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TinyBar Hijacke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2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TinyBar is an Internet Explorer toolbar that adds registry entries that use the Windows system file shdocvw.dll to display a web page as a toolbar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HKEY_LOCAL_MACHINE\software\microsoft\windows\currentversion\shareddlls c:\windows\downloaded program files\istactivex.d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belt-software.com/dev/Spy/SpyFighter/ThreatHelp.aspx?ID=8144" TargetMode="External"/><Relationship Id="rId3" Type="http://schemas.openxmlformats.org/officeDocument/2006/relationships/hyperlink" Target="http://www.sunbelt-software.com/dev/Spy/SpyFighter/ThreatHelp.aspx?ID=39281" TargetMode="External"/><Relationship Id="rId4" Type="http://schemas.openxmlformats.org/officeDocument/2006/relationships/hyperlink" Target="http://www.sunbelt-software.com/dev/Spy/SpyFighter/ThreatHelp.aspx?ID=15335" TargetMode="External"/><Relationship Id="rId5" Type="http://schemas.openxmlformats.org/officeDocument/2006/relationships/hyperlink" Target="http://www.sunbelt-software.com/dev/Spy/SpyFighter/ThreatHelp.aspx?ID=7457" TargetMode="External"/><Relationship Id="rId6" Type="http://schemas.openxmlformats.org/officeDocument/2006/relationships/hyperlink" Target="http://www.sunbelt-software.com/dev/Spy/SpyFighter/ThreatHelp.aspx?ID=15044" TargetMode="External"/><Relationship Id="rId7" Type="http://schemas.openxmlformats.org/officeDocument/2006/relationships/hyperlink" Target="http://www.sunbelt-software.com/dev/Spy/SpyFighter/ThreatHelp.aspx?ID=15019" TargetMode="External"/><Relationship Id="rId8" Type="http://schemas.openxmlformats.org/officeDocument/2006/relationships/hyperlink" Target="http://www.sunbelt-software.com/dev/Spy/SpyFighter/ThreatHelp.aspx?ID=15103" TargetMode="External"/><Relationship Id="rId9" Type="http://schemas.openxmlformats.org/officeDocument/2006/relationships/hyperlink" Target="http://www.sunbelt-software.com/dev/Spy/SpyFighter/ThreatHelp.aspx?ID=14816" TargetMode="External"/><Relationship Id="rId10" Type="http://schemas.openxmlformats.org/officeDocument/2006/relationships/hyperlink" Target="http://www.sunbelt-software.com/dev/Spy/SpyFighter/ThreatHelp.aspx?ID=9942" TargetMode="External"/><Relationship Id="rId11" Type="http://schemas.openxmlformats.org/officeDocument/2006/relationships/hyperlink" Target="http://www.sunbelt-software.com/dev/Spy/SpyFighter/ThreatHelp.aspx?ID=15353" TargetMode="External"/><Relationship Id="rId12" Type="http://schemas.openxmlformats.org/officeDocument/2006/relationships/hyperlink" Target="http://www.sunbelt-software.com/dev/Spy/SpyFighter/ThreatHelp.aspx?ID=1306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33:00Z</dcterms:created>
  <dc:creator>Holly</dc:creator>
  <dc:description/>
  <dc:language>en-US</dc:language>
  <cp:lastModifiedBy>Holly</cp:lastModifiedBy>
  <dcterms:modified xsi:type="dcterms:W3CDTF">2006-12-01T14:34:00Z</dcterms:modified>
  <cp:revision>1</cp:revision>
  <dc:subject/>
  <dc:title>Spyware Scan Details</dc:title>
</cp:coreProperties>
</file>