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WINNT\system3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07                  1,246 tmp.re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07                      0 tmp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04                 22,571 nvapps.xm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   384 DVCState-{00000000-00000000-0000000E-00001102-00000004-00531102}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 1,080 settingsbkup.sf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 1,080 settings.sf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   384 DVCStateBkp-{00000000-00000000-0000000E-00001102-00000004-00531102}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27,408 BMXBkpCtrlState-{00000000-00000000-0000000E-00001102-00000004-00531102}.rf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27,408 BMXCtrlState-{00000000-00000000-0000000E-00001102-00000004-00531102}.rf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30,120 BMXState-{00000000-00000000-0000000E-00001102-00000004-00531102}.rf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9:54                 30,120 BMXStateBkp-{00000000-00000000-0000000E-00001102-00000004-00531102}.rf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16:20                     56 tnbmmscn.tx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6-09-30  01:23                 16,384 Perflib_Perfdata_59c.da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6-09-27  15:10                 16,384 Perflib_Perfdata_480.da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6-09-14  08:39                 16,384 Perflib_Perfdata_144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29  18:43                135,168 swre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8  12:53                 43,520 CmdLineExt03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09  11:03              8,325,544 MR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25  10:50                463,872 URL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24  17:18                847,632 mmcnd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24  17:14                617,232 mm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21  16:08                 72,704 hlin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17  12:25                 15,072 spm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14  14:54                309,520 NET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14  06:02                519,168 hhctrl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10  22:21                    336 nqtss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06  12:45                 96,528 dnsrslv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06  12:45                  7,440 rasadh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06  12:45                137,488 dn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6-30  09:51              2,703,872 MSHTM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6-23  23:44                    664 d3d9caps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6-23  12:27                582,144 WININE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21  13:17                161,040 rasman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21  07:52                768,784 KERNEL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21  07:52                 54,544 mpr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16  09:35              1,693,120 NTOSKRNL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16  09:34              1,715,776 NTKRNLPA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09  13:35                351,744 DXTMSF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09  13:35                192,512 DXTRAN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26  14:49              1,339,904 SHDOCVW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19  10:18                 90,384 DHCPCSVC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19  10:18                 68,880 IPHLPAP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17  10:43                465,864 jscrip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04  16:35                 65,536 QuickTimeVR.qt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04  16:35                 49,152 QuickTime.qt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03  07:57                291,840 sp3re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8  09:58                 12,288 JSPROXY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7  16:49                288,417 SrchSTS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6  10:50                 45,816 xmre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 96,016 msdtclo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123,152 mtxoc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 52,496 mtxclu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740,112 msdtcprx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1,202,448 msdtct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153,872 msdtcu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3  09:00                 20,240 xoleh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4-13  06:16                437,008 rpcrt4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3-30  11:56                212,992 odbc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3-23  21:23              2,386,192 SHEL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3-18  10:51                 21,264 verclsi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3-03  15:46                498,176 MSTIM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4  15:20                236,032 IEPEER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2  10:12              1,838,576 dtcset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10:11                 57,616 odbcj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10:11                532,752 sqlsrv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 20,752 odpdx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278,800 odbcj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 20,752 odtex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 20,752 odex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 20,752 oddbse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 20,752 odfox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21  08:58                102,672 ODBCC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17  14:05                 22,752 spupdsv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1-17  20:38                104,624 FNTCACHE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1-09  09:36                 40,960 sws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12-30  17:15                233,744 GDI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20                 21,840 SIntfN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20                 17,212 SIntf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20                 12,067 SIntf16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19  18:30              4,730,880 wm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09  16:49                    600 AUTOEXEC.N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04  17:38                 98,304 dfrg.msc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24  16:54                 79,632 fontsub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24  16:54                163,600 t2embe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24  11:57                770,428 dbfile.sdb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29  20:50                 49,152 cdrtc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29  20:50                 45,056 cdral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20  19:08                988,160 DANI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0                369,124 perfh009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0                 50,808 perfc009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0                414,214 PerfStringBackup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8  18:39                 19,012 wmpscheme.xm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09  21:12                 53,248 SanCpl.cp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07  19:19                  3,534 jupdate-1.5.0_03-b0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07  07:17              1,638,832 WIN32K.SY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23  12:03              1,122,576 webv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23  12:03                245,520 WIN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23  12:03                 17,680 linkinf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33                  2,122 spupdsvc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33                    308 spupdw2k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5                     30 iisperf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5                    353 extenum.ld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        67 SWCT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   404,480 sysct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11,698,556 msmaind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       670 notice.ht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 2,204,672 SvrWi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1:20                404,480 CtlSy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20:23                303,354 PerfStringBackup_001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20:23                    301 $winnt$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2                  2,951 CONFIG.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2                 16,832 amcompat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2                 23,392 nscompat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2                    271 desktop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2                 21,817 folder.h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1                    525 mapisvc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1                 15,076 emptyregdb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2  05:00                409,600 SHLW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35,600 mtxlegi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26,896 mtx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71,440 stcli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1,477,904 comsvc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641,296 comu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97,040 clbcat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99,088 comre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551,184 clbcatq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41,744 colbac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595,728 catsrvu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69,392 olecl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212,240 rpc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 36,624 OLECNV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398,608 txfau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242,960 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165,648 cat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5  09:18                957,712 OLE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2  10:24                 94,992 UMPNP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30  10:29              2,532,112 cdosy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30  08:26              1,233,408 quartz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22  10:20                 61,200 NWWK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16  10:17                505,616 NT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16  09:34                100,112 netma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4                692,224 divxdec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  4,276 divxsm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524,288 DivXsm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692,736 Div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688,128 divx_xx07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 10,775 dsm_ja.q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 15,351 dsm_de.q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 15,153 dsm_fr.q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688,128 divx_xx0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671,744 divx_xx1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831,488 libeay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245,408 unicow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3                159,744 ssleay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  401,462 msvcp6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3,596,288 qt-dx33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    8,523 dpude.q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   86,016 dpl10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  581,632 dpuGUI1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8-09  23:12                200,704 dtu1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9  23:12                303,104 dpus1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9  23:12                 57,344 dpv1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9  23:12                245,760 dpu1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9  23:12                  3,136 dtu_de.q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9  23:12                356,436 DivXMedia.a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05  17:19                252,688 MSIEFT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13  08:21                 81,168 spool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13  08:21                 88,848 WIN32S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12  17:04                 23,304 GWFSPidGe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12  17:04                520,456 LegitCheckContro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12  05:59                 47,376 spools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02  12:30                175,888 tapi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29  08:30                246,032 icm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29  08:30                 69,904 mscm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17  23:25              1,017,856 BROWSE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15  05:22                208,144 kerbero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13  21:46                430,296 rtcrt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13  21:46              1,011,928 rtcl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5                 68,368 REMOTESP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5                848,144 msdxm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5                255,760 h323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28,432 uman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1,433,872 quer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29,456 VDMDB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976,144 sfcfile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6-03  08:44                 51,984 samlib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6-03  08:44                322,832 UNTF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6-03  08:44                 14,096 ntvdm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6-03  08:44                 37,648 NTLANMA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29,968 profm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14,960 newde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555,792 netcfg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222,480 mstas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17,680 NDDENB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581,904 hypert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307,984 gped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63,088 h323m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445,200 ipnath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91,920 CRYPT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37,136 mf3216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68,880 cio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63,760 adsms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35,088 CSR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310,544 dspro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500,253 dxmas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30,832 adsld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40,560 fax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46,352 BASE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551,696 RAS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63,248 RASSCR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56,080 cabine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63,760 CRYPTNE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938,768 ntds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459,536 CRYPT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78,096 crypt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86,288 srv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00,112 WKS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17,680 seclog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35,600 MSG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49,424 EVENTLO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19,056 scecl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71,440 brows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366,864 NETLOG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270,096 sce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394,512 SAM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19,056 PSBAS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50,448 w32tim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57,616 wlnotif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 56,592 msasn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67,184 WINTRU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34,928 adsldp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566,544 CRYP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344,336 MSGIN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268,048 LOCALS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146,704 WLDAP32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6-03  08:44                 58,128 RASMAN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6-03  08:44                200,464 RAS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401,680 ADV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404,752 USEREN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8:44                420,112 USER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7:38                540,944 LSA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7:37                240,912 wow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7:37                190,224 WINLOGO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6-03  07:37                 59,152 w32tm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7                 92,944 SERVICES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7                399,632 NTVDM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7                113,424 NETDDE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7                123,152 mstask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6                 39,184 LSASS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6                 41,744 GRPCONV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6                 47,376 FONTVIEW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6                249,616 CMD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6-03  07:36                616,720 AUTOCHK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5-31  10:20                 79,432 GEARAsp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5-26  03:19                173,536 wuweb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5-26  03:16                 18,200 wups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5-26  03:16              1,343,768 wuaueng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5-26  03:16                 41,240 wu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98,424 iuengin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 75,544 c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28,280 wuclt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74,872 wuaucpl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74,872 wuauclt1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24,696 wuaucl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466,200 wu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26  03:16                194,840 wuaueng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33,472 nvrsen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70,336 nvrs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62,144 nvrses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33,472 nvrsf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70,336 nvrse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6,729,728 nvc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47,456 nvcolo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70,336 nvrsf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1,296 nvrsh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1,664 nvrsd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66,240 nvrs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66,240 nvrs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93,216 keyston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9,856 nvrsk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62,144 nvrsn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1,664 nvrsn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1,664 nvrs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58,048 nvrs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86,720 nvnt4c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86,016 nvmctra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1,519,616 nwiz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5,760 nvrsh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53,952 nvrsj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33,472 nvrsc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1,339,392 nvdspsch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53,952 nvrspt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1,664 nvrss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5,132,288 nvogl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14,757 nvdisp.nv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14,688 nvrszh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466,944 nvshe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27,042 nvsvc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73,728 nvtuicpl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32,768 nvcodi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76,128 nvudis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32,768 nvc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1,019,904 nvwim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442,368 nvappba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82,624 nvwrsa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67,936 nvwrszh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86,720 nvwrsc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94,912 nvwrsd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1,296 nvwrs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35,872 nvwrse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86,720 nvwrsen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35,872 nvwrs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5,392 nvrsa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58,048 nvrsr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27,680 nvwrses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172,032 nvwrszh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1,664 nvrss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03,104 nvwrsf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27,680 nvwrsf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540,672 nvhwv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78,528 nvwrsh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1,462,272 nvie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5,392 nvwrsh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23,584 nvwrs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12,992 nvwrsj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94,912 nvwrss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03,104 nvwrs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00,704 nvwrsk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9,488 nvwrsn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3,879,808 nv4_di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99,008 nvwrsn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94,912 nvwrs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12,992 nvrszh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5,760 nvrss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45,760 nvrs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23,584 nvwrs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9,488 nvwrspt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15,392 nvwrsr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299,008 nvwrss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303,104 nvwrss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1,662,976 nvwdmc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12  00:34                 81,920 nvwdd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4  13:45                 78,848 msiexe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4  13:45                884,736 msim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4  13:45                 15,360 msisi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4  13:45                271,360 msihn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4  13:45              2,890,240 ms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5-03  15:26                596,480 INETCOM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27  09:53                 34,816 PNGFI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22  11:53              1,703,936 GdiPlu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21  15:16                 38,912 hhset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21  15:16                143,872 itirc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21  15:16                128,000 it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13  02:48                127,078 javaw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13  02:48                 49,265 jpicpl32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13  01:20                 49,250 javaw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4-13  01:19                 49,248 java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4-08  12:51                151,312 SCHANNEL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4-08  12:51                125,200 MSV1_0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4-04  08:52                589,824 CDDBContro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4-04  08:52                765,952 CDDB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3-18  17:19              2,337,488 d3dx9_25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3-11  23:48                 56,320 pxinsa64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3-11  23:48                 61,440 pxhpins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48                108,544 pxcpyi64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48                109,568 pxinsi64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48                 56,832 pxcpya64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151,552 pxwma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339,968 pxwav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 28,672 vxblock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405,504 pxdrv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172,032 pxma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1  23:28                339,968 px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 77,824 CddbLangZ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 86,016 CddbLangJA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PT_BR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FR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E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NL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06,496 CddbLangSV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02,400 CddbLangTH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 77,824 CddbLangZH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 81,920 CddbLangKO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I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3-10  11:06                110,592 CddbLangD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02-24  14:02                132,096 MSRATIN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2-22  08:05                 18,192 fltlib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2-05  19:45              2,222,800 d3dx9_24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2-04  06:34                 55,568 authz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2-07  19:16                 70,144 INSEN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2-07  19:16                144,384 CDFVIEW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2-02  14:19                 22,800 fltmc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6  18:39                 53,248 dpv1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6  18:39                290,816 dpu1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6  18:39                335,872 dpus1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6  18:38              1,335,296 PSIKey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6  15:52                258,320 mstext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1  14:45              3,375,104 qt-mt33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1  14:43                159,744 NCTWMVFile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21  14:43                172,032 NCTVideoTransfo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139,264 NCTVideoPlay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212,992 NCTVideoDxPlay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471,040 NCTVideoCompre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 86,016 NCTVideoCaptu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1,204,224 NCTRM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614,400 NCTMPEG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163,840 NCTQuickTime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286,720 NCTAVI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450,560 NCTAudioTransform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  315,392 NCTAudioPlayer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1,843,200 NCTAudioFile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3              2,117,632 NCTAudioCompress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2              1,658,880 NCTAudioCompress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2                184,320 NCTAudioArrayProcessing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2                344,064 msvcr7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21  14:40                602,112 dpuGUI1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11  08:04                331,776 winhtt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0-05  18:43                 17,408 qmgrprxy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05  18:43                  7,168 bitsprx3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05  18:43                  7,680 bitsprx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0-05  18:43                360,960 qmgr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  553,232 msrepl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  348,432 mspbde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  241,936 msjtes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1,507,600 msjet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  319,760 msexcl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20  03:56                348,432 msxbde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7-19  16:19                285,696 kstvtune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16  05:37              1,172,992 msxml3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14  23:24                155,648 mscore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14  22:34                 16,896 mscori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13  18:13                106,496 NCTVideo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381,952 dsoun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230,400 dplay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 79,360 dpwsock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122,880 dmusi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470,528 qdv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 49,666 dsound.vx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1,703,936 d3d9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316,928 qd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181,248 dmim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1,201,152 d3d8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1,769,472 dxdiag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292,864 ddra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4:27                974,848 dxdia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9                226,304 kswdmcap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47,104 wstdec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27,648 vbisurf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30,208 psisrndr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354,816 psisdec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16,896 msyu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52,224 msdvbnp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57,856 mpeg2data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39,424 ksxbar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480,256 msvidct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14,848 ipsink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9  02:58                 16,896 bdaplgin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7  15:27                630,784 NCTImage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7-07  11:06                122,880 NCTVideoVie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14  15:04                874,248 SmartUI2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14  14:56                427,864 XceedZi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07  15:14                228,864 MSOEACC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07  15:14                 44,032 MSID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07  15:14                 50,688 INETR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6-04  23:11                438,272 xpob2r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5-16  20:32                 90,384 psx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3-09  00:00                212,240 richtx32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3-09  00:00                132,880 msinet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3-08  23:00              1,081,616 MSCOMCTL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2-18  01:26                352,528 msjetoledb4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2-10  03:47                 13,584 CHKDS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1-19  14:59                512,688 XceedCr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1-12  15:31                 43,492 e10kxwdm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8  12:44                 24,848 odbcbc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54                217,272 ctdlang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54                140,643 ctbas2w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54                264,466 ctsbas2w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50                112,411 CTBASICW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50                230,201 CTSBASW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47                298,971 ctstatic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21  17:47                 53,932 ctdaught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14  11:53                155,648 OPENA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13  17:41                114,688 PIAPROX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10  13:43                462,848 CTDC000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8                 45,056 CTSPKH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 57,344 CTAG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 28,672 CTMME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 24,576 CTHELP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106,496 CTTHXCA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118,784 CTSCA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7                139,264 CTDCIFC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6                327,680 CTDC000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55                 53,248 AC3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8                    175 ctzapxx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8                143,360 ctdvin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8                 69,632 ctcoin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7                172,032 SFMS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6                126,976 CTASI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6                159,744 CTOSUS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6                110,592 CTDPROX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6                606,208 ctsblf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5                 36,864 CTEMUPI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4                581,632 ctaudf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44                114,688 commonf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6  14:38                 65,536 a3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3  09:25                614,429 mswstr1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0-03  09:25                180,253 msjint4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9-27  02:13                831,760 mswdat1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315,664 msrd3x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422,160 msrd2x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213,264 msltus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 53,520 msjter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512,272 msexch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380,957 expsrv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9-27  02:12                 30,749 vbajet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23  01:44              1,415,680 wmv9vc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1:05                 21,264 wdmaud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99,280 filemgm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15,664 usp1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7,680 USERIN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8,480 dsquer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6,896 util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0,000 fin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6,896 findst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3,008 fdeplo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04,912 appwiz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7,008 DCOMCNF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04,048 FONT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968 wpnpins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2,800 utilma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1,536 usb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45,680 DSSBAS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432 ntdsbcl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2,016 ntdsatq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608 unipl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7,680 FMIF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336 ftpqf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27,600 app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3,040 dbnmpnt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9,152 winfa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43,632 ASYCFI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42,448 DESK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98,256 UL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944 dbmsvin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4,512 wmico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3,040 dbmsspx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3,216 UF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336 a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25,712 appmgmt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4,064 FORMAT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1,504 traffi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5,120 atkctr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4,810 at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87,184 netshe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3,280 webhit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256 FT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7,584 gpresul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9,568 gpt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26,576 dev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7,664 thumbv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8,192 tft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944 dbmsrpc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1,952 unimdm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77,264 h261_32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07,472 h263_32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63,088 dbghe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04,560 UNIMDM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0,384 trkwk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1,312 dskquo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2,880 net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7,856 tcpmon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5,586 tcpmon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768 tcp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3,456 dskquot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8,192 h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9,728 hidser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3,072 tcpm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9,872 TASKMG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2,400 adsn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26,736 T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7,584 hotplu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77,616 tapi3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91,888 atmf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1,776 HTICO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520,464 SYSSET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1,744 dsfold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72,816 sysmon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29,296 SYSDM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944 iasacc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6,640 tlntsv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1,504 atml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0,176 iasn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1,008 netplwiz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968 dsse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6,144 versi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9,200 eudced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5,568 esentut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988,432 vfpodb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3,888 vg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0,624 iassa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5,056 tlntse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3,040 dbmsads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5,616 faxt3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0,000 subs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46,544 strm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4,512 dsaut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6,624 storpro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1,680 stobjec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2,224 stisv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1,264 stimo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3,728 sticpl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22,640 idq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848 ds32g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67,024 dxmrt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01,488 adsn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81,168 telne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73,488 DRWTSN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0,144 winscar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768 st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47,216 dssen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6,896 STDOLE2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7,616 ntd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625,936 AUTOCON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0,240 VWIPXSP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2,176 HA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3,040 ssstars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5,536 iasad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5,120 faxd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78,960 ntdsuti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56,784 wins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367,040 webfldrs.m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6,624 ssmyst.sc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16,656 imaadp32.ac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128,784 IMAGEHL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419,600 ssmaze.sc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39,184 ssmarque.sc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605,456 autofmt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309,520 imgedit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41,744 ssflwbox.sc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47,888 ssbezier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8,000 ss3dfo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7,520 activeds.tlb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96,528 imm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 8,976 autolf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9,424 sqlwo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135,376 es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7,866 NTDOS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0,864 dsui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456 INETMIB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7,344 inetp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4,448 WINSPOOL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06,096 infosof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8,000 INITPK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5,920 wavem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618,889 instcat.sq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848 sqlw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9,056 sqls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8,608 avifi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1,776 spupdw2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1,536 sptsup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31,184 avt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3,072 spiisup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848 spdwnw2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0,656 faxco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4,128 spcmdcon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368 IPRO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9,216 sp4ii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9,504 iprtr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2,224 dfrgfa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0,752 batmet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6,016 FAXSV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6,144 sp2r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3,696 sorttbls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15,312 snmpsn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7,680 SNMP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8,816 sndrec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5,840 SM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0,896 smlogsv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90,576 smlogc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66,160 adsnd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5,840 skey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6,928 sk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5,120 sisbk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60,528 e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3,552 shmgrat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9,392 shi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6,048 dfrgntf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4,000 ir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768 dfrgsn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4,000 isign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9,184 winst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4,992 faxadmi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4,720 iuct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69,584 iassd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0,240 iasuser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0,448 ixss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368 winv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0,752 ias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968 ntdsb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2,800 dfsshl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7,040 iasra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82,544 actived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1,712 dmview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1,472 dmutil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12,560 dmserver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374,032 JET5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10,512 dmremote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89,600 nlhtml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 7,440 svcpack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61,712 iassvc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33,824 NTIO.SY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13,072 dmintf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145,408 dmdskre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163,600 dmdskmgr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174,864 dmdlg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316,176 dmconfi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62,736 sstext3d.sc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147,728 dmadm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  5,904 dllhst3g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19  20:05                582,416 SETUP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5,601 servde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7,440 sen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8,160 se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6,928 KBDC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5,904 DLLHOS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8,912 secur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8,192 seced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2,192 sdbapi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432 scrnsave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7,584 script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8,200 scrdx86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8,200 scrdenr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3,312 sclgntf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33,072 dhcp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9,632 DHCP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3,696 scardsv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4,544 ntio404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8,368 SAVEDUM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0,512 DISKCOMP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8,704 CACL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1,024 runa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7,040 rt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0,832 capesnp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7,072 rsvp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76,912 rsv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8,304 rsnotif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9,424 rsm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5,600 rshx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608 rsh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5,360 rsfsa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4,928 rsaen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2,368 RSABAS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336 rpcns4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193,744 NTBACK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2,432 NSLOOK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809 key01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2,800 route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2,537 KEYBOARD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6,624 RNR2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7,408 NETSTA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7,344 IFSUTI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7,344 ntdset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31,888 riched2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2,032 KRNL386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74,712 XENRO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3,488 netui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9,632 ntdskc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608 diskperf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2,160 sspipes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0,720 RESUTI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6,656 diskcop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8,464 DISKCOPY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2,432 xacts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9,904 ws2_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7,072 sf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24,176 net1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54,896 pdh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11,024 LABEL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05,232 rend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70,768 mobsyn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11,024 REGSVR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68,368 regsv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42,096 regedt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36,112 reg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8,464 RECOV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554,768 wseced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1,136 rast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0,000 LMH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4,032 rast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692,496 OPENG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608 RAS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7,856 LOAD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2,234 locale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8,928 raspp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49,104 localse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4,896 rasmon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3,584 powrpro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2,464 LOCATO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5,872 LODCT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6,928 ntl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5,840 msmqpro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8,400 loghours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 7,440 control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130,832 logon.scr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20,240 lpk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60,688 RASCHAP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77,584 RASAUTO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25,872 conime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160,016 msorcl32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25,360 rapilib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21,776 NBTSTAT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103,184 NTMARTA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10,000 lz32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 25,360 narrato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22,320 MSPAIN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7,136 mspatch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512 mac8021x.ld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4,304 magnif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4,032 ntm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968 perfpro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7,616 mydoc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8,416 wzc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19,920 confm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4,576 wzcset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4,816 msiregm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28,304 cert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1,680 acl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3,872 accwiz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0,864 mycompu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6,656 NDDE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9,216 wuauser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7,097 country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2,774 command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0,000 wshat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45,520 COMDLG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7,104 MSPRIV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74,352 ntmsdb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3,856 COMC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4,304 crypt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03,728 ntms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6,048 mdhc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4,720 mdmin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9,968 wzc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6,832 NTPRI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5,776 ntsdext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2,160 csc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47,568 csc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015,859 mfc4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4,032 wzc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0,720 msxml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514,320 msxm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011,764 mfc42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5,648 ntio411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5,408 ntio412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8,464 wshird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3,824 wsock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6,320 mswsoc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4,544 ntio804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096 MGMT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6,384 CNVF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8,608 msw3p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7,792 olepr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393,488 PRINT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9,728 mimefi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9,696 wsnm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16,848 objse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8,400 wupdinf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92,432 powercfg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2,288 cmuti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6,352 cmst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7,520 msvfw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86,773 msvc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880 NDDEAPI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7,376 mprdi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6,928 perfv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63,903 cmpro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82,704 cmnquer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6,592 mpr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02,704 cdont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6,464 certcl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126 msdxml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5,360 perfdis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5,328 PERFCTR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096 CONVER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9,440 cmdial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12,400 mobsyn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54,544 packager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100,624 modemu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222,480 os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33,904 CLUST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00,976 odbccu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70,928 olethk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64,112 OLEPRO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1,024 msrle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8,816 msaf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1,385,744 MSVBVM6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7,680 wshtcpi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4,296 odbcconf.r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1,232 odbccp32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7,440 msswchx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626,960 OLEAU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3,248 oiui40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444,176 oieng40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9,904 mprd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1,232 odbccon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10,080 offfi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5,568 CLUS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41,232 odbcconf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3,072 CHKNTF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8,992 ciadmi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55,920 ODBCTRA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2,400 odbci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06,547 msscript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96,880 odbccr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142,608 NWPROVA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2,288 msdatsrc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61,712 clicon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5,088 MSSIGN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336 mscpx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848 msdar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7,136 cliconf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7,136 ODBCAD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36,304 msclu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24,848 ODBC32G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37,648 ciph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14,608 msswc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59,152 ocmanag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  5,392 CSR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11:05                  3,856 SVCPACK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05  20:13                 53,248 Proce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30  09:00              1,189,888 dx8v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30  09:00                797,184 d3dim70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30  09:00                132,608 devenu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23  13:28                348,160 msvcr7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23  13:28              1,060,864 mfc7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23  13:28                499,712 msvcp7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02  01:49                139,024 polsto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02  01:49                421,136 oakle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02  01:49                102,160 polag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5-02  01:49                 29,968 ipsecmo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24  09:00                 68,096 dpnhupn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24  09:00                 32,768 dpnhpa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21  17:56                    194 KILL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18  21:05                 89,088 atl7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18  20:12              1,047,552 mfc71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14  09:33                 53,248 KILLAPP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3-03  15:57                 91,136 MSOERT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71,792 wjview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72,304 jview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 15,120 jdbgmg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 21,264 msjdbc1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 49,424 clspac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947,472 msjav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286,992 vmhelp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54,384 msaw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71,280 j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39,536 javae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 63,248 javaprx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404,752 java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187,152 javacy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5:54                  7,315 javasup.vx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5:38                    113 zonedon.re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5:38                    113 zonedoff.re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5:34                313,856 dx3j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0  18:16                 32,768 netfx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0  18:09                106,496 mscori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5                 52,736 mspmsns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4                202,240 wmerro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4                  8,704 asferro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4                 98,304 wmpshe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4              2,973,696 wmplo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4:04                246,272 mswm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10:53                365,704 mssc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49,424 d3dxo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37,648 d3dpmes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364,816 d3d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257,024 qc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591,120 d3dram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8,944 enc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1,798,144 qed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 4,096 ksus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117,248 ksproxy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446,224 d3di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136,192 mpg2splt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 7,168 d3d8th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64,512 amstrea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34,304 mciqtz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733,184 qedwip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83,456 l3codecx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2,288 ksolay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3,312 msdm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77,824 dpmodem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 3,072 dpnadd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46,592 dxdllre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324,096 mswebdv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112,128 dpvvo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491,520 dsdmopr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6,896 dpnsv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381,952 dpvoic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27,136 dmban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58,368 dmcompo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602,624 dx7v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33,280 dmload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76,800 dmscri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98,816 dmsty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100,864 dmsynt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8,432 dswav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186,880 dsdm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1,294,336 dsound3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80,896 dpvset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28,160 dplaysv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723,968 dpne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19,968 dpvac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2  00:14                  3,072 dpnlobb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12                760,968 wms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12                316,040 mp43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11                410,248 wma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10                816,264 wmv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07                486,536 wmsp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9:02              2,058,888 wmvco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8:50                301,712 drmclie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8:09                253,952 msnetobj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8:09                678,912 drmv2c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8:09                232,960 blackbo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 82,432 drmsto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241,664 qas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670,208 wmadmo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1,111,040 wmsdmoe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997,888 wmvdmoe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241,664 mpg4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34                892,416 wmspdmo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23                981,504 wmnet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7:23                218,112 wmas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6:34                208,896 wmp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6:34                106,496 wmpas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6:34                225,280 wmpdx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5:16                  6,656 laprx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5:16                143,360 wmid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5:16                384,512 mp4s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5:04                 81,408 logagen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4:09                 20,480 wmp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4:09                 20,480 wmp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4:09                 20,480 wmpc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1  14:09                 20,480 wmpco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1-26  18:03                 27,136 wmdmlo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1-26  18:03                159,232 CEWMD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1-26  18:03                 23,552 wmdm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1-26  18:03                201,728 mspm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0-11  12:17                 20,480 ENSDEF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0-09  08:38                 32,768 cmnpro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9-20  09:44                  6,760 CTGAME.VX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9-16  11:59                  5,515 ENSDEF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5                  1,249 Homepage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208,384 ieaksi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95,744 msenco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75,776 proctexe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237,568 ieak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1,350,656 mshtml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294,912 iedkcs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574,976 mlan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28,160 msxml3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24,576 mshta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28,672 ie4uin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89,088 occach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8,880 ieset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19,311 ieuinit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434,688 mshtmle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126,976 ieaken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293,376 inetcpl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119,808 inetcpl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22,528 shfold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108,544 ur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556,032 shdocl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65,024 msratel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2,224 setupwb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18,704 sendmai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67,072 browsel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68,608 plugin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30,720 imguti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86,016 csseqch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6,832 mshtml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262,656 webchec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529,680 comctl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16,896 msidntl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93,184 advpac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90,624 asctrls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1,200 msxml3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5,808 tdc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98,816 actxprx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55,296 dige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16,384 corpo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32                 71,680 browsew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8-29  08:25                 70,144 acctre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7-17  08:20                 45,056 WNAS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4-18  10:46                  6,416 hccoi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4-03  14:37                290,816 l3codeca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2-26  14:58                462,906 vbscrip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2-04  01:52              1,230,336 msxml4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2-04  01:43                 82,432 msxml4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10  14:46                425,984 vsflex7L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05  03:48                974,848 mfc7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05  03:36                964,608 mfc70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05  02:40                487,424 msvcp7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05  02:38                 54,784 msvci7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1-03  15:44                     59 DEFAULT.SF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2-01-03  15:44                     59 DEFAULT4.SF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2-01-03  15:44                     59 DEFAULT8.SF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2-19  16:20                493,328 IGToolBars50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2-19  12:56                176,128 IGSplitter40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2-19  12:23                299,008 IGTabs40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2-17  15:36                 20,480 gksl_g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1-23  11:08                712,704 Audio3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1-13  09:48                  1,912 Audigy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 31,744 p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326,144 joy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206,336 gcde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664,576 dinput8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645,120 dinpu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 44,032 dim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30  08:10                459,264 diactf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22  17:51                 73,216 wmerrDE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8  14:30                309,584 wmv8dmo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50                163,840 mind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49                 89,088 wmidx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48                 53,248 mspmsps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47                446,464 wmvdmo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47                118,784 wmsdmo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0-01  18:47                335,360 wmstrea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9-07  10:41                290,816 WINHTTP5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9-07  03:28                 22,528 PROXYCF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8-17  14:35                 36,864 sfman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8-17  12:42                  7,406 SBAudigy.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7-11  10:51                 77,824 EAXAC3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7-05  14:50                466,944 wmv8dmo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11:05                 36,864 REGPLIB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09:12                 24,626 scrrn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09:12                 24,624 vbs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09:12                 24,624 sco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09:12                 28,719 js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8  09:12                 57,392 wshd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6:59                 28,721 wshc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6:59                102,448 wshom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6:56                 65,585 wsh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6:53                118,834 wscrip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1-06-26  16:49                102,450 cscrip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1-06-26  15:42                 45,105 disp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5:39                151,601 scrru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6-26  15:38                159,793 scrobj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5-23  12:03                 49,152 opd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5-01  16:05                294,912 msaud32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3-28  15:38                 69,632 GkSui18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3-23  15:17                  7,168 updcr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3-23  14:26                    437 verisignpub1.cr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3-02  19:52                  8,704 npwmsd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03-02  19:51                241,725 msuni1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1-03-02  19:51                368,710 msisam1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1-03-02  18:46                 86,016 sl_anet.ac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1-03-01  07:27                278,800 wmv8ds32.a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10-11  13:39                160,096 Vsspell6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5-22  00:00                647,872 Mscomct2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4-28  09:01                262,416 wmvds32.a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4-03  16:52                 67,376 sysinfo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3-14  00:00                118,784 MSSTDFM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-02-25  12:49              1,048,576 CT1MGM.R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-01-11  09:33                 65,586 OUTLWA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22  03:24                 30,480 fm20de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8,480 net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4,248 net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2,768 ne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9,696 ndptsp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10000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6,592 ntdsxd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037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1,712 ntlan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144 ntlanui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ncpa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5,536 narrhoo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048 n2k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10079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9,424 ntmsev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445,200 ntms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200 ntmsmgr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040 ntmsoprq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1026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7,200 ctl3dv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856 mtxex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63,600 ntsd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1250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8,912 ntshru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7,136 ctl3d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1251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27,104 msvideo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7,920 msvidc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7,070 ctype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5,024 msvcrt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253,952 msvcrt2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1252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565,760 msvcp5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77,878 msvci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1,355,776 msvbvm5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28,864 neteven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000 mstini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1253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1254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1255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309,008 neth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82,272 netms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1,536 netra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86,288 netsh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904 mssi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4,000 msrclr4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15,312 netui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168 msr2cen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9,936 crypt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9,632 msr2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9,264 crt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0,208 msport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432 msobj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6,784 msnssp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1256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3,792 console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48,752 msls31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29,146 ntdos804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951 CONFIG.T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6,192 comsn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18,384 compst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0,160 compobj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536 compmgmt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9,216 compac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144 com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92 msimg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9,200 comm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1257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544 comm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1258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msidp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4,272 msidlp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comclus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msid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9,968 comaddi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20127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1,584 cnetc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400 cnbj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67,696 msh261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9,810 c_20261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2,800 msgsm32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144 cmpbk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 64 cmos.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20866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9,328 msg723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5,088 cmmon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096 cmmgr32.hlp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1,536 cmmgr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8,672 cmdl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512 msg711.acm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6,112 cmcfg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8,704 msfaxmon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20905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21866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1,504 clipsrv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00,624 clipbrd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28591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28592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6,256 cliconf.hl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43,280 cleanmg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536 cl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262 nw16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192 nwapi16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4,784 nw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2,256 nwc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0,752 nwc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nwev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488 ckcnv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972 msdtcprf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6,192 nwscrip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92 cisv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768 msdtcprf.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28593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msdt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4,032 mscon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224 odbc16g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9,274 ntdos412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082 c_28598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917 mscdexn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952 msca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5,056 msaudit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9,370 ntdos411.sy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082 c_28605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80,128 msapssp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9,488 cidaemon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5,120 msadp32.acm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210,704 msadds32.ax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1,264 msacm32.drv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01,648 ci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3,248 ciadv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832 msacm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1,280 msac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594 c_437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4,608 mrinfo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8,464 chcp.co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90,896 charmap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12,400 mprms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81,168 mprap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3,072 oiprt4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21,776 oislb4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3,072 oissq4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25,872 oitwa40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082 c_500.nls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39,728 ole2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169,520 ole2di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3,008 ole2n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2,464 Channel Screen Saver.s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3,936 oleac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800 oleaccr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8,432 mpnotif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2,944 olecl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cfgmgr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9,056 mplay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0,592 ole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39,888 mpg4ds32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032 mouse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064 olesv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2,800 olesvr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mountvo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9,146 ntdos404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4,144 morico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656 more.com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400,144 os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21,616 os2srv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416 os2ss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032 mod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345 other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90,064 netui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0,752 mode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024 panm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704 pathpin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pautoen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4,816 pax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114 pcl.s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mnmsrv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656 pentn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8,640 certmgr.msc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   427 perfci.h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 4,438 perfci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2,880 mnmd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28,270 perfd009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9,056 mmutils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794 ntimage.gi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783 perffilt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152 mmtask.tsk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272,492 perfi009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9,488 mmsyste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339,216 cdplayer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307,472 mmsys.cp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5,632 perfmon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8,608 perfmon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8,192 perfne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perfnw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2,288 perfo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2,829 mmfutil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55,920 mmefxe.ocx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2,048 mmdrv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1,846 mmdriver.inf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7,084 nlsfun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4,233 perfwci.ini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1,504 mmde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4,848 mmcshex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832 pidge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7,136 pif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pin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72 pjl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594 c_775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264 plusta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6,592 pms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594 c_850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mll_qi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976 mll_mt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1,440 posix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368 mll_h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673,088 mlang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704 prflbmsg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000 prin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701 printmon.inf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1,776 migpwd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9,216 midim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  1 midimap.cf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306 prodspec.ini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6,258 mib.bin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65,136 progman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7,888 proquota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6,896 mfcsub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8,944 psap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7,344 mfc42lo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3,010 pschdcnt.h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512 pschdprf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3,978 pschdprf.ini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 51 pscript.sep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924,432 mfc40u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924,432 mfc40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6,594 c_860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7,952 psnppagn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1,319 nt2.f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2,016 psxdll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9,642 mem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3,791 pubprn.vb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8,160 mciwave.drv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3,312 mciwav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5,296 mciseq.drv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2,288 mciseq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8,464 mciole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8,192 mciole16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8,192 mcicda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83,216 mciavi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73,760 mciavi.drv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0,688 mcdsrv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1,024 mcd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3,584 mcastmib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76,400 qcu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0,480 mbslgn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594 c_861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39,264 mapistu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9,264 m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1,168 makecab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2,640 main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qosname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8,035 nt.fn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7,046 l_intl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  168 l_except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9,936 lzexpan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52,736 lusrmgr.msc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594 c_863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6,594 c_865.nl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0,000 lprmonu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20,592 rasadm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0,000 lprhel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3,072 nmevtmsg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9,488 lpr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8,976 rasautou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lpq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1,818 rasctrnm.h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2,656 netware.drv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 6,289 rasctrs.i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13,072 rasdial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12,560 nmmkcert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11,536 rasgprxy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48,400 rasgtwy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   741 noise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000 local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6,594 c_874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312 rasmx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984 npptoo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368 local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824 rasra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273 loadfix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848 rassaut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lnkstub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49,848 noise.deu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337,680 lm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62,850 c_932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3,632 rcam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rc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0,480 light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264 licmgr1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358 redi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96,642 c_936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4,064 lhacm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403 registry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472 notepa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96,642 c_949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699 legacy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92 regwiz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66,352 regwiz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4,064 ccfg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26,064 lanman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72 replac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952 ksqmf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584 rexe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876 korean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856 riched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192 kmddsp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96,642 c_950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2,288 rout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000 keyboard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2,288 routemo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routeta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us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5,056 catsrv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3,360 card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us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394 rsaci.r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us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u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u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s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kbd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s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619 rsvp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037 rsvpcnts.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384 rsvpm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024 rsvp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po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751 noise.en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751 noise.enu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0,480 rtipxmib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kbdn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4,816 rtutil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416 kbdmac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000 rundll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512 runonc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l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2,016 cabvie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it14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i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2,464 scarddl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3,152 scards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i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gr1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6,112 br549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kbdga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256 noise.n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9,618 noise.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f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f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f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kbdf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9,196 noise.fra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9,684 noise.esn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140 perffilt.h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kbdes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49,776 sdpblb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5,904 kbddv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2,984 bopomofo.u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8,368 secpol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kbdd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904 securit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312 sefilsh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848 sendcm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kbdca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b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ben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096 sensc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5,632 serial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b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5,392 bootvrfy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3,040 services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144 serwvdrv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6,896 seth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5,568 setreg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784 bootv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880 bootok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3,720 setup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7,920 set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816 kb16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421,648 setup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84 kanji_2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865 setv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48 kanji_1.u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512 sfc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435 perfwci.h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8,160 jpeg2x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9,696 sfmap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0,752 sfmatmsg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5,328 sfmmon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7,920 jpeg1x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88,848 sfmwsha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882 shar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976 jobexe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4,624 ivfsrc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120 she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6,624 irprops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4,752 irft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740 shiftjis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096 ircla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2,496 shimgvw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191 bios4.r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83,808 ir50_qc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0,416 shrpubw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336 shscr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72 sigta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7,344 sigverif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8,420 bios1.r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00,192 ir50_q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bat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755,200 ir50_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38,432 ir41_qc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0,320 ir41_q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17,360 slbc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6,624 slbkyge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336 slbrsr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7,648 pstore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848,384 ir41_32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99,168 ir32_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ipxwa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8,880 ipxs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1,744 ipxrtmgr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8,880 sndvol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3,312 ipxroute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2,800 ipxrip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6,928 softpub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4,576 sol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5,360 sor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262,148 sortkey.nl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74,000 ipxprom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744 sound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4,992 ipxmon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639,248 ipsecsn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880 iprtpri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31,536 ippro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7,968 ipmont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3,456 d3dre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016 basenote.co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6,048 avwa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7,136 ipconfi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952 sprestr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024 ipconf.t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avmet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8,032 avifil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384 iologms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1,616 intl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0,528 spxcoin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777 sqlsodbc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7,344 avica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0,752 interna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38 instcm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55,760 inetcf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0,368 avica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536 indicd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8,816 imgthumb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584 imgsh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8,544 imgscan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2,224 imgcm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3,696 imgadmin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2,768 imeshar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3,248 il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000 iissuba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976 igmpag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1,376 if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8,032 iexpres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4,032 ieshwiz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168 stdole32.t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336 iernonc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0,458 ideograf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9,424 icwphb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7,616 icwdia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400 sti_c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472 icm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208 storag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icm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440 streamc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904 icfgnt5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3,702 subrange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099 subroutn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10,592 iccvi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952 svchos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5,360 iasrecs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5,872 iaspolc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2,768 iaspip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413 iasperf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614 iasperf.h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2,048 attrib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2,016 syncapp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4,032 synceng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72,816 syncui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34,064 iashlpr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0,688 ias.msc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9,232 sysed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976 mag_hoo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656 sysin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8,160 syske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99,680 iac25_32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3,792 sysocmg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214 sysprint.s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577 sysprtj.s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0,720 ht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360 system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856 systra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862 hpmon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344 t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8,640 hp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976 hostnam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tapi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024 atmadm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9,152 tapi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6,112 taskma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0,720 datacle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584 tcmsetu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992 himem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57,968 datim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536 help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0,832 hdwwiz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5,360 tcpsvc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5,442 hardware.in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904 telephon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47,216 daxctle.oc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862 termca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6,224 termmg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232 graphics.p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9,088 theme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9,726 graphics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3,552 tiffl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1,200 timedate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048 timer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4,576 graftab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07,632 tlntadm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704 gpkrsr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3,456 gpkcs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tlntsvr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3,248 gpedit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8,944 dbmssoc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0,080 glu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888 toolhe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024 tracer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97,744 glmf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560 tree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488 rasaut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560 tsbyuv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144 tsd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488 tssoft32.a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584 tunes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483,600 getunam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4,240 txflo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77,856 typel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591 getstart.gi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576 gdi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006 gb2312.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72 umdmxf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608 asfsip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9,588 unicode.n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4,928 g723codc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3,280 g711codc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87,152 ftsrch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8,912 fsmgmt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880 unlodct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4,576 freecel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72 rasctr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680 up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704 ureg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752 framebu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0,240 arp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7,440 forcedos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8,464 dciman32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7,808 user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150,288 DComEx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495 login.cmd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7,440 fixmapi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0,512 finger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656 feclient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92,432 fde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8,832 v7vga.rom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144 f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208,959 logdriv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7,920 faxx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9,936 ddem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9,664 faxtif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faxshel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0,688 faxserv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2,528 rasphon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464 vcd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488 faxsen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1,744 vdmredi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faxrout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200 v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610 appen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296 verifi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096 rasser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7,888 faxqueu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056 faxperf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faxpe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176 vga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344 vga256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128 vga64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 75 View Channels.sc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92 vjoy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8,096 faxoc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608 faxm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168 faxex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928 kbdno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faxeven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157 vwipxspx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61,552 faxcov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07,792 apcup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032 ansi.s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560 w32topl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361 faxcount.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d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e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es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f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n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5,489 wbcache.s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1,309,184 wbdbase.d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957,440 wbdbase.e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750,080 wbdbase.es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786,944 wbdbase.f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867,840 wbdbase.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1,095,680 wbdbase.n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937,984 wbdbase.s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096 wdl.t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2,016 fax.cp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   882 fastopen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42,256 extrac32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8,944 ddeshare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6,144 expand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2,736 wextract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3,792 wfwnet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216 wifema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848 win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192 alrsv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584 exe2bi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312 win87e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7,856 wincha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9,328 eventvwr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8,122 winhelp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8,976 winhlp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000 eventvw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904 ddmprx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651 eula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465,226 esentprf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97,040 winmine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91,248 winmm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2,048 winmsd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5,120 winnl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2,080 winoldap.mod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9,216 winrnr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3,103 esentprf.hx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40,720 esentpr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864 winsock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76,400 EqnClas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112 winspool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336 ddrawe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7,213 ega.cp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776 winstrm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7,408 adptif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4,064 efsad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026 edli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9,184 admparse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783 edit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384 actmovi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71,022 edit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210 debu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80,688 dxtmsft3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3,152 dvdplay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3,584 deskad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4,608 deskmon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217,359 dssec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4,096 deskperf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6,416 wm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45,056 devmgmt.msc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8,192 dsctl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4,656 ds16g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63,488 wmimgmt.msc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28,496 drwatso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42,768 dpwsock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1,744 dfrgre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109,328 dfrgu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54,032 dpserial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3,040 dplay.dl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54,128 dosx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2,560 doske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18 doshelp.h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06,448 docprop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4,304 docpro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23,904 dgrpsetu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6,800 dgsetu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3,824 dmoc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512 dlcap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81,168 diantz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1,920 cal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1,232 diskmgmt.ms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1,264 netde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netdtec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3,730 noise.s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2,560 wshis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3,312 wowfax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32,528 aaaamo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7,376 wupdmg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8,432 xcopy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8,880 access.c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151 12520437.cp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1,536 acsmib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768 wowdeb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0,560 wowexe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641,808 xiffr3_0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5,120 wowfax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7,952 wshnetbs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6,416 writ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8,192 ws2help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4,608 wtsapi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2,233 12520850.cp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61,952 acelpdec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136,464 acledi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4,368 acsetup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1:02                 60,688 usbui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0:04                258,320 msh263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0:04                 10,000 ksvpintf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0:04                  7,440 ksclockf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0:04                  7,952 ksinterf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08  00:04                  6,928 ksdata.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1-03  02:33                 28,944 MSRECR4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0-28  23:49              1,129,232 FM2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9-22  23:18              2,259,067 DEFAULT.ECW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9-22  23:18              2,167,684 CT2MGM.SF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8-09  13:40                163,600 wmaudsdk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5-06  22:00                140,288 COMDLG32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3-23  00:00                798,773 MFCO42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3-23  00:00                929,844 MFC42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3-23  00:00                401,484 MSVCRTD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3-03  11:05                 81,920 MDT2FW95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2-16  20:38                 38,912 EXSEC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1-26  15:26                 57,344 MFC42DEU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1-22  19:46                 65,536 MSRTEDI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01-05  16:30                225,280 VSFLEX3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12-24  11:23                 40,960 VBAME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10-13  14:08                 53,248 TinyDB6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9-17  06:20                151,552 RDOCURS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9-17  06:20                393,216 MSRDO20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9-04  14:45                 41,232 MAPISRVR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9-04  14:44                523,808 MAPI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8-18  10:01                  8,192 msprpde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8-09  10:07                 94,208 MSSTKPRP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6-20  16:20                142,848 ctlist32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06-17  00:00                 94,285 MSVCIRTD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-03-24  20:54                 15,872 SCP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-03-24  12:44                 24,848 VBAEN32.O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-03-24  12:44                 24,848 VBAEND32.O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-10-22  17:37                 27,612 vbade32.ol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-07-11  00:00                 22,016 MSIMRT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-07-11  00:00                 14,336 MSIMRT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-07-11  00:00                120,320 MSIMUSIC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-07-11  00:00                 10,544 MSIMRT16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6-12-03  13:50                 37,376 VEN2232.OLB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</w:t>
      </w:r>
      <w:r>
        <w:rPr>
          <w:rFonts w:cs="Arial" w:ascii="Arial" w:hAnsi="Arial"/>
          <w:sz w:val="16"/>
          <w:lang w:val="de-CH"/>
        </w:rPr>
        <w:t>1935 Datei(en)    379,184,660 Byt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0 Verzeichnis(se),   2,051,608,576 Bytes fre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DOKUME~1\Paul1\LOKALE~1\Te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20:15                229,888 ~WRS0000.t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20:15                    512 ~DF72FD.t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2 Datei(en)        230,400 Byt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0 Verzeichnis(se),   2,051,047,424 Bytes fre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3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WINN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20:04              1,231,881 WindowsUpdate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19:54                 32,538 SchedLgU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19:51                  1,125 winamp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17:32                 54,156 QTFont.qfn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1  16:21                     56 pxwdbdep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30  23:44                554,602 ShellIconCach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2  09:55                 13,577 KB924191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1  20:04                     21 hcf605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1  20:04                    298 fcf605.tx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6-10-11  15:39                  4,592 SIntfIcn.a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6-10-11  15:39                 24,516 SIntfN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1  15:39                 19,924 SIntf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1  15:39                 12,067 SIntf16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11  15:39                 36,864 CmdLineExt0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11  11:26                     21 hcf618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11  11:26                    298 fcf618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10  18:48                 70,144 cpblpbc4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0  18:47                  6,756 KB92341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10  18:47                  6,894 KB923191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03  21:43                  1,941 ModemLog_Kommunikationskabel zwischen zwei Computern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10-03  21:43                  1,941 ModemLog_Kommunikationskabel zwischen zwei Computern #2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9-30  15:22                115,550 ntbtlog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9-24  20:50                  1,409 QTFont.for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9-20  18:03                 46,649 KB92095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9-11  20:01                617,090 setupapi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9-06  17:19                  6,653 KB92068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6  19:44                    844 GEARInstall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3  18:47                  6,751 spupdsvc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9                 26,370 KB921398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255,468 comsetup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622,822 iis5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  1,429 imsins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 22,662 KB922616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228,779 ocgen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 17,877 ockodak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  1,429 imsins.B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8-12  10:28                 27,109 KB91795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8                  8,325 KB91773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8                 26,771 KB91753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8                 27,477 KB91438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8                 73,774 updspapi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8                 33,155 MDAC25SP3-KB911562-x86-DEU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7                 18,298 KB91742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7                 16,074 KB92067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7                 16,577 KB91156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7                209,447 wmsetup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7                  7,974 KB918899-IE6SP1-20060725.12391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6                 14,348 KB92068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5                  5,047 KB91700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4                    283 setup.rp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12  10:24                    957 setup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7  21:52                 18,422 W2BNEUnin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7  21:52                  2,829 W2BNEUnin.pi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7  21:52                 98,304 W2BNEUn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8                 22,444 KB92188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8                 31,477 KB91358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7                 25,541 KB91128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7                 15,240 KB91715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4                 15,091 KB91773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3                 14,751 KB91438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8-02  20:42                 28,551 KB908531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7-14  23:54                316,640 WMSysPr9.pr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7-10  22:21                    529 eReg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16  10:44                 56,037 War3Unin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09  14:39                    600 Rtcw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6-04  21:25                  4,142 KB91156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20  16:21                  2,549 OEWABLog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5-03  15:54                380,169 DirectX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30  20:48                307,128 DPINST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1-10  22:56                  4,902 KB90851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1-06  10:53                 13,597 KB91291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1-04  18:29                 12,245 KB905915-IE6SP1-20051122.17590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1-04  17:05                     26 CMCDPLAY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2  23:16                 27,521 KB90852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22                 25,911 DIIUnin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08                  2,829 DIIUnin.pi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20  11:08                102,400 DIIUn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18  12:33                     30 RefreshLock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09  16:49                    250 system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2-09  16:45                    156 ModemDet.tx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29  21:12                211,456 dlhsetup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26  20:04                    500 win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14  17:15              2,224,182 Firefox Wallpaper.b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08  23:07                 14,027 KB89642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06  19:28                 99,970 UninstallFirefox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1-06  19:26                  4,200 mozver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30  11:32                 38,365 Q82802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30  11:32                  3,121 KB885492.lo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10-29  20:50                 57,344 uneng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10-19  12:11                  2,716 COM+.lo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10-19  12:10                  4,243 ODBCINST.INI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10-19  11:05                 18,159 KB905495-IE6SP1-20050805.18411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1:04                 27,020 KB90574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1:01                 28,415 KB90072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9                 17,299 KB896688-IE6SP1-20051004.13023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6                 14,876 KB90470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6                 22,929 KB90101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6                 23,234 KB89958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6                 26,064 KB90240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52                 14,668 KB90541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9  10:22                    924 ODBC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10-18  18:39                288,880 WMSysPrx.pr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5  17:03                     25 mixerdef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5:45                  2,829 War3Unin.pi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5:45                139,264 War3Un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4:44                  3,492 KB897715-OE6SP1-20050503.21033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3:57                 42,898 KB896727-IE6SP1-20050719.16595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3:56                 67,728 UpdateRollupPack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3:55                  2,746 updcustom.dll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3:54                  3,598 KB32911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37                 50,764 KB84135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36                 43,826 KB891781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2:35                 19,726 Active Setup Log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4  12:25                  8,824 Active Setup Log.BAK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1                 54,273 KB89308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1                 48,904 KB83964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0                 43,357 KB84187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0                 44,258 KB896727-IE501SP4-20050719.16554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0                 49,936 KB89375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10                 52,263 KB83573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15,459 dahotfix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44,358 KB88583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38,983 KB88811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43,747 KB901214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44,209 KB84098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38,171 KB88583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37,263 KB82410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42,844 KB89635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9                 42,514 KB89642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8                 37,644 KB837001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8                 40,945 KB89432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8                 35,170 KB82874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8                 29,465 KB84252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8                 34,014 KB82355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9,174 KB84153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4,605 KB87333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 2,085 vminst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40,206 KB899587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8,837 KB89642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2,884 KB82623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8,741 KB89306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7                 34,895 KB828741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6                 36,768 KB890859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6                  9,958 KB82318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6                 18,139 KB899588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6                  8,727 KB87125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6                  8,698 KB83964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5                  8,898 KB828035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5                 12,163 KB87333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5                  9,908 KB885250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5                  4,750 KB84187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2:05                 14,699 KB890046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51                  6,812 KB893803v2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51                  6,195 KB842773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51                105,639 setupact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38                      0 nsreg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32                275,662 svcpack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31                    344 msmqprop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31                    180 sptsupd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1:10                  8,192 REGLOCS.OLD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3  20:26                    161 mmdet.log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3  20:23                      0 setuperr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6                      0 Sti_Trace.l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13  19:35                218,842 setuplog.tx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9-13  19:32                      0 control.i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9-13  19:32                    271 desktop.i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9-13  19:32                 21,817 folder.htt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9-13  19:30                     37 vbaddin.i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9-13  19:30                     36 vb.in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5-04-15  02:08                 10,752 hh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4-08-22  16:04                 69,120 daemon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4-06-18  13:40                 33,280 muninst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10-06  14:59                 49,152 CTDCRES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10-06  14:59                 94,208 DEVREG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10-06  14:59                184,320 PSCONV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10-06  14:58                180,224 READREG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10-06  14:48                 20,480 INRES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9-12  15:32              3,162,278 CTDVAUDY.CDF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7-26  00:36                 34,304 oeuninst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20  18:13                 49,152 MIDIDEF.EX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03-06-19  20:05                196,880 winrep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245,008 explorer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3-06-19  20:05                 76,560 regedit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6-19  20:05                274,704 winhlp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7:26                 46,352 setdebu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02-28  15:35                  6,550 jautoexp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6  11:00                 39,260 cmijack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16  10:58                 22,337 cmaudio.d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05  10:40              3,382,863 CTDV10K1.CD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0-15  17:00              1,818,624 mix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7-26  17:02                153,088 UNWISE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2-07-11  11:13                135,168 cmuninst.dat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2-07-11  10:24                139,264 cmuninst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15,632 upwizu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94,800 twain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51,472 NOTEPAD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1,744 discover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384 twunk_32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4,816 twain_32.dl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99-12-10  13:00                 65,832 Santa Fe-Stuck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6,730 Feder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6,680 F„cher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0,240 vmmreg32.d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5,392 delttsul.ex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5,954 Pr„riewind.bmp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26,582 Granit.bmp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65,978 Seifenblase.bmp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9-12-10  13:00                 17,362 Rhododendron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 80 explorer.sc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367,376 welcome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 23 welcome.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1,405 msdfmap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82,944 clock.av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 1,272 Blaue Spitzen 16.b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257,568 winhelp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9-12-10  13:00                 36,112 TASKMAN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24,074 winnt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8,538 winnt256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49,680 twunk_16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336 Angler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17,062 Kaffeetasse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9,522 Zapotek.b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-12-10  13:00                    707 _default.pi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8-11-17  12:44                328,704 IsUn0407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</w:t>
      </w:r>
      <w:r>
        <w:rPr>
          <w:rFonts w:cs="Arial" w:ascii="Arial" w:hAnsi="Arial"/>
          <w:sz w:val="16"/>
          <w:lang w:val="de-CH"/>
        </w:rPr>
        <w:t>224 Datei(en)     23,698,262 Byt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0 Verzeichnis(se),   2,051,002,368 Bytes fre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4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WINNT\Temp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5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WINNT\Downloaded Program Fil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6-04-26  10:50                    582 xmres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9-14  13:23                     65 desktop.in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8-27  12:30                  5,065 swflash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6-29  17:17                    227 opuc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5-26  03:19                    291 wuweb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5-02-09  15:54                  1,271 erma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11-17  21:44                114,728 ZIntro.ocx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4-04-06  18:03                172,072 MessengerStatsPAClien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3-06-30  21:41                  1,689 WMV9VCM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1-03-02  12:43                  2,132 wmv8ax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5-01  18:06                  1,988 wmvax.inf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00-01-20  14:25                  1,162 Microsoft XML Parser for Java.osd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97-10-14  17:52                    697 DirectAnimation Java Classes.osd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fr-FR"/>
        </w:rPr>
        <w:t xml:space="preserve">              </w:t>
      </w:r>
      <w:r>
        <w:rPr>
          <w:rFonts w:cs="Arial" w:ascii="Arial" w:hAnsi="Arial"/>
          <w:sz w:val="16"/>
          <w:lang w:val="de-CH"/>
        </w:rPr>
        <w:t>13 Datei(en)        301,969 Byt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0 Verzeichnis(se),   2,050,990,080 Bytes fre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6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Datentr„ger in Laufwerk E: ist SYSTEM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Datentr„gernummer: 18E8-844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Verzeichnis von E:\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6                      0 sys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6                    958 down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6                    107 tmp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6                 12,304 system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5                    341 systemtemp.t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31  20:15                100,784 system32.tx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20:08                  1,360 rapport.tx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19:55                 23,306 avenger.tx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19:55          1,073,250,304 hiberfil.sy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19:55          1,610,612,736 pagefile.sy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14:51                  1,592 files.tx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6-10-31  14:44                      0 listen.bat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fr-FR"/>
        </w:rPr>
        <w:t xml:space="preserve">              </w:t>
      </w:r>
      <w:r>
        <w:rPr>
          <w:rFonts w:cs="Arial" w:ascii="Arial" w:hAnsi="Arial"/>
          <w:sz w:val="16"/>
          <w:lang w:val="de-CH"/>
        </w:rPr>
        <w:t>12 Datei(en)  2,684,003,792 Bytes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</w:t>
      </w:r>
      <w:r>
        <w:rPr>
          <w:rFonts w:cs="Arial" w:ascii="Arial" w:hAnsi="Arial"/>
          <w:sz w:val="16"/>
          <w:lang w:val="de-CH"/>
        </w:rPr>
        <w:t>0 Verzeichnis(se),   2,051,047,424 Bytes frei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Combofix Log: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aul1 - Tue 2006-10-31 20:17:26.51    Service Pack 4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ComboFix 06.10.19 - Running from: "E:\Dokumente und Einstellungen\Paul1\Desktop"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((((((((((((((((((((((((((((((   Files Created from 2006-09-31 to 2006-10-31  )))))))))))))))))))))))))))))))))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2006-10-31</w:t>
        <w:tab/>
        <w:t>14:44</w:t>
        <w:tab/>
        <w:t>0</w:t>
        <w:tab/>
        <w:t>--a------</w:t>
        <w:tab/>
        <w:t>E:\listen.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10-30</w:t>
        <w:tab/>
        <w:t>22:01</w:t>
        <w:tab/>
        <w:t>53,248</w:t>
        <w:tab/>
        <w:t>--a------</w:t>
        <w:tab/>
        <w:t>E:\WINNT\system32\Process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06-10-30</w:t>
        <w:tab/>
        <w:t>22:01</w:t>
        <w:tab/>
        <w:t>40,960</w:t>
        <w:tab/>
        <w:t>--a------</w:t>
        <w:tab/>
        <w:t>E:\WINNT\system32\swsc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06-10-30</w:t>
        <w:tab/>
        <w:t>22:01</w:t>
        <w:tab/>
        <w:t>288,417</w:t>
        <w:tab/>
        <w:t>--a------</w:t>
        <w:tab/>
        <w:t>E:\WINNT\system32\SrchSTS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10-30</w:t>
        <w:tab/>
        <w:t>22:01</w:t>
        <w:tab/>
        <w:t>135,168</w:t>
        <w:tab/>
        <w:t>--a------</w:t>
        <w:tab/>
        <w:t>E:\WINNT\system32\swreg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10-30</w:t>
        <w:tab/>
        <w:t>22:01</w:t>
        <w:tab/>
        <w:t>1,246</w:t>
        <w:tab/>
        <w:t>--a------</w:t>
        <w:tab/>
        <w:t>E:\WINNT\system32\tmp.re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10-11</w:t>
        <w:tab/>
        <w:t>15:22</w:t>
        <w:tab/>
        <w:t>36,864</w:t>
        <w:tab/>
        <w:t>--a------</w:t>
        <w:tab/>
        <w:t>E:\WINNT\CmdLineExt0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06-10-11</w:t>
        <w:tab/>
        <w:t>15:22</w:t>
        <w:tab/>
        <w:t>24,516</w:t>
        <w:tab/>
        <w:t>--a----t-</w:t>
        <w:tab/>
        <w:t>E:\WINNT\SIntfNT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06-10-11</w:t>
        <w:tab/>
        <w:t>15:22</w:t>
        <w:tab/>
        <w:t>19,924</w:t>
        <w:tab/>
        <w:t>--a----t-</w:t>
        <w:tab/>
        <w:t>E:\WINNT\SIntf32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06-10-11</w:t>
        <w:tab/>
        <w:t>15:22</w:t>
        <w:tab/>
        <w:t>12,067</w:t>
        <w:tab/>
        <w:t>--a----t-</w:t>
        <w:tab/>
        <w:t>E:\WINNT\SIntf16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((((((((((((((((((((((((((((((((((((((((((((((((   Find3M Report   )))))))))))))))))))))))))))))))))))))))))))))))))))))</w:t>
        <w:tab/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2006-10-30 21:54 </w:t>
        <w:tab/>
        <w:t>--------</w:t>
        <w:tab/>
        <w:t>d--------</w:t>
        <w:tab/>
        <w:t>E:\Dokumente und Einstellungen\Paul1\Anwendungsdaten\teamspeak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2006-10-27 03:09 </w:t>
        <w:tab/>
        <w:t>--------</w:t>
        <w:tab/>
        <w:t>d--------</w:t>
        <w:tab/>
        <w:t>E:\Dokumente und Einstellungen\Paul1\Anwendungsdaten\Azureus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26 23:49 </w:t>
        <w:tab/>
        <w:t>--------</w:t>
        <w:tab/>
        <w:t>d--------</w:t>
        <w:tab/>
        <w:t>E:\Programme\IrfanView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21 09:21 </w:t>
        <w:tab/>
        <w:t>--------</w:t>
        <w:tab/>
        <w:t>d-a------</w:t>
        <w:tab/>
        <w:t>E:\Programme\Kisi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15 20:02 </w:t>
        <w:tab/>
        <w:t>--------</w:t>
        <w:tab/>
        <w:t>d--------</w:t>
        <w:tab/>
        <w:t>E:\Programme\Azureus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11 21:47 </w:t>
        <w:tab/>
        <w:t>--------</w:t>
        <w:tab/>
        <w:t>d--------</w:t>
        <w:tab/>
        <w:t>E:\Programme\Enigma Software Group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11 21:06 </w:t>
        <w:tab/>
        <w:t>--------</w:t>
        <w:tab/>
        <w:t>d-a------</w:t>
        <w:tab/>
        <w:t>E:\Programme\Mozilla Firefox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10-11 20:53 </w:t>
        <w:tab/>
        <w:t>--------</w:t>
        <w:tab/>
        <w:t>d--------</w:t>
        <w:tab/>
        <w:t>E:\Programme\CleanUp!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09-14 20:00 </w:t>
        <w:tab/>
        <w:t>--------</w:t>
        <w:tab/>
        <w:t>d--------</w:t>
        <w:tab/>
        <w:t>E:\Programme\microsoft frontpag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006-09-09 13:40 </w:t>
        <w:tab/>
        <w:t>--------</w:t>
        <w:tab/>
        <w:t>d-a------</w:t>
        <w:tab/>
        <w:t>E:\Programme\ICQLit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2006-09-09 13:36 </w:t>
        <w:tab/>
        <w:t>--------</w:t>
        <w:tab/>
        <w:t>d--------</w:t>
        <w:tab/>
        <w:t>E:\Dokumente und Einstellungen\Paul1\Anwendungsdaten\ICQL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-08-18 12:53 </w:t>
        <w:tab/>
        <w:t>43520</w:t>
        <w:tab/>
        <w:t>--a------</w:t>
        <w:tab/>
        <w:t>E:\WINNT\system32\CmdLineExt03.dll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2006-08-07 21:52 </w:t>
        <w:tab/>
        <w:t>98304</w:t>
        <w:tab/>
        <w:t>--a------</w:t>
        <w:tab/>
        <w:t>E:\WINNT\W2BNEUnin.exe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2006-08-07 21:52 </w:t>
        <w:tab/>
        <w:t>2829</w:t>
        <w:tab/>
        <w:t>--a------</w:t>
        <w:tab/>
        <w:t>E:\WINNT\W2BNEUnin.pif</w:t>
      </w:r>
    </w:p>
    <w:p>
      <w:pPr>
        <w:pStyle w:val="Normal"/>
        <w:rPr>
          <w:rFonts w:ascii="Arial" w:hAnsi="Arial" w:eastAsia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(((((((((((((((((((((((((((((((((((((((((   Reg Loading Points   )))))))))))))))))))))))))))))))))))))))))))))))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ote* empty entries are not sh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CURRENT_USER\software\microsoft\windows\currentversion\run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MsnMsgr"="\"E:\\Programme\\MSN Messenger\\MsnMsgr.Exe\" /backgroun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Steam"="\"F:\\Programme\\Steam\\Steam.exe\" -silent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run]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@=""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NvCplDaemon"="RUNDLL32.EXE E:\\WINNT\\system32\\NvCpl.dll,NvStartup"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run\OptionalComponent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run\OptionalComponents\IMAIL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Installed"="1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run\OptionalComponents\MAPI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Change"="1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Installed"="1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run\OptionalComponents\MSF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Installed"="1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CURRENT_USER\software\microsoft\internet explorer\desktop\component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eskHtmlVersion"=dword:000001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eskHtmlMinorVersion"=dword:00000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Settings"=dword:000000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GeneralFlags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USERS\.default\software\microsoft\windows\currentversion\run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internat.exe"="internat.ex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USERS\.default\software\microsoft\windows\currentversion\runonce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^SetupICWDesktop"="E:\\Programme\\Internet Explorer\\Connection Wizard\\icwconn1.exe /desktop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explorer\sharedtaskscheduler]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"{438755C2-A8BA-11D1-B96B-00A0C90312E1}"="Browseui preload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{8C7461EF-2B13-11d2-BE35-3078302C2030}"="Component Categories cache daemo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{0B5F7FDF-0717-45BF-B49D-695F3168C7FE}"="Master Browseui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explorer\shellexecutehooks]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"{AEB6717E-7E19-11d0-97EE-00C04FD91972}"=""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CURRENT_USER\software\microsoft\windows\currentversion\policies\explorer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DriveTypeAutoRun"=dword:000000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CDRAutoRun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SetFolders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SetTaskbar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ControlPanel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Run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Find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A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B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C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D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E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F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G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H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I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J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K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L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M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N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O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P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Q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R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S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T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U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V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W"=dword:0000000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"LWX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Y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WZ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Drives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CURRENT_USER\software\microsoft\windows\currentversion\policies\explorer\Run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policies\system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ontdisplaylastusername"=dword:00000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egalnoticecaption"=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legalnoticetext"=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shutdownwithoutlogon"=dword:000000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USERS\.default\software\microsoft\windows\currentversion\policies\explorer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oDriveTypeAutoRun"=dword:000000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oftware\microsoft\windows\currentversion\shellserviceobjectdelayload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Network.ConnectionTray"="{7007ACCF-3202-11D1-AAD2-00805FC1270E}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WebCheck"="{E6FB5E20-DE35-11CF-9C87-00AA005127ED}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SysTray"="{35CEC8A3-2BE6-11D2-8773-92E220524153}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KEY_LOCAL_MACHINE\software\microsoft\windows nt\currentversion\winlogon\notify\nwprov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HKEY_LOCAL_MACHINE\system\currentcontrolset\control\securityproviders]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SecurityProviders"="msapsspc.dll, schannel.dll, digest.dll, msnsspc.dll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letion time: Tue 2006-10-31 20:18:13.62 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E:\ComboFix.txt ... </w:t>
      </w:r>
      <w:r>
        <w:rPr>
          <w:rFonts w:cs="Arial" w:ascii="Arial" w:hAnsi="Arial"/>
          <w:sz w:val="16"/>
          <w:lang w:val="de-CH"/>
        </w:rPr>
        <w:t>06-10-31 20:18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15:00Z</dcterms:created>
  <dc:creator>Paul</dc:creator>
  <dc:description/>
  <dc:language>en-US</dc:language>
  <cp:lastModifiedBy>Paul</cp:lastModifiedBy>
  <dcterms:modified xsi:type="dcterms:W3CDTF">2006-10-31T19:19:00Z</dcterms:modified>
  <cp:revision>2</cp:revision>
  <dc:subject/>
  <dc:title>1)</dc:title>
</cp:coreProperties>
</file>