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 xml:space="preserve">1) 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Verzeichnis von E:\WINNT\system32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31  13:21                 22,571 nvapps.xm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31  13:17                 16,896 sxserv10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 1,080 settingsbkup.sf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 1,080 settings.sf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   384 DVCStateBkp-{00000000-00000000-0000000E-00001102-00000004-00531102}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   384 DVCState-{00000000-00000000-0000000E-00001102-00000004-00531102}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27,408 BMXBkpCtrlState-{00000000-00000000-0000000E-00001102-00000004-00531102}.rf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30,120 BMXStateBkp-{00000000-00000000-0000000E-00001102-00000004-00531102}.rf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30,120 BMXState-{00000000-00000000-0000000E-00001102-00000004-00531102}.rf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27,408 BMXCtrlState-{00000000-00000000-0000000E-00001102-00000004-00531102}.rf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0  22:01                      0 tmp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0  22:01                  1,246 tmp.re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24  13:04                  8,892 zv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21  12:56                 17,408 ts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10-17  15:53                 70,144 fontextc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10-03  21:42                     83 url.da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10-03  21:42                 18,944 cool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9-30  12:00                 19,968 ixt10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9-30  01:23                 16,384 Perflib_Perfdata_59c.da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9-29  13:58                 52,266 sxserv101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9-29  13:11                  4,286 ot.ico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9-27  15:10                 16,384 Perflib_Perfdata_480.da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9-15  10:39                 73,728 clc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9-15  10:39                 92,672 clci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9-14  08:39                 16,384 Perflib_Perfdata_144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9-13  18:47                176,128 titia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29  18:43                135,168 swre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8  12:53                 43,520 CmdLineExt03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5  12:45                 49,664 admparsek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8-09  11:03              8,325,544 MR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8-07  17:12                 60,416 alexa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25  10:50                463,872 URLMON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24  17:18                847,632 mmcndmgr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24  17:14                617,232 mmc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21  16:08                 72,704 hlink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17  12:25                 15,072 spmsg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14  14:54                309,520 NETAPI3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14  06:02                519,168 hhctrl.ocx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10  22:21                    336 nqtss.ini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06  12:45                137,488 dnsapi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06  12:45                  7,440 rasadhlp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07-06  12:45                 96,528 dnsrslv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6-30  09:51              2,703,872 MSHTM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6-23  23:44                    664 d3d9caps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6-23  12:27                582,144 WININE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6-21  13:17                161,040 rasmans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21  07:52                768,784 KERNEL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21  07:52                 54,544 mpr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16  09:35              1,693,120 NTOSKRNL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16  09:34              1,715,776 NTKRNLPA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09  13:35                351,744 DXTMSF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09  13:35                192,512 DXTRANS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26  14:49              1,339,904 SHDOCVW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19  10:18                 68,880 IPHLPAPI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19  10:18                 90,384 DHCPCSVC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17  10:43                465,864 jscrip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04  16:35                 65,536 QuickTimeVR.qt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04  16:35                 49,152 QuickTime.qt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03  07:57                291,840 sp3res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8  09:58                 12,288 JSPROXY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7  16:49                288,417 SrchSTS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6  10:50                 45,816 xmres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3  09:00              1,202,448 msdtctm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3  09:00                123,152 mtxoci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3  09:00                 20,240 xolehlp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3  09:00                740,112 msdtcprx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3  09:00                 52,496 mtxclu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3  09:00                153,872 msdtcui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3  09:00                 96,016 msdtclo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4-13  06:16                437,008 rpcrt4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3-30  11:56                212,992 odbc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3-23  21:23              2,386,192 SHELL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3-18  10:51                 21,264 verclsid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3-03  15:46                498,176 MSTIM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4  15:20                236,032 IEPEER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2  10:12              1,838,576 dtcsetu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10:11                 57,616 odbcj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10:11                532,752 sqlsrv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08:58                278,800 odbcjt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08:58                 20,752 odfox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08:58                 20,752 oddbse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08:58                 20,752 odtext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08:58                 20,752 odexl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08:58                 20,752 odpdx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21  08:58                102,672 ODBCCP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2-17  14:05                 22,752 spupdsv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1-17  20:38                104,624 FNTCACHE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1-09  09:36                 40,960 sws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2-30  17:15                233,744 GD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2-20  11:20                 21,840 SIntfN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20  11:20                 17,212 SIntf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20  11:20                 12,067 SIntf16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2-19  18:30              4,730,880 wm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2-09  16:49                    600 AUTOEXEC.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2-04  17:38                 98,304 dfrg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1-24  16:54                163,600 t2embe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1-24  16:54                 79,632 fontsu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1-24  11:57                770,428 dbfile.sd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0-29  20:50                 49,152 cdrt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0-29  20:50                 45,056 cdra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0-20  19:08                988,160 DANI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0-19  10:50                369,124 perfh009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0-19  10:50                 50,808 perfc009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0-19  10:50                414,214 PerfStringBackup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0-18  18:39                 19,012 wmpscheme.xm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10-09  21:12                 53,248 SanCpl.cp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07  19:19                  3,534 jupdate-1.5.0_03-b07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07  07:17              1,638,832 WIN32K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23  12:03                245,520 WIN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23  12:03              1,122,576 webv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23  12:03                 17,680 linkinf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33                  2,122 spupdsvc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33                    308 spupdw2k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5                     30 iisperf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5                    353 extenum.ld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0                    670 notice.ht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0              2,204,672 SvrWi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0                404,480 CtlSy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0              2,204,672 winsv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0             11,698,556 msmaind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0                404,480 sysctl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1:20                     67 SWCT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3  20:23                303,354 PerfStringBackup_001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3  20:23                    301 $winnt$.inf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9-13  19:32                  2,951 CONFIG.N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9-13  19:32                 16,832 amcompat.tlb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9-13  19:32                 23,392 nscompat.tlb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9-13  19:32                 21,817 folder.ht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9-13  19:32                    271 desktop.ini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9-13  19:31                    525 mapisvc.inf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9-13  19:31                 15,076 emptyregdb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2  05:00                409,600 SHLW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 71,440 stclie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 35,600 mtxlegi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 26,896 mtxd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1,477,904 comsvc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641,296 comui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551,184 clbcatq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 41,744 colbac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 97,040 clbcat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 99,088 comre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595,728 catsrvu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 69,392 olecl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242,960 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165,648 cat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212,240 rpcs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 36,624 OLECNV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398,608 txfau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5  09:18                957,712 OLE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02  10:24                 94,992 UMPNP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30  10:29              2,532,112 cdosy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30  08:26              1,233,408 quartz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22  10:20                 61,200 NWWK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16  10:17                505,616 NT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16  09:34                100,112 netma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4                692,224 divxdec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  4,276 divxsm.t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524,288 DivXsm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692,736 Div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688,128 divx_xx07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 10,775 dsm_ja.q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 15,351 dsm_de.q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 15,153 dsm_fr.q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688,128 divx_xx0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671,744 divx_xx1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831,488 libeay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245,408 unicow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3                159,744 ssleay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2                401,462 msvcp6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2              3,596,288 qt-dx33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2                  8,523 dpude.q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2                 86,016 dpl10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2                581,632 dpuGUI1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8-09  23:12                200,704 dtu10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8-09  23:12                303,104 dpus1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8-09  23:12                 57,344 dpv1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8-09  23:12                245,760 dpu1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8-09  23:12                  3,136 dtu_de.q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8-09  23:12                356,436 DivXMedia.a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8-05  17:19                252,688 MSIEFT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7-13  08:21                 88,848 WIN32S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7-13  08:21                 81,168 spools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7-12  17:04                 23,304 GWFSPidGe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7-12  17:04                520,456 LegitCheckContro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7-12  05:59                 47,376 spoolsv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7-02  12:30                175,888 tapi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29  08:30                246,032 icm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29  08:30                 69,904 mscm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17  23:25              1,017,856 BROWSE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15  05:22                208,144 kerbero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13  21:46                430,296 rtcrt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13  21:46              1,011,928 rtcli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5                255,760 h323.t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5                 68,368 REMOTESP.T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5                848,144 msdxm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29,456 VDMDB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51,984 samli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1,433,872 quer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322,832 UNTF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976,144 sfcfil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28,432 umandl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37,648 NTLANMA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29,968 profm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14,960 newde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555,792 netcfg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14,096 ntvdm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17,680 NDDENB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222,480 mstas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581,904 hypertr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63,088 h323m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445,200 ipnathl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307,984 gpedi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63,760 adsmsex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30,832 adsld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40,560 fax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37,136 mf3216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68,880 ciod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91,920 CRYPTDL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500,253 dxmas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35,088 CSR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310,544 dspro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46,352 BASE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63,760 CRYPTNE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459,536 CRYPT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63,248 RASSCRP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938,768 ntds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551,696 RASDL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56,080 cabine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86,288 srvsv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71,440 brows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50,448 w32tim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19,056 PSBAS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49,424 EVENTLO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00,112 WKSSV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78,096 cryptsv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270,096 sce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19,056 scecl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394,512 SAM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366,864 NETLOG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35,600 MSGSV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17,680 seclog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268,048 LOCALS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67,184 WINTRUS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57,616 wlnotif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344,336 MSGIN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34,928 adsldp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566,544 CRYPT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 56,592 msasn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200,464 RASAP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146,704 WLDAP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6-03  08:44                 58,128 RASMAN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6-03  08:44                404,752 USEREN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401,680 ADVAP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8:44                420,112 USER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7:38                540,944 LSA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7:37                240,912 wow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7:37                190,224 WINLOGO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6-03  07:37                 59,152 w32tm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7                 92,944 SERVICES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7                399,632 NTVDM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7                113,424 NETDDE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7                123,152 mstask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6                 39,184 LSASS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6                 41,744 GRPCONV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6                 47,376 FONTVIEW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6                249,616 CMD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6-03  07:36                616,720 AUTOCHK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5-31  10:20                 79,432 GEARAspi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5-26  03:19                173,536 wuweb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5-26  03:16                 18,200 wups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5-26  03:16                 41,240 wups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5-26  03:16              1,343,768 wuauen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26  03:16                198,424 iuengin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26  03:16                 75,544 cd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26  03:16                174,872 wuauclt1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26  03:16                174,872 wuaucpl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26  03:16                128,280 wuclt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26  03:16                466,200 wu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26  03:16                124,696 wuaucl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26  03:16                194,840 wuaueng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1,519,616 nwiz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58,048 nvrsr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53,952 nvrspt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540,672 nvhwvi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53,952 nvrsj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66,240 nvrsi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15,392 nvrsa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5,760 nvrss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1,664 nvrs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58,048 nvrsp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62,144 nvrsn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93,216 keyston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5,760 nvrst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12,992 nvrszh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 32,768 nvc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11,296 nvrsh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03,104 nvwrst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70,336 nvrsf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33,472 nvrsf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33,472 nvrsc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5,760 nvrsh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9,856 nvrsk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 14,757 nvdisp.nv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99,008 nvwrss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466,944 nvshe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127,042 nvsvc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 73,728 nvtuicpl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62,144 nvrses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442,368 nvappba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176,128 nvudis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 81,920 nvwdd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1,662,976 nvwdmc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70,336 nvrs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1,019,904 nvwim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6,729,728 nvc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3,879,808 nv4_di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33,472 nvrsen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82,624 nvwrsa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1,664 nvrsn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11,296 nvwrsd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 86,016 nvmctra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35,872 nvwrse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1,664 nvrsd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86,720 nvnt4c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70,336 nvrse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66,240 nvrsd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1,339,392 nvdspsch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114,688 nvrszh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 32,768 nvcodin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86,720 nvwrsen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1,462,272 nvie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147,456 nvcolo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94,912 nvwrss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35,872 nvwrs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27,680 nvwrses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5,132,288 nvogl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1,664 nvrss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03,104 nvwrsf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27,680 nvwrsf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172,032 nvwrszh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78,528 nvwrsh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15,392 nvwrsh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23,584 nvwrsi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12,992 nvwrsj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00,704 nvwrsk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19,488 nvwrsn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99,008 nvwrsn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167,936 nvwrszh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41,664 nvrss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94,912 nvwrs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23,584 nvwrsp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19,488 nvwrspt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15,392 nvwrsr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303,104 nvwrss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94,912 nvwrsd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12  00:34                286,720 nvwrsc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04  13:45                 78,848 msiexe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04  13:45                884,736 msims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04  13:45                271,360 msihn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04  13:45                 15,360 msisi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04  13:45              2,890,240 ms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5-03  15:26                596,480 INETCOM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27  09:53                 34,816 PNGFIL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22  11:53              1,703,936 GdiPlu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21  15:16                128,000 its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21  15:16                 38,912 hhsetu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21  15:16                143,872 itirc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13  02:48                127,078 javaw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13  02:48                 49,265 jpicpl32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13  01:20                 49,250 javaw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4-13  01:19                 49,248 java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4-08  12:51                151,312 SCHANNEL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4-08  12:51                125,200 MSV1_0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4-04  08:52                589,824 CDDBContro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4-04  08:52                765,952 CDDB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3-18  17:19              2,337,488 d3dx9_25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48                109,568 pxinsi64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48                 56,320 pxinsa64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48                108,544 pxcpyi64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48                 56,832 pxcpya64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48                 61,440 pxhpins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28                151,552 pxwma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28                 28,672 vxblock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28                339,968 pxwave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28                405,504 pxdrv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28                172,032 pxmas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1  23:28                339,968 px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110,592 CddbLangPT_BR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 81,920 CddbLangKO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110,592 CddbLangES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110,592 CddbLangNL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 77,824 CddbLangZT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 77,824 CddbLangZH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102,400 CddbLangTH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110,592 CddbLangFR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110,592 CddbLangIT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106,496 CddbLangSV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110,592 CddbLangDE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3-10  11:06                 86,016 CddbLangJA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02-24  14:02                132,096 MSRATING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2-22  08:05                 18,192 fltlib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2-05  19:45              2,222,800 d3dx9_24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2-04  06:34                 55,568 authz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12-07  19:16                144,384 CDFVIE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2-07  19:16                 70,144 INSEN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2-02  14:19                 22,800 fltm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6  18:39                 53,248 dpv1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6  18:39                290,816 dpu1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6  18:39                335,872 dpus1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6  18:38              1,335,296 PSIKe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6  15:52                258,320 mstext4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5              3,375,104 qt-mt33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159,744 NCTWMVFi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172,032 NCTVideoTransfor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139,264 NCTVideoPlay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212,992 NCTVideoDxPlay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471,040 NCTVideoCompres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1,204,224 NCTRMFi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 86,016 NCTVideoCaptur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163,840 NCTQuickTimeFi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614,400 NCTMPEGFi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286,720 NCTAVIFi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450,560 NCTAudioTransform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  315,392 NCTAudioPlayer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1,843,200 NCTAudioFile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3              2,117,632 NCTAudioCompress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2              1,658,880 NCTAudioCompress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2                184,320 NCTAudioArrayProcessing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2                344,064 msvcr7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21  14:40                602,112 dpuGUI1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11  08:04                331,776 winhtt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10-05  18:43                 17,408 qmgrprxy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10-05  18:43                  7,680 bitsprx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10-05  18:43                  7,168 bitsprx3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10-05  18:43                360,960 qmgr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07-20  03:56                553,232 msrepl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07-20  03:56                348,432 mspbde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07-20  03:56                241,936 msjtes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07-20  03:56              1,507,600 msjet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07-20  03:56                319,760 msexcl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07-20  03:56                348,432 msxbde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07-19  16:19                285,696 kstvtune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16  05:37              1,172,992 msxml3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14  23:24                155,648 mscore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14  22:34                 16,896 mscori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13  18:13                106,496 NCTVideoFi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 49,666 dsound.vx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181,248 dmim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470,528 qdv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1,201,152 d3d8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1,703,936 d3d9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122,880 dmusi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230,400 dplay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292,864 ddra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 79,360 dpwsock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974,848 dxdia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1,769,472 dxdiag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316,928 qd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4:27                381,952 dsoun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9                226,304 kswdmcap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47,104 wstdec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27,648 vbisurf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30,208 psisrndr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354,816 psisdec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16,896 msyu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52,224 msdvbnp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57,856 mpeg2data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39,424 ksxbar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480,256 msvidct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14,848 ipsink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9  02:58                 16,896 bdaplgin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7  15:27                630,784 NCTImageFi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7-07  11:06                122,880 NCTVideoVie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6-14  15:04                874,248 SmartUI2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6-14  14:56                427,864 XceedZi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6-07  15:14                228,864 MSOEACC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6-07  15:14                 44,032 MSIDE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6-07  15:14                 50,688 INETR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6-04  23:11                438,272 xpob2r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5-16  20:32                 90,384 psxs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3-09  00:00                212,240 richtx32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3-09  00:00                132,880 msinet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3-08  23:00              1,081,616 MSCOMCTL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-02-18  01:26                352,528 msjetoledb4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2-10  03:47                 13,584 CHKDSK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1-19  14:59                512,688 XceedCr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1-12  15:31                 43,492 e10kxwdm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28  12:44                 24,848 odbcbc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21  17:54                217,272 ctdlang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21  17:54                140,643 ctbas2w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21  17:54                264,466 ctsbas2w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21  17:50                112,411 CTBASICW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21  17:50                230,201 CTSBASW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21  17:47                298,971 ctstatic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21  17:47                 53,932 ctdaught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14  11:53                155,648 OPENAL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13  17:41                114,688 PIAPROX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10  13:43                462,848 CTDC000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8                 45,056 CTSPKHL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7                 57,344 CTAGE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7                 28,672 CTMME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7                 24,576 CTHELP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7                106,496 CTTHXCA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7                118,784 CTSCA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7                139,264 CTDCIFC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6                327,680 CTDC000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55                 53,248 AC3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8                    175 ctzapxx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8                143,360 ctdvins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8                 69,632 ctcoins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7                172,032 SFMS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6                126,976 CTASI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6                159,744 CTOSUS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6                110,592 CTDPROX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6                606,208 ctsblf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5                 36,864 CTEMUPI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4                581,632 ctaudf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44                114,688 commonf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6  14:38                 65,536 a3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3  09:25                614,429 mswstr1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10-03  09:25                180,253 msjint4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9-27  02:13                831,760 mswdat1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9-27  02:12                315,664 msrd3x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9-27  02:12                422,160 msrd2x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9-27  02:12                213,264 msltus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9-27  02:12                 53,520 msjter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9-27  02:12                512,272 msexch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9-27  02:12                380,957 expsrv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9-27  02:12                 30,749 vbajet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23  01:44              1,415,680 wmv9vcm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1:05                 21,264 wdmaud.drv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204,048 FONTEXT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94,992 faxadmi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60,528 el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3,008 fdeplo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0,656 faxco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99,280 filemgm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4,064 FORMAT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67,024 dxmrt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26,576 dev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7,680 FMIF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2,256 FT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4,336 ftpqf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5,568 esentutl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0,864 dsuiex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42,448 DESK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2,768 dfrgsnap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189,200 eudcedit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1,135,376 esent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147,216 dssenh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29,968 dssec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10,000 find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15,120 faxdrv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145,680 DSSBASE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158,480 dsquery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96,016 FAXSVC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333,072 dhcpmon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151,312 dskquo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85,616 faxt3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1,744 dsfold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4,512 dsaut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4,848 ds32g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7,584 gpresul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9,568 gptex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6,896 findst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3,488 DRWTSN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9,632 DHCPS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2,224 dfrgfa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0,512 DISKCOMP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77,264 h261_32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307,472 h263_32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7,008 DCOMCNF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1,712 dmview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2,176 HA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1,472 dmuti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6,048 dfrgntf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2,560 dmserv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2,800 dfsshl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3,040 dbnmpnt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0,512 dmremot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8,192 hi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9,728 hidserv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3,072 dmint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8,944 dbmsvin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45,408 dmdskr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63,600 dmdsk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7,584 hotplu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74,864 dmdlg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316,176 dmconfi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1,776 HTICON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47,728 dmadmi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3,040 dbmsspx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5,904 dllhst3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5,904 DLLHOS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8,944 iasacc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5,536 iasad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3,456 dskquot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0,176 iasn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0,752 iasper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8,464 DISKCOPY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6,656 diskcop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4,608 diskperf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2,432 NSLOOKU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7,040 iasra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8,160 sen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0,624 iassa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69,584 iassd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1,712 iassvc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0,240 iasuser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8,912 secur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1,536 sptsupd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7,866 NTDOS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3,072 spiisupd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7,616 ntds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4,512 mac8021x.ld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7,520 activeds.t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2,016 ntdsatq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22,640 idq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8,432 ntdsbcl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9,968 ntdsb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7,344 ntdsetu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9,600 nlhtm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9,632 ntdskc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8,944 dbmsrpc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4,848 spdwnw2k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78,960 ntdsutil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3,824 NTIO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4,544 ntio404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3,488 netui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7,408 NETSTA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7,344 IFSUTI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487,184 netshe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5,648 ntio411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5,408 ntio412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81,008 netplwiz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3,040 dbmsads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4,544 ntio804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6,928 ntlsapi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16,656 imaadp32.ac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128,784 IMAGEHL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3,184 NTMART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32,880 neti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4,512 wmicor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309,520 imgedit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8,816 sndrec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4,032 ntms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5,840 SMS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74,352 ntmsdb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6,528 imm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403,728 ntmssv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6,832 NTPRI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5,776 ntsdext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0,000 wshat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554,768 wsecedi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9,456 INETMIB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7,344 inetp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7,440 msswchx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06,096 infosoft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38,000 INITPKI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24,176 net1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618,889 instcat.sq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33,552 shmgrat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4,368 winv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66,160 adsnd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01,488 ads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9,184 winst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2,400 adsn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63,088 dbghel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4,448 WINSPOOL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56,784 wins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0,144 winscar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4,368 IPRO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98,416 wzcsv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59,504 iprtr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0,864 mycompu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9,424 sqlwo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9,152 winfa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6,547 msscript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3,280 webhit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1,367,040 webfldrs.ms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4,880 NDDEAPI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7,680 wshtcpi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55,920 wavem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25,712 appmgmt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6,656 NDDE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0,240 VWIPXSP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5,392 CSRS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1,024 msrle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3,888 vg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988,432 vfpodb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6,144 versi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27,600 app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7,792 olepr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4,000 ir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304,912 appwiz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4,000 isign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47,568 csc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2,160 csc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4,720 iuct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4,608 msswc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4,304 crypt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0,448 ixss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7,097 country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2,800 utilma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9,696 wsnmp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3,824 wsock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64,112 OLEPRO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0,928 olethk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2,432 xacts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6,896 util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315,664 usp1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692,496 OPENGL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374,032 JET50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110,080 offfil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17,680 USERINIT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14,096 CONVERT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 7,440 control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11,536 usbmon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222,480 osk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13,072 CHKNTFS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25,872 conim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43,632 ASYCFIL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19,920 confm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1,680 acl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4,608 unipla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1,952 unimdma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04,560 UNIMDM.T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4,336 a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5,120 atkctr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4,810 at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6,928 KBDC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98,256 ULI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3,216 UFA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7,104 MSPRIV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0,384 trkwk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1,504 traffi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91,888 atmf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1,504 atmli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86,640 tlntsv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55,056 tlntsess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52,774 command.com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87,664 thumbvw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18,192 tftp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81,168 telnet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69,904 ws2_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67,856 tcpmonui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35,586 tcpmon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42,768 tcpmon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13,072 tcpmib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89,872 TASKMGR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245,520 COMDLG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126,736 TAPI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377,616 tapi3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  3,856 COMCA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520,464 SYSSETUP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172,816 sysmon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19  20:05                129,296 SYSDM.CP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625,936 AUTOCONV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605,456 autofm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 8,976 autolfn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54,544 packag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8,608 avifil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2,809 key01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1,011,764 mfc42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2,537 KEYBOARD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7,648 ciph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55,920 ODBCTRA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54,896 pd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7,440 svcpack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10,000 subs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92,032 KRNL386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7,136 mspatch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322,320 MSPAIN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74,712 XENRO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60,016 msorcl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5,328 PERFCTR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46,544 strm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6,624 storpro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5,360 perfdis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9,968 perfpro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1,680 stobjec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2,224 stisv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6,384 CNVFA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2,400 odbci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1,024 LABEL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1,264 stimo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2,288 cmuti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3,728 sticpl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5,840 msmqpro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2,768 st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0,720 msxml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6,896 STDOLE2.T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2,736 sstext3d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00,976 odbccu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0,000 LMHSV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3,040 ssstars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2,160 sspipes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6,624 ssmyst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7,856 LOADPER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92,234 locale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419,600 ssmaze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49,104 localse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1,776 NBTSTA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39,184 ssmarque.scr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72,464 LOCATO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25,872 LODCT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46,352 cmstp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41,744 ssflwbox.scr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48,400 loghours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47,888 ssbezier.scr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30,832 logon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0,240 lp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38,000 ss3dfo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31,184 avt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7,520 msvfw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4,848 sqlwi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96,880 odbccr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9,056 sqlst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0,752 batmet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0,000 lz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1,776 spupdw2k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444,176 oieng40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3,248 oiui400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 6,928 perfvd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44,304 magnify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58,992 ciadmin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94,128 spcmdcon.sy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19,216 sp4iis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61,712 cliconfg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25,360 narrato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70,768 mobsync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 6,144 sp2res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13,696 sorttbls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215,312 snmpsnap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17,680 SNMP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1,385,744 MSVBVM6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0,624 modem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0,896 smlogsv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90,576 smlogcf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5,840 skey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6,928 sk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5,120 sisbku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1,232 odbccp32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63,903 cmprop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8,304 rsnotify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9,392 shi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7,616 mydoc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6,048 mdhc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4,720 mdmins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2,432 powercfg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5,088 MSSIGN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4,816 msiregmv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82,704 cmnquer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7,072 sf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1,015,859 mfc4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4,576 wzcsetu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9,968 wzcs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99,440 cmdial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4,608 rsh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33,904 CLUST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5,568 CLUS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34,928 rsaen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3,584 powrpro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4,032 wzcdl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582,416 SETUP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4,096 MGMTAPI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53,872 accwiz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18,704 CACL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5,601 servdep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7,440 sens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9,728 mimefil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32,368 RSABAS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1,193,744 NTBACKU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42,608 NWPROVA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514,320 msxm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6,320 mswsoc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8,192 secedi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2,192 sdbapi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8,432 scrnsave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7,584 script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8,200 scrdx86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8,200 scrdenr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82,544 actived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3,312 sclgntf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393,488 PRINT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30,832 capesnp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3,696 scardsv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8,368 SAVEDUM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9,216 wuause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1,024 runa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97,040 rt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431,888 riched2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12,400 mobsyn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8,464 wshird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402,704 cdont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8,400 wupdinf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77,072 rsvp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76,912 rsv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9,152 ocmanag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9,424 rsm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626,960 OLEAUT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8,368 regsv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5,600 rshx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4,296 odbcconf.r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428,304 cert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6,112 reg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5,360 rsfsap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 4,126 msdxml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7,136 ODBCAD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36,464 certcl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69,904 mprdd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7,376 mprdi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36,304 msclu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6,592 mpr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4,336 rpcns4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2,800 routeex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36,624 RNR2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1,232 odbcconf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24,848 ODBC32G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40,720 RESUTIL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5,232 ren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8,816 msaf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1,024 REGSVR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98,928 rasppp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42,096 regedt32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54,896 rasmontr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37,136 cliconfg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 8,464 RECOVE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 29,968 wpnpins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4,336 mscpxl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101,136 rastl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54,032 rast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 12,288 msdatsrc.tlb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14,608 RASSAPI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25,360 rapilib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41,232 odbcconf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286,773 msvcrt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24,848 msdart32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77,584 RASAUTO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216,848 objsel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78,608 msw3prt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60,688 RASCHAP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11:05                  3,856 SVCPACK1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05  20:13                 53,248 Process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30  09:00                797,184 d3dim700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30  09:00                132,608 devenum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30  09:00              1,189,888 dx8vb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23  13:28                348,160 msvcr71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23  13:28                499,712 msvcp71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23  13:28              1,060,864 mfc71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02  01:49                139,024 polstore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02  01:49                102,160 polagent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02  01:49                421,136 oakley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5-02  01:49                 29,968 ipsecmon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3-24  09:00                 32,768 dpnhpast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3-24  09:00                 68,096 dpnhupn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3-21  17:56                    194 KILL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3-18  21:05                 89,088 atl7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3-18  20:12              1,047,552 mfc71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3-14  09:33                 53,248 KILLAPP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3-03  15:57                 91,136 MSOERT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171,792 wjview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 15,120 jdbgmg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172,304 jview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947,472 msjav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 49,424 clspack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286,992 vmhelp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 21,264 msjdbc1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171,280 ji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154,384 msaw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404,752 javar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 63,248 javaprx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139,536 javae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187,152 javacyp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5:54                  7,315 javasup.vx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5:38                    113 zonedon.re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5:38                    113 zonedoff.re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5:34                313,856 dx3j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0  18:16                 32,768 netfxper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0  18:09                106,496 mscori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14:05                 52,736 mspmsns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14:04                202,240 wmerro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14:04                  8,704 asferro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14:04                 98,304 wmpshe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14:04              2,973,696 wmplo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14:04                246,272 mswmd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10:53                365,704 mssc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 3,072 dpnlobb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324,096 mswebdv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112,128 dpvvo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98,816 dmsty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136,192 mpg2splt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34,304 mciqtz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446,224 d3di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 7,168 d3d8th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18,944 enc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723,968 dpne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83,456 l3codecx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27,136 dmban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 4,096 ksus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117,248 ksproxy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 3,072 dpnadd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12,288 ksolay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602,624 dx7v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18,432 dswav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1,294,336 dsound3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77,824 dpmodem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37,648 d3dpmes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591,120 d3dram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364,816 d3dr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13,312 msdm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491,520 dsdmopr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49,424 d3dxo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16,896 dpnsv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19,968 dpvac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33,280 dmload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186,880 dsdm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381,952 dpvoic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257,024 qc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1,798,144 qedi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733,184 qedwip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76,800 dmscrip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80,896 dpvsetu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100,864 dmsynt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46,592 dxdllre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64,512 amstrea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28,160 dplaysv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2  00:14                 58,368 dmcompo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9:12                760,968 wmsdm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9:12                316,040 mp43dm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9:11                410,248 wmadm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9:10                816,264 wmvdm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9:07                486,536 wmspdm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9:02              2,058,888 wmvcor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8:50                301,712 drmclie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8:09                253,952 msnetobj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8:09                678,912 drmv2cl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8:09                232,960 blackbo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34                 82,432 drmsto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34                670,208 wmadmo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34                241,664 qas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34              1,111,040 wmsdmoe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34                997,888 wmvdmoe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34                241,664 mpg4dm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34                892,416 wmspdmo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23                981,504 wmnet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7:23                218,112 wmas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6:34                208,896 wmpn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6:34                225,280 wmpdx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6:34                106,496 wmpas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5:16                143,360 wmid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5:16                  6,656 laprx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5:16                384,512 mp4sdm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5:04                 81,408 logagen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4:09                 20,480 wmp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4:09                 20,480 wmpcor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4:09                 20,480 wmp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1  14:09                 20,480 wmpc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1-26  18:03                 27,136 wmdmlo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1-26  18:03                 23,552 wmdmp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1-26  18:03                201,728 mspm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1-26  18:03                159,232 CEWMD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0-11  12:17                 20,480 ENSDEF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0-09  08:38                 32,768 cmnpro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9-20  09:44                  6,760 CTGAME.VX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9-16  11:59                  5,515 ENSDEF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5                  1,249 Homepage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75,776 proctexe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574,976 mlan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89,088 occach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68,608 plugin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18,704 sendmai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71,680 browsew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56,832 mshtml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1,350,656 mshtml.t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52,224 setupwb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16,896 msidntl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67,072 browsel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556,032 shdocl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22,528 shfold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55,296 diges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95,744 msencod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434,688 mshtmle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28,160 msxml3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24,576 mshta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51,200 msxml3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529,680 comctl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65,024 msratel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294,912 iedkcs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55,808 tdc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58,880 iesetu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28,672 ie4uini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126,976 ieaken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208,384 ieaksi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19,311 ieuinit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108,544 ur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90,624 asctrls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237,568 ieak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16,384 corpo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262,656 webchec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119,808 inetcpl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86,016 csseqch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93,184 advpac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293,376 inetcpl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30,720 imguti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32                 98,816 actxprx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8-29  08:25                 70,144 acctr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7-17  08:20                 45,056 WNASP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4-18  10:46                  6,416 hccoi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4-03  14:37                290,816 l3codeca.a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2-26  14:58                462,906 vbscrip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2-04  01:52              1,230,336 msxml4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2-04  01:43                 82,432 msxml4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1-10  14:46                425,984 vsflex7L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1-05  03:48                974,848 mfc7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1-05  03:36                964,608 mfc70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1-05  02:40                487,424 msvcp7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1-05  02:38                 54,784 msvci7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1-03  15:44                     59 DEFAULT.SF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2-01-03  15:44                     59 DEFAULT4.SF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2-01-03  15:44                     59 DEFAULT8.SF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2-19  16:20                493,328 IGToolBars50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2-19  12:56                176,128 IGSplitter40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2-19  12:23                299,008 IGTabs40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2-17  15:36                 20,480 gksl_g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1-23  11:08                712,704 Audio3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1-13  09:48                  1,912 Audigy.b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30  08:10                 44,032 dim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30  08:10                459,264 diactfr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30  08:10                664,576 dinput8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30  08:10                 31,744 pi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30  08:10                645,120 dinpu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30  08:10                206,336 gcde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30  08:10                326,144 joy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22  17:51                 73,216 wmerrDE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08  14:30                309,584 wmv8dmo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01  18:50                163,840 mind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01  18:49                 89,088 wmidx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01  18:48                 53,248 mspmspsv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01  18:47                446,464 wmvdmo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01  18:47                118,784 wmsdmo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10-01  18:47                335,360 wmstrea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9-07  10:41                290,816 WINHTTP5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9-07  03:28                 22,528 PROXYCF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8-17  14:35                 36,864 sfman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8-17  12:42                  7,406 SBAudigy.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7-11  10:51                 77,824 EAXAC3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7-05  14:50                466,944 wmv8dmo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8  11:05                 36,864 REGPLIB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8  09:12                 24,624 vbsd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8  09:12                 57,392 wshd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8  09:12                 24,626 scrrnd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8  09:12                 24,624 scod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8  09:12                 28,719 jsd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6  16:59                 28,721 wshc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6  16:59                102,448 wshom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6  16:56                 65,585 wshex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6  16:53                118,834 wscrip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1-06-26  16:49                102,450 cscrip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1-06-26  15:42                 45,105 disp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6  15:39                151,601 scrru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6-26  15:38                159,793 scrobj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5-23  12:03                 49,152 opdn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5-01  16:05                294,912 msaud32.a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3-28  15:38                 69,632 GkSui18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3-23  15:17                  7,168 updcrl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3-23  14:26                    437 verisignpub1.cr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3-02  19:52                  8,704 npwmsdr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3-02  19:51                241,725 msuni1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1-03-02  19:51                368,710 msisam1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1-03-02  18:46                 86,016 sl_anet.ac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1-03-01  07:27                278,800 wmv8ds32.a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0-10-11  13:39                160,096 Vsspell6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0-05-22  00:00                647,872 Mscomct2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0-04-28  09:01                262,416 wmvds32.a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0-04-03  16:52                 67,376 sysinfo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0-03-14  00:00                118,784 MSSTDFM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0-02-25  12:49              1,048,576 CT1MGM.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0-01-11  09:33                 65,586 OUTLWA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22  03:24                 30,480 fm20de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1,712 ntlan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882 fastope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2,016 fax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144 ntlanui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09,008 net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28,864 neteve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1026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445,200 ntms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1250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9,424 ntmsev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netdtec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2,256 extrac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1,264 netdet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63,600 ntsd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082 c_1251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48,912 ntshrui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51,200 ntmsmgr.msc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6,144 expand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8,584 exe2bin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3,040 ntmsoprq.msc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0,000 eventvwr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6,082 c_1253.nl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6,082 c_1252.nl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27,136 ctl3d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13,584 deskad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08,480 net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651 eula.txt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465,226 esentprf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3,103 esentprf.hxx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40,720 esentprf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11,536 netrap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182,272 netmsg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134,248 net.hlp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42,768 net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39,696 ndptsp.tsp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99,328 eventvwr.msc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127,213 ega.cp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34,064 efsad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026 edli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783 edit.hl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90,064 netui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7,200 ctl3dv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1254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1,776 faxeve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7,168 faxext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8,794 ntimage.gi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4,608 faxm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76,400 EqnClas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8,096 faxoc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49,264 crt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faxper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056 faxperf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7,888 faxqueu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7,168 faxrout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3,792 conso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9,488 faxsend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0,688 faxserv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6,288 netsh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46,192 comsn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18,384 compst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0,160 compobj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536 compmgmt.msc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9,216 compac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6,144 comp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8,464 faxshell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59,664 faxtiff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4,608 deskmon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4,096 deskperf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6,144 fc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92,432 fde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6,656 feclient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1,776 comclus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0,512 finge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9,968 comaddin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7,440 fixmapi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41,584 cnetcfg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48,400 cnbj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9,936 cryptex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5,536 narrhoo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048 n2k.b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144 cmpbk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 64 cmos.r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1255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082 c_1256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35,088 cmmon32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48,096 cmmgr32.hl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1,536 cmmgr32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38,672 cmdl32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3,856 mtxex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36,112 cmcfg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6,082 c_1257.nl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6,082 c_1258.nl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56,592 ntdsxds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 3,262 nw16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18,192 nwapi1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4,784 nwapi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25,360 iasrecs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20,752 nwcf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464 nweve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1,504 clipsrv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2,951 CONFIG.TM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46,192 nwscrip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00,624 clipbrd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2,656 netware.drv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27,104 msvideo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1,210 debug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7,920 msvidc3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6,224 odbc16gt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082 c_10079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5,024 msvcrt40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253,952 msvcrt20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7,084 nlsfun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4,336 ddraw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20127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565,760 msvcp5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7,878 msvcir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1,355,776 msvbvm5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440 forcedo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072 nmevtms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000 mstini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7,920 faxxp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3,280 cleanmg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39,810 c_20261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536 cl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9,488 ckcnv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392 cisv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752 framebu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9,488 cidaemon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6,082 c_20866.nl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6,082 c_20905.nl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13,072 oiprt40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21,776 oislb40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072 oissq40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5,872 oitwa40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560 nmmkcer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9,728 ole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69,520 ole2di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53,008 ole2nl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01,648 ci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544 comm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800 oleaccr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7,168 ncpa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2,944 olecl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3,248 ciadv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904 mssip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20,592 oledl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4,576 freecell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8,912 fsmgmt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4,064 olesv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2,800 olesvr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87,152 ftsrch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741 noise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4,000 msrclr4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3,280 g711codc.ax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400,144 os2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21,616 os2srv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6,416 os2ss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7,168 msr2cen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9,632 msr2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3,345 other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6,256 cliconf.hl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0,208 msport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024 panm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704 pathpin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pautoen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4,816 pax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114 pcl.s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34,928 g723codc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656 pentn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80,688 dxtmsft3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  427 perfci.h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4,438 perfci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24,006 gb2312.uc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28,270 perfd009.dat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18,432 msobjs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  140 perffilt.h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1,783 perffilt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8,464 chcp.com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272,492 perfi009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0,896 charma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2,464 Channel Screen Saver.s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7,168 cfgmgr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5,632 perfmo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8,608 perfmon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192 perfne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perfn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2,288 perfo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16,784 msnssp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21866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8,640 certmgr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48,752 msls3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435 perfwci.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233 perfwci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5,056 devmgmt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4,576 gdi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832 pidge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7,136 pif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7,168 pin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072 pjlmon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5,904 ddmprxy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1,264 plusta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6,592 pms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1,591 getstart.gi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483,600 getunam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49,848 noise.de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1,440 posix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1,361 faxcount.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97,744 glmf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704 prflbmsg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0,000 prin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0,701 printmon.inf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20,080 glu3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5,392 msimg3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8,944 ddeshare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  306 prodspec.ini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082 c_28591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65,136 progman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47,888 proquota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9,146 ntdos804.sy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8,944 psapi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082 c_28592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3,010 pschdcnt.h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0,512 pschdprf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3,978 pschdprf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 51 pscript.s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msidp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4,272 msidlp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msid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952 psnppag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7,648 pstore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2,016 psx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23,152 dvdplay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791 pubprn.vb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1,744 dfrgr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09,328 dfrg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3,248 gpedit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17,359 dssec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3,456 gpkc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23,904 dgrpset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6,800 dgsetu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28593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67,696 msh261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192 dsct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28598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2,800 msgsm32.a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76,400 qcu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13,936 oleac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8,496 drwatso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28605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09,328 msg723.a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512 msg711.a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704 msfax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464 qosnam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39,216 cdplay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704 gpkrsr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4,576 graftabl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2,768 dpwsock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6,594 c_437.nl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19,726 graphics.co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6,082 c_500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594 c_775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20,592 rasadmin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594 c_850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9,488 rasauth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3,972 msdtcprf.ini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8,976 rasautou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  768 msdtcprf.h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1,818 rasctrnm.h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3,072 rasctrs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6,289 rasctrs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13,072 rasdial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66,594 c_860.nls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11,536 rasgprxy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48,400 rasgtwy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81,168 diantz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6,928 msdtc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21,232 graphics.pro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23,312 rasmxs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32,528 rasphone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39,936 ddeml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23,824 rasrad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54,032 msconf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24,848 rassauth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150,288 DComEx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 4,656 ds16g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29,274 ntdos412.sy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29,370 ntdos411.sy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143,632 rcamsp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21,776 rcp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   917 mscdexnt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 7,952 mscat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358 redi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5,056 msaudit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9,146 ntdos404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403 registry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751 noise.e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594 c_863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0,128 msapssp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392 regwiz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66,352 regwiz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4,032 dpseria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15,312 netui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072 replac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10,704 msadds32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584 rexe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1,264 msacm32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070 ctype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832 msacm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1,280 msacm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2,288 route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594 c_865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2,288 routemon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7,440 routetab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4,608 mrinfo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12,400 mprmsg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81,168 mprapi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594 c_874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3,394 rsaci.ra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8,432 mpnotify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19,056 mplay32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  751 noise.e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464 dciman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032 mouse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464 mountvol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34,144 moricon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6,619 rsvp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037 rsvpcnts.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6,384 rsvpms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024 rsvpper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656 more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032 mod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0,752 mode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0,480 rtipxmi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9,684 noise.es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4,816 rtutil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2,880 mnmdd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0,000 rundll32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0,512 runonce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19,056 mmutilse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34,064 ccfgnt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55,056 catsrvps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1,152 mmtask.t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319 nt2.f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2,464 scarddl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23,152 scards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9,488 mmsyste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53,360 card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07,472 mmsys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2,829 mmfuti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55,920 mmefxe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035 nt.f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048 mmd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1,846 mmdriver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1,504 mmde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4,848 mmcshex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62,850 c_932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61,552 faxcov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037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1,984 npptool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96,642 c_936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49,776 sdpbl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440 mll_qi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1,920 cal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8,368 secpol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976 mll_mt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904 securit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3,312 sefilsh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4,848 sendcms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368 mll_h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673,088 mlang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1,776 migpwd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4,096 senscf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5,632 serial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9,216 midim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  1 midimap.cf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3,040 services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144 serwvdr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6,896 seth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5,568 setre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2,016 cabvie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6,258 mib.b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53,720 setup.b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7,920 setu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6,896 mfcsub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421,648 setupd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7,344 mfc42lo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865 setv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924,432 mfc40u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512 sf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924,432 mfc4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6,082 c_10000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9,696 sfm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0,752 sfmatms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5,328 sfm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96,642 c_949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8,848 sfmwsha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882 shar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9,642 mem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6,112 br549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120 shel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2,984 bopomofo.u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8,160 mciwave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740 shiftjis.u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3,312 mciwav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2,496 shimgv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392 bootvrfy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5,296 mciseq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0,416 shrpubw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4,336 shscr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072 sigta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7,344 sigverif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784 bootvi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880 bootok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2,288 mciseq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464 mciole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192 mciole16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192 mcicd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17,360 slbc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6,624 slbkyge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4,336 slbrsr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1,472 notepad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3,040 dpla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3,216 mciav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3,760 mciavi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688 mcdsrv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024 mcd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8,880 sndvol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584 mcastmi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0,480 mbslgn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softpu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4,576 sol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5,360 sor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262,148 sortkey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96,642 c_950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1,744 sound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39,264 mapistu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39,264 map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1,168 makecab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22,640 main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976 mag_hoo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046 l_intl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4,128 dosx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191 bios4.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8,420 bios1.rom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7,952 sprestr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  168 l_except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2,560 doskey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bat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9,936 lzexpan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2,736 lusrmgr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50,528 spxcoin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7,777 sqlsodbc.hl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1,016 basenote.c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5,442 hardware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000 lprmon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000 lprhel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6,048 avwav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9,488 lp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6,928 lpq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  495 login.cmd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208,959 logdriv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7,168 avmet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000 local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368 local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1,273 loadfix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1,776 lnkstub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37,680 lmr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0,480 light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08,032 avifil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1,264 licmgr1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168 stdole32.t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4,064 lhacm.a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699 legacy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26,064 lanman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30,832 hdwwiz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8,400 sti_c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536 hel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208 storag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992 himem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440 streamc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952 ksqmf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3,702 subrange.u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099 subroutn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876 korean.u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952 svchos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192 kmddsp.t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000 keyboard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3,456 d3dre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7,344 avicap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0,368 avic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us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kbdus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kbdusl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32,016 syncapp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54,032 synceng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72,816 syncui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5,318 doshelp.hl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6,416 kbdus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9,232 sysedi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4,096 rass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656 sysin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8,160 syskey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kbdu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3,792 sysocmg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214 sysprint.s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577 sysprtj.s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sw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360 system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856 systray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s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1,344 t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440 kbds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s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tapiperf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p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9,152 tapi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6,112 taskma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n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584 tcmsetu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n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kbdma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l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kbdit14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5,360 tcpsvc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kbdi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904 telephon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kbdi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862 termca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26,224 term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i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9,088 theme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gr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3,552 tiffl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1,200 timedate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048 timer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gr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2,048 attrib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207,632 tlntadmn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6,416 kbdgae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6,928 kbdfr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6,928 tlntsvrp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6,928 kbdf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f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888 toolhel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024 tracer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440 kbdf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560 tree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e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560 tsbyu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144 tsd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9,488 tssoft32.a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024 atmadm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1,584 tunes.b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904 kbddv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4,240 txflo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77,856 typeli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d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464 kbdca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b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072 umdmxfr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ben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9,588 unicode.n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28 kbdb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4,816 kb16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484 kanji_2.u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948 kanji_1.u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880 unlodct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976 hostname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3,730 noise.sv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7,680 up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704 ure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4,608 asfsip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256 noise.n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8,640 hp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8,160 jpeg2x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5,120 msadp32.a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7,808 us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7,920 jpeg1x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0,240 ar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8,976 jobexe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8,862 hpmon.hl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0,720 ht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99,680 iac25_32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832 v7vga.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0,720 datacle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54,624 ivfsrc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57,968 datim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06,448 docprop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0,688 ias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4,304 docpro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4,064 iashlp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9,618 noise.i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464 vcde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6,624 irprops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1,744 vdmredi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4,752 irft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9,200 ve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4,096 irclas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296 verifi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9,196 noise.f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83,808 ir50_qc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00,192 ir50_q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755,200 ir50_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176 vga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1,344 vga256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128 vga64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   75 View Channels.sc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392 vjoy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38,432 ir41_qcx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6,594 c_861.nl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20,320 ir41_qc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3,856 riched3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848,384 ir41_32.ax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1,157 vwipxspx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199,168 ir32_3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1,776 ipxwa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610 append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560 w32top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8,880 ipxsa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489 wbcache.de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489 wbcache.e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489 wbcache.es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489 wbcache.f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489 wbcache.i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489 wbcache.n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489 wbcache.s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1,309,184 wbdbase.de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957,440 wbdbase.e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750,080 wbdbase.es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786,944 wbdbase.f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867,840 wbdbase.i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1,095,680 wbdbase.n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937,984 wbdbase.s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096 wdl.t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1,744 ipxrtmg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3,312 ipxrout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2,800 ipxri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4,000 ipxprom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07,792 apcup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2,736 wextrac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3,792 wfwnet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9,216 wifema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4,848 win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9,032 ansi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4,992 ipxmontr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13,312 win87em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67,856 wincha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614 iasperf.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8,122 winhelp.hl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976 winhlp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639,248 ipsecsn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239,888 mpg4ds32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192 alrsv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880 iprtprio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7,040 winmin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91,248 winm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048 winmsd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120 winnl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080 winoldap.m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9,216 winrn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331,536 ippro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47,216 daxctle.oc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864 winsoc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57,968 ipmontr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112 winspool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7,136 ipconfi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024 ipconf.t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1,776 winstrm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6,384 iologms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21,616 intl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0,752 interna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38 instcm.i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7,408 adptif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39,184 admparse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14,413 iasperf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42,768 iaspipe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25,872 iaspolcy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255,760 inetcfg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21,776 mnmsrvc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11,536 indicdll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108,816 imgthumb.ocx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13,584 imgshl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118,544 imgscan.ocx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 6,416 wmi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62,224 imgcmn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103,696 imgadmin.ocx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32,768 imeshare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63,488 wmimgmt.msc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99-12-10  13:00                 63,248 il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6,384 actmovi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000 iissuba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8,976 igmpagn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11,376 if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18,032 iexpress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4,032 ieshwiz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4,336 iernonce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0,458 ideograf.u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9,424 icwphb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7,616 icwdial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51,472 icm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440 icm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8,944 dbmssoc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5,904 icfgnt5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10,592 iccvi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71,022 edit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9,200 commdlg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2,256 nwc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3,824 dmoc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28,432 xcopy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151 12520437.cp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1,536 acsmib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8,192 ws2help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1,232 diskmgmt.ms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233 12520850.cp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4,608 wtsapi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512 dlcap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641,808 xiffr3_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2,768 wowdeb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0,560 wowexec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3,312 wowfax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5,120 wowfax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4,368 acsetup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6,416 write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1,952 acelpdec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136,464 acledi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7,376 wupdmg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2,528 aaaamo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 7,952 wshnetbs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12,560 wshis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8,880 access.c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08  01:02                 60,688 usbui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08  00:04                258,320 msh263.d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08  00:04                 10,000 ksvpintf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08  00:04                  7,952 ksinterf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08  00:04                  6,928 ksdata.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08  00:04                  7,440 ksclockf.a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1-03  02:33                 28,944 MSRECR4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0-28  23:49              1,129,232 FM2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9-22  23:18              2,259,067 DEFAULT.ECW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9-22  23:18              2,167,684 CT2MGM.SF2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8-09  13:40                163,600 wmaudsdk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5-06  22:00                140,288 COMDLG32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3-23  00:00                929,844 MFC42D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3-23  00:00                798,773 MFCO42D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3-23  00:00                401,484 MSVCRTD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3-03  11:05                 81,920 MDT2FW9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2-16  20:38                 38,912 EXSEC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1-26  15:26                 57,344 MFC42DEU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1-22  19:46                 65,536 MSRTEDI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01-05  16:30                225,280 VSFLEX3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12-24  11:23                 40,960 VBAME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10-13  14:08                 53,248 TinyDB6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09-17  06:20                151,552 RDOCURS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09-17  06:20                393,216 MSRDO2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09-04  14:45                 41,232 MAPISRVR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09-04  14:44                523,808 MAPI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08-18  10:01                  8,192 msprpde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08-09  10:07                 94,208 MSSTKPRP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06-20  16:20                142,848 ctlist32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06-17  00:00                 94,285 MSVCIRTD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8-03-24  20:54                 15,872 SCP3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8-03-24  12:44                 24,848 VBAEN32.O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8-03-24  12:44                 24,848 VBAEND32.O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7-10-22  17:37                 27,612 vbade32.o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7-07-11  00:00                 14,336 MSIMRT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7-07-11  00:00                120,320 MSIMUSI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7-07-11  00:00                 10,544 MSIMRT1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7-07-11  00:00                 22,016 MSIMRT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6-12-03  13:50                 37,376 VEN2232.OLB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           </w:t>
      </w:r>
      <w:r>
        <w:rPr>
          <w:rFonts w:cs="Arial" w:ascii="Arial" w:hAnsi="Arial"/>
          <w:sz w:val="18"/>
          <w:lang w:val="de-CH"/>
        </w:rPr>
        <w:t>1949 Datei(en)    382,050,771 Byte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              </w:t>
      </w:r>
      <w:r>
        <w:rPr>
          <w:rFonts w:cs="Arial" w:ascii="Arial" w:hAnsi="Arial"/>
          <w:sz w:val="18"/>
          <w:lang w:val="de-CH"/>
        </w:rPr>
        <w:t>0 Verzeichnis(se),   2,040,782,848 Bytes fre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2)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Verzeichnis von E:\DOKUME~1\Paul1\LOKALE~1\Temp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31  13:39                229,888 ~WRS0000.tmp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31  13:38                    512 ~DFC657.tmp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              </w:t>
      </w:r>
      <w:r>
        <w:rPr>
          <w:rFonts w:cs="Arial" w:ascii="Arial" w:hAnsi="Arial"/>
          <w:sz w:val="18"/>
          <w:lang w:val="de-CH"/>
        </w:rPr>
        <w:t>2 Datei(en)        230,400 Byte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              </w:t>
      </w:r>
      <w:r>
        <w:rPr>
          <w:rFonts w:cs="Arial" w:ascii="Arial" w:hAnsi="Arial"/>
          <w:sz w:val="18"/>
          <w:lang w:val="de-CH"/>
        </w:rPr>
        <w:t>0 Verzeichnis(se),   2,040,221,696 Bytes fre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3)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Verzeichnis von E:\WINN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21                    182 taskmen32.pi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18                     47 scf101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18                     21 sct101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17              1,221,366 WindowsUpdate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32,538 SchedLgU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1:06                  1,125 winamp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0:03                  1,617 gsc309.c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0:03                     38 gc309.c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0:03                     42 gc403.c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00:03                  1,736 gsc403.c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0  23:44                554,602 ShellIconCa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0  18:30                 54,156 QTFont.qf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22  18:11                 70,144 fontextc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6  21:36                 70,144 cpblpbc38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6  16:09                     42 gc402.c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6  16:09                  1,736 gsc402.c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6  16:09                     42 gc401.c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6  16:09                  1,736 gsc401.cnf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10-14  11:49                 88,280 wap2006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10-12  09:55                 13,577 KB924191.log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10-11  20:04                     21 hcf605.tx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6-10-11  20:04                    298 fcf605.txt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6-10-11  15:39                  4,592 SIntfIcn.a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6-10-11  15:39                 24,516 SIntfN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11  15:39                 19,924 SIntf3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11  15:39                 12,067 SIntf16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1  15:39                 36,864 CmdLineExt02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1  11:26                     21 hcf618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1  11:26                    298 fcf618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10  18:48                 70,144 cpblpbc40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10  18:47                  6,756 KB923414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10  18:47                  6,894 KB923191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03  22:04                 68,138 g934751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03  21:43                  1,941 ModemLog_Kommunikationskabel zwischen zwei Computern.tx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03  21:43                  1,941 ModemLog_Kommunikationskabel zwischen zwei Computern #2.tx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03  21:21                 68,138 g671012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10-01  19:31                 70,144 cpblpbc37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30  19:07                 68,138 g1172515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30  15:22                115,550 ntbtlog.tx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30  14:06                 68,138 g780026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30  13:36                 68,138 g599515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30  13:06                 68,138 g419412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30  12:22                 68,138 g1551234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30  12:00                 68,138 g230359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30  00:58                 68,138 g45361437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29  16:34                 68,138 g15104218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29  16:12                 68,138 g13782953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29  13:58                 68,138 g5735218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25  11:48                 70,186 g179703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24  20:50                  1,409 QTFont.for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21  22:24                 70,186 g13378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20  18:03                 46,649 KB920958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20  18:02                 70,186 g169953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9  13:00                 70,186 g15253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7  19:12                 70,186 g6764937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5  16:27                 51,754 g17815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5  10:40                 70,186 g161578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4  10:38                 70,186 g6691968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4  10:18                 70,186 g549106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4  09:36                 70,186 g297029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3  21:54                 51,754 g2032115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3  21:24                 70,186 g1852128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3  19:26                 51,754 g11437937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1  20:26                 70,186 g1448740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11  20:01                617,090 setupapi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09  20:43                 78,378 g3442029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08  18:31                 51,754 g15019437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08  14:25                 70,186 g26103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08  11:35                 78,336 cpblpbc3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08  11:35                     37 gc322.c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9-08  11:35                  1,617 gsc322.cn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9-06  17:19                  6,653 KB920685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9-05  12:36                 49,664 admparsek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9-04  18:19                 78,378 g4429968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9-02  17:49                 51,754 g16888375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9-02  17:27                 51,754 g1556828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9-01  15:47                      0 mngui.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31  22:56                 51,754 g18595734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27  19:21                 78,378 g285517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23  21:20                 51,754 g463142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22  20:23                 51,754 g9952906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22  18:35                 78,378 g3471718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22  18:27                 78,378 g2990890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9  12:54                 51,754 g10703421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9  12:04                 78,378 g770242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9  10:06                 51,754 g62165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7  17:13                 78,378 g44750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6  19:44                    844 GEARInstall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4  17:19                 70,186 g617468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3  18:47                  6,751 spupdsvc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9                 26,370 KB921398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8                255,468 comsetup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8                622,822 iis5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8                  1,429 imsins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8                 22,662 KB922616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8                228,779 ocgen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8                 17,877 ockodak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8                  1,429 imsins.BA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08-12  10:28                 27,109 KB91795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8                  8,325 KB917734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8                 26,771 KB917537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8                 27,477 KB91438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8                 73,774 updspapi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8                 33,155 MDAC25SP3-KB911562-x86-DEU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7                 18,298 KB917422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7                 16,074 KB920670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7                 16,577 KB911564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7                209,447 wmsetup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7                  7,974 KB918899-IE6SP1-20060725.123917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6                 14,348 KB92068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5                  5,047 KB917008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4                    283 setup.rp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4                    957 setup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2  10:21                 70,186 g43854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0  19:08                 70,144 cpblpbc34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0  18:43                 51,754 g444468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10  14:18                      5 gc311.c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7  21:52                 18,422 W2BNEUnin.da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7  21:52                  2,829 W2BNEUnin.pi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7  21:52                 98,304 W2BNEUnin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7  15:05                 51,754 g19878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7  15:05                  1,540 gsc311.c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7  15:04                 70,144 cpblpbc35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20:48                 22,444 KB92188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20:48                 31,477 KB913580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20:47                 25,541 KB911280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20:47                 15,240 KB91715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20:44                 15,091 KB91773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20:43                 14,751 KB914388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20:42                 28,551 KB908531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15:30                 56,874 g1759789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2  15:28                 56,874 g1747737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8-01  17:03                 69,632 g42806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31  19:55                 69,632 g43790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30  21:22                 69,632 g16876750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9  22:48                 69,632 g6683531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9  19:16                 69,632 g235812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8  11:08                 69,632 g19687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7  21:21                 69,632 g15799734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7  20:59                 69,632 g1447881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7  20:15                 69,632 g11837265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7  17:21                 69,632 g139565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6  09:52                 56,874 g2711093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26  09:24                 56,874 g1027562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19  01:15                 69,632 g30540859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16  13:39                 69,632 g1397687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15  10:35                 69,632 g30204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14  23:54                316,640 WMSysPr9.pr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12  15:38                 69,632 g176187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11  10:20                 69,632 g297109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10  22:25                 69,632 g172656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7-10  22:21                    529 eReg.da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16  10:44                 56,037 War3Unin.da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09  14:39                    600 Rtcw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6-04  21:25                  4,142 KB911565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20  16:21                  2,549 OEWABLog.tx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5-03  15:54                380,169 DirectX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30  20:48                307,128 DPINST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1-10  22:56                  4,902 KB90851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1-06  10:53                 13,597 KB91291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1-04  18:29                 12,245 KB905915-IE6SP1-20051122.175908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1-04  17:05                     26 CMCDPLAY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22  23:16                 27,521 KB90852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20  11:22                 25,911 DIIUnin.da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20  11:08                  2,829 DIIUnin.pi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20  11:08                102,400 DIIUnin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18  12:33                     30 RefreshLock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09  16:49                    250 system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2-09  16:45                    156 ModemDet.tx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1-29  21:12                211,456 dlhsetup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1-26  20:04                    500 win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1-14  17:15              2,224,182 Firefox Wallpaper.bmp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1-08  23:07                 14,027 KB896424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1-06  19:28                 99,970 UninstallFirefox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1-06  19:26                  4,200 mozver.da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30  11:32                 38,365 Q82802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30  11:32                  3,121 KB885492.log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10-29  20:50                 57,344 uneng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10-19  12:11                  2,716 COM+.log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10-19  12:10                  4,243 ODBCINST.INI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5-10-19  11:05                 18,159 KB905495-IE6SP1-20050805.18411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1:04                 27,020 KB90574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1:01                 28,415 KB900725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0:59                 17,299 KB896688-IE6SP1-20051004.13023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0:56                 14,876 KB90470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0:56                 22,929 KB901017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0:56                 23,234 KB89958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0:56                 26,064 KB902400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0:52                 14,668 KB905414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9  10:22                    924 ODBC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10-18  18:39                288,880 WMSysPrx.pr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5  17:03                     25 mixerdef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5:45                  2,829 War3Unin.pi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5:45                139,264 War3Unin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4:44                  3,492 KB897715-OE6SP1-20050503.21033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3:57                 42,898 KB896727-IE6SP1-20050719.16595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3:56                 67,728 UpdateRollupPack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3:55                  2,746 updcustom.dll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3:54                  3,598 KB329115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37                 50,764 KB84135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36                 43,826 KB891781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2:35                 19,726 Active Setup Log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4  12:25                  8,824 Active Setup Log.BAK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11                 54,273 KB89308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11                 48,904 KB83964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10                 43,357 KB84187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10                 44,258 KB896727-IE501SP4-20050719.165544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10                 49,936 KB89375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10                 52,263 KB835732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15,459 dahotfix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44,358 KB885835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38,983 KB88811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43,747 KB901214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44,209 KB840987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38,171 KB88583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37,263 KB824105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42,844 KB896358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9                 42,514 KB89642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8                 37,644 KB837001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8                 40,945 KB894320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8                 35,170 KB82874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8                 29,465 KB84252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8                 34,014 KB82355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7                 39,174 KB84153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7                 34,605 KB87333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7                  2,085 vminst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7                 40,206 KB899587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7                 38,837 KB896422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7                 32,884 KB826232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7                 38,741 KB89306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7                 34,895 KB828741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6                 36,768 KB890859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6                  9,958 KB823182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6                 18,139 KB899588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6                  8,727 KB871250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6                  8,698 KB839645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5                  8,898 KB828035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5                 12,163 KB87333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5                  9,908 KB885250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5                  4,750 KB841872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2:05                 14,699 KB890046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1:51                  6,812 KB893803v2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1:51                  6,195 KB842773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1:51                105,639 setupact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1:38                      0 nsreg.dat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1:32                275,662 svcpack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1:31                    344 msmqprop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1:31                    180 sptsupd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1:10                  8,192 REGLOCS.OLD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3  20:26                    161 mmdet.lo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3  20:23                      0 setuperr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3  19:36                      0 Sti_Trace.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9-13  19:35                218,842 setuplog.txt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5-09-13  19:32                      0 control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5-09-13  19:32                    271 desktop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5-09-13  19:32                 21,817 folder.htt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5-09-13  19:30                     37 vbaddin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5-09-13  19:30                     36 vb.ini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5-04-15  02:08                 10,752 hh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4-08-22  16:04                 69,120 daemon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4-06-18  13:40                 33,280 muninst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10-06  14:59                 49,152 CTDCRES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10-06  14:59                 94,208 DEVREG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10-06  14:59                184,320 PSCONV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10-06  14:58                180,224 READREG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10-06  14:48                 20,480 INRES.DLL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9-12  15:32              3,162,278 CTDVAUDY.CDF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7-26  00:36                 34,304 oeuninst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20  18:13                 49,152 MIDIDEF.EX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03-06-19  20:05                 76,560 regedit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245,008 explore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3-06-19  20:05                196,880 winrep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6-19  20:05                274,704 winhlp32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7:26                 46,352 setdebug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2-28  15:35                  6,550 jautoexp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6  11:00                 39,260 cmijack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16  10:58                 22,337 cmaudio.d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2-05  10:40              3,382,863 CTDV10K1.CD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10-15  17:00              1,818,624 mixer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07-26  17:02                153,088 UNWISE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2-07-11  11:13                135,168 cmuninst.da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02-07-11  10:24                139,264 cmuninst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94,800 twain.d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36,112 TASKMAN.EX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65,978 Seifenblase.b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4,816 twain_3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5,954 Pr„riewind.bm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6,582 Granit.bm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   80 explorer.scf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51,472 NOTEPAD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0,240 vmmreg32.dll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5,392 delttsul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7,062 Kaffeetasse.bm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7,362 Rhododendron.bm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6,680 F„cher.bm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5,632 upwizun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65,832 Santa Fe-Stuck.bm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1,405 msdfmap.ini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367,376 welcome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    23 welcome.ini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49,680 twunk_16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6,384 twunk_32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16,730 Feder.bmp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257,568 winhelp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41,744 discover.ex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9-12-10  13:00                 24,074 winnt.b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48,538 winnt256.b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-12-10  13:00                 82,944 clock.av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 1,272 Blaue Spitzen 16.bmp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17,336 Angler.bmp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 9,522 Zapotek.bmp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9-12-10  13:00                    707 _default.pi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98-11-17  12:44                328,704 IsUn0407.exe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            </w:t>
      </w:r>
      <w:r>
        <w:rPr>
          <w:rFonts w:cs="Arial" w:ascii="Arial" w:hAnsi="Arial"/>
          <w:sz w:val="18"/>
          <w:lang w:val="de-CH"/>
        </w:rPr>
        <w:t>313 Datei(en)     28,628,445 Byte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              </w:t>
      </w:r>
      <w:r>
        <w:rPr>
          <w:rFonts w:cs="Arial" w:ascii="Arial" w:hAnsi="Arial"/>
          <w:sz w:val="18"/>
          <w:lang w:val="de-CH"/>
        </w:rPr>
        <w:t>0 Verzeichnis(se),   2,040,176,640 Bytes fre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4)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Verzeichnis von E:\WINNT\Temp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5)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Verzeichnis von E:\WINNT\Downloaded Program File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6-04-26  10:50                    582 xmres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9-14  13:23                     65 desktop.in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8-27  12:30                  5,065 swflash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6-29  17:17                    227 opuc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5-26  03:19                    291 wuweb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5-02-09  15:54                  1,271 erma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11-17  21:44                114,728 ZIntro.ocx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4-04-06  18:03                172,072 MessengerStatsPAClient.dll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3-06-30  21:41                  1,689 WMV9VCM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1-03-02  12:43                  2,132 wmv8ax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0-05-01  18:06                  1,988 wmvax.inf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00-01-20  14:25                  1,162 Microsoft XML Parser for Java.osd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97-10-14  17:52                    697 DirectAnimation Java Classes.osd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fr-FR"/>
        </w:rPr>
        <w:t xml:space="preserve">              </w:t>
      </w:r>
      <w:r>
        <w:rPr>
          <w:rFonts w:cs="Arial" w:ascii="Arial" w:hAnsi="Arial"/>
          <w:sz w:val="18"/>
          <w:lang w:val="de-CH"/>
        </w:rPr>
        <w:t>13 Datei(en)        301,969 Byte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              </w:t>
      </w:r>
      <w:r>
        <w:rPr>
          <w:rFonts w:cs="Arial" w:ascii="Arial" w:hAnsi="Arial"/>
          <w:sz w:val="18"/>
          <w:lang w:val="de-CH"/>
        </w:rPr>
        <w:t>0 Verzeichnis(se),   2,040,160,256 Bytes frei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6)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</w:t>
      </w:r>
      <w:r>
        <w:rPr>
          <w:rFonts w:cs="Arial" w:ascii="Arial" w:hAnsi="Arial"/>
          <w:sz w:val="18"/>
          <w:lang w:val="de-CH"/>
        </w:rPr>
        <w:t>Verzeichnis von E:\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41                      0 sys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40                    958 down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40                    107 tmp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40                 16,990 system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39                    341 systemtemp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39                101,484 system32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17          1,073,250,304 hiberfil.s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-10-31  13:17          1,610,612,736 pagefile.sys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  <w:lang w:val="de-CH"/>
        </w:rPr>
        <w:t>8 Datei(en)  2,683,982,920 Bytes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eastAsia="Arial" w:cs="Arial" w:ascii="Arial" w:hAnsi="Arial"/>
          <w:sz w:val="18"/>
          <w:lang w:val="de-CH"/>
        </w:rPr>
        <w:t xml:space="preserve">               </w:t>
      </w:r>
      <w:r>
        <w:rPr>
          <w:rFonts w:cs="Arial" w:ascii="Arial" w:hAnsi="Arial"/>
          <w:sz w:val="18"/>
          <w:lang w:val="de-CH"/>
        </w:rPr>
        <w:t>0 Verzeichnis(se),   2,040,221,696 Bytes fr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8:00Z</dcterms:created>
  <dc:creator>Paul</dc:creator>
  <dc:description/>
  <dc:language>en-US</dc:language>
  <cp:lastModifiedBy>Paul</cp:lastModifiedBy>
  <dcterms:modified xsi:type="dcterms:W3CDTF">2006-10-31T12:42:00Z</dcterms:modified>
  <cp:revision>1</cp:revision>
  <dc:subject/>
  <dc:title>1) </dc:title>
</cp:coreProperties>
</file>