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Logfile of HijackThis v1.99.1</w:t>
      </w:r>
    </w:p>
    <w:p>
      <w:pPr>
        <w:pStyle w:val="Normal"/>
        <w:rPr>
          <w:lang w:val="en-GB"/>
        </w:rPr>
      </w:pPr>
      <w:r>
        <w:rPr>
          <w:lang w:val="en-GB"/>
        </w:rPr>
        <w:t>Scan saved at 20:02:09, on 17.10.2006</w:t>
      </w:r>
    </w:p>
    <w:p>
      <w:pPr>
        <w:pStyle w:val="Normal"/>
        <w:rPr>
          <w:lang w:val="en-GB"/>
        </w:rPr>
      </w:pPr>
      <w:r>
        <w:rPr>
          <w:lang w:val="en-GB"/>
        </w:rPr>
        <w:t>Platform: Windows XP SP2 (WinNT 5.01.2600)</w:t>
      </w:r>
    </w:p>
    <w:p>
      <w:pPr>
        <w:pStyle w:val="Normal"/>
        <w:rPr/>
      </w:pPr>
      <w:r>
        <w:rPr/>
        <w:t>MSIE: Internet Explorer v6.00 SP2 (6.00.2900.218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Running processes: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m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winlogon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ervice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lsass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Explore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sv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HQVideoCodec\isamonito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HQVideoCodec\pmsngr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pool\drivers\w32x86\3\hpztsb05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-DSL Business\BOLog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-DSL SpeedManager\SpeedMg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nt.exe</w:t>
      </w:r>
    </w:p>
    <w:p>
      <w:pPr>
        <w:pStyle w:val="Normal"/>
        <w:rPr/>
      </w:pPr>
      <w:r>
        <w:rPr/>
        <w:t>C:\Programme\HQVideoCodec\pmmon.exe</w:t>
      </w:r>
    </w:p>
    <w:p>
      <w:pPr>
        <w:pStyle w:val="Normal"/>
        <w:rPr/>
      </w:pPr>
      <w:r>
        <w:rPr/>
        <w:t>C:\Programme\Java\jre1.5.0_06\bin\jusched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Skype\Phone\Skype.exe</w:t>
      </w:r>
    </w:p>
    <w:p>
      <w:pPr>
        <w:pStyle w:val="Normal"/>
        <w:rPr>
          <w:lang w:val="en-GB"/>
        </w:rPr>
      </w:pPr>
      <w:r>
        <w:rPr>
          <w:lang w:val="en-GB"/>
        </w:rPr>
        <w:t>D:\Programme\PDF-XChange 2.5\pdfSaver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HQVideoCodec\isamini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WinAntiVirus Pro 2006\FWSvc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WINDOWS\System32\svchost.exe</w:t>
      </w:r>
    </w:p>
    <w:p>
      <w:pPr>
        <w:pStyle w:val="Normal"/>
        <w:rPr>
          <w:lang w:val="en-GB"/>
        </w:rPr>
      </w:pPr>
      <w:r>
        <w:rPr>
          <w:lang w:val="en-GB"/>
        </w:rPr>
        <w:t>C:\Programme\T-DSL SpeedManager\TSMSvc.exe</w:t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>C:\Programme\Internet Explorer\iexplore.exe</w:t>
      </w:r>
    </w:p>
    <w:p>
      <w:pPr>
        <w:pStyle w:val="Normal"/>
        <w:rPr/>
      </w:pPr>
      <w:r>
        <w:rPr/>
        <w:t>C:\Programme\MSN Messenger\msnmsgr.exe</w:t>
      </w:r>
    </w:p>
    <w:p>
      <w:pPr>
        <w:pStyle w:val="Normal"/>
        <w:rPr/>
      </w:pPr>
      <w:r>
        <w:rPr/>
        <w:t>C:\Programme\ICQLite\ICQLite.exe</w:t>
      </w:r>
    </w:p>
    <w:p>
      <w:pPr>
        <w:pStyle w:val="Normal"/>
        <w:rPr/>
      </w:pPr>
      <w:r>
        <w:rPr/>
        <w:t>C:\Programme\Internet Explorer\IEXPLORE.EXE</w:t>
      </w:r>
    </w:p>
    <w:p>
      <w:pPr>
        <w:pStyle w:val="Normal"/>
        <w:rPr/>
      </w:pPr>
      <w:r>
        <w:rPr/>
        <w:t>C:\DOKUME~1\JOSI\LOKALE~1\Temp\Temporäres Verzeichnis 1 für hijackthis[1].zip\HijackThis.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0 - HKCU\Software\Microsoft\Internet Explorer\Main,Start Page = http://www.t-dsl-business.t-online.de/</w:t>
      </w:r>
    </w:p>
    <w:p>
      <w:pPr>
        <w:pStyle w:val="Normal"/>
        <w:rPr/>
      </w:pPr>
      <w:r>
        <w:rPr/>
        <w:t>R0 - HKLM\Software\Microsoft\Internet Explorer\Main,Start Page = http://fr.yahoo.com</w:t>
      </w:r>
    </w:p>
    <w:p>
      <w:pPr>
        <w:pStyle w:val="Normal"/>
        <w:rPr/>
      </w:pPr>
      <w:r>
        <w:rPr/>
        <w:t>R1 - HKCU\Software\Microsoft\Internet Explorer\SearchURL,(Default) = http://fr.rd.yahoo.com/customize/ie/defaults/su/msgr8/*http://fr.search.yahoo.com</w:t>
      </w:r>
    </w:p>
    <w:p>
      <w:pPr>
        <w:pStyle w:val="Normal"/>
        <w:rPr/>
      </w:pPr>
      <w:r>
        <w:rPr/>
        <w:t>R3 - URLSearchHook: Yahoo! Toolbar - {EF99BD32-C1FB-11D2-892F-0090271D4F88} - C:\Programme\Yahoo!\Companion\Installs\cpn\yt.dll</w:t>
      </w:r>
    </w:p>
    <w:p>
      <w:pPr>
        <w:pStyle w:val="Normal"/>
        <w:rPr>
          <w:lang w:val="en-GB"/>
        </w:rPr>
      </w:pPr>
      <w:r>
        <w:rPr>
          <w:lang w:val="en-GB"/>
        </w:rPr>
        <w:t>O2 - BHO: Yahoo! Toolbar Helper - {02478D38-C3F9-4EFB-9B51-7695ECA05670} - C:\Programme\Yahoo!\Companion\Installs\cpn\yt.dll</w:t>
      </w:r>
    </w:p>
    <w:p>
      <w:pPr>
        <w:pStyle w:val="Normal"/>
        <w:rPr>
          <w:lang w:val="en-GB"/>
        </w:rPr>
      </w:pPr>
      <w:r>
        <w:rPr>
          <w:lang w:val="en-GB"/>
        </w:rPr>
        <w:t>O2 - BHO: AcroIEHlprObj Class - {06849E9F-C8D7-4D59-B87D-784B7D6BE0B3} - D:\Programme\Adobe\Acrobat 5.0\Reader\ActiveX\AcroIEHelper.ocx</w:t>
      </w:r>
    </w:p>
    <w:p>
      <w:pPr>
        <w:pStyle w:val="Normal"/>
        <w:rPr>
          <w:lang w:val="en-GB"/>
        </w:rPr>
      </w:pPr>
      <w:r>
        <w:rPr>
          <w:lang w:val="en-GB"/>
        </w:rPr>
        <w:t>O2 - BHO: CIEIntegrator Object - {2178F3FB-2560-458F-BDEE-631E2FE0DFE4} - C:\Programme\WinAntiVirus Pro 2006\winpgi.dll</w:t>
      </w:r>
    </w:p>
    <w:p>
      <w:pPr>
        <w:pStyle w:val="Normal"/>
        <w:rPr>
          <w:lang w:val="en-GB"/>
        </w:rPr>
      </w:pPr>
      <w:r>
        <w:rPr>
          <w:lang w:val="en-GB"/>
        </w:rPr>
        <w:t>O2 - BHO: Suchspur - {5D945E9A-DC10-4670-83EB-99DAA616628A} - C:\WINDOWS\system32\Suchspur.dll</w:t>
      </w:r>
    </w:p>
    <w:p>
      <w:pPr>
        <w:pStyle w:val="Normal"/>
        <w:rPr>
          <w:lang w:val="en-GB"/>
        </w:rPr>
      </w:pPr>
      <w:r>
        <w:rPr>
          <w:lang w:val="en-GB"/>
        </w:rPr>
        <w:t>O2 - BHO: SSVHelper Class - {761497BB-D6F0-462C-B6EB-D4DAF1D92D43} - C:\Programme\Java\jre1.5.0_06\bin\ssv.dll</w:t>
      </w:r>
    </w:p>
    <w:p>
      <w:pPr>
        <w:pStyle w:val="Normal"/>
        <w:rPr>
          <w:lang w:val="en-GB"/>
        </w:rPr>
      </w:pPr>
      <w:r>
        <w:rPr>
          <w:lang w:val="en-GB"/>
        </w:rPr>
        <w:t>O2 - BHO: IEFW Object - {B5141620-C2B2-4D95-9F0F-134D99C87AB0} - C:\Programme\WinAntiVirus Pro 2006\IEFWBHO.dll</w:t>
      </w:r>
    </w:p>
    <w:p>
      <w:pPr>
        <w:pStyle w:val="Normal"/>
        <w:rPr>
          <w:lang w:val="es-ES_tradnl"/>
        </w:rPr>
      </w:pPr>
      <w:r>
        <w:rPr>
          <w:lang w:val="es-ES_tradnl"/>
        </w:rPr>
        <w:t>O2 - BHO: (no name) - {d869742a-e5d2-4624-96c7-aae26170665e} - C:\Programme\HQVideoCodec\isaddon.dll</w:t>
      </w:r>
    </w:p>
    <w:p>
      <w:pPr>
        <w:pStyle w:val="Normal"/>
        <w:rPr>
          <w:lang w:val="en-GB"/>
        </w:rPr>
      </w:pPr>
      <w:r>
        <w:rPr>
          <w:lang w:val="en-GB"/>
        </w:rPr>
        <w:t>O3 - Toolbar: Protection Bar - {479fd0cf-5be9-4c63-8cda-b6d371c67bd5} - C:\Programme\HQVideoCodec\iesplugin.dll</w:t>
      </w:r>
    </w:p>
    <w:p>
      <w:pPr>
        <w:pStyle w:val="Normal"/>
        <w:rPr>
          <w:lang w:val="en-GB"/>
        </w:rPr>
      </w:pPr>
      <w:r>
        <w:rPr>
          <w:lang w:val="en-GB"/>
        </w:rPr>
        <w:t>O3 - Toolbar: Yahoo! Toolbar - {EF99BD32-C1FB-11D2-892F-0090271D4F88} - C:\Programme\Yahoo!\Companion\Installs\cpn\yt.dll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HPDJ Taskbar Utility] C:\WINDOWS\system32\spool\drivers\w32x86\3\hpztsb05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NeroFilterCheck] C:\WINDOWS\system32\NeroCheck.exe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Cmaudio] RunDll32 cmicnfg.cpl,CMICtrlWnd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BusinessOnline Log] "C:\Programme\T-DSL Business\BOLog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T-DSL SpeedMgr] "C:\Programme\T-DSL SpeedManager\SpeedMgr.exe"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avgnt] "C:\Programme\AntiVir PersonalEdition Classic\avgnt.exe" /min</w:t>
      </w:r>
    </w:p>
    <w:p>
      <w:pPr>
        <w:pStyle w:val="Normal"/>
        <w:rPr>
          <w:lang w:val="en-GB"/>
        </w:rPr>
      </w:pPr>
      <w:r>
        <w:rPr>
          <w:lang w:val="en-GB"/>
        </w:rPr>
        <w:t>O4 - HKLM\..\Run: [SunJavaUpdateSched] C:\Programme\Java\jre1.5.0_06\bin\jusched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CTFMON.EXE] C:\WINDOWS\system32\ctfmon.exe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: [Skype] "C:\Programme\Skype\Phone\Skype.exe" /nosplash /minimized</w:t>
      </w:r>
    </w:p>
    <w:p>
      <w:pPr>
        <w:pStyle w:val="Normal"/>
        <w:rPr>
          <w:lang w:val="en-GB"/>
        </w:rPr>
      </w:pPr>
      <w:r>
        <w:rPr>
          <w:lang w:val="en-GB"/>
        </w:rPr>
        <w:t>O4 - HKCU\..\RunOnce: [ICQ Lite] C:\Programme\ICQLite\ICQLite.exe -trayboot</w:t>
      </w:r>
    </w:p>
    <w:p>
      <w:pPr>
        <w:pStyle w:val="Normal"/>
        <w:rPr>
          <w:lang w:val="en-GB"/>
        </w:rPr>
      </w:pPr>
      <w:r>
        <w:rPr>
          <w:lang w:val="en-GB"/>
        </w:rPr>
        <w:t>O4 - Global Startup: PDF-XChange Capture.lnk = D:\Programme\PDF-XChange 2.5\pdfSaver.exe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&amp;Suchen - res://C:\WINDOWS\system32\Suchspur.dll/Suchspur.HTM</w:t>
      </w:r>
    </w:p>
    <w:p>
      <w:pPr>
        <w:pStyle w:val="Normal"/>
        <w:rPr>
          <w:lang w:val="en-GB"/>
        </w:rPr>
      </w:pPr>
      <w:r>
        <w:rPr>
          <w:lang w:val="en-GB"/>
        </w:rPr>
        <w:t>O8 - Extra context menu item: Nach Microsoft &amp;Excel exportieren - res://D:\PROGRA~1\MICROS~1\OFFICE11\EXCEL.EXE/3000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(no name) - {08B0E5C0-4FCB-11CF-AAA5-00401C608501} - C:\Programme\Java\jre1.5.0_06\bin\ssv.dll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Sun Java Konsole - {08B0E5C0-4FCB-11CF-AAA5-00401C608501} - C:\Programme\Java\jre1.5.0_06\bin\ssv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Recherchieren - {92780B25-18CC-41C8-B9BE-3C9C571A8263} - D:\PROGRA~1\MICROS~1\OFFICE11\REFIEBAR.DLL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ICQ Lite - {B863453A-26C3-4e1f-A54D-A2CD196348E9} - C:\Programme\ICQLite\ICQLite.exe</w:t>
      </w:r>
    </w:p>
    <w:p>
      <w:pPr>
        <w:pStyle w:val="Normal"/>
        <w:rPr>
          <w:lang w:val="en-GB"/>
        </w:rPr>
      </w:pPr>
      <w:r>
        <w:rPr>
          <w:lang w:val="en-GB"/>
        </w:rPr>
        <w:t>O9 - Extra 'Tools' menuitem: ICQ Lite - {B863453A-26C3-4e1f-A54D-A2CD196348E9} - C:\Programme\ICQLite\ICQLite.exe</w:t>
      </w:r>
    </w:p>
    <w:p>
      <w:pPr>
        <w:pStyle w:val="Normal"/>
        <w:rPr>
          <w:lang w:val="en-GB"/>
        </w:rPr>
      </w:pPr>
      <w:r>
        <w:rPr>
          <w:lang w:val="en-GB"/>
        </w:rPr>
        <w:t>O9 - Extra button: Yahoo! Messenger - {E5D12C4E-7B4F-11D3-B5C9-0050045C3C96} - C:\Programme\Yahoo!\Messenger\YahooMessenger.exe</w:t>
      </w:r>
    </w:p>
    <w:p>
      <w:pPr>
        <w:pStyle w:val="Normal"/>
        <w:rPr/>
      </w:pPr>
      <w:r>
        <w:rPr>
          <w:lang w:val="en-GB"/>
        </w:rPr>
        <w:t xml:space="preserve">O9 - Extra 'Tools' menuitem: Yahoo! </w:t>
      </w:r>
      <w:r>
        <w:rPr/>
        <w:t>Messenger - {E5D12C4E-7B4F-11D3-B5C9-0050045C3C96} - C:\Programme\Yahoo!\Messenger\YahooMessenger.exe</w:t>
      </w:r>
    </w:p>
    <w:p>
      <w:pPr>
        <w:pStyle w:val="Normal"/>
        <w:rPr/>
      </w:pPr>
      <w:r>
        <w:rPr/>
        <w:t>O9 - Extra button: Messenger - {FB5F1910-F110-11d2-BB9E-00C04F795683} - C:\Programme\Messenger\msmsgs.exe</w:t>
      </w:r>
    </w:p>
    <w:p>
      <w:pPr>
        <w:pStyle w:val="Normal"/>
        <w:rPr/>
      </w:pPr>
      <w:r>
        <w:rPr/>
        <w:t>O9 - Extra 'Tools' menuitem: Windows Messenger - {FB5F1910-F110-11d2-BB9E-00C04F795683} - C:\Programme\Messenger\msmsgs.exe</w:t>
      </w:r>
    </w:p>
    <w:p>
      <w:pPr>
        <w:pStyle w:val="Normal"/>
        <w:rPr>
          <w:lang w:val="es-ES_tradnl"/>
        </w:rPr>
      </w:pPr>
      <w:r>
        <w:rPr>
          <w:lang w:val="es-ES_tradnl"/>
        </w:rPr>
        <w:t>O16 - DPF: {1D4DB7D2-6EC9-47A3-BD87-1E41684E07BB} - http://ak.exe.imgfarm.com/images/nocache/funwebproducts/ei/SmileyCentralFWBInitialSetup1.0.0.15.cab</w:t>
      </w:r>
    </w:p>
    <w:p>
      <w:pPr>
        <w:pStyle w:val="Normal"/>
        <w:rPr>
          <w:lang w:val="en-GB"/>
        </w:rPr>
      </w:pPr>
      <w:r>
        <w:rPr>
          <w:lang w:val="en-GB"/>
        </w:rPr>
        <w:t>O16 - DPF: {30528230-99f7-4bb4-88d8-fa1d4f56a2ab} (YInstStarter Class) - C:\Programme\Yahoo!\Common\yinsthelper.dll</w:t>
      </w:r>
    </w:p>
    <w:p>
      <w:pPr>
        <w:pStyle w:val="Normal"/>
        <w:rPr>
          <w:lang w:val="en-GB"/>
        </w:rPr>
      </w:pPr>
      <w:r>
        <w:rPr>
          <w:lang w:val="en-GB"/>
        </w:rPr>
        <w:t>O17 - HKLM\System\CCS\Services\Tcpip\..\{7DB370FF-BCA6-4C04-9FE4-142C611567D7}: NameServer = 217.237.149.161 217.237.151.225</w:t>
      </w:r>
    </w:p>
    <w:p>
      <w:pPr>
        <w:pStyle w:val="Normal"/>
        <w:rPr>
          <w:lang w:val="es-ES_tradnl"/>
        </w:rPr>
      </w:pPr>
      <w:r>
        <w:rPr>
          <w:lang w:val="es-ES_tradnl"/>
        </w:rPr>
        <w:t>O18 - Protocol: livecall - {828030A1-22C1-4009-854F-8E305202313F} - C:\PROGRA~1\MSNMES~1\MSGRAP~1.DLL</w:t>
      </w:r>
    </w:p>
    <w:p>
      <w:pPr>
        <w:pStyle w:val="Normal"/>
        <w:rPr>
          <w:lang w:val="es-ES_tradnl"/>
        </w:rPr>
      </w:pPr>
      <w:r>
        <w:rPr>
          <w:lang w:val="es-ES_tradnl"/>
        </w:rPr>
        <w:t>O18 - Protocol: msnim - {828030A1-22C1-4009-854F-8E305202313F} - C:\PROGRA~1\MSNMES~1\MSGRAP~1.DLL</w:t>
      </w:r>
    </w:p>
    <w:p>
      <w:pPr>
        <w:pStyle w:val="Normal"/>
        <w:rPr>
          <w:lang w:val="en-GB"/>
        </w:rPr>
      </w:pPr>
      <w:r>
        <w:rPr>
          <w:lang w:val="en-GB"/>
        </w:rPr>
        <w:t>O21 - SSODL: gaonic - {f31aee4a-1530-4fef-8537-79c6973bff9a} - C:\WINDOWS\system32\tazth.dll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Planer (AntiVirScheduler) - Avira GmbH - C:\Programme\AntiVir PersonalEdition Classic\sche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AntiVir PersonalEdition Classic Guard (AntiVirService) - AVIRA GmbH - C:\Programme\AntiVir PersonalEdition Classic\avguard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Firewall service (FWSvc) - WinSoftware, Ltd. - C:\Programme\WinAntiVirus Pro 2006\FW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InstallDriver Table Manager (IDriverT) - Macrovision Corporation - C:\Programme\Gemeinsame Dateien\InstallShield\Driver\11\Intel 32\IDriverT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T-DSL SpeedManager (TSMService) - T-Systems Business Services - C:\Programme\T-DSL SpeedManager\TSMSvc.exe</w:t>
      </w:r>
    </w:p>
    <w:p>
      <w:pPr>
        <w:pStyle w:val="Normal"/>
        <w:rPr>
          <w:lang w:val="en-GB"/>
        </w:rPr>
      </w:pPr>
      <w:r>
        <w:rPr>
          <w:lang w:val="en-GB"/>
        </w:rPr>
        <w:t>O23 - Service: TuneUp WinStyler Theme Service (TUWinStylerThemeSvc) - TuneUp Software GmbH - D:\Programme\TuneUp Utilities 2006\WinStylerThemeSvc.ex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8:03:00Z</dcterms:created>
  <dc:creator>OEM</dc:creator>
  <dc:description/>
  <cp:keywords/>
  <dc:language>en-US</dc:language>
  <cp:lastModifiedBy>OEM</cp:lastModifiedBy>
  <dcterms:modified xsi:type="dcterms:W3CDTF">2006-10-17T18:28:00Z</dcterms:modified>
  <cp:revision>1</cp:revision>
  <dc:subject/>
  <dc:title>Logfile of HijackThis v1</dc:title>
</cp:coreProperties>
</file>