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84F4-A8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06  07:59           762.641 bcbeg.ini</w:t>
      </w:r>
    </w:p>
    <w:p>
      <w:pPr>
        <w:pStyle w:val="Normal"/>
        <w:rPr/>
      </w:pPr>
      <w:r>
        <w:rPr/>
        <w:t>10.10.2006  07:29           763.140 bcbeg.bak2</w:t>
      </w:r>
    </w:p>
    <w:p>
      <w:pPr>
        <w:pStyle w:val="Normal"/>
        <w:rPr/>
      </w:pPr>
      <w:r>
        <w:rPr/>
        <w:t>10.10.2006  07:23             2.206 wpa.dbl</w:t>
      </w:r>
    </w:p>
    <w:p>
      <w:pPr>
        <w:pStyle w:val="Normal"/>
        <w:rPr>
          <w:lang w:val="en-GB"/>
        </w:rPr>
      </w:pPr>
      <w:r>
        <w:rPr>
          <w:lang w:val="en-GB"/>
        </w:rPr>
        <w:t>05.10.2006  12:05               143 mcrh.tmp</w:t>
      </w:r>
    </w:p>
    <w:p>
      <w:pPr>
        <w:pStyle w:val="Normal"/>
        <w:rPr>
          <w:lang w:val="en-GB"/>
        </w:rPr>
      </w:pPr>
      <w:r>
        <w:rPr>
          <w:lang w:val="en-GB"/>
        </w:rPr>
        <w:t>05.10.2006  12:04             4.286 ot.ico</w:t>
      </w:r>
    </w:p>
    <w:p>
      <w:pPr>
        <w:pStyle w:val="Normal"/>
        <w:rPr>
          <w:lang w:val="en-GB"/>
        </w:rPr>
      </w:pPr>
      <w:r>
        <w:rPr>
          <w:lang w:val="en-GB"/>
        </w:rPr>
        <w:t>05.10.2006  12:04             4.286 ts.ico</w:t>
      </w:r>
    </w:p>
    <w:p>
      <w:pPr>
        <w:pStyle w:val="Normal"/>
        <w:rPr>
          <w:lang w:val="en-GB"/>
        </w:rPr>
      </w:pPr>
      <w:r>
        <w:rPr>
          <w:lang w:val="en-GB"/>
        </w:rPr>
        <w:t>04.10.2006  16:28                 2 stera.job</w:t>
      </w:r>
    </w:p>
    <w:p>
      <w:pPr>
        <w:pStyle w:val="Normal"/>
        <w:rPr>
          <w:lang w:val="en-GB"/>
        </w:rPr>
      </w:pPr>
      <w:r>
        <w:rPr>
          <w:lang w:val="en-GB"/>
        </w:rPr>
        <w:t>04.10.2006  16:26            33.280 issearch.exe</w:t>
      </w:r>
    </w:p>
    <w:p>
      <w:pPr>
        <w:pStyle w:val="Normal"/>
        <w:rPr>
          <w:lang w:val="en-GB"/>
        </w:rPr>
      </w:pPr>
      <w:r>
        <w:rPr>
          <w:lang w:val="en-GB"/>
        </w:rPr>
        <w:t>04.10.2006  14:28           143.380 suonxfrb.exe</w:t>
      </w:r>
    </w:p>
    <w:p>
      <w:pPr>
        <w:pStyle w:val="Normal"/>
        <w:rPr>
          <w:lang w:val="en-GB"/>
        </w:rPr>
      </w:pPr>
      <w:r>
        <w:rPr>
          <w:lang w:val="en-GB"/>
        </w:rPr>
        <w:t>04.10.2006  14:28           655.836 bcbeg.bak1</w:t>
      </w:r>
    </w:p>
    <w:p>
      <w:pPr>
        <w:pStyle w:val="Normal"/>
        <w:rPr>
          <w:lang w:val="en-GB"/>
        </w:rPr>
      </w:pPr>
      <w:r>
        <w:rPr>
          <w:lang w:val="en-GB"/>
        </w:rPr>
        <w:t>04.10.2006  14:27           577.588 gebcb.dll</w:t>
      </w:r>
    </w:p>
    <w:p>
      <w:pPr>
        <w:pStyle w:val="Normal"/>
        <w:rPr>
          <w:lang w:val="en-GB"/>
        </w:rPr>
      </w:pPr>
      <w:r>
        <w:rPr>
          <w:lang w:val="en-GB"/>
        </w:rPr>
        <w:t>04.10.2006  14:10            38.821 jkhfe.dll</w:t>
      </w:r>
    </w:p>
    <w:p>
      <w:pPr>
        <w:pStyle w:val="Normal"/>
        <w:rPr>
          <w:lang w:val="en-GB"/>
        </w:rPr>
      </w:pPr>
      <w:r>
        <w:rPr>
          <w:lang w:val="en-GB"/>
        </w:rPr>
        <w:t>11.09.2006  19:37         8.960.936 MRT.exe</w:t>
      </w:r>
    </w:p>
    <w:p>
      <w:pPr>
        <w:pStyle w:val="Normal"/>
        <w:rPr>
          <w:lang w:val="en-GB"/>
        </w:rPr>
      </w:pPr>
      <w:r>
        <w:rPr>
          <w:lang w:val="en-GB"/>
        </w:rPr>
        <w:t>04.09.2006  13:00             6.948 jupdate-1.5.0_06-b05.log</w:t>
      </w:r>
    </w:p>
    <w:p>
      <w:pPr>
        <w:pStyle w:val="Normal"/>
        <w:rPr>
          <w:lang w:val="en-GB"/>
        </w:rPr>
      </w:pPr>
      <w:r>
        <w:rPr>
          <w:lang w:val="en-GB"/>
        </w:rPr>
        <w:t>21.08.2006  14:26            16.896 fltlib.dll</w:t>
      </w:r>
    </w:p>
    <w:p>
      <w:pPr>
        <w:pStyle w:val="Normal"/>
        <w:rPr>
          <w:lang w:val="en-GB"/>
        </w:rPr>
      </w:pPr>
      <w:r>
        <w:rPr>
          <w:lang w:val="en-GB"/>
        </w:rPr>
        <w:t>21.08.2006  11:40           392.296 perfh009.dat</w:t>
      </w:r>
    </w:p>
    <w:p>
      <w:pPr>
        <w:pStyle w:val="Normal"/>
        <w:rPr>
          <w:lang w:val="en-GB"/>
        </w:rPr>
      </w:pPr>
      <w:r>
        <w:rPr>
          <w:lang w:val="en-GB"/>
        </w:rPr>
        <w:t>21.08.2006  11:40            58.596 perfc009.dat</w:t>
      </w:r>
    </w:p>
    <w:p>
      <w:pPr>
        <w:pStyle w:val="Normal"/>
        <w:rPr>
          <w:lang w:val="en-GB"/>
        </w:rPr>
      </w:pPr>
      <w:r>
        <w:rPr>
          <w:lang w:val="en-GB"/>
        </w:rPr>
        <w:t>21.08.2006  11:40           405.118 perfh007.dat</w:t>
      </w:r>
    </w:p>
    <w:p>
      <w:pPr>
        <w:pStyle w:val="Normal"/>
        <w:rPr>
          <w:lang w:val="en-GB"/>
        </w:rPr>
      </w:pPr>
      <w:r>
        <w:rPr>
          <w:lang w:val="en-GB"/>
        </w:rPr>
        <w:t>21.08.2006  11:40            70.580 perfc007.dat</w:t>
      </w:r>
    </w:p>
    <w:p>
      <w:pPr>
        <w:pStyle w:val="Normal"/>
        <w:rPr>
          <w:lang w:val="en-GB"/>
        </w:rPr>
      </w:pPr>
      <w:r>
        <w:rPr>
          <w:lang w:val="en-GB"/>
        </w:rPr>
        <w:t>21.08.2006  11:40           938.224 PerfStringBackup.INI</w:t>
      </w:r>
    </w:p>
    <w:p>
      <w:pPr>
        <w:pStyle w:val="Normal"/>
        <w:rPr>
          <w:lang w:val="en-GB"/>
        </w:rPr>
      </w:pPr>
      <w:r>
        <w:rPr>
          <w:lang w:val="en-GB"/>
        </w:rPr>
        <w:t>21.08.2006  11:14            23.040 fltmc.exe</w:t>
      </w:r>
    </w:p>
    <w:p>
      <w:pPr>
        <w:pStyle w:val="Normal"/>
        <w:rPr>
          <w:lang w:val="en-GB"/>
        </w:rPr>
      </w:pPr>
      <w:r>
        <w:rPr>
          <w:lang w:val="en-GB"/>
        </w:rPr>
        <w:t>18.08.2006  11:59               253 spupdwxp.log</w:t>
      </w:r>
    </w:p>
    <w:p>
      <w:pPr>
        <w:pStyle w:val="Normal"/>
        <w:rPr>
          <w:lang w:val="en-GB"/>
        </w:rPr>
      </w:pPr>
      <w:r>
        <w:rPr>
          <w:lang w:val="en-GB"/>
        </w:rPr>
        <w:t>18.08.2006  11:59           200.936 FNTCACHE.DAT</w:t>
      </w:r>
    </w:p>
    <w:p>
      <w:pPr>
        <w:pStyle w:val="Normal"/>
        <w:rPr>
          <w:lang w:val="en-GB"/>
        </w:rPr>
      </w:pPr>
      <w:r>
        <w:rPr>
          <w:lang w:val="en-GB"/>
        </w:rPr>
        <w:t>28.07.2006  13:28         3.075.072 mshtml.dll</w:t>
      </w:r>
    </w:p>
    <w:p>
      <w:pPr>
        <w:pStyle w:val="Normal"/>
        <w:rPr>
          <w:lang w:val="en-GB"/>
        </w:rPr>
      </w:pPr>
      <w:r>
        <w:rPr>
          <w:lang w:val="en-GB"/>
        </w:rPr>
        <w:t>27.07.2006  15:25           679.424 inetcomm.dll</w:t>
      </w:r>
    </w:p>
    <w:p>
      <w:pPr>
        <w:pStyle w:val="Normal"/>
        <w:rPr>
          <w:lang w:val="en-GB"/>
        </w:rPr>
      </w:pPr>
      <w:r>
        <w:rPr>
          <w:lang w:val="en-GB"/>
        </w:rPr>
        <w:t>25.07.2006  22:33           615.936 urlmon.dll</w:t>
      </w:r>
    </w:p>
    <w:p>
      <w:pPr>
        <w:pStyle w:val="Normal"/>
        <w:rPr>
          <w:lang w:val="en-GB"/>
        </w:rPr>
      </w:pPr>
      <w:r>
        <w:rPr>
          <w:lang w:val="en-GB"/>
        </w:rPr>
        <w:t>21.07.2006  10:29            72.704 hlink.dll</w:t>
      </w:r>
    </w:p>
    <w:p>
      <w:pPr>
        <w:pStyle w:val="Normal"/>
        <w:rPr>
          <w:lang w:val="en-GB"/>
        </w:rPr>
      </w:pPr>
      <w:r>
        <w:rPr>
          <w:lang w:val="en-GB"/>
        </w:rPr>
        <w:t>14.07.2006  17:38           332.288 netapi32.dll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5           546.304 hhctrl.ocx</w:t>
      </w:r>
    </w:p>
    <w:p>
      <w:pPr>
        <w:pStyle w:val="Normal"/>
        <w:rPr>
          <w:lang w:val="en-GB"/>
        </w:rPr>
      </w:pPr>
      <w:r>
        <w:rPr>
          <w:lang w:val="en-GB"/>
        </w:rPr>
        <w:t>13.07.2006  15:34         8.494.592 shell32.dll</w:t>
      </w:r>
    </w:p>
    <w:p>
      <w:pPr>
        <w:pStyle w:val="Normal"/>
        <w:rPr>
          <w:lang w:val="en-GB"/>
        </w:rPr>
      </w:pPr>
      <w:r>
        <w:rPr>
          <w:lang w:val="en-GB"/>
        </w:rPr>
        <w:t>05.07.2006  12:55         1.057.792 kernel32.dll</w:t>
      </w:r>
    </w:p>
    <w:p>
      <w:pPr>
        <w:pStyle w:val="Normal"/>
        <w:rPr>
          <w:lang w:val="en-GB"/>
        </w:rPr>
      </w:pPr>
      <w:r>
        <w:rPr>
          <w:lang w:val="en-GB"/>
        </w:rPr>
        <w:t>04.07.2006  17:02             7.168 Thumbs.db</w:t>
      </w:r>
    </w:p>
    <w:p>
      <w:pPr>
        <w:pStyle w:val="Normal"/>
        <w:rPr>
          <w:lang w:val="en-GB"/>
        </w:rPr>
      </w:pPr>
      <w:r>
        <w:rPr>
          <w:lang w:val="en-GB"/>
        </w:rPr>
        <w:t>26.06.2006  19:40             8.192 rasadhlp.dll</w:t>
      </w:r>
    </w:p>
    <w:p>
      <w:pPr>
        <w:pStyle w:val="Normal"/>
        <w:rPr>
          <w:lang w:val="en-GB"/>
        </w:rPr>
      </w:pPr>
      <w:r>
        <w:rPr>
          <w:lang w:val="en-GB"/>
        </w:rPr>
        <w:t>26.06.2006  19:40           148.480 dnsapi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664.576 winine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532.480 mstime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448.512 mshtmled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146.432 msrating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474.624 shlwapi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1.494.016 shdocvw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39.424 pngfil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205.312 dxtrans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251.392 iepeers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55.808 extmgr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357.888 dxtmsft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16.384 jsproxy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1.056.256 danim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152.064 cdfview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   96.768 inseng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3:10         1.022.976 browseui.dll</w:t>
      </w:r>
    </w:p>
    <w:p>
      <w:pPr>
        <w:pStyle w:val="Normal"/>
        <w:rPr>
          <w:lang w:val="en-GB"/>
        </w:rPr>
      </w:pPr>
      <w:r>
        <w:rPr>
          <w:lang w:val="en-GB"/>
        </w:rPr>
        <w:t>23.06.2006  10:53            27.136 xpsp3res.dll</w:t>
      </w:r>
    </w:p>
    <w:p>
      <w:pPr>
        <w:pStyle w:val="Normal"/>
        <w:rPr>
          <w:lang w:val="en-GB"/>
        </w:rPr>
      </w:pPr>
      <w:r>
        <w:rPr>
          <w:lang w:val="en-GB"/>
        </w:rPr>
        <w:t>22.06.2006  12:47           181.248 rasmans.dll</w:t>
      </w:r>
    </w:p>
    <w:p>
      <w:pPr>
        <w:pStyle w:val="Normal"/>
        <w:rPr>
          <w:lang w:val="en-GB"/>
        </w:rPr>
      </w:pPr>
      <w:r>
        <w:rPr>
          <w:lang w:val="en-GB"/>
        </w:rPr>
        <w:t>22.06.2006  07:06         1.441.792 query.dll</w:t>
      </w:r>
    </w:p>
    <w:p>
      <w:pPr>
        <w:pStyle w:val="Normal"/>
        <w:rPr>
          <w:lang w:val="en-GB"/>
        </w:rPr>
      </w:pPr>
      <w:r>
        <w:rPr>
          <w:lang w:val="en-GB"/>
        </w:rPr>
        <w:t>22.06.2006  07:06            69.120 ciodm.dll</w:t>
      </w:r>
    </w:p>
    <w:p>
      <w:pPr>
        <w:pStyle w:val="Normal"/>
        <w:rPr>
          <w:lang w:val="en-GB"/>
        </w:rPr>
      </w:pPr>
      <w:r>
        <w:rPr>
          <w:lang w:val="en-GB"/>
        </w:rPr>
        <w:t>19.06.2006  17:20           702.768 WgaLogon.dll</w:t>
      </w:r>
    </w:p>
    <w:p>
      <w:pPr>
        <w:pStyle w:val="Normal"/>
        <w:rPr>
          <w:lang w:val="en-GB"/>
        </w:rPr>
      </w:pPr>
      <w:r>
        <w:rPr>
          <w:lang w:val="en-GB"/>
        </w:rPr>
        <w:t>19.06.2006  17:19           571.184 LegitCheckControl.dll</w:t>
      </w:r>
    </w:p>
    <w:p>
      <w:pPr>
        <w:pStyle w:val="Normal"/>
        <w:rPr>
          <w:lang w:val="en-GB"/>
        </w:rPr>
      </w:pPr>
      <w:r>
        <w:rPr>
          <w:lang w:val="en-GB"/>
        </w:rPr>
        <w:t>19.06.2006  17:19           304.944 WgaTray.exe</w:t>
      </w:r>
    </w:p>
    <w:p>
      <w:pPr>
        <w:pStyle w:val="Normal"/>
        <w:rPr>
          <w:lang w:val="en-GB"/>
        </w:rPr>
      </w:pPr>
      <w:r>
        <w:rPr>
          <w:lang w:val="en-GB"/>
        </w:rPr>
        <w:t>26.05.2006  22:19           163.840 JGDW400.DLL</w:t>
      </w:r>
    </w:p>
    <w:p>
      <w:pPr>
        <w:pStyle w:val="Normal"/>
        <w:rPr>
          <w:lang w:val="en-GB"/>
        </w:rPr>
      </w:pPr>
      <w:r>
        <w:rPr>
          <w:lang w:val="en-GB"/>
        </w:rPr>
        <w:t>23.05.2006  07:41               100 LuResult.txt</w:t>
      </w:r>
    </w:p>
    <w:p>
      <w:pPr>
        <w:pStyle w:val="Normal"/>
        <w:rPr>
          <w:lang w:val="en-GB"/>
        </w:rPr>
      </w:pPr>
      <w:r>
        <w:rPr>
          <w:lang w:val="en-GB"/>
        </w:rPr>
        <w:t>19.05.2006  15:09           112.128 dhcpcsvc.dll</w:t>
      </w:r>
    </w:p>
    <w:p>
      <w:pPr>
        <w:pStyle w:val="Normal"/>
        <w:rPr>
          <w:lang w:val="en-GB"/>
        </w:rPr>
      </w:pPr>
      <w:r>
        <w:rPr>
          <w:lang w:val="en-GB"/>
        </w:rPr>
        <w:t>19.05.2006  15:09            95.744 iphlpapi.dll</w:t>
      </w:r>
    </w:p>
    <w:p>
      <w:pPr>
        <w:pStyle w:val="Normal"/>
        <w:rPr>
          <w:lang w:val="en-GB"/>
        </w:rPr>
      </w:pPr>
      <w:r>
        <w:rPr>
          <w:lang w:val="en-GB"/>
        </w:rPr>
        <w:t>18.05.2006  07:36           450.560 jscript.dll</w:t>
      </w:r>
    </w:p>
    <w:p>
      <w:pPr>
        <w:pStyle w:val="Normal"/>
        <w:rPr>
          <w:lang w:val="en-GB"/>
        </w:rPr>
      </w:pPr>
      <w:r>
        <w:rPr>
          <w:lang w:val="en-GB"/>
        </w:rPr>
        <w:t>29.04.2006  06:07         5.533.696 wmp.dll</w:t>
      </w:r>
    </w:p>
    <w:p>
      <w:pPr>
        <w:pStyle w:val="Normal"/>
        <w:rPr>
          <w:lang w:val="en-GB"/>
        </w:rPr>
      </w:pPr>
      <w:r>
        <w:rPr>
          <w:lang w:val="en-GB"/>
        </w:rPr>
        <w:t>06.04.2006  16:15            27.648 JGPL400.DLL</w:t>
      </w:r>
    </w:p>
    <w:p>
      <w:pPr>
        <w:pStyle w:val="Normal"/>
        <w:rPr>
          <w:lang w:val="en-GB"/>
        </w:rPr>
      </w:pPr>
      <w:r>
        <w:rPr>
          <w:lang w:val="en-GB"/>
        </w:rPr>
        <w:t>31.03.2006  12:40         2.388.176 d3dx9_30.dll</w:t>
      </w:r>
    </w:p>
    <w:p>
      <w:pPr>
        <w:pStyle w:val="Normal"/>
        <w:rPr>
          <w:lang w:val="en-GB"/>
        </w:rPr>
      </w:pPr>
      <w:r>
        <w:rPr>
          <w:lang w:val="en-GB"/>
        </w:rPr>
        <w:t>17.03.2006  02:38            28.672 verclsid.exe</w:t>
      </w:r>
    </w:p>
    <w:p>
      <w:pPr>
        <w:pStyle w:val="Normal"/>
        <w:rPr>
          <w:lang w:val="en-GB"/>
        </w:rPr>
      </w:pPr>
      <w:r>
        <w:rPr>
          <w:lang w:val="en-GB"/>
        </w:rPr>
        <w:t>14.03.2006  11:43           151.566 UninstIPP.isu</w:t>
      </w:r>
    </w:p>
    <w:p>
      <w:pPr>
        <w:pStyle w:val="Normal"/>
        <w:rPr>
          <w:lang w:val="en-GB"/>
        </w:rPr>
      </w:pPr>
      <w:r>
        <w:rPr>
          <w:lang w:val="en-GB"/>
        </w:rPr>
        <w:t>02.03.2006  16:51            23.392 nscompat.tlb</w:t>
      </w:r>
    </w:p>
    <w:p>
      <w:pPr>
        <w:pStyle w:val="Normal"/>
        <w:rPr>
          <w:lang w:val="en-GB"/>
        </w:rPr>
      </w:pPr>
      <w:r>
        <w:rPr>
          <w:lang w:val="en-GB"/>
        </w:rPr>
        <w:t>02.03.2006  16:51            16.832 amcompat.tlb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426.496 msdtcprx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956.416 msdtctm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11.776 xolehlp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161.280 msdtcui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66.560 mtxclu.dll</w:t>
      </w:r>
    </w:p>
    <w:p>
      <w:pPr>
        <w:pStyle w:val="Normal"/>
        <w:rPr>
          <w:lang w:val="en-GB"/>
        </w:rPr>
      </w:pPr>
      <w:r>
        <w:rPr>
          <w:lang w:val="en-GB"/>
        </w:rPr>
        <w:t>01.03.2006  21:43            91.136 mtxoci.dll</w:t>
      </w:r>
    </w:p>
    <w:p>
      <w:pPr>
        <w:pStyle w:val="Normal"/>
        <w:rPr>
          <w:lang w:val="en-GB"/>
        </w:rPr>
      </w:pPr>
      <w:r>
        <w:rPr>
          <w:lang w:val="en-GB"/>
        </w:rPr>
        <w:t>28.02.2006  10:01            25.065 wmpscheme.xml</w:t>
      </w:r>
    </w:p>
    <w:p>
      <w:pPr>
        <w:pStyle w:val="Normal"/>
        <w:rPr>
          <w:lang w:val="en-GB"/>
        </w:rPr>
      </w:pPr>
      <w:r>
        <w:rPr>
          <w:lang w:val="en-GB"/>
        </w:rPr>
        <w:t>28.02.2006  09:56               396 spdwnwxp.log</w:t>
      </w:r>
    </w:p>
    <w:p>
      <w:pPr>
        <w:pStyle w:val="Normal"/>
        <w:rPr>
          <w:lang w:val="en-GB"/>
        </w:rPr>
      </w:pPr>
      <w:r>
        <w:rPr>
          <w:lang w:val="en-GB"/>
        </w:rPr>
        <w:t>23.02.2006  09:34         1.208.320 PTxSCP.ocx</w:t>
      </w:r>
    </w:p>
    <w:p>
      <w:pPr>
        <w:pStyle w:val="Normal"/>
        <w:rPr/>
      </w:pPr>
      <w:r>
        <w:rPr/>
        <w:t>23.02.2006  09:34           389.120 actskn43.ocx</w:t>
      </w:r>
    </w:p>
    <w:p>
      <w:pPr>
        <w:pStyle w:val="Normal"/>
        <w:rPr/>
      </w:pPr>
      <w:r>
        <w:rPr/>
        <w:t>04.01.2006  05:35            68.096 webclnt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84F4-A8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Yong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06  08:00            16.384 ~WRF0000.tmp</w:t>
      </w:r>
    </w:p>
    <w:p>
      <w:pPr>
        <w:pStyle w:val="Normal"/>
        <w:rPr/>
      </w:pPr>
      <w:r>
        <w:rPr/>
        <w:t>10.10.2006  08:00               512 ~DF78F2.tmp</w:t>
      </w:r>
    </w:p>
    <w:p>
      <w:pPr>
        <w:pStyle w:val="Normal"/>
        <w:rPr/>
      </w:pPr>
      <w:r>
        <w:rPr/>
        <w:t>10.10.2006  07:30             1.854 jusched.log</w:t>
      </w:r>
    </w:p>
    <w:p>
      <w:pPr>
        <w:pStyle w:val="Normal"/>
        <w:rPr/>
      </w:pPr>
      <w:r>
        <w:rPr/>
        <w:t>10.10.2006  07:22                 0 BCG5.tmp</w:t>
      </w:r>
    </w:p>
    <w:p>
      <w:pPr>
        <w:pStyle w:val="Normal"/>
        <w:rPr/>
      </w:pPr>
      <w:r>
        <w:rPr/>
        <w:t>09.10.2006  14:07                 0 BCG4.tmp</w:t>
      </w:r>
    </w:p>
    <w:p>
      <w:pPr>
        <w:pStyle w:val="Normal"/>
        <w:rPr/>
      </w:pPr>
      <w:r>
        <w:rPr/>
        <w:t>09.10.2006  07:23                 0 BCG3.tmp</w:t>
      </w:r>
    </w:p>
    <w:p>
      <w:pPr>
        <w:pStyle w:val="Normal"/>
        <w:rPr/>
      </w:pPr>
      <w:r>
        <w:rPr/>
        <w:t xml:space="preserve">               </w:t>
      </w:r>
      <w:r>
        <w:rPr/>
        <w:t>6 Datei(en)         18.750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50.805.985.280 Bytes f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84F4-A8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06  07:21               159 wiadebug.log</w:t>
      </w:r>
    </w:p>
    <w:p>
      <w:pPr>
        <w:pStyle w:val="Normal"/>
        <w:rPr/>
      </w:pPr>
      <w:r>
        <w:rPr/>
        <w:t>10.10.2006  07:21         1.646.106 WindowsUpdate.log</w:t>
      </w:r>
    </w:p>
    <w:p>
      <w:pPr>
        <w:pStyle w:val="Normal"/>
        <w:rPr/>
      </w:pPr>
      <w:r>
        <w:rPr/>
        <w:t>10.10.2006  07:20                50 wiaservc.log</w:t>
      </w:r>
    </w:p>
    <w:p>
      <w:pPr>
        <w:pStyle w:val="Normal"/>
        <w:rPr/>
      </w:pPr>
      <w:r>
        <w:rPr/>
        <w:t>10.10.2006  07:20             2.048 bootstat.dat</w:t>
      </w:r>
    </w:p>
    <w:p>
      <w:pPr>
        <w:pStyle w:val="Normal"/>
        <w:rPr/>
      </w:pPr>
      <w:r>
        <w:rPr/>
        <w:t>06.10.2006  13:37               340 KTEL.INI</w:t>
      </w:r>
    </w:p>
    <w:p>
      <w:pPr>
        <w:pStyle w:val="Normal"/>
        <w:rPr/>
      </w:pPr>
      <w:r>
        <w:rPr/>
        <w:t>05.10.2006  16:01            32.596 SchedLgU.Txt</w:t>
      </w:r>
    </w:p>
    <w:p>
      <w:pPr>
        <w:pStyle w:val="Normal"/>
        <w:rPr/>
      </w:pPr>
      <w:r>
        <w:rPr/>
        <w:t>04.10.2006  16:38               116 NeroDigital.ini</w:t>
      </w:r>
    </w:p>
    <w:p>
      <w:pPr>
        <w:pStyle w:val="Normal"/>
        <w:rPr/>
      </w:pPr>
      <w:r>
        <w:rPr/>
        <w:t>04.10.2006  16:00                77 easyprint.INI</w:t>
      </w:r>
    </w:p>
    <w:p>
      <w:pPr>
        <w:pStyle w:val="Normal"/>
        <w:rPr/>
      </w:pPr>
      <w:r>
        <w:rPr/>
        <w:t>18.08.2006  12:00           316.640 WMSysPr9.prx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9           966.656 UNNeroMediaHome.exe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9           966.656 UNNeroBackItUp.exe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9           966.656 UNNeroVision.exe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9           966.656 UNNeroShowTime.exe</w:t>
      </w:r>
    </w:p>
    <w:p>
      <w:pPr>
        <w:pStyle w:val="Normal"/>
        <w:rPr>
          <w:lang w:val="en-GB"/>
        </w:rPr>
      </w:pPr>
      <w:r>
        <w:rPr>
          <w:lang w:val="en-GB"/>
        </w:rPr>
        <w:t>14.07.2006  17:29           966.656 UNRecode.exe</w:t>
      </w:r>
    </w:p>
    <w:p>
      <w:pPr>
        <w:pStyle w:val="Normal"/>
        <w:rPr>
          <w:lang w:val="en-GB"/>
        </w:rPr>
      </w:pPr>
      <w:r>
        <w:rPr>
          <w:lang w:val="en-GB"/>
        </w:rPr>
        <w:t>01.06.2006  08:44               701 sqltalk.INI</w:t>
      </w:r>
    </w:p>
    <w:p>
      <w:pPr>
        <w:pStyle w:val="Normal"/>
        <w:rPr>
          <w:lang w:val="en-GB"/>
        </w:rPr>
      </w:pPr>
      <w:r>
        <w:rPr>
          <w:lang w:val="en-GB"/>
        </w:rPr>
        <w:t>02.05.2006  09:52            65.536 DUMPcbdb.tmp</w:t>
      </w:r>
    </w:p>
    <w:p>
      <w:pPr>
        <w:pStyle w:val="Normal"/>
        <w:rPr>
          <w:lang w:val="en-GB"/>
        </w:rPr>
      </w:pPr>
      <w:r>
        <w:rPr>
          <w:lang w:val="en-GB"/>
        </w:rPr>
        <w:t>02.05.2006  08:56            65.536 DUMPcaf1.tmp</w:t>
      </w:r>
    </w:p>
    <w:p>
      <w:pPr>
        <w:pStyle w:val="Normal"/>
        <w:rPr>
          <w:lang w:val="en-GB"/>
        </w:rPr>
      </w:pPr>
      <w:r>
        <w:rPr>
          <w:lang w:val="en-GB"/>
        </w:rPr>
        <w:t>02.05.2006  08:54            65.536 DUMPc2a4.tmp</w:t>
      </w:r>
    </w:p>
    <w:p>
      <w:pPr>
        <w:pStyle w:val="Normal"/>
        <w:rPr>
          <w:lang w:val="en-GB"/>
        </w:rPr>
      </w:pPr>
      <w:r>
        <w:rPr>
          <w:lang w:val="en-GB"/>
        </w:rPr>
        <w:t>02.05.2006  08:45            65.536 DUMPcd14.tmp</w:t>
      </w:r>
    </w:p>
    <w:p>
      <w:pPr>
        <w:pStyle w:val="Normal"/>
        <w:rPr>
          <w:lang w:val="en-GB"/>
        </w:rPr>
      </w:pPr>
      <w:r>
        <w:rPr>
          <w:lang w:val="en-GB"/>
        </w:rPr>
        <w:t>14.03.2006  11:43               105 UMXADDIN.INI</w:t>
      </w:r>
    </w:p>
    <w:p>
      <w:pPr>
        <w:pStyle w:val="Normal"/>
        <w:rPr>
          <w:lang w:val="en-GB"/>
        </w:rPr>
      </w:pPr>
      <w:r>
        <w:rPr>
          <w:lang w:val="en-GB"/>
        </w:rPr>
        <w:t>14.03.2006  11:43               710 win.ini</w:t>
      </w:r>
    </w:p>
    <w:p>
      <w:pPr>
        <w:pStyle w:val="Normal"/>
        <w:rPr>
          <w:lang w:val="en-GB"/>
        </w:rPr>
      </w:pPr>
      <w:r>
        <w:rPr>
          <w:lang w:val="en-GB"/>
        </w:rPr>
        <w:t>14.03.2006  11:22               516 MAXLINK.INI</w:t>
      </w:r>
    </w:p>
    <w:p>
      <w:pPr>
        <w:pStyle w:val="Normal"/>
        <w:rPr>
          <w:lang w:val="en-GB"/>
        </w:rPr>
      </w:pPr>
      <w:r>
        <w:rPr>
          <w:lang w:val="en-GB"/>
        </w:rPr>
        <w:t>14.03.2006  09:44               979 ODBC.INI</w:t>
      </w:r>
    </w:p>
    <w:p>
      <w:pPr>
        <w:pStyle w:val="Normal"/>
        <w:rPr>
          <w:lang w:val="en-GB"/>
        </w:rPr>
      </w:pPr>
      <w:r>
        <w:rPr>
          <w:lang w:val="en-GB"/>
        </w:rPr>
        <w:t>02.03.2006  16:48           299.552 WMSysPrx.prx</w:t>
      </w:r>
    </w:p>
    <w:p>
      <w:pPr>
        <w:pStyle w:val="Normal"/>
        <w:rPr/>
      </w:pPr>
      <w:r>
        <w:rPr/>
        <w:t>01.03.2006  09:47         1.040.105 setupapi.log.0.old</w:t>
      </w:r>
    </w:p>
    <w:p>
      <w:pPr>
        <w:pStyle w:val="Normal"/>
        <w:rPr/>
      </w:pPr>
      <w:r>
        <w:rPr/>
        <w:t>20.02.2006  15:30               148 bau_vor4.ini</w:t>
      </w:r>
    </w:p>
    <w:p>
      <w:pPr>
        <w:pStyle w:val="Normal"/>
        <w:rPr/>
      </w:pPr>
      <w:r>
        <w:rPr/>
        <w:t>20.02.2006  13:44               434 XSearchPro.ini</w:t>
      </w:r>
    </w:p>
    <w:p>
      <w:pPr>
        <w:pStyle w:val="Normal"/>
        <w:rPr/>
      </w:pPr>
      <w:r>
        <w:rPr/>
        <w:t>20.02.2006  13:43               115 XTree.ini</w:t>
      </w:r>
    </w:p>
    <w:p>
      <w:pPr>
        <w:pStyle w:val="Normal"/>
        <w:rPr/>
      </w:pPr>
      <w:r>
        <w:rPr/>
        <w:t>20.02.2006  13:43               115 XIndex.ini</w:t>
      </w:r>
    </w:p>
    <w:p>
      <w:pPr>
        <w:pStyle w:val="Normal"/>
        <w:rPr/>
      </w:pPr>
      <w:r>
        <w:rPr/>
        <w:t>03.02.2006  09:24               169 RtlRack.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84F4-A8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Temp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0.10.2006  07:25                 0 CSA01812A0-5038-4115-A3EC-0E9702FA863F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5                 0 CS8C78B711-CF64-4A05-8D29-EDD17E8929C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5                 0 CSEE17A518-3607-4EB4-AD92-2808AE83B51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5                 0 CS2D16D5DA-C010-4473-8B94-A48814AA2EC2.tmp</w:t>
      </w:r>
    </w:p>
    <w:p>
      <w:pPr>
        <w:pStyle w:val="Normal"/>
        <w:rPr/>
      </w:pPr>
      <w:r>
        <w:rPr/>
        <w:t>10.10.2006  07:24                 0 CS0E97E04B-E56D-46F8-8604-EC3A2DBD68D2.tmp</w:t>
      </w:r>
    </w:p>
    <w:p>
      <w:pPr>
        <w:pStyle w:val="Normal"/>
        <w:rPr/>
      </w:pPr>
      <w:r>
        <w:rPr/>
        <w:t>10.10.2006  07:24                 0 CS31644CAA-01B7-405B-9C4B-E35718474031.tmp</w:t>
      </w:r>
    </w:p>
    <w:p>
      <w:pPr>
        <w:pStyle w:val="Normal"/>
        <w:rPr/>
      </w:pPr>
      <w:r>
        <w:rPr/>
        <w:t>10.10.2006  07:24                 0 CSA7F1FF30-DC75-4E6D-8CBD-B6D33845D5D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202F4C76-38EC-4919-B1A9-6AE9854CEF7D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B5CD10EE-84C9-4817-97B2-16A196FB8221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EC6E5F65-4A4B-4E21-A227-662E59329A84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905C448D-0E92-4F72-B9E1-119216A29391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ACA36B3D-7D3D-4999-B1D0-ED591406FB4D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F644CBA1-7D79-40AB-9454-D00C138A520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5351AF96-5459-4BDE-9BAF-A817C57BE8C4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B9AB9597-C652-4885-B345-B1DCD1D93A91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3EB409A6-B49A-48ED-A32F-ECCF326A169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57B92585-9643-4EA9-87C1-13619EDE1C8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60963884-8C1A-47F3-8A81-E985B0D6AAED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A9327808-B5B5-4E20-9676-BC2A8C17307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246163CF-6DF6-486A-8420-DBBC3467F09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04DAEA62-42F7-485B-B79D-6BC5FB4B1BDF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DB878AFA-B9DC-45BF-9C8F-4DC5EB4EA93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A6E33A08-2D1E-4009-8B60-DA745BA5C2B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6A200C1D-1F6B-493E-A3FC-477DD540A067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8EE10BBF-6B77-41DD-852A-EE7C32E463C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9EF1779E-8C05-4788-8FB7-B6A14C0FC56D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763B26BD-A035-47C6-B190-19B6C3310ACA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1544FD1E-46A1-4B6A-9668-4510939FDD6C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79B56B57-C2B4-439C-88B6-C1EF16A9FE4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3D99E20A-7504-427B-BB8F-84FD940AF49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2C2CD5FA-0CD1-45F3-8C22-9408E7ACFD7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7F914860-413B-4281-90C0-BE6C49DDA0C7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C2690AEF-BF14-445C-8C71-258971D9D0B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E7EA7930-5A53-40F5-8A8E-79E6BC7F239D.tmp</w:t>
      </w:r>
    </w:p>
    <w:p>
      <w:pPr>
        <w:pStyle w:val="Normal"/>
        <w:rPr/>
      </w:pPr>
      <w:r>
        <w:rPr/>
        <w:t>10.10.2006  07:24                 0 CSF10E7EEB-5B44-40BD-8F4D-0D3859C6E10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975F4447-66C6-4C3F-9920-36E12713106A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F2DCB5CB-E447-48DD-8FE2-520A473FF447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BC04F536-6A27-40AD-A437-DF425DCCC102.tmp</w:t>
      </w:r>
    </w:p>
    <w:p>
      <w:pPr>
        <w:pStyle w:val="Normal"/>
        <w:rPr/>
      </w:pPr>
      <w:r>
        <w:rPr/>
        <w:t>10.10.2006  07:24                 0 CS3613F2D5-5DCF-40E3-B074-0CC78B92680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D208788B-3CA1-401A-9243-8D3981B47770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18CDC7C4-93B6-4764-9869-0F98B62BFE4A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D6B91BBA-A2D3-4F90-90A4-87E17A1FA37F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F592763D-EAE0-4C7F-95BB-0F4808521A4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DD109802-AE9F-421E-B5C5-A85F419ADCB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42677722-7EAD-49A5-93BF-C9B04CE0C6A0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50964754-B1F2-4149-B800-722BFBFF9E1A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004E26C2-AAAF-4BF5-A8D8-B47E26A4630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1CC20954-FABA-4ABB-9C5A-09E13084C084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34AB161B-86AE-4B31-90DB-5AC593BC8CCB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634300EE-EA2C-42CD-BB11-3ACF181E303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7427B6A0-DA11-48FF-A1D2-AA82818E406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D41E4BDF-0D36-4F8A-8105-30AE9C17485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10784084-EE25-42BD-A788-3D7406BC6AFD.tmp</w:t>
      </w:r>
    </w:p>
    <w:p>
      <w:pPr>
        <w:pStyle w:val="Normal"/>
        <w:rPr/>
      </w:pPr>
      <w:r>
        <w:rPr/>
        <w:t>10.10.2006  07:24                 0 CS6641961F-B088-4C66-8F3E-2B4BA8D8C23F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26B21C15-585A-4782-A29A-C43896C1DEBB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2728DCD7-7BC4-4479-93AE-849B420BD66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CE765C55-C402-4CBC-8F83-7FB2C15DA70A.tmp</w:t>
      </w:r>
    </w:p>
    <w:p>
      <w:pPr>
        <w:pStyle w:val="Normal"/>
        <w:rPr/>
      </w:pPr>
      <w:r>
        <w:rPr/>
        <w:t>10.10.2006  07:24                 0 CS93B7A01F-E9E8-4E61-B6B4-8838AA7FEC3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1B3BE956-40CC-4098-976E-5A14E738F1B0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936302D3-9D41-443A-9E69-3ADD8857A50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3E12BC6A-CACE-428D-8E12-C980D410B54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71BB31BA-6620-4B51-A2EF-EDC622D912F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83AF6538-689C-4608-9599-CD9C3C00F1D5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82FCCEFD-01C6-4C21-B9BB-9012E91F74CD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AB13CA61-692F-4B54-929C-A78A9B430B4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0D118F09-2254-4D35-8515-46F484B91151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EFF9325C-2595-4BFD-9EC2-0727820835F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8D6C31B4-0A4F-4DEE-A077-EE3AD0CF7B8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989203BD-791D-4AE4-9973-6E49AAA2122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AC480EDB-0537-4E76-BBC1-6714F117BEF0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46E962EB-6882-4D16-A47B-44404677D7E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01E2C3D8-10AC-40E0-9F0B-8EA99552AD9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  0 CSF59A9371-BAF8-4DF9-936C-42E3CEF3C900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4               409 WGANotify.settings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2                 0 CSEA315139-E3C7-4E61-A5E3-0C042938F2B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8256B05A-B015-4B90-BDC5-EC257B4ABB2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2211A2ED-216D-4A20-B48E-C35E31A0D92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20EC4940-A8F6-43F2-A6FD-594B157C6F4F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9E0984E4-0FBD-4161-9268-74BCB941EF4C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A7F6462A-6CDA-4956-AC7B-946ECC61D7FD.tmp</w:t>
      </w:r>
    </w:p>
    <w:p>
      <w:pPr>
        <w:pStyle w:val="Normal"/>
        <w:rPr/>
      </w:pPr>
      <w:r>
        <w:rPr/>
        <w:t>10.10.2006  07:21                 0 CS000E195F-6B43-423F-8E4B-371018FE762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AC8294F0-2E80-4115-9AFE-04A353848308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BC4CF4A9-2586-44A5-B243-6FD027ECE15F.tmp</w:t>
      </w:r>
    </w:p>
    <w:p>
      <w:pPr>
        <w:pStyle w:val="Normal"/>
        <w:rPr/>
      </w:pPr>
      <w:r>
        <w:rPr/>
        <w:t>10.10.2006  07:21                 0 CS89F411E1-F2B9-401E-895C-3C86DAABEF9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C327C3AE-79F2-47B4-B7DF-ADED9BD29526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6E8A0B78-482F-4502-BA05-252EA0F063E1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6B67AD75-12CB-4AC1-9E60-84E76FDB83B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CC39774E-88B8-4F03-B499-87C8F29FE81F.tmp</w:t>
      </w:r>
    </w:p>
    <w:p>
      <w:pPr>
        <w:pStyle w:val="Normal"/>
        <w:rPr/>
      </w:pPr>
      <w:r>
        <w:rPr/>
        <w:t>10.10.2006  07:21                 0 CS69847D6E-61E5-4E9B-8DED-201191ED3992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D35BE039-2F21-42A0-8967-96C5E0D4F603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DAC0455C-395D-4D75-8679-540936406A39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E2DA6C90-1285-4999-A90A-F5D22F343BBC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24B01A44-2094-4765-8F6A-633F7B7A418A.tmp</w:t>
      </w:r>
    </w:p>
    <w:p>
      <w:pPr>
        <w:pStyle w:val="Normal"/>
        <w:rPr/>
      </w:pPr>
      <w:r>
        <w:rPr/>
        <w:t>10.10.2006  07:21                 0 CS066BEABB-3E57-41DF-B0EF-B45F5D8DC6C8.tmp</w:t>
      </w:r>
    </w:p>
    <w:p>
      <w:pPr>
        <w:pStyle w:val="Normal"/>
        <w:rPr/>
      </w:pPr>
      <w:r>
        <w:rPr/>
        <w:t>10.10.2006  07:21                 0 CS134A48B0-56EC-48E7-8544-04C30EBD2BC1.tmp</w:t>
      </w:r>
    </w:p>
    <w:p>
      <w:pPr>
        <w:pStyle w:val="Normal"/>
        <w:rPr/>
      </w:pPr>
      <w:r>
        <w:rPr/>
        <w:t>10.10.2006  07:21                 0 CSF5D49F38-0DA4-416B-A909-01A2E58C296E.tmp</w:t>
      </w:r>
    </w:p>
    <w:p>
      <w:pPr>
        <w:pStyle w:val="Normal"/>
        <w:rPr/>
      </w:pPr>
      <w:r>
        <w:rPr/>
        <w:t>10.10.2006  07:21                 0 CS0328D8E9-467C-4B37-AC31-B4488CE3357E.tmp</w:t>
      </w:r>
    </w:p>
    <w:p>
      <w:pPr>
        <w:pStyle w:val="Normal"/>
        <w:rPr/>
      </w:pPr>
      <w:r>
        <w:rPr/>
        <w:t>10.10.2006  07:21                 0 CSFE75CB48-B597-40DB-B1FB-486F51DE5B5C.tmp</w:t>
      </w:r>
    </w:p>
    <w:p>
      <w:pPr>
        <w:pStyle w:val="Normal"/>
        <w:rPr/>
      </w:pPr>
      <w:r>
        <w:rPr/>
        <w:t>10.10.2006  07:21                 0 CS4FB02276-1450-4711-8D76-118BA98E988B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FF20325C-6994-4809-86A5-CE2799F33E5C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85C57D8A-DC5B-4A72-A2E7-6CA3C7D3FA6A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1                 0 CS4DA25ADC-8409-4A2C-B3C5-C60259E84A6E.tmp</w:t>
      </w:r>
    </w:p>
    <w:p>
      <w:pPr>
        <w:pStyle w:val="Normal"/>
        <w:rPr>
          <w:lang w:val="en-GB"/>
        </w:rPr>
      </w:pPr>
      <w:r>
        <w:rPr>
          <w:lang w:val="en-GB"/>
        </w:rPr>
        <w:t>10.10.2006  07:20               255 WGAErrLog.txt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6326EB52-64DF-4570-8750-596D5CE4496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3E808CEE-DF09-417D-9867-A9F409D6A10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89EB9FB3-2ADC-4CC3-BE5A-A18898CD189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4D94E090-A743-4E31-A437-1CC3792FB61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250669D9-5649-4961-93C0-089F94CCE54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51FBF679-B991-447C-8DB0-662C6C2A8E3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83A819E-726E-4B75-8DF1-56ADCEA2835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36CB746C-1580-4756-8669-63A343E593C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FAD65806-2B64-4E0D-85B6-A970EF17858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0113A79-4DEA-4597-B139-8A8D9421281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66C82C3A-11D4-41D4-8584-C8FAD02DBF7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B92DAA32-4560-4B19-B2C1-A6C4A78C10F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0E422B4E-7759-4737-8DB3-DBED6FCE531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6A479ABF-A413-439C-9947-D5AFEE90F17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A4A707C0-B478-4502-867A-047959A1DCD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20CE8BAB-6DEA-46EA-83C0-BDCE62CE16DC.tmp</w:t>
      </w:r>
    </w:p>
    <w:p>
      <w:pPr>
        <w:pStyle w:val="Normal"/>
        <w:rPr/>
      </w:pPr>
      <w:r>
        <w:rPr/>
        <w:t>09.10.2006  16:06                 0 CSA2551E9D-F1EB-4EAD-A6CB-F2D1E2E7782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DFADB20B-908B-40E9-8A78-A1975BC6C64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9C6F332D-8658-4B27-8BCB-887EA12D2C2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D04A7FC-91A7-49EE-AD3B-00E864832CB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53897F93-61B5-4413-8C63-B61696E54A3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E1951C3B-8637-4F58-8D5A-6066EED4D28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24C9A14A-6E58-462D-94AE-FA3574DE309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CB376DB-C624-48B1-983B-CB13344DD1A0.tmp</w:t>
      </w:r>
    </w:p>
    <w:p>
      <w:pPr>
        <w:pStyle w:val="Normal"/>
        <w:rPr/>
      </w:pPr>
      <w:r>
        <w:rPr/>
        <w:t>09.10.2006  16:06                 0 CS9410E038-5D07-49E4-9AB4-2463F722449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2B66E85B-1BD5-415A-A307-B3C3B129E15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2D8C2AEA-01C7-498A-B78A-036638E5C56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A67930D-5307-4C5B-A9C4-AA8C95F5A88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AF17A37E-54FB-4719-8356-59059D9B632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C8BB2A2E-44A9-41DA-A6C6-AB78D85AE58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641156AF-BD37-4BD3-B523-B33B7EACD2E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B0475B4D-0101-48ED-8178-47E8A069384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F0ECFF75-A5ED-4C03-84E4-67518C896A7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F2BD9CB1-0AB9-4D42-81B1-9B26B3FE378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48EAE690-6A18-4C37-A62B-357F6D91C40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4232BE0-25EF-4B4C-A305-1622283CA03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FFD2EBE6-0C9C-45AE-907B-A566396B76EB.tmp</w:t>
      </w:r>
    </w:p>
    <w:p>
      <w:pPr>
        <w:pStyle w:val="Normal"/>
        <w:rPr/>
      </w:pPr>
      <w:r>
        <w:rPr/>
        <w:t>09.10.2006  16:06                 0 CS688FAC5F-587E-4F4F-8437-86C6B99DB8CD.tmp</w:t>
      </w:r>
    </w:p>
    <w:p>
      <w:pPr>
        <w:pStyle w:val="Normal"/>
        <w:rPr/>
      </w:pPr>
      <w:r>
        <w:rPr/>
        <w:t>09.10.2006  16:06                 0 CS8C18D724-B9DA-4B5A-B6E2-C9426E8DE31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3EF1068B-7D00-430A-8098-D9F3148D795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EAEEB06-924B-417B-8E39-777C53DFFF7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67653FF4-AD00-439D-9CE5-2EEDE2C7933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4C8E913B-1D12-4068-AB2A-F2B81B21219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99FA5D94-C002-43EB-8DDB-A3ADBF55366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E20781DE-D9CF-4490-8BDA-ABB4A8FE1D1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B14F382B-6B56-42B2-A083-D58641A4261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D3A503AC-DABC-4E0E-A17A-366DB4AC3F8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90B640AF-563B-43D0-BF3F-C9491ED1D9A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D27B1867-D6F5-4B5B-AC65-2994788401F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E9840FE1-C352-4B70-B509-84081FAB939F.tmp</w:t>
      </w:r>
    </w:p>
    <w:p>
      <w:pPr>
        <w:pStyle w:val="Normal"/>
        <w:rPr/>
      </w:pPr>
      <w:r>
        <w:rPr/>
        <w:t>09.10.2006  16:06                 0 CS0D023332-E314-4DC3-BE84-E6CDEE22263F.tmp</w:t>
      </w:r>
    </w:p>
    <w:p>
      <w:pPr>
        <w:pStyle w:val="Normal"/>
        <w:rPr/>
      </w:pPr>
      <w:r>
        <w:rPr/>
        <w:t>09.10.2006  16:06                 0 CSEB8036E5-A6C9-470E-B9D3-42140DC9322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85221A4E-55EE-4E1B-98F8-D763AA7A777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000C4C1-06C7-403D-8A00-6D24322FAC8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7C3A007B-9383-464C-9707-B8F76C2B5B4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CE1FFBA9-68A5-4FA4-B31D-DB72810F0A74.tmp</w:t>
      </w:r>
    </w:p>
    <w:p>
      <w:pPr>
        <w:pStyle w:val="Normal"/>
        <w:rPr/>
      </w:pPr>
      <w:r>
        <w:rPr/>
        <w:t>09.10.2006  16:06                 0 CS53518E65-C9D8-4992-8443-7448E37E10C1.tmp</w:t>
      </w:r>
    </w:p>
    <w:p>
      <w:pPr>
        <w:pStyle w:val="Normal"/>
        <w:rPr/>
      </w:pPr>
      <w:r>
        <w:rPr/>
        <w:t>09.10.2006  16:06                 0 CS4B77C143-C180-495E-8509-59B9F3ED4139.tmp</w:t>
      </w:r>
    </w:p>
    <w:p>
      <w:pPr>
        <w:pStyle w:val="Normal"/>
        <w:rPr/>
      </w:pPr>
      <w:r>
        <w:rPr/>
        <w:t>09.10.2006  16:06                 0 CS054D1728-4FAC-4BDA-83BF-CCD0E76C2162.tmp</w:t>
      </w:r>
    </w:p>
    <w:p>
      <w:pPr>
        <w:pStyle w:val="Normal"/>
        <w:rPr/>
      </w:pPr>
      <w:r>
        <w:rPr/>
        <w:t>09.10.2006  16:06                 0 CS6E0C8084-7452-4CFB-B021-4750EE9252CA.tmp</w:t>
      </w:r>
    </w:p>
    <w:p>
      <w:pPr>
        <w:pStyle w:val="Normal"/>
        <w:rPr/>
      </w:pPr>
      <w:r>
        <w:rPr/>
        <w:t>09.10.2006  16:06                 0 CS97E8E1A7-4C04-4C4B-9760-EC2E2AE2B220.tmp</w:t>
      </w:r>
    </w:p>
    <w:p>
      <w:pPr>
        <w:pStyle w:val="Normal"/>
        <w:rPr/>
      </w:pPr>
      <w:r>
        <w:rPr/>
        <w:t>09.10.2006  16:06                 0 CSAF831D8B-6FED-4792-BA8D-77DD485A9E5B.tmp</w:t>
      </w:r>
    </w:p>
    <w:p>
      <w:pPr>
        <w:pStyle w:val="Normal"/>
        <w:rPr/>
      </w:pPr>
      <w:r>
        <w:rPr/>
        <w:t>09.10.2006  16:06                 0 CS3065DA2C-807E-4002-98AF-F2057CD2631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E5C02179-8D3A-479C-B84D-0487BADCADC7.tmp</w:t>
      </w:r>
    </w:p>
    <w:p>
      <w:pPr>
        <w:pStyle w:val="Normal"/>
        <w:rPr/>
      </w:pPr>
      <w:r>
        <w:rPr/>
        <w:t>09.10.2006  16:06                 0 CS03AB3300-2C10-4C48-8B98-B03BF3D2432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04446F94-63D8-40A0-AEA4-A780F72F008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05086DE4-96D1-4D98-A62F-FA204551006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47DBF589-B67A-4700-BD8A-C8FB88274D6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6:06                 0 CS194BFB2B-A152-47EF-958E-820E007CA77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8                 0 CSDB7ADAEE-A5FE-4D3D-B34D-6CA717CC8185.tmp</w:t>
      </w:r>
    </w:p>
    <w:p>
      <w:pPr>
        <w:pStyle w:val="Normal"/>
        <w:rPr/>
      </w:pPr>
      <w:r>
        <w:rPr/>
        <w:t>09.10.2006  14:08                 0 CS2F933894-767E-4982-94F4-D8243E162E89.tmp</w:t>
      </w:r>
    </w:p>
    <w:p>
      <w:pPr>
        <w:pStyle w:val="Normal"/>
        <w:rPr/>
      </w:pPr>
      <w:r>
        <w:rPr/>
        <w:t>09.10.2006  14:08                 0 CS480F3BBB-9541-4C44-AE3F-0EDE5C5AF63C.tmp</w:t>
      </w:r>
    </w:p>
    <w:p>
      <w:pPr>
        <w:pStyle w:val="Normal"/>
        <w:rPr/>
      </w:pPr>
      <w:r>
        <w:rPr/>
        <w:t>09.10.2006  14:08                 0 CSBA3F29BD-C734-4565-8BB9-FFA377AB7E21.tmp</w:t>
      </w:r>
    </w:p>
    <w:p>
      <w:pPr>
        <w:pStyle w:val="Normal"/>
        <w:rPr/>
      </w:pPr>
      <w:r>
        <w:rPr/>
        <w:t>09.10.2006  14:07                 0 CS36D2C61D-24C3-4047-8F94-1458E0CACA33.tmp</w:t>
      </w:r>
    </w:p>
    <w:p>
      <w:pPr>
        <w:pStyle w:val="Normal"/>
        <w:rPr/>
      </w:pPr>
      <w:r>
        <w:rPr/>
        <w:t>09.10.2006  14:06                 0 CSD220E479-F677-4F9E-A865-5D5D400CA36A.tmp</w:t>
      </w:r>
    </w:p>
    <w:p>
      <w:pPr>
        <w:pStyle w:val="Normal"/>
        <w:rPr/>
      </w:pPr>
      <w:r>
        <w:rPr/>
        <w:t>09.10.2006  14:06                 0 CS2E3FE3A8-AC7C-4E05-BC77-C36188C91D49.tmp</w:t>
      </w:r>
    </w:p>
    <w:p>
      <w:pPr>
        <w:pStyle w:val="Normal"/>
        <w:rPr/>
      </w:pPr>
      <w:r>
        <w:rPr/>
        <w:t>09.10.2006  14:06                 0 CS8E713952-53E3-407E-B2A2-CF617CE2FBB4.tmp</w:t>
      </w:r>
    </w:p>
    <w:p>
      <w:pPr>
        <w:pStyle w:val="Normal"/>
        <w:rPr/>
      </w:pPr>
      <w:r>
        <w:rPr/>
        <w:t>09.10.2006  14:06                 0 CSCF77C2EE-2541-4C6B-9C7F-1DB6C08802EE.tmp</w:t>
      </w:r>
    </w:p>
    <w:p>
      <w:pPr>
        <w:pStyle w:val="Normal"/>
        <w:rPr/>
      </w:pPr>
      <w:r>
        <w:rPr/>
        <w:t>09.10.2006  14:06                 0 CSED7B26F4-1B27-419E-B80E-D8E57277D04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30A16972-A119-4557-B4E4-B2E0BA79726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85F08277-7B42-42E1-8B0F-94C4A60631B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3F0D04CF-3307-4805-A12C-FD1BF36A98A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43612ED4-A713-4D05-B05B-55E572F8328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367C56CB-3249-42A5-BCB2-335EC4E15BF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08FF40F6-23B6-4A05-AB2B-2162DC01892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3E617A49-B301-4FEF-98F4-1E49A0B0927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30047D59-6081-4C93-B1D9-90C4D1345D0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4E17129E-4A05-4B39-8D38-818B800D9EF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70FA683B-C613-45C5-9B99-EB2D280E0FB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6E57F72F-852E-4228-957B-79BC9A0763A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C0F3C926-C385-4F1C-A496-65742421C3F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9A5A3E19-7E70-4CDF-BFBC-31BDD300A86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1C401684-074D-4659-A9CD-B62202EAFA3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91EA06E3-1D94-452C-9543-E71B51F89A5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620624BA-00DA-40D4-A882-1B361990330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51D19762-3CAF-4A8D-8104-5F7151912A0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E07C4313-3A0C-4E88-882A-2EA801C3409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F87D1CAB-B9CC-4D56-BD0B-7046A76846A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50B2900F-33C0-45F4-A4F6-BE433D91A20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0280DFBD-E1F4-4098-AAA3-E6A3F43984E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4:06                 0 CS98626126-96A9-4CCC-BDC9-5A9F3DB75D5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B13A7B7-C747-47A8-B66B-D1EC7F78DE1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02752A5-A2A9-4BF1-B369-899F4949F847.tmp</w:t>
      </w:r>
    </w:p>
    <w:p>
      <w:pPr>
        <w:pStyle w:val="Normal"/>
        <w:rPr/>
      </w:pPr>
      <w:r>
        <w:rPr/>
        <w:t>09.10.2006  13:22                 0 CSFE607261-BFE0-419F-B521-E45DAA63E967.tmp</w:t>
      </w:r>
    </w:p>
    <w:p>
      <w:pPr>
        <w:pStyle w:val="Normal"/>
        <w:rPr/>
      </w:pPr>
      <w:r>
        <w:rPr/>
        <w:t>09.10.2006  13:22                 0 CSDCF9730F-DF8E-49EB-92DE-075E0506F35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EA7102D5-FDCD-4F27-AE9D-61C57198712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1C178C65-A761-4BCB-AFCF-3A795947C56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507BCEE2-82FF-4AB8-8204-10B16361E77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ABA886D7-E25F-4887-B585-255C02078CF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D67A47F-55C7-4A59-BC46-CB5B524C888E.tmp</w:t>
      </w:r>
    </w:p>
    <w:p>
      <w:pPr>
        <w:pStyle w:val="Normal"/>
        <w:rPr/>
      </w:pPr>
      <w:r>
        <w:rPr/>
        <w:t>09.10.2006  13:22                 0 CSAC56E490-6E03-4F06-BCB4-8A851E96C1F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4306C5D5-C02A-4B91-AD34-2CF2B69A460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DA41E956-CAD5-4D47-8A5D-8C29E805599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9DF906F2-6CA2-4DBC-949A-464E09671A4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AEFD30E4-F9DD-4C78-BE23-D00331249663.tmp</w:t>
      </w:r>
    </w:p>
    <w:p>
      <w:pPr>
        <w:pStyle w:val="Normal"/>
        <w:rPr/>
      </w:pPr>
      <w:r>
        <w:rPr/>
        <w:t>09.10.2006  13:22                 0 CSAF09B2E9-2C93-43E8-A5B5-384C930D819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1B25798-C5D2-4B9A-8306-1CAFCD06648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57F58178-838D-45D5-AE24-11514E32DBE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4A6FE1CA-C355-457D-AB7C-C44E593066B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E23005AC-A28C-44BB-8C55-46830D03F05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B204679C-1EB3-420F-A145-B5952973EEAC.tmp</w:t>
      </w:r>
    </w:p>
    <w:p>
      <w:pPr>
        <w:pStyle w:val="Normal"/>
        <w:rPr/>
      </w:pPr>
      <w:r>
        <w:rPr/>
        <w:t>09.10.2006  13:22                 0 CSB26E577D-77DD-448B-B202-C5EC0829264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E28AF01D-FF96-40C8-AF44-FF620DAAFA9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D2DB6AC0-5240-49A3-B12C-B463EAC1AC9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E52588BA-191D-4BC1-8052-944EA774B32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59234FB1-DA60-4311-94CA-7F78D828B9F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2D099618-B8A8-4960-B181-074F8E15526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9E0A381-0A8A-4FEC-B283-23ADFC2A608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87018A2-8D00-4A2C-9B82-9B9BE6D66A8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85BFE42-5261-4D5B-AE51-762C171C31C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337E8E2-06BA-48BC-B70B-5236C1623ED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F9ACAC3F-B0F4-49B0-8F42-7126931017B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430185F6-5872-4B39-9C0D-D036D63D20D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43C7E14-9EA4-422A-ADAD-8CEACEFEBD5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6F0AC5AA-41FB-4FEF-9F93-665F14697AB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67CF764B-BF93-4B2D-A5B2-57B94D50B17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1277B53C-E421-442A-8196-1129C65E86C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28F1887-1114-443C-9AD7-AB4BAB1FF84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B3663F3-9247-4CA6-9619-BCABBFB3A04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C799FA71-711F-4673-B081-D6075A61BB3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CE569411-E933-4BBC-949A-E978547108F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D1BE508-BDF8-4014-9E16-E87F102F03A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65990933-F216-42FD-BC27-673833D084E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7AE97F7-9848-430E-BC1F-DD245847E20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CF9BE221-47A9-4249-8BF9-5D9E1CE8480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BF83F2B2-7594-4AB2-A376-C07650EA90D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7132D01-6B56-4702-8F6E-F1BDCF8F0FD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597D929-35EE-440B-B3AD-6ED61EBE42B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3084A6C4-6A97-4177-B772-83797C20054E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F417DF3B-890D-4862-93DA-1B3C0A2DDBF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2F28CBE1-C502-4401-A005-0FCD4CA3165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7CBAF8E-ADDB-4515-89D9-E985C44FC6D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AD591939-3DB1-4DBB-843A-E8BDAD0ED9C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D467F693-5ADF-495F-BC12-CEFB4655F383.tmp</w:t>
      </w:r>
    </w:p>
    <w:p>
      <w:pPr>
        <w:pStyle w:val="Normal"/>
        <w:rPr/>
      </w:pPr>
      <w:r>
        <w:rPr/>
        <w:t>09.10.2006  13:22                 0 CS2F26FB93-8E36-445B-B4DE-D5DB77E22A5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79E6A10-65C9-4526-883C-D83A84B0882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19FCE307-407A-4BAA-BC18-FD0EAF11ACB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1B18AB06-0F4C-41E0-8A8F-FB815EE8B8A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1B598217-5579-4631-9423-64A92A15FC52.tmp</w:t>
      </w:r>
    </w:p>
    <w:p>
      <w:pPr>
        <w:pStyle w:val="Normal"/>
        <w:rPr/>
      </w:pPr>
      <w:r>
        <w:rPr/>
        <w:t>09.10.2006  13:22                 0 CSA8E13F91-D94B-4F5E-89D3-43196BFB593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9B872E8-F940-4EFF-97ED-8314CF89483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0C425307-B47C-420E-A167-6DE2630FBC4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A2DA0337-FB3A-4EBB-9523-B2ACBED4303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8A60CC43-4163-4894-9426-069AE6E9C14A.tmp</w:t>
      </w:r>
    </w:p>
    <w:p>
      <w:pPr>
        <w:pStyle w:val="Normal"/>
        <w:rPr/>
      </w:pPr>
      <w:r>
        <w:rPr/>
        <w:t>09.10.2006  13:22                 0 CS9B60FD71-F0FE-4E1B-8F0B-2B3D9AB9259B.tmp</w:t>
      </w:r>
    </w:p>
    <w:p>
      <w:pPr>
        <w:pStyle w:val="Normal"/>
        <w:rPr/>
      </w:pPr>
      <w:r>
        <w:rPr/>
        <w:t>09.10.2006  13:22                 0 CS98FE7507-F89D-4843-9E0B-6CEB393ED733.tmp</w:t>
      </w:r>
    </w:p>
    <w:p>
      <w:pPr>
        <w:pStyle w:val="Normal"/>
        <w:rPr/>
      </w:pPr>
      <w:r>
        <w:rPr/>
        <w:t>09.10.2006  13:22                 0 CS269D2643-600B-4976-B7D7-BBA460108247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2D651A2E-7F19-4C93-B89F-47F6402A3602.tmp</w:t>
      </w:r>
    </w:p>
    <w:p>
      <w:pPr>
        <w:pStyle w:val="Normal"/>
        <w:rPr/>
      </w:pPr>
      <w:r>
        <w:rPr/>
        <w:t>09.10.2006  13:22                 0 CS53AB95F7-3B2B-43AB-B10B-1F4B370C058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13:22                 0 CS2AF1A0D7-716A-4E83-B311-3053470F17E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5                 0 CS09DA755D-1655-4330-B90C-C030432ED22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5                 0 CS29BD6954-F0FB-4E8F-8878-6B2AA635D4D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5                 0 CS752D0B59-9E5F-4D44-977C-7A6EE1FD6C7D.tmp</w:t>
      </w:r>
    </w:p>
    <w:p>
      <w:pPr>
        <w:pStyle w:val="Normal"/>
        <w:rPr/>
      </w:pPr>
      <w:r>
        <w:rPr/>
        <w:t>09.10.2006  07:25                 0 CS73E93553-9F1C-49C0-A07E-4E86047E5563.tmp</w:t>
      </w:r>
    </w:p>
    <w:p>
      <w:pPr>
        <w:pStyle w:val="Normal"/>
        <w:rPr/>
      </w:pPr>
      <w:r>
        <w:rPr/>
        <w:t>09.10.2006  07:23                 0 CSEB90CAAA-EF4C-4577-BC68-640EE686B77E.tmp</w:t>
      </w:r>
    </w:p>
    <w:p>
      <w:pPr>
        <w:pStyle w:val="Normal"/>
        <w:rPr/>
      </w:pPr>
      <w:r>
        <w:rPr/>
        <w:t>09.10.2006  07:23                 0 CS0D970C86-1E67-42CC-83C4-17A0FAD78FB9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EA913517-24AD-4783-A9D6-9434F30F42AC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A5D79D30-1402-47D0-BF57-6F7CCDD0242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8DCB91F1-9864-4C3C-BB27-9E4D4B3FE55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85683219-6293-40A2-B0D0-CBE0A8F56CD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D4EBD695-6C49-4274-93AE-5409B8A6603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B27DE717-2A35-4C87-83C9-E9D8D0D0C04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0E95970A-DF0D-429C-9747-6546524B885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2F65F906-2F76-49D6-8E76-6880A68C5C90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7AE28301-841C-4E92-A758-CCE42DE33154.tmp</w:t>
      </w:r>
    </w:p>
    <w:p>
      <w:pPr>
        <w:pStyle w:val="Normal"/>
        <w:rPr/>
      </w:pPr>
      <w:r>
        <w:rPr/>
        <w:t>09.10.2006  07:23                 0 CS1FF23060-09D6-45E1-BDCA-74F72400C966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D34A8B02-11D2-4E37-9D4B-6098BFD92F59.tmp</w:t>
      </w:r>
    </w:p>
    <w:p>
      <w:pPr>
        <w:pStyle w:val="Normal"/>
        <w:rPr/>
      </w:pPr>
      <w:r>
        <w:rPr/>
        <w:t>09.10.2006  07:23                 0 CS19B72E9D-5E49-493F-8A9B-4C0C08226091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198875BA-0822-4CAF-9ECA-EFE851AE836D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6D51E742-9017-4D34-9265-AC5A3DF18EEB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4E88D0AD-A315-4E40-B305-B33407D46432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12FF336B-0C61-4780-9A9B-B2409F1652E5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CF050075-B4BF-48F1-AB85-2FE6DABD1BF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648CE4BC-BF85-449B-9343-93BEA740F9B8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FB86461D-C697-41F4-B483-09E6EF683F24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FB89BDAD-CEBF-4F2D-8B7A-EADFF1C97AF9.tmp</w:t>
      </w:r>
    </w:p>
    <w:p>
      <w:pPr>
        <w:pStyle w:val="Normal"/>
        <w:rPr/>
      </w:pPr>
      <w:r>
        <w:rPr/>
        <w:t>09.10.2006  07:23                 0 CSC4B00D83-E02E-4281-8BE7-D3E228137236.tmp</w:t>
      </w:r>
    </w:p>
    <w:p>
      <w:pPr>
        <w:pStyle w:val="Normal"/>
        <w:rPr/>
      </w:pPr>
      <w:r>
        <w:rPr/>
        <w:t>09.10.2006  07:23                 0 CS53F2B65E-C7C4-4CB5-BFC4-99485ECBDA63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903F74BD-BF48-46D0-8596-A6B241F2F7EF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52E3AA4C-5339-4557-A4FD-6E2C7B3815CA.tmp</w:t>
      </w:r>
    </w:p>
    <w:p>
      <w:pPr>
        <w:pStyle w:val="Normal"/>
        <w:rPr>
          <w:lang w:val="en-GB"/>
        </w:rPr>
      </w:pPr>
      <w:r>
        <w:rPr>
          <w:lang w:val="en-GB"/>
        </w:rPr>
        <w:t>09.10.2006  07:23                 0 CSC79E0020-955B-4F9B-B98D-00EE2092F94B.tmp</w:t>
      </w:r>
    </w:p>
    <w:p>
      <w:pPr>
        <w:pStyle w:val="Normal"/>
        <w:rPr/>
      </w:pPr>
      <w:r>
        <w:rPr/>
        <w:t>09.10.2006  07:23                 0 CSB9F1E073-DCCA-43F3-BB0B-5E6BEAD0B898.tmp</w:t>
      </w:r>
    </w:p>
    <w:p>
      <w:pPr>
        <w:pStyle w:val="Normal"/>
        <w:rPr/>
      </w:pPr>
      <w:r>
        <w:rPr/>
        <w:t xml:space="preserve">             </w:t>
      </w:r>
      <w:r>
        <w:rPr/>
        <w:t>305 Datei(en)            66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84F4-A8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Downloaded Program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2005  10:50                65 desktop.ini</w:t>
      </w:r>
    </w:p>
    <w:p>
      <w:pPr>
        <w:pStyle w:val="Normal"/>
        <w:rPr/>
      </w:pPr>
      <w:r>
        <w:rPr/>
        <w:t>27.08.2005  14:30             5.065 swflash.inf</w:t>
      </w:r>
    </w:p>
    <w:p>
      <w:pPr>
        <w:pStyle w:val="Normal"/>
        <w:rPr/>
      </w:pPr>
      <w:r>
        <w:rPr/>
        <w:t>07.03.2003  12:25           114.600 IDropDEU.dll</w:t>
      </w:r>
    </w:p>
    <w:p>
      <w:pPr>
        <w:pStyle w:val="Normal"/>
        <w:rPr/>
      </w:pPr>
      <w:r>
        <w:rPr/>
        <w:t>14.02.2003  11:34           114.848 IDropENU.dll</w:t>
      </w:r>
    </w:p>
    <w:p>
      <w:pPr>
        <w:pStyle w:val="Normal"/>
        <w:rPr/>
      </w:pPr>
      <w:r>
        <w:rPr/>
        <w:t>14.02.2003  11:32           283.296 IDrop.ocx</w:t>
      </w:r>
    </w:p>
    <w:p>
      <w:pPr>
        <w:pStyle w:val="Normal"/>
        <w:rPr>
          <w:lang w:val="en-GB"/>
        </w:rPr>
      </w:pPr>
      <w:r>
        <w:rPr>
          <w:lang w:val="en-GB"/>
        </w:rPr>
        <w:t>20.01.2000  16:25             1.162 Microsoft XML Parser for Java.osd</w:t>
      </w:r>
    </w:p>
    <w:p>
      <w:pPr>
        <w:pStyle w:val="Normal"/>
        <w:rPr/>
      </w:pPr>
      <w:r>
        <w:rPr/>
        <w:t>14.10.1997  19:52               697 DirectAnimation Java Classes.osd</w:t>
      </w:r>
    </w:p>
    <w:p>
      <w:pPr>
        <w:pStyle w:val="Normal"/>
        <w:rPr/>
      </w:pPr>
      <w:r>
        <w:rPr/>
        <w:t xml:space="preserve">               </w:t>
      </w:r>
      <w:r>
        <w:rPr/>
        <w:t>7 Datei(en)        519.733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50.772.819.968 Bytes fre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08:03:38, on 10.10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/>
      </w:pPr>
      <w:r>
        <w:rPr/>
        <w:t>MSIE: Internet Explorer v6.00 SP2 (6.00.2900.218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csr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Grisoft\AVG Anti-Spyware 7.5\gua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YCOM\Blue USB-120-240\bin\btwdin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drivers\CDAC11BA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issearch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OUNDMA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canSoft\OmniPageSE2.0\OpwareSE2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Java\jre1.5.0_06\bin\jusched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teganos AntiSpyware 2006\WRSSSDK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teganos AntiSpyware 2006\saspy2006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teganos AntiSpam 2006\antispam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Grisoft\AVG Anti-Spyware 7.5\avgas.exe</w:t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>C:\Programme\Messenger\msmsgs.exe</w:t>
      </w:r>
    </w:p>
    <w:p>
      <w:pPr>
        <w:pStyle w:val="Normal"/>
        <w:rPr/>
      </w:pPr>
      <w:r>
        <w:rPr/>
        <w:t>C:\Programme\Gemeinsame Dateien\Ahead\Lib\NMBgMonitor.exe</w:t>
      </w:r>
    </w:p>
    <w:p>
      <w:pPr>
        <w:pStyle w:val="Normal"/>
        <w:rPr/>
      </w:pPr>
      <w:r>
        <w:rPr/>
        <w:t>C:\WINDOWS\System32\wdfmgr.exe</w:t>
      </w:r>
    </w:p>
    <w:p>
      <w:pPr>
        <w:pStyle w:val="Normal"/>
        <w:rPr/>
      </w:pPr>
      <w:r>
        <w:rPr/>
        <w:t>C:\Programme\Gemeinsame Dateien\Ahead\Lib\NMIndexStoreSv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YCOM\Blue USB-120-240\BTTray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teganos Personal Firewall 2006\KAVPF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Microsoft Office\OFFICE11\WINWORD.EXE</w:t>
      </w:r>
    </w:p>
    <w:p>
      <w:pPr>
        <w:pStyle w:val="Normal"/>
        <w:rPr>
          <w:lang w:val="en-GB"/>
        </w:rPr>
      </w:pPr>
      <w:r>
        <w:rPr>
          <w:lang w:val="en-GB"/>
        </w:rPr>
        <w:t>C:\DOKUME~1\Yong\LOKALE~1\Temp\Rar$EX02.407\HijackThis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0 - HKCU\Software\Microsoft\Internet Explorer\Toolbar,LinksFolderName = </w:t>
      </w:r>
    </w:p>
    <w:p>
      <w:pPr>
        <w:pStyle w:val="Normal"/>
        <w:rPr>
          <w:lang w:val="en-GB"/>
        </w:rPr>
      </w:pPr>
      <w:r>
        <w:rPr>
          <w:lang w:val="en-GB"/>
        </w:rPr>
        <w:t>O3 - Toolbar: Easy-WebPrint - {327C2873-E90D-4c37-AA9D-10AC9BABA46C} - C:\Programme\Canon\Easy-WebPrint\Toolband.dll</w:t>
      </w:r>
    </w:p>
    <w:p>
      <w:pPr>
        <w:pStyle w:val="Normal"/>
        <w:rPr>
          <w:lang w:val="en-GB"/>
        </w:rPr>
      </w:pPr>
      <w:r>
        <w:rPr>
          <w:lang w:val="en-GB"/>
        </w:rPr>
        <w:t>O3 - Toolbar: Yahoo! Toolbar - {EF99BD32-C1FB-11D2-892F-0090271D4F88} - C:\Programme\Yahoo!\Companion\Installs\cpn\yt.d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wiz] nwiz.exe /insta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oundMan] SOUNDMAN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OpwareSE2] "C:\Programme\ScanSoft\OmniPageSE2.0\OpwareSE2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unJavaUpdateSched] C:\Programme\Java\jre1.5.0_06\bin\jusched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eroFilterCheck] C:\Programme\Gemeinsame Dateien\Ahead\Lib\NeroCheck.exe</w:t>
      </w:r>
    </w:p>
    <w:p>
      <w:pPr>
        <w:pStyle w:val="Normal"/>
        <w:rPr/>
      </w:pPr>
      <w:r>
        <w:rPr/>
        <w:t>O4 - HKLM\..\Run: [KAVPersonal50] "C:\Programme\Steganos AntiVirus 2006\kav.exe" /minimiz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ntispyware 2006] "C:\Programme\Steganos AntiSpyware 2006\saspy2006.exe" /startintray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teganos AntiSpam 2006] "C:\Programme\Steganos AntiSpam 2006\antispam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!AVG Anti-Spyware] "C:\Programme\Grisoft\AVG Anti-Spyware 7.5\avgas.exe" /minimized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/>
      </w:pPr>
      <w:r>
        <w:rPr/>
        <w:t>O4 - HKCU\..\Run: [MSMSGS] "C:\Programme\Messenger\msmsgs.exe" /background</w:t>
      </w:r>
    </w:p>
    <w:p>
      <w:pPr>
        <w:pStyle w:val="Normal"/>
        <w:rPr/>
      </w:pPr>
      <w:r>
        <w:rPr/>
        <w:t>O4 - HKCU\..\Run: [BgMonitor_{79662E04-7C6C-4d9f-84C7-88D8A56B10AA}] "C:\Programme\Gemeinsame Dateien\Ahead\Lib\NMBgMonitor.exe"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Adobe Reader - Schnellstart.lnk = C:\Programme\Adobe\Acrobat 7.0\Reader\reader_sl.exe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BTTray.lnk = ?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Steganos Personal Firewall 2006.lnk = C:\Programme\Steganos Personal Firewall 2006\KAVPF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&amp;xport to Microsoft Excel - res://C:\PROGRA~1\MICROS~2\OFFICE11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asy-WebPrint - Drucken - res://C:\Programme\Canon\Easy-WebPrint\Resource.dll/RC_Print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asy-WebPrint - Schnelldruck - res://C:\Programme\Canon\Easy-WebPrint\Resource.dll/RC_HSPrint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asy-WebPrint - Vorschau - res://C:\Programme\Canon\Easy-WebPrint\Resource.dll/RC_Preview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Easy-WebPrint - Zu Druckliste hinzufügen - res://C:\Programme\Canon\Easy-WebPrint\Resource.dll/RC_AddToList.html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Senden an &amp;Bluetooth - C:\Programme\ANYCOM\Blue USB-120-240\btsendto_ie_ctx.htm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(no name) - {08B0E5C0-4FCB-11CF-AAA5-00401C608501} - C:\Programme\Java\jre1.5.0_06\bin\ssv.dll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Sun Java Konsole - {08B0E5C0-4FCB-11CF-AAA5-00401C608501} - C:\Programme\Java\jre1.5.0_06\bin\ssv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Recherchieren - {92780B25-18CC-41C8-B9BE-3C9C571A8263} - C:\PROGRA~1\MICROS~2\OFFICE11\REFIEBAR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@btrez.dll,-4015 - {CCA281CA-C863-46ef-9331-5C8D4460577F} - C:\Programme\ANYCOM\Blue USB-120-240\btsendto_ie.htm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@btrez.dll,-4017 - {CCA281CA-C863-46ef-9331-5C8D4460577F} - C:\Programme\ANYCOM\Blue USB-120-240\btsendto_ie.htm</w:t>
      </w:r>
    </w:p>
    <w:p>
      <w:pPr>
        <w:pStyle w:val="Normal"/>
        <w:rPr/>
      </w:pPr>
      <w:r>
        <w:rPr/>
        <w:t>O9 - Extra button: Messenger - {FB5F1910-F110-11d2-BB9E-00C04F795683} - C:\Programme\Messenger\msmsgs.exe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Windows Messenger - {FB5F1910-F110-11d2-BB9E-00C04F795683} - C:\Programme\Messenger\msmsgs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VG Anti-Spyware Guard - Anti-Malware Development a.s. - C:\Programme\Grisoft\AVG Anti-Spyware 7.5\guar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Bluetooth Service (btwdins) - WIDCOMM, Inc. - C:\Programme\ANYCOM\Blue USB-120-240\bin\btwdins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C-DillaCdaC11BA - Macrovision - C:\WINDOWS\System32\drivers\CDAC11BA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kavsvc - Steganos GmbH - C:\Programme\Steganos AntiVirus 2006\kav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NBService - Nero AG - C:\Programme\Nero\Nero 7\Nero BackItUp\NBService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NVIDIA Driver Helper Service (NVSvc) - NVIDIA Corporation - C:\WINDOWS\System32\nvsvc32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Webroot Spy Sweeper Engine (svcWRSSSDK) - Webroot Software, Inc. - C:\Programme\Steganos AntiSpyware 2006\WRSSSDK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0:00Z</dcterms:created>
  <dc:creator>I.K</dc:creator>
  <dc:description/>
  <cp:keywords/>
  <dc:language>en-US</dc:language>
  <cp:lastModifiedBy>I.K</cp:lastModifiedBy>
  <dcterms:modified xsi:type="dcterms:W3CDTF">2006-10-10T06:11:00Z</dcterms:modified>
  <cp:revision>1</cp:revision>
  <dc:subject/>
  <dc:title>Volume in Laufwerk C: hat keine Bezeichnung</dc:title>
</cp:coreProperties>
</file>