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  <w:shd w:fill="FFFF00" w:val="clear"/>
      <w:spacing w:before="120" w:after="12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FFFF00" w:val="clear"/>
      <w:spacing w:before="60" w:after="1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  <w:shd w:fill="FFFF00" w:val="clear"/>
      <w:spacing w:before="60" w:after="160"/>
      <w:ind w:left="709" w:hanging="709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pBdr>
        <w:top w:val="single" w:sz="6" w:space="1" w:color="FFFF00"/>
        <w:left w:val="single" w:sz="6" w:space="1" w:color="FFFF00"/>
        <w:bottom w:val="single" w:sz="6" w:space="1" w:color="FFFF00"/>
        <w:right w:val="single" w:sz="6" w:space="1" w:color="FFFF00"/>
      </w:pBdr>
      <w:shd w:fill="FFFF00" w:val="clear"/>
      <w:spacing w:before="120" w:after="240"/>
      <w:ind w:left="567" w:hanging="567"/>
      <w:jc w:val="both"/>
    </w:pPr>
    <w:rPr>
      <w:b/>
      <w:sz w:val="32"/>
    </w:rPr>
  </w:style>
  <w:style w:type="paragraph" w:styleId="Formatvorlage2">
    <w:name w:val="Formatvorlage2"/>
    <w:basedOn w:val="Formatvorlage1"/>
    <w:qFormat/>
    <w:pPr>
      <w:numPr>
        <w:ilvl w:val="0"/>
        <w:numId w:val="3"/>
      </w:numPr>
      <w:spacing w:before="120" w:after="120"/>
    </w:pPr>
    <w:rPr/>
  </w:style>
  <w:style w:type="paragraph" w:styleId="Formatvorlage3">
    <w:name w:val="Formatvorlage3"/>
    <w:basedOn w:val="Formatvorlage1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1" w:leader="dot"/>
      </w:tabs>
      <w:spacing w:before="120" w:after="240"/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120" w:after="120"/>
      <w:ind w:left="238" w:hanging="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60"/>
      <w:ind w:left="72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06:00Z</dcterms:created>
  <dc:creator>Kraus</dc:creator>
  <dc:description/>
  <dc:language>en-US</dc:language>
  <cp:lastModifiedBy>Kraus</cp:lastModifiedBy>
  <dcterms:modified xsi:type="dcterms:W3CDTF">2006-07-19T22:07:00Z</dcterms:modified>
  <cp:revision>1</cp:revision>
  <dc:subject/>
  <dc:title> </dc:title>
</cp:coreProperties>
</file>