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ntr„ger in Laufwerk C: ist BOO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umeseriennummer: 083B-2EA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zeichnis von C:\WINDOWS\Prefe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3.05.2006  02:57            16.982 NOTEPAD.EXE-336351A9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3.05.2006  02:47            14.474 CMD.EXE-087B4001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3.05.2006  02:47            64.290 EXPLORER.EXE-082F38A9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3.05.2006  02:46            15.412 VERCLSID.EXE-3667BD89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3.05.2006  02:38            62.772 RUNDLL32.EXE-1BC55A4F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3.05.2006  02:28            99.148 NAVW32.EXE-20C61389.p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5.2006  02:28            59.226 LUCOMS~1.EXE-02DB5950.p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5.2006  02:28            10.004 AUPDATE.EXE-089630E1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3.05.2006  02:28            20.072 NDETECT.EXE-38C3701D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3.05.2006  01:57            23.896 RASAUTOU.EXE-18B88A68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3.05.2006  01:00            14.762 SSTEXT3D.SCR-17B3B9DD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3.05.2006  01:00            16.372 RUNDLL32.EXE-2E5AF1D7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3.05.2006  00:59           363.792 Layout.in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3.05.2006  00:03            27.008 CNMSM3K.EXE-034E24D3.p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05.2006  23:26            12.486 RUNDLL32.EXE-451FC2C0.p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05.2006  23:26            17.068 RUNDLL32.EXE-31610E45.p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05.2006  23:26            71.332 LOGONUI.EXE-0AF22957.p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05.2006  22:28             9.992 DLAYUPD2.EXE-0C6356F1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2.05.2006  22:28            34.498 SERIAL~1.EXE-2A16B259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2.05.2006  22:22            69.606 WMIPRVSE.EXE-28F301A9.p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05.2006  22:22            56.362 HELPSVC.EXE-2878DDA2.p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05.2006  21:45            63.970 OPERA.EXE-24550E7A.p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05.2006  19:41            65.836 WUAUCLT.EXE-399A8E72.p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05.2006  18:22            35.312 RUNDLL32.EXE-1B7D9E5E.p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05.2006  18:22            20.456 MSMSGS.EXE-32066BA5.p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05.2006  15:37            36.866 WKDSTORE.EXE-31475208.p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05.2006  15:36            61.780 WINWORD.EXE-259486DA.p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05.2006  14:40            36.486 NSCSRVCE.EXE-145D343E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2.05.2006  14:40         1.055.516 NTOSBOOT-B00DFAAD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2.05.2006  04:37            36.006 SETUP_WM.EXE-19AC5A9B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2.05.2006  04:34            59.220 WMPLAYER.EXE-09969339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2.05.2006  02:28            30.220 ALEUPDAT.EXE-1ED60CC5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.05.2006  18:28            75.596 TL.EXE-1F86E8DE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.05.2006  18:28            32.160 DWWIN.EXE-30875ADC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.05.2006  18:28            87.102 DUMPREP.EXE-1B46F901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.05.2006  15:34            39.374 DFRGNTFS.EXE-269967DF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.05.2006  15:34            17.026 DEFRAG.EXE-273F131E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.05.2006  05:12            85.572 DREAMWEAVER.EXE-1B756100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.05.2006  04:33            72.896 IEXPLORE.EXE-2CA9778D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.05.2006  04:32            15.838 HPGS2WNF.EXE-3020372E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.05.2006  04:22            21.076 RUNDLL32.EXE-311943EE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.05.2006  01:40            69.700 HPQTHB08.EXE-2F517A76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.05.2006  01:40            64.064 HPQPHUNL.EXE-2CDE43B3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.05.2006  00:59            13.322 HPQFRU07.EXE-045621FF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.05.2006  00:59            56.500 HPQVWR08.EXE-18FF0F0D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.05.2006  00:47            17.900 AOM.EXE-04CC7735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.05.2006  00:47            61.756 PHOTOSHP.EXE-364177F8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.05.2006  00:47            16.412 RUNDLL32.EXE-30A4205B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0.04.2006  22:23            17.714 IMAPI.EXE-0BF740A4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0.04.2006  22:23            18.058 MHOTKEY.EXE-28F476F7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0.04.2006  22:23            18.626 RUNDLL32.EXE-18ACD379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0.04.2006  22:23            10.196 DIT.EXE-08CE4330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0.04.2006  22:23            14.500 USERINIT.EXE-30B18140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0.04.2006  22:23             8.018 ADOBE GAMMA LOADER.EXE-1FD09C3A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0.04.2006  22:23            18.204 RUNDLL32.EXE-415F88EC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0.04.2006  22:23             6.654 NEROCHECK.EXE-092C6DFA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0.04.2006  22:23            12.356 HDAUDPROPSHORTCUT.EXE-368919FF.p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0.04.2006  22:23            12.072 NWIZ.EXE-2D0F9FBC.p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4.2006  22:22            18.162 CLEANUP.EXE-21B56F2B.p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59 Datei(en)      3.482.076 By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0 Verzeichnis(se), 120.605.290.496 Bytes fr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ntr„ger in Laufwerk C: ist BOO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umeseriennummer: 083B-2EA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zeichnis von C:\WINDO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4.2006  20:35    &lt;DIR&gt;    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4.2006  20:35    &lt;DIR&gt;          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4.2006  19:14    &lt;DIR&gt;          $hf_mig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04:00    &lt;DIR&gt;          $MSI31Uninstall_KB893803v2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10.2004  10:49    &lt;DIR&gt;          $NtUninstallKB834707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10.2004  07:33    &lt;DIR&gt;          $NtUninstallKB835221WXP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20    &lt;DIR&gt;          $NtUninstallKB873339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20    &lt;DIR&gt;          $NtUninstallKB885250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20    &lt;DIR&gt;          $NtUninstallKB885835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20    &lt;DIR&gt;          $NtUninstallKB885836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10.2004  10:37    &lt;DIR&gt;          $NtUninstallKB885884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19    &lt;DIR&gt;          $NtUninstallKB886185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20    &lt;DIR&gt;          $NtUninstallKB887472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20    &lt;DIR&gt;          $NtUninstallKB887742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20    &lt;DIR&gt;          $NtUninstallKB888113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19    &lt;DIR&gt;          $NtUninstallKB888302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19    &lt;DIR&gt;          $NtUninstallKB890046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18    &lt;DIR&gt;          $NtUninstallKB890859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19    &lt;DIR&gt;          $NtUninstallKB891781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19    &lt;DIR&gt;          $NtUninstallKB893066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20    &lt;DIR&gt;          $NtUninstallKB893756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18    &lt;DIR&gt;          $NtUninstallKB894391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20    &lt;DIR&gt;          $NtUninstallKB896358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20    &lt;DIR&gt;          $NtUninstallKB896422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05:27    &lt;DIR&gt;          $NtUninstallKB896423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20    &lt;DIR&gt;          $NtUninstallKB896424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18    &lt;DIR&gt;          $NtUninstallKB896428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01.2006  21:56    &lt;DIR&gt;          $NtUninstallKB896688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20    &lt;DIR&gt;          $NtUninstallKB898458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04:00    &lt;DIR&gt;          $NtUninstallKB898461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21    &lt;DIR&gt;          $NtUninstallKB899587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20    &lt;DIR&gt;          $NtUninstallKB899591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4.2006  19:38    &lt;DIR&gt;          $NtUninstallKB900485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19    &lt;DIR&gt;          $NtUninstallKB900725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20    &lt;DIR&gt;          $NtUninstallKB901017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2.2006  22:55    &lt;DIR&gt;          $NtUninstallKB901190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19    &lt;DIR&gt;          $NtUninstallKB901214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19    &lt;DIR&gt;          $NtUninstallKB902400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19    &lt;DIR&gt;          $NtUninstallKB904706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19    &lt;DIR&gt;          $NtUninstallKB905414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19    &lt;DIR&gt;          $NtUninstallKB905749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19    &lt;DIR&gt;          $NtUninstallKB905915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1.2006  04:00    &lt;DIR&gt;          $NtUninstallKB908519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4.2006  20:30    &lt;DIR&gt;          $NtUninstallKB908531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05:26    &lt;DIR&gt;          $NtUninstallKB910437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4.2006  20:30    &lt;DIR&gt;          $NtUninstallKB911562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2.2006  22:56    &lt;DIR&gt;          $NtUninstallKB911564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2.2006  22:56    &lt;DIR&gt;          $NtUninstallKB911565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4.2006  20:29    &lt;DIR&gt;          $NtUninstallKB911567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2.2006  22:56    &lt;DIR&gt;          $NtUninstallKB911927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4.2006  20:29    &lt;DIR&gt;          $NtUninstallKB912812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01.2006  07:26    &lt;DIR&gt;          $NtUninstallKB912919$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.02.2006  22:55    &lt;DIR&gt;          $NtUninstallKB913446$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10.2004  07:30    &lt;DIR&gt;          addi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0.2004  22:50    &lt;DIR&gt;          AppPatc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10.2004  10:53    &lt;DIR&gt;          assembl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10.2004  08:06    &lt;DIR&gt;          Cach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0.2004  22:47    &lt;DIR&gt;          Confi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0.2004  22:47    &lt;DIR&gt;          Connection Wiz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0.04.2006  20:35    &lt;DIR&gt;          Content.IE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11.2004  16:48    &lt;DIR&gt;          Core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12.2005  15:07    &lt;DIR&gt;          Curso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.07.2005  00:27    &lt;DIR&gt;          DATA BECKER Sha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12.2004  22:10    &lt;DIR&gt;          DB Fotoeffekte Uninst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12.2005  14:54    &lt;DIR&gt;          Debu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12.2005  18:08    &lt;DIR&gt;          Downloaded Install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.04.2006  15:50    &lt;DIR&gt;          Downloaded Program Fil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0.2004  22:47    &lt;DIR&gt;          Driver Cach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04.2006  02:11    &lt;DIR&gt;          Fo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12.2005  02:06    &lt;DIR&gt;          ftpcach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.04.2006  04:42    &lt;DIR&gt;          Hel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10.2004  05:45    &lt;DIR&gt;          I3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10.2004  20:57    &lt;DIR&gt;          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05.2006  18:22    &lt;DIR&gt;          in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4.2006  13:17    &lt;DIR&gt;          Insta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02.2006  02:34    &lt;DIR&gt;          Internet Lo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10.2004  22:47    &lt;DIR&gt;          j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10.2004  21:50    &lt;DIR&gt;          Me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10.2004  21:01    &lt;DIR&gt;          Microsoft.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4.2006  17:10    &lt;DIR&gt;          Minidu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29    &lt;DIR&gt;          msa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10.2004  22:47    &lt;DIR&gt;          msap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12.2005  14:43    &lt;DIR&gt;          msdownld.t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10.2004  22:47    &lt;DIR&gt;          mu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10.2004  06:21    &lt;DIR&gt;          nvie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10.2004  10:05    &lt;DIR&gt;          occach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0.2004  20:56    &lt;DIR&gt;          Offline Web Pag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0.2004  20:56    &lt;DIR&gt;          pchealt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0.2004  22:50    &lt;DIR&gt;          PeerNe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12.2005  06:46    &lt;DIR&gt;          PI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3.05.2006  02:47    &lt;DIR&gt;          Prefetc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0.12.2005  08:03    &lt;DIR&gt;          ProgramyM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0.2004  22:47    &lt;DIR&gt;          Provisio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5.01.2006  23:29    &lt;DIR&gt;          ps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12.2005  14:43    &lt;DIR&gt;          RegisteredPackag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.04.2006  20:59    &lt;DIR&gt;          Registr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11.2004  02:45    &lt;DIR&gt;          repai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0.2004  22:47    &lt;DIR&gt;          Resourc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4.11.2005  16:24    &lt;DIR&gt;          securit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10.2004  00:32    &lt;DIR&gt;          ShellNe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.12.2005  20:03    &lt;DIR&gt;          SoftwareDistribu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0.2004  20:56    &lt;DIR&gt;          srchas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10.2004  09:38    &lt;DIR&gt;          S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12.2005  18:23    &lt;DIR&gt;         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4.2006  20:36    &lt;DIR&gt;          system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4.2006  13:17    &lt;DIR&gt;          Tas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5.2006  02:29    &lt;DIR&gt;          te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11.2004  17:31    &lt;DIR&gt;          twain_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01.2006  23:44    &lt;DIR&gt;          W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12.2005  03:18    &lt;DIR&gt;          WinSx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0 Datei(en)              0 By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10 Verzeichnis(se), 120.605.409.280 Bytes fr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ntr„ger in Laufwerk C: ist BOO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umeseriennummer: 083B-2EA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zeichnis von C:\Progra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.04.2006  13:17    &lt;DIR&gt;          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.04.2006  13:17    &lt;DIR&gt;          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12.2005  22:29    &lt;DIR&gt;          3D PAC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6.01.2006  00:17    &lt;DIR&gt;          7-Z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.12.2004  22:10    &lt;DIR&gt;          Adob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.10.2004  19:35    &lt;DIR&gt;          Ahea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.02.2005  21:19    &lt;DIR&gt;          Alien Sk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12.2005  01:43    &lt;DIR&gt;          BorderFi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04.2006  20:28    &lt;DIR&gt;          C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.10.2005  00:24    &lt;DIR&gt;          ChessBa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6.01.2006  00:17    &lt;DIR&gt;          CleanUp!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10.2004  09:37    &lt;DIR&gt;          Common Fil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11.2004  16:41    &lt;DIR&gt;          Core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.10.2004  20:55    &lt;DIR&gt;          CyberLin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04.2006  02:11    &lt;DIR&gt;          DATA BECK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12.2005  22:38    &lt;DIR&gt;          data-and-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03.2005  19:24    &lt;DIR&gt;          Dig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4.2006  03:47    &lt;DIR&gt;          Div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03.2006  01:22    &lt;DIR&gt;          eB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10.2004  00:38    &lt;DIR&gt;          Enca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2.2005  21:20    &lt;DIR&gt;          FocalBl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11.2004  11:37    &lt;DIR&gt;          Franz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4.2006  13:16    &lt;DIR&gt;          Gemeinsame Date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2.2006  03:55    &lt;DIR&gt;          Goog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11.2004  15:31    &lt;DIR&gt;          Hewlett-Pack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10.2004  10:41    &lt;DIR&gt;          HighMAT CD Writing Wiz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.10.2004  20:56    &lt;DIR&gt;          Home Cinem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5.01.2006  16:37    &lt;DIR&gt;          Infogram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0.04.2006  22:04    &lt;DIR&gt;          InstallShield Installation Inform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10.2004  06:17    &lt;DIR&gt;          Inte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04.2006  20:29    &lt;DIR&gt;          Internet Explor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10.2004  07:49    &lt;DIR&gt;          IVT Corpor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04.2006  02:37    &lt;DIR&gt;          Jav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12.2005  02:31    &lt;DIR&gt;          JoWoo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10.2004  10:05    &lt;DIR&gt;          Learn2.co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10.2004  01:12    &lt;DIR&gt;          LetsTrad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.02.2005  21:01    &lt;DIR&gt;          Loka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10.2004  12:44    &lt;DIR&gt;          Medion Tool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.12.2005  18:20    &lt;DIR&gt;          Messeng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10.2004  00:42    &lt;DIR&gt;          Microsoft AutoRou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0.2004  20:57    &lt;DIR&gt;          microsoft frontpag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10.2004  00:32    &lt;DIR&gt;          Microsoft Offi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.04.2006  13:21    &lt;DIR&gt;          Microsoft Work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10.2004  00:27    &lt;DIR&gt;          Microsoft Works Suite 200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0.2004  20:56    &lt;DIR&gt;          Movie Ma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10.2004  20:55    &lt;DIR&gt;          M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10.2004  20:55    &lt;DIR&gt;          MSN Gaming Z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12.2005  03:18    &lt;DIR&gt;          MSN Messeng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10.2004  01:15    &lt;DIR&gt;          MUSICMATC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.10.2004  19:48    &lt;DIR&gt;          muvee Technologi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0.2004  20:56    &lt;DIR&gt;          NetMeet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2.05.2006  22:28    &lt;DIR&gt;          Norton AntiViru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.04.2006  13:21    &lt;DIR&gt;          Office Auftragsprof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.04.2006  03:47    &lt;DIR&gt;          OfficeUpdate1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0.2004  20:55    &lt;DIR&gt;          Online Servic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0.2004  20:56    &lt;DIR&gt;          Online-Diens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.04.2006  19:43    &lt;DIR&gt;          Oper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04.2006  20:29    &lt;DIR&gt;          Outlook Expres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10.2004  00:38    &lt;DIR&gt;          Picture It! Premium 1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10.2004  10:05    &lt;DIR&gt;          QuickTi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10.2004  07:43    &lt;DIR&gt;          RALIN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10.2004  10:05    &lt;DIR&gt;          Rea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6.01.2006  00:22    &lt;DIR&gt;          SinEspia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04.2006  01:35    &lt;DIR&gt;          Softwareprofi Database Engi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12.2005  03:44    &lt;DIR&gt;          StudioLi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04.2006  21:29    &lt;DIR&gt;          Symante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.04.2006  13:17    &lt;DIR&gt;          TuneUp Utilities 200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10.2004  07:44    &lt;DIR&gt;          USB Wireless Keyboard Driv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01.2006  14:29    &lt;DIR&gt;          VB6RT &amp; Kompone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10.2004  10:05    &lt;DIR&gt;          Viewpoi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10.2004  12:46    &lt;DIR&gt;          Winbond Electronics Cor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10.2004  12:40    &lt;DIR&gt;          WinDl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0.2004  21:03    &lt;DIR&gt;          Windows Journal View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10.2004  10:49    &lt;DIR&gt;          Windows Media Conn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.04.2006  03:47    &lt;DIR&gt;          Windows Media Play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0.2004  20:55    &lt;DIR&gt;          Windows 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10.2004  01:12    &lt;DIR&gt;          WI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10.2004  09:37    &lt;DIR&gt;          X10 Hard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10.2004  20:57    &lt;DIR&gt;          xero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0 Datei(en)              0 By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79 Verzeichnis(se), 120.605.433.856 Bytes fr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ntr„ger in Laufwerk C: ist BOO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umeseriennummer: 083B-2EA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zeichnis von C:\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.04.2006  00:01    &lt;DIR&gt;          !KillBo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11.2004  17:15    &lt;DIR&gt;          BJPrin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11.2004  17:24    &lt;DIR&gt;          CanoS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4.2006  13:17    &lt;DIR&gt;          Config.M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1.2006  06:37    &lt;DIR&gt;          Cor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1.2006  20:52    &lt;DIR&gt;          Dokumente und Einstellung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10.2004  10:05    &lt;DIR&gt;          My Musi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.12.2005  21:33    &lt;DIR&gt;          My Shared Fol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2.2005  21:15    &lt;DIR&gt;          Plu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4.2006  13:17    &lt;DIR&gt;          Progra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01.2006  00:11    &lt;DIR&gt;          RECYC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12.2005  02:45    &lt;DIR&gt;          SCHMI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12.2005  01:45    &lt;DIR&gt;          Studio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4.2006  20:56    &lt;DIR&gt;          System Volume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4.2006  20:35    &lt;DIR&gt;          WINDO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4.2006  02:18    &lt;DIR&gt;          winor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0 Datei(en)              0 By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6 Verzeichnis(se), 120.605.437.952 Bytes fr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ntr„ger in Laufwerk C: ist BOO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umeseriennummer: 083B-2EA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zeichnis von C:\WINDO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05.2006  22:30         1.464.210 WindowsUpdate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05.2006  18:22           102.197 setupapi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05.2006  14:39             6.104 ModemLog_Bluetooth DUN Modem.tx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2.05.2006  14:39             6.098 ModemLog_Bluetooth Fax Modem.tx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2.05.2006  14:39                 0 0.lo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2.05.2006  14:39             3.846 ModemLog_Creatix V.92 Data Fax Modem.tx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2.05.2006  14:39               159 wiadebug.lo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2.05.2006  14:39                50 wiaservc.lo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2.05.2006  14:38             2.048 bootstat.da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2.05.2006  04:45            32.562 SchedLgU.Tx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2.05.2006  04:37           118.048 wmsetup.lo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2.05.2006  04:12            54.156 QTFont.qf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0.04.2006  20:37           232.043 setupact.lo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0.04.2006  20:30           950.794 ntbtlog.tx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4.2006  19:38            56.242 iis6.lo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4.2006  19:38           124.234 comsetup.lo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4.2006  19:38            74.838 ntdtcsetup.lo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4.2006  19:38           143.171 tsoc.lo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4.2006  19:38             1.374 imsins.lo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4.2006  19:38            19.339 ocmsn.lo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4.2006  19:38            11.264 KB900485.lo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4.2006  19:38           180.505 ocgen.lo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4.2006  19:38            17.677 msgsocm.lo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4.2006  19:38           358.086 FaxSetup.lo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4.2006  19:38            24.328 KB908531.lo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.04.2006  03:46               713 win.in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.04.2006  03:46                 2 msoffice.in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04.2006  22:44               116 NeroDigital.in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.04.2006  01:03             1.409 QTFont.fo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.04.2006  01:14             1.830 spupdsvc.lo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04.2006  20:30             1.374 imsins.BA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04.2006  20:30            17.301 updspapi.lo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04.2006  20:30            14.203 KB911562.lo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04.2006  20:30            17.580 KB912812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4.2006  20:29            16.789 KB911565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4.2006  20:29            13.434 KB911567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4.2006  21:45               121 Winamp.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4.2006  02:37             8.629 mozver.d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4.2006  02:14                95 WISO.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4.2006  18:46            20.610 LUINSTALL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2.2006  22:56            10.884 KB911927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2.2006  22:56             8.363 KB911564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2.2006  22:56         1.030.360 setupapi.log.0.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2.2006  22:55            10.627 KB913446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2.2006  22:55            10.165 KB901190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1.2006  04:00            10.127 KB908519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01.2006  07:26            11.064 KB912919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01.2006  22:23            14.930 Blitzkrieg 2 Demo Uninstall Log.t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01.2006  21:59            25.859 KB900725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01.2006  21:57            38.627 KB901017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01.2006  21:56             7.359 KB896688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01.2006  21:55            13.540 KB910437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01.2006  21:53            41.468 KB902400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01.2006  21:52            32.378 KB896424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01.2006  21:46            25.915 KB905414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21            28.696 KB899587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21            27.815 KB896422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20            27.678 KB885835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20            25.263 KB885836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20            25.589 KB885250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20            28.025 KB899591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20            26.017 KB893756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20            25.904 KB873339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20            25.975 KB888113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20            24.832 KB887742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20            24.235 KB887472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20            25.569 KB896358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20            17.592 KB898458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20            31.241 KB905915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19            24.258 KB891781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19            21.340 KB890046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19            20.254 KB893066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19            19.907 KB901214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19            18.414 KB888302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19            12.172 KB886185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19            17.671 KB904706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19            18.189 KB905749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18            16.981 KB896428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18            17.564 KB894391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18:18            17.684 KB890859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05:27            12.753 KB896423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04:00            11.554 KB893803v2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05  04:00             8.275 KB898461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12.2005  19:57                54 ChssBase.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12.2005  22:41               360 XRa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12.2005  23:26                28 Berlin.ac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12.2005  23:28                81 SCHMIDT.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12.2005  15:26               148 Versatel.lo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12.2005  15:07             3.764 Active Setup Log.tx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12.2005  15:07                31 wwwbatch.in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12.2005  14:51             3.769 Active Setup Log.BA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12.2005  21:46               347 SIERRA.IN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11.2005  08:18               794 DirectX.lo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11.2005  08:15               466 wmsetup10.lo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11.2005  08:14           316.640 WMSysPr9.pr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7.09.2005  02:58            10.240 Thumbs.d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.05.2005  01:22            10.752 hh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.02.2005  21:09            44.544 AWuninstall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.11.2004  12:25               508 ODBC.IN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.11.2004  12:25             4.325 ODBCINST.IN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11.2004  02:58             3.589 OEWABLog.tx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11.2004  02:54             6.941 sessmgr.setup.lo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11.2004  02:54               641 DtcInstall.lo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11.2004  02:52             2.750 regopt.lo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.10.2004  10:39           150.308 UNNeroVision.cf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.10.2004  21:14                 0 muveeapp.IN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.10.2004  16:12         2.293.760 UNNeroVision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.10.2004  10:37             3.304 KB885884.lo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10.2004  01:12           231.424 fpunins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10.2004  12:33                61 smscfg.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10.2004  11:39               892 orun32.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10.2004  10:49             7.953 KB834707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10.2004  13:34           228.159 orun32.isu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10.2004  11:22                25 cdplayer.in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10.2004  11:02             2.912 COM+.lo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10.2004  10:06             8.192 REGLOCS.OL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10.2004  10:04               335 nsreg.da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10.2004  08:02                47 InoSetup.in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10.2004  07:33             5.594 KB835221.lo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10.2004  06:17               696 chipset.lo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0.2004  21:54                 0 Sti_Trace.lo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0.2004  21:51               231 system.in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0.2004  21:51                 0 setuperr.lo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0.2004  20:57                 0 control.in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0.2004  20:56               749 WindowsShell.Manife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0.2004  20:55                37 vbaddin.in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0.2004  20:55                36 vb.in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0.2004  20:54               200 cmsetacl.lo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08.2004  18:48            44.752 7091.bm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7.336 Angler.bm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57.568 winhelp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5.600 twunk_32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9.680 twunk_16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5.954 Pr„riewind.bm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   80 explorer.sc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0.144 NOTEPAD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8.944 vmmreg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8.680 winnt256.bm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  707 _default.pi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7.362 Rhododendron.bm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5.832 Santa Fe-Stuck.bm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7.062 Kaffeetasse.bm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1.035.264 explorer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5.978 Seifenblase.bm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6.730 Feder.bm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0.688 twain_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94.800 twai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    2 desktop.in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8.680 winnt.b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153.600 regedit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 1.272 Blaue Spitzen 16.b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 9.522 Zapotek.bm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88.768 winhlp32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6.582 Granit.bm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2.944 clock.av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1.405 msdfmap.in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5.872 TASKMAN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6.680 F„cher.bm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.07.2004  17:18             1.176 ImpTable.b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7.2004  19:18               131 filespecrtrt2500US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.07.2004  11:00           290.816 Di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.07.2004  18:18            90.112 Di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.07.2004  12:31               269 Dit.IN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.06.2004  10:52            84.256 Init.wb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.02.2004  15:58            64.512 agrsmdel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4.02.2004  14:05           508.416 mHotkey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.02.2004  16:00            88.363 AGRSMMSG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3.02.2004  17:15         5.794.816 CNYHKey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01.2004  13:31           172.032 WsBt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.12.2003  09:23             7.824 ukbflt.ca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4.12.2003  13:25               573 ICCLR.IN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12.2003  17:26            11.695 Patch.CA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11.2003  16:50            45.056 wsutil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.08.2003  04:10           314.368 opu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07.2003  10:31            61.440 DitExp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0.06.2003  12:44           359.120 WBDDB34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.06.2003  17:42            49.152 CNYUSB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5.06.2003  10:24             4.642 mHotkey.re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.05.2003  17:13            24.576 HKCYDL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5.2003  19:19           532.544 PI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.05.2003  20:09            11.776 HIDMN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.03.2003  23:46           102.469 wwctl34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.03.2003  00:15            90.112 unvise32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01.2003  21:42            25.984 WILX34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.12.2002  08:04            53.317 wwsop34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.12.2002  08:01            53.317 WWREG34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.12.2002  08:01            49.221 wwras34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2.2002  20:11            33.820 WMPrfDEU.pr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.11.2002  10:00               747 LedHKey.re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10.2002  14:24               360 CNYHKey.in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.08.2002  15:43           201.076 chanwarn.bm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.08.2002  14:31           201.076 comwarn.bm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3.10.2000  19:54             2.998 setup.ic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2.05.2000  22:57            21.776 SHFOLDE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1.2000  22:20            86.016 unvise32q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.11.1999  18:29           373.248 EyeCand3.IN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.09.1999  17:38            49.356 DBETDFMT.IN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.06.1999  09:56           127.184 Unwise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06.1999  18:18            28.252 corelpf.l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5.1999  10:46           212.480 pcdlib32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11.1998  14:44           328.704 IsUn0407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02.1998  22:35           304.128 unin0407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01.1998  12:20           305.664 ZeusIsUninst.Ex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03 Datei(en)     23.123.837 By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0 Verzeichnis(se), 120.605.413.376 Bytes fr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ntr„ger in Laufwerk C: ist BOO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umeseriennummer: 083B-2EA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zeichnis von C:\DOKUME~1\Berlin\LOKALE~1\Te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05.2006  04:27                 0 e1t150.t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05.2006  18:28                 0 EPSLog.t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05.2006  00:47               893 TWAIN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05.2006  00:47                 2 Twain001.Mt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05.2006  00:47                 0 Twunk002.MT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05.2006  00:47               156 Twunk001.MT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6 Datei(en)          1.051 By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0 Verzeichnis(se), 120.605.294.592 Bytes fr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ntr„ger in Laufwerk C: ist BOO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umeseriennummer: 083B-2EA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zeichnis von C:\WINDOWS\system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05.2006  14:39             7.275 nvapps.x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4.2006  01:53               483 RootkitReveal3.t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4.2006  21:45           380.832 FNTCACHE.D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4.2006  02:04             2.206 wpa.db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04.2006  21:48         5.143.456 MRT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3.2006  11:26         1.492.480 shdocvw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0.03.2006  03:16            18.944 xpsp3re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3.2006  03:50           376.016 perfh009.da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3.2006  03:50            51.814 perfc009.da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3.2006  03:50            62.578 perfc007.da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3.2006  03:50           386.338 perfh007.da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3.2006  03:50           886.928 PerfStringBackup.IN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.03.2006  22:34         3.074.560 mshtm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03.2006  13:09           615.424 urlmo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.03.2006  11:11           679.424 inetcomm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.03.2006  06:03         8.493.056 shell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.03.2006  02:38            28.672 verclsid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03.2006  06:09         5.533.696 wm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3.2006  05:34           664.064 winine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3.2006  05:34           474.624 shlwap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3.2006  05:34           146.432 msratin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3.2006  05:34           532.480 mstim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3.2006  05:34           448.512 mshtmle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3.2006  05:34            39.424 pngfil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3.2006  05:34           251.392 iepeer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3.2006  05:34         1.056.256 danim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3.2006  05:34            96.768 insen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3.2006  05:34            55.808 extmg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3.2006  05:34           205.312 dxtran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3.2006  05:34           152.064 cdfview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3.2006  05:34         1.022.976 browseu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.02.2006  17:26           161.472 SymRedi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.02.2006  17:26           534.208 SymNet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.02.2006  12:05            87.808 S32EVNT1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.01.2006  12:36             4.212 zllictbl.d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1.2006  14:29             1.527 INSTALL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1.2006  05:35            68.096 webclnt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12.2005  04:54           280.064 gdi32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12.2005  22:58            16.832 amcompat.t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12.2005  22:58            23.392 nscompat.t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12.2005  01:43             2.272 w95inf16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12.2005  01:43             4.608 w95inf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.11.2005  13:12           126.680 GCCollectio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.11.2005  13:12           117.976 hashlib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.11.2005  13:12            95.448 gcUnCompres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.10.2005  00:25         1.094.144 esen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10.2005  19:57            94.720 imekr61.i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10.2005  13:54            49.152 inetwh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10.2005  13:54         1.044.480 roboex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.10.2005  23:20           118.272 t2embe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.10.2005  23:20            80.896 fontsub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10.2005  01:11            15.584 spms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10.2005  01:11           118.784 sirenacm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6.10.2005  05:08         1.839.616 win32k.sy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.09.2005  18:23           466.944 capicom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09.2005  03:54         2.067.968 cdosy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.09.2005  03:44           292.352 winsrv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.09.2005  03:44            19.968 linkinfo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0.08.2005  05:55         1.292.800 quartz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.08.2005  05:39           124.416 umpnpmg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.08.2005  20:31           197.632 netma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7.2005  06:39           397.824 rpcs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7.2005  06:39           101.376 txflo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7.2005  06:39            37.888 olecnv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7.2005  06:39            74.752 olecli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7.2005  06:39            11.776 xolehl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7.2005  06:39         1.285.120 ole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7.2005  06:39            66.560 mtxclu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7.2005  06:39           161.280 msdtcuiu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7.2005  06:39           945.152 msdtctm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7.2005  06:39            91.136 mtxoc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7.2005  06:39           425.472 msdtcprx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7.2005  06:39           243.200 e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7.2005  06:39           540.160 comui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7.2005  06:39         1.267.200 comsvc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7.2005  06:39            97.792 comrep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7.2005  06:39            60.416 colbac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7.2005  06:39           498.688 clbcatq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7.2005  06:39           110.080 clbcatex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7.2005  06:39           225.792 catsrv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7.2005  06:39           625.152 catsrvu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8.07.2005  18:28           249.344 tapisrv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8.07.2005  18:28            76.800 remotesp.ts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.06.2005  03:49            74.240 mscm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.06.2005  03:49           254.976 icm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6.2005  09:21            22.752 spupdsvc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.06.2005  19:49           295.936 kerbero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06.2005  01:53            57.856 spoolsv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7.06.2005  08:37           120.320 SEVDTA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.05.2005  04:04           546.304 hhctrl.oc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.05.2005  04:04           155.136 itirc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.05.2005  04:04           137.216 its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.05.2005  04:04            41.472 hhsetu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5.2005  05:16            18.200 wups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5.2005  05:16         1.343.768 wuauen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5.2005  05:16           173.536 wuweb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5.2005  05:16            41.240 wup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5.2005  05:16           198.424 iuengin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5.2005  05:16            75.544 cdm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5.2005  05:16           124.696 wuaucl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5.2005  05:16           174.872 wuauclt1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5.2005  05:16           128.280 wucltu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5.2005  05:16           194.840 wuaueng1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5.2005  05:16           466.200 wuap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5.2005  05:16           174.872 wuaucpl.cp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05.2005  04:30            78.336 telne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5.2005  15:45           884.736 msims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5.2005  15:45           271.360 msihn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5.2005  15:45            78.848 msiexec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5.2005  15:45            15.360 msisi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5.2005  15:45         2.890.240 ms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.04.2005  12:58           328.128 gcTypLibA.tl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2.03.2005  20:09           578.560 user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2.03.2005  20:09            56.832 authz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2.03.2005  20:06         2.017.792 ntkrnlpa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2.03.2005  20:06         2.138.112 ntoskrnl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16:23             9.216 asferro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16:23           228.352 wmerro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16:23            86.016 wmpshel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16:23         3.407.872 wmplo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16:23           316.416 MSWMDM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16:23           486.400 Audiodev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14:32           895.736 wmvdmo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14:32         2.370.296 wmvcor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14:32           774.904 wmsdmo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14:32         1.218.808 wmvadv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14:32           364.784 MSSC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14:32           396.528 wmadmo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14:32           258.296 drmclie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14:32           413.944 wmspdmo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9:53           290.816 WMDRMNe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9:53           335.872 WMDRMdev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9:53           502.272 drmv2cl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9:53           294.912 blackbox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9:53            96.768 drmsto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9:53           221.184 qasf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9:53           142.336 msnetobj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9:53            33.792 WMDMP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9:53           135.168 wmpasf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9:53            25.088 MsPMSNSv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9:53         1.512.448 WMVADV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9:53           282.624 wmpdxm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9:53           164.864 cewmdm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9:53            28.160 WMDMLO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9:53           173.568 MsPMS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9:53         1.119.744 wmsdmoe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9:53           940.544 wmspdmo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9:53           716.288 wmadmo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9:53         1.003.008 wmvdmoe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9:53         1.594.880 wmpence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9:53           175.104 wmpsrcw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9:53         1.027.072 wmnetmg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9:53             6.656 laprxy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9:53           224.768 wmasf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9:53           150.016 wmidx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9:52            20.480 wmp.oc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9:52            20.480 wmpc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9:52            20.480 wmpu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9:52            20.480 wmpcor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2:36            38.912 wpd_c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2:36           331.264 wpds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2:36           331.776 wpdmtpd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2:36           114.176 wpdmt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2:36            66.560 wpdmtpu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2:36            61.952 wpdconn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2:36            10.752 wpdtrac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2:36            47.104 uwdf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2:36            38.912 wdfmgr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2:35            15.872 wdfap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2:26           360.448 l3codecp.ac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1.2005  02:21            96.768 logagen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.12.2004  14:57         1.234.432 cmct1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.12.2004  13:10           665.088 cmdw1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.12.2004  12:05           716.800 cmbr1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.12.2004  11:45         2.766.336 cmll1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.12.2004  11:54         1.212.928 cmls1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7.12.2004  21:33            96.768 srvsv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6.12.2004  10:51           716.288 cmmx01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.12.2004  17:29           933.376 Cmll10bc.ll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.11.2004  16:37               284 sevDataGrid2.de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.11.2004  11:53           667.648 cmll10ex.ll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.11.2004  18:51           937.984 sevDataGrid2.oc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11.2004  02:57             1.186 $winnt$.in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11.2004  16:34           707.584 cmll10xl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11.2004  19:42           356.352 hypertrm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11.2004  01:08           323.584 sevMail32.oc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11.2004  23:17            68.608 hlink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11.2004  15:22           157.392 cmll10o.oc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11.2004  16:27           380.928 cmll1000.l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11.2004  13:31         1.418.752 cmll10ob.ll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11.2004  14:33            61.952 cmls1000.l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10.2004  21:33               333 $ncsp$.in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10.2004  03:23           729.600 lsasrv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10.2004  09:34             3.149 jupdate-1.4.2_05-b04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10.2004  19:30             5.224 KGyGaAvL.s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10.2004  19:30                 8 32828BBAAC.s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10.2004  10:49               634 InstallUtil.Install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10.2004  11:19           176.167 rmoc3260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10.2004  11:19             5.632 pndx5032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10.2004  11:19             6.656 pndx5016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10.2004  10:05             2.780 qtplugin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10.2004  10:05           278.528 pncrt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10.2004  07:30               525 mapisvc.in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0.2004  21:54                 0 h323log.tx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0.2004  20:57             2.951 CONFIG.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0.2004  20:56               488 WindowsLogon.manife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0.2004  20:56               488 logonui.exe.manife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0.2004  20:56               749 wuaucpl.cpl.manife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0.2004  20:56               749 ncpa.cpl.manife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0.2004  20:56               749 cdplayer.exe.manif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10.2004  20:56               749 nwc.cpl.manif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10.2004  20:56               749 sapi.cpl.manif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10.2004  20:56            21.740 emptyregdb.d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10.2004  15:39           209.408 cmll10bm.ll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10.2004  09:07           860.160 cmll10ht.ll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10.2004  09:06           331.264 cmll10oc.ll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10.2004  18:08               970 oeminfo.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10.2004  18:01           273.296 OemLink.ch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10.2004  18:01           273.296 Retten.ch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10.2004  20:23           577.536 divxdec.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10.2004  20:23           716.800 DivX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10.2004  20:23            94.208 divxdec_0411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10.2004  20:23           528.384 divx_xx11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9.2004  23:54         3.375.104 qt-mt331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9.2004  23:54            53.248 dpv10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9.2004  23:54           335.872 dpus10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9.2004  23:54           602.112 dpuGUI10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9.2004  23:54             8.523 dpude.q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9.2004  23:54           290.816 dpu10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9.2004  23:53         1.335.296 PSIKey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9.2004  23:53            94.208 divxdec_040c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9.2004  23:53            94.208 divxdec_0407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9.2004  23:53           206.336 divx_xx0c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9.2004  23:53           206.848 divx_xx07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9.2004  20:37           245.408 unicows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9.2004  16:21         2.341.657 PC-Gebrauchsanweisung.p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09.2004  14:34            69.632 cmudax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9.2004  18:18             7.680 btinstall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9.2004  00:09         1.441.792 nview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9.2004  00:09         1.339.392 nvdspsch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9.2004  00:09            13.621 nvdisp.n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9.2004  00:09         4.583.424 nvcpl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9.2004  00:09            32.256 nvcodins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9.2004  00:09            32.256 nvcod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9.2004  00:09           442.368 nvappbar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9.2004  00:09            86.016 nvmctray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9.2004  00:09         1.646.592 nvwdmcpl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9.2004  00:09           282.624 nvwrsde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9.2004  00:09           311.296 nvwrses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9.2004  00:09           299.008 nvwrsfr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9.2004  00:09           299.008 nvwrsit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9.2004  00:09           294.912 nvwrsnl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9.2004  00:09         5.267.456 nvoglnt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9.2004  00:09           229.376 nvrsda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9.2004  00:09           299.008 nvwrspt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9.2004  00:09           921.600 nwiz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9.2004  00:09           249.856 nvrsde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9.2004  00:09           249.856 nvrses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9.2004  00:09           274.432 nvwrsda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9.2004  00:09           253.952 nvrsit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9.2004  00:09           245.760 nvrsnl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9.2004  00:09           241.664 nvrspt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9.2004  00:09           462.848 nvshell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9.2004  00:09           127.043 nvsvc32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9.2004  00:09         1.019.904 nvwimg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9.2004  00:09            73.728 nvtuicpl.c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9.2004  00:09           172.032 nvudisp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9.2004  00:09            81.920 nvwddi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9.2004  00:09         3.721.344 nv4_disp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9.2004  00:09           253.952 nvrsfr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9.2004  20:38            16.826 cmbtl9o.G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08.2004  08:36           225.280 sevCmd32.oc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8.2004  15:04           237.568 cmirmdrv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530.944 cryptui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102.912 cscdll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98.304 cscript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334.848 cscui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32.768 csrsrv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 6.144 csrss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73.728 csseqchk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15.360 ctfmon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7.136 ctl3d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7.200 ctl3dv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8.386 ctype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082 c_037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082 c_10000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162.850 c_10001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195.618 c_10002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177.698 c_10003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082 c_10006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082 c_10007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173.602 c_10008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082 c_10010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082 c_10017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082 c_10029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082 c_10079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082 c_10081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082 c_10082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082 c_1026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082 c_1250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082 c_1251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082 c_1252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082 c_1253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082 c_1254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082 c_1255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082 c_1256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082 c_1257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082 c_1258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189.986 c_1361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180.258 c_20000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082 c_20127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139.810 c_20261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082 c_20290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082 c_20866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082 c_20905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180.770 c_20932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173.602 c_20936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177.698 c_20949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082 c_21027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082 c_21866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082 c_28591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082 c_28592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082 c_28593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082 C_28594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082 C_28595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082 C_28597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082 c_28598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082 c_28599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082 c_28603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082 c_28605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594 c_437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082 c_500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594 c_737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594 c_775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594 c_850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594 c_852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594 c_855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594 c_857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594 c_860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594 c_861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594 c_863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594 c_865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594 c_866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594 c_869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594 c_874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6.082 c_875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162.850 c_932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196.642 c_936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196.642 c_949.n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196.642 c_950.nl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18.112 c_g1803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656 c_is202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1.179.648 d3d8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8.192 d3d8thk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1.689.088 d3d9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436.224 d3dim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825.344 d3dim70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4.816 d3dpmesh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590.336 d3dram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50.208 d3drm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7.616 d3dxof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1.776 WshRm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4.784 datacle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52.064 datim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5.088 davcln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53.088 daxctle.oc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8.848 dayi.i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  520 dayiphr.tb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  700 dayiptr.tb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847.872 dbgen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640.000 dbghel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4.576 dbmsrpc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10.592 dbnetlib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8.672 dbnmpntw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1.788 Dcache.b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8.704 dciman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120 dcomcnfg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98.304 wshom.oc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7.168 wshnetb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9.424 ddem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1.744 ddeshare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66.240 ddraw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7.136 ddrawex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1.210 debug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1.776 wshisn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25.088 defrag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138.240 desk.c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16.896 deskadp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16.896 deskmon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18.432 deskperf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     2 desktop.in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4.336 wship6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9.904 devenum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2.699 devmgmt.ms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88.256 devmg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1.118 dfrg.ms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2.432 dfrgfa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04.960 dfrgntfs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4.784 dfrgre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8.912 dfrgsna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23.904 dfrgu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8.672 dfsshlex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13.152 dgne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76.157 dgrpsetu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6.556 dgsetu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11.616 dhcpcsv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98.848 dhcpmo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9.360 dhcpsap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95.264 diactfrm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85.504 diantz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8.608 digest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44.032 dimap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163.328 dinput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186.368 dinput8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 9.216 diskcomp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 7.168 diskcopy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1.502.208 diskcopy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33.309 diskmgmt.m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169.984 diskpart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18.432 diskperf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45.083 dispex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3.488 cryptnet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54.784 cryptext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33.280 cryptdll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76.800 cryptdl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602.624 crypt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49.019 crtdl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65.376 credu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7.097 country.sy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120 dllhos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4.608 dllhst3g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25.280 dmadmin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8.672 dmban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1.440 dmcompo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30.752 dmconfi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73.920 dmdlg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00.704 dmdskmg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38.752 dmdskre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81.248 dmim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8.432 dmintf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5.840 dmloade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9.456 dmocx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5.872 dmremote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2.432 dmscrip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4.064 dmserve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05.984 dmstyl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03.424 dmsynth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04.448 dmusi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9.392 dmuti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1.440 dmview.oc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48.480 dnsap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5.568 dnsrslv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7.616 docpro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8.640 docprop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0.752 doskey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4.128 dosx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97.280 dpcdl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3.040 dplay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0.208 dplaysvr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29.888 dplayx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4.064 dpmodemx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3.584 dpnadd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75.296 dpne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5.328 dpnhpas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0.928 dpnhupn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3.584 dpnlobby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2.464 dpnmodem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8.432 dpnsvr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1.952 dpnwsock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4.032 dpseria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5.328 corpo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3.824 conver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8.192 control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7.584 consol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7.648 conime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1.504 dpvacm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14.016 dpvoic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3.456 dpvsetup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16.736 dpvvox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2.768 dpwsock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7.856 dpwsockx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5.536 wshex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7.392 wshd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8.672 wshco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4.336 drprov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08.032 wshbth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8.304 drwatson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7.104 drwtsn32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4.656 ds16g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6.384 ds32g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2.976 dsauth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81.760 dsdmo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4.240 dsdmopr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93.184 dskquota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49.504 dskquou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67.616 dsoun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   81 dsound.vx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1.294.336 dsound3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46.432 dspro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4.096 dsprpre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40.128 dsquery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18.003 dssec.da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2.224 dsse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37.216 dssenh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13.664 dsuiex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9.456 dswav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0.752 dumprep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04.128 duse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7.856 dvdplay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7.920 dvdupgrd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80.224 dwwin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619.008 dx7vb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1.227.264 dx8vb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1.298.432 dxdiag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2.113.536 dxdiag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499.741 dxmasf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9.216 wshatm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57.888 dxtmsf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48.480 wscui.cp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1.408 wscsv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1.022 edit.co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2.783 edit.hl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3.026 edlin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27.213 ega.cp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86.880 el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45.600 confms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0.480 encap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86.368 encde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03.936 EqnClas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3.040 ersv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14.688 wscript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13.824 wscntfy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1.114.896 esent97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17.408 esentprf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 6.708 esentprf.h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1.015.477 esentprf.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39.424 esentutl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95.584 eudcedi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9.926 eula.tx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3.280 eventcl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5.808 eventlo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9.216 eventvwr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6.254 eventvwr.ms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8.584 exe2bin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6.896 expand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2.944 ws2_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9.968 ws2hel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5.568 extrac32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21.856 ext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7.168 f3ahvoa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  882 fastopen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0.896 faultre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4.848 fc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1.504 feclien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45.600 filemgmt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 9.216 find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28.160 findstr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 9.728 finger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80.384 firewall.c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 3.072 fixmapi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88.576 fldrcln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6.896 fltlib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2.528 fltMc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632 write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2.256 wpnpins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6.384 fmif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88.416 accwiz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86.560 fontex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1.952 acelpdec.a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1.504 fontview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7.168 forcedos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5.600 format.co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9.344 framebuf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5.808 freecell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2.406 fsmgmt.ms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93.024 fsquir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1.920 fsus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9.904 fsutil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5.056 ftp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77.152 ftsrch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0.416 fwcf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452.096 fxsap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12.640 fxscfgwz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43.360 fxscln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39.264 fxsclnt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2.192 fxscom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85.184 fxscomex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1.361 fxscount.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35.520 fxscover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7.136 fxsdrv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4.000 fxseven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3.552 fxsext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3.552 fxsmo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8.704 fxsperf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3.776 fxsperf.in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7.168 fxsre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1.744 fxsrout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1.264 fxssend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563.200 fxss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68.800 fxssvc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46.272 fxst3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97.312 fxstiff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55.648 fxsu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95.584 fxswzr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400.896 fxsxp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1.472 g711codc.a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4.006 gb2312.u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36.704 acledi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8.336 gcdef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20.320 aclu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4.370 acode.tb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4.576 gdi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94.560 actived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4.772 geo.nl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11.104 activeds.tl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683.520 getunam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85.184 glmf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22.880 glu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01.888 gpkcs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0.752 gpkrsr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6.112 graftab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19.726 graphics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21.232 graphics.p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39.424 grpconv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2.256 wpabaln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66.240 h323.ts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2.951 CONFIG.TM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614.912 h323ms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34.400 ha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4.096 actmovie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7.856 clusap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7.168 hccoi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4.336 wowfaxu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3.200 wowfax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0.544 wowexec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57.184 hdwwiz.cp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6.384 help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3.280 clipsrv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04.448 clipbrd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0.992 hi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9.696 hidphone.ts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2.736 wowdeb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4.992 himem.sy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8.672 cliconfg.r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64.704 wow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48.672 hnetcf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5.360 hnetmo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38.432 hnetwiz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58.048 wmvds32.a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8.704 hostname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46.432 hotplu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01.888 actxprxy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4.544 hticon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425.472 html.ie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4.576 httpap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3.008 htu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0.480 cliconfg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99.680 iac25_32.a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1.440 admpars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3.552 iasacc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1.472 iasad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2.256 iashlp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2.464 iasna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7.920 iaspolcy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19.808 iasra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41.312 iasrecs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6.528 iassam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52.416 iassdo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1.952 iassvc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1.264 icaap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0.384 iccvi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6.384 icfgnt5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7.824 cliconf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3.584 icm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5.296 icmu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3.728 icwdia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5.536 icwphbk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0.458 ideograf.u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21.344 idq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4.304 ie4uini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39.264 ieaken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20.672 ieaksi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37.568 ieaku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23.584 iedkcs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1.920 ieencod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9.811 cliconf.ch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9.152 iernonc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4.000 iesetu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6.148 ieuinit.in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14.688 iexpress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35.680 ifmo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0.656 ifsuti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8.192 igmpagnt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81.920 ils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16.384 imaadp32.a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144.384 imagehl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6.112 adptif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75.616 adsld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43.360 adsldp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78.559 wmv8ds32.a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50.016 imapi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6.048 cleanmgr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6.921 imeshar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5.840 imguti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40.023 imjp81.i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811.064 imjp81k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10.080 imm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03.616 wmstream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82.624 inetcf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1.264 clb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59.424 inetcpl.cp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20.320 inetcpl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3.280 inetmib1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5.264 inetp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6.384 inetppu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1.712 inetre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7.680 ckcnv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450.560 infosof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47.456 initpk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8.096 adsmsex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63.680 adsn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27.488 inpu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632 cisvc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9.120 ciodm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677.888 advapi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9.968 wshtcpi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956.990 instcat.sq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33.120 intl.cp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7.888 iologms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7.408 ipconf.ts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8.368 ipconfig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95.744 iphlpap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54.112 ipmont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34.336 ipnathl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45.600 ippromo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3.584 ipro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4.096 iprtprio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69.984 iprtrmg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6.080 ipsec6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61.472 ipsecsn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84.320 ipsecsv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15.200 wmsdmo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87.584 ipsmsna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3.248 ipv6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9.904 ipv6mo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91.136 ipxmont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1.168 ipxprom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1.504 ipxri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4.064 ipxroute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9.936 ipxrtmg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6.560 ipxsa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0.992 ipxwa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99.168 ir32_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848.384 ir41_32.a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20.320 ir41_q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38.432 ir41_qcx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755.200 ir50_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00.192 ir50_q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83.808 ir50_qcx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3.824 irclas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81.440 irprops.cp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6.016 isign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2.768 isrdbg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1.504 CINTLGNT.I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8.192 cidaemon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09.568 ci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54.624 ivfsrc.a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4.784 ixsso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02.400 advpack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98.304 ahui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4.544 alg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7.408 alrsv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62.496 jet50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21.184 wmpn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0.656 amstream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9.032 ansi.sy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02.912 apcup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2.610 append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26.976 apphel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8.976 jobexe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9.632 joy.cp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555.008 appwiz.cp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450.560 jscrip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8.719 jsd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5.872 jsproxy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2.496 wsnmp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948 kanji_1.u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8.484 kanji_2.u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4.816 kb16.co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kbd101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kbd101a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9.968 arp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10.566 arphr.tb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8.944 wmipro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3.488 wmimgmt.ms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kbd106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656 KBDA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kbdax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632 kbdaz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632 kbdaze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kbdb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kbdben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632 kbdbl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kbdb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632 kbdbu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kbdca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7.680 kbdca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656 kbdc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7.168 kbdcz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656 kbdcz1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656 kbdcz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kbdda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120 kbddv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kbde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kbdes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kbdf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kbdf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7.168 kbdfi1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kbdfo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kbdf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632 kbdga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kbdgk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kbdg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kbdgr1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632 kbdh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632 kbdhe22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632 kbdhe319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kbdhela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656 kbdhela3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8.192 kbdhep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656 kbdhu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632 kbdhu1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7.168 kbdibm0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kbdi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kbdinbe1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656 kbdinbe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656 kbdinma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632 kbdi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632 kbdi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632 kbdit14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6.312 arptr.tb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632 kbdkaz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632 wm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632 kbdky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656 kbdla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656 kbdlk41a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kbdlk41j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632 kbdl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632 kbdlt1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kbdlv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kbdlv1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kbdma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632 kbdmaor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kbdmlt47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kbdmlt48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632 kbdmo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kbdn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7.168 kbdne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7.168 kbdnec95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9.216 kbdnecA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7.680 kbdnecN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kbdno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7.168 kbdno1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656 kbdp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632 kbdpl1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kbdpo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632 kbdro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632 kbdru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632 kbdru1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kbdsf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656 kbds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656 kbds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656 kbdsl1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7.680 kbdsmsf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7.680 kbdsmsno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kbds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kbdsw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632 kbdta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kbdtuf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kbdtuq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632 kbduk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7.168 kbdukx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632 kbdu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632 kbdu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kbdus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kbdus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kbdusx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632 kbduzb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632 kbdyc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656 kbdyc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7.424 kd1394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7.040 kdcom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1.436 ciadv.ms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1.057.280 kernel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2.809 key01.sy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2.000 keyboard.drv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2.537 keyboard.sy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56.160 keymg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47.456 comsna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3.280 kmddsp.ts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2.876 korean.u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0.656 korwbrk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1.158.818 korwbrkr.le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92.640 krnl386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7.066 ksc.nl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46.126 array30.ta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0.928 wmerrDEU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8.600 arrayhw.ta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16.224 asctrls.oc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5.024 asycfil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90.816 l3codeca.ac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65.888 ciadmi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3.456 l3codecx.a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9.728 label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9.600 langwrbk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26.064 lanman.drv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838.144 chtbrk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5.600 a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11.938 lcphrase.tb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4.114 lcptr.tb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4.336 atkctr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93.696 wlnotify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73.056 wldap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32.096 wkssvc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1.223.500 WINZM.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156.672 WINZM.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 5.632 winver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76.640 wintrus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0.992 winstrm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3.760 winsta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8.880 at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2.112 winspool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46.944 winspool.drv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1.564.868 WINSP.M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56.672 WINSP.I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2.864 winsock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7.408 winshfh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00.352 winscar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6.896 winrn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1.783.864 WINPY.M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56.672 WINPY.I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2.080 winoldap.mo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772.096 winntbbu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120 winnl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1.776 winmsd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178.176 winmm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120.320 winmine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507.392 winlogon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32.768 winipsec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5.536 winime.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425.472 licdll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22.016 licmgr10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58.880 licwmi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30.208 lights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1.677.824 chsbrkr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13.824 lmhsvc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399.872 lmrt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351.232 winhttp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27.136 lnkstub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 1.273 loadfix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99.840 loadperf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49.270 locale.nl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26.304 localse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44.064 localsp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2.288 localu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5.264 locator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120 lodctr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1.264 chkntfs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0.688 loghour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1.440 logman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5.872 logoff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20.672 logon.sc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515.072 logonui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846.848 comre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2.016 lpk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lpq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8.704 lpr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0.240 lprhel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9.728 lprmonu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4.576 wsock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3.312 lsass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8.192 winhlp32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8.122 winhelp.hl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9.120 WINGB.I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9.216 winfax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30.912 compstu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5.840 wincha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937.984 winbran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9.360 winar30.i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3.312 win87em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01.888 win32sp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1.264 atmadm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8.432 win.co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9.216 wifema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45.408 wiavus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11.104 wiavideo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592.896 wiashex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0.448 wiasf.a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33.824 wiaserv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5.776 wiasc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1.836 lusrmgr.ms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2.560 lz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9.936 lzexpan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  168 l_except.nl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7.046 l_intl.nl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3.216 magnify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8.192 mag_hook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89.440 main.cp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5.504 makecab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12.128 mapi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12.128 mapistub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0.160 compobj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4.848 mcastmib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0.240 mcd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0.496 mcdsrv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4.608 mchgrco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3.760 mciavi.drv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5.504 mciavi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7.408 mcicda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8.192 mciole16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7.680 mciole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24.928 wiads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5.328 mciqtz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3.040 mciseq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5.296 mciseq.drv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3.552 mciwav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8.160 mciwave.drv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0.176 mdhc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21.344 mdmins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47.968 mdwmdms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9.546 mem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9.936 mf3216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924.432 mfc4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6.592 mfc40lo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924.432 mfc40u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1.028.096 mfc4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464.384 wiadefu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437.760 wiaacmgr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7.344 mfc42lo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1.024.000 mfc42u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3.600 wfwnet.drv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7.072 wextrac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36.192 webvw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0.960 webhit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1.356.288 webfldrs.ms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85.696 atmf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81.088 webcheck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4.096 wdl.tr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9.152 wdiges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0.208 atmlib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4.816 atmpvcno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937.984 wbdbase.sv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2.528 mfcsub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1.095.680 wbdbase.nl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4.848 mgmtap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6.258 mib.b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8.944 midima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0.928 miglibn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2.736 migpwd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8.944 mimefil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1.776 miniime.tp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673.088 mlang.da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586.240 mlan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3.584 mll_h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7.680 mll_mtf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632 mll_qi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815.616 mmc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7.824 mmcbas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1.197.568 mmcndmg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0.688 mmcshex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1.490 mmdriver.in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2.288 mmdrv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7.920 mmfuti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625.152 mmsys.cp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9.632 mmsystem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1.152 mmtask.ts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19.808 mmutils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4.560 mnmd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2.768 mnmsrvc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09.408 mobsyn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44.384 mobsync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9.456 mode.co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56.672 modemu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0.112 modex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5.872 more.co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16.064 moricon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8.192 mountvol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2.032 mouse.drv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10.272 mp43dmo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84.512 mp4sdmo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18.272 mpeg2data.a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48.992 mpg2splt.a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40.640 mpg4dmo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62.144 mpg4ds32.a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24.928 mplay32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2.016 mpnotify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9.904 mp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7.040 mprap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9.120 mprddm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9.152 mprdim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13.152 mprms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8.128 mpru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3.824 mrinfo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1.776 chkdsk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02.912 msaatex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1.280 msacm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2.192 msacm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0.992 msacm32.drv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21.184 msadds32.a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867.840 wbdbase.it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786.944 wbdbase.fr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4.848 msadp32.ac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7.680 chcp.co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6.016 msapssp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7.344 msasn1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94.912 msaud32.ac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2.192 msaudit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750.080 wbdbase.es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957.440 wbdbase.enu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7.168 mscat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  817 mscdexn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1.309.184 wbdbase.deu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0.896 charmap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5.489 wbcache.sv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5.489 wbcache.nl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9.632 msconf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5.489 wbcache.it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5.489 wbcache.fr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5.489 wbcache.es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2.288 mscpx32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6.864 mscpxl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94.400 MSCTF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77.152 MSCTFIME.I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9.120 MSCTF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18.784 msdadia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51.552 msdar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2.288 msdatsrc.tl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16.285 msdayi.tb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4.336 msdmo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msdtc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8.880 msdtclog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   768 msdtcprf.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 3.999 msdtcprf.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    75 Channels anzeigen.sc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78.336 chajei.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16.896 cfgmgr32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5.489 wbcache.e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847.898 msdxm.oc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 4.126 msdxmlc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94.282 msencode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512.029 msexch40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5.489 wbcache.d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319.517 msexcl40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537.088 msftedit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22.528 msg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 9.216 msg711.a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118.784 msg723.a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1.002.496 msgina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19.968 msgsm32.a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33.792 msgsvc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192.512 msh261.dr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208.896 wavemsp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128.000 mshearts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29.184 mshta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39.424 cfgbkend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1.351.168 mshtml.t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41.985 certmgr.m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57.344 mshtmle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466.432 certmg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1.712 msiden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656 msidl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6.896 msidntl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52.928 msieft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98.144 certcl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7.342 compmgmt.ms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4.608 msimg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5.872 cdmodem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59.232 MSIMTF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98.304 msir3j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1.875.968 msir3jp.le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7.648 ccfgn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7.664 watchdog.sy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1.507.356 msjet4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58.976 msjetoledb4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1.264 atrac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80.255 msjint4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1.264 attrib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5.872 w3ss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3.279 msjter4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41.693 msjtes4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5.600 mslbu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2.016 w32top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46.432 msls31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1.712 w32tm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13.023 msltus4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76.640 w32tim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5.504 catsrvp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90.816 msnssp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0.960 msobj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52.928 msoeacc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05.984 msoert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4.576 msorc32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43.360 msorcl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46.624 mspain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0.208 mspatcha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48.189 mspbde4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6.896 vss_p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92.864 vssvc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59.936 card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3.008 msport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8.128 mspriv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430.592 vssap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9.632 msr2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7.168 msr2cenu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5.024 msratel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46.432 capesnp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3.802 msrclr4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3.792 vssadmin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421.919 msrd2x4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15.423 msrd3x4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4.608 vjoy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8.746 msrecr4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8.176 vga64k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552.989 msrepl4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1.264 msrle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34.656 mssa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9.632 msscds32.a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0.688 camocx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02.400 msscript.oc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6.352 mssign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4.608 mssip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1.456 vga256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2.176 vga.drv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3.312 msswch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656 msswchx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80.064 mstask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9.344 vga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58.077 mstext4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14.688 calc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2.288 mstini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15.712 mstlsap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412.672 mstsc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655.360 mstscax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96.096 msutb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29.536 msv1_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1.355.776 msvbvm5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0.535 vfpodb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8.944 versio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4.784 msvcir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565.760 msvcp5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413.696 msvcp6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02.912 verifier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3.312 verifie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9.200 ve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1.712 vdmredi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43.040 msvcr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53.952 msvcrt2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1.440 msvcrt4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21.856 msvfw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5.600 msvidc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1.432.576 msvidct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27.104 msvideo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2.704 msw3pr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831.519 mswdat1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05.312 mswebdv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6.112 vdmdb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8.944 cacls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47.296 mswsock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614.429 mswstr1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48.189 msxbde4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7.680 vcdex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506.368 msxm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701.440 msxml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3.792 msxml2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1.236.480 msxml3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4.624 vbsd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1.200 msxml3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417.792 vbscrip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0.720 vbisurf.a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0.720 msxml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0.749 vbajet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4.992 cabview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0.480 mtxdm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4.096 mtxex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5.088 mtxlegih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9.904 cabine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90.624 mycompu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91.136 mydoc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5.296 narrator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6.352 narrhook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1.504 nbtsta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6.352 ncobjap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5.840 ncpa.cp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53.440 compatU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7.680 ncxpn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8.432 nddeap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4.096 nddeapir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9.456 nddenb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7.344 ndptsp.ts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8.832 v7vga.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42.496 net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120.838 net.h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124.928 net1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08.480 netap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32.288 netapi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633.344 netcfgx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14.176 netdde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48.320 neteven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19.648 uxthem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04.128 neth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44.896 neti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407.040 netlogo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0.688 btpanu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99.680 netms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883.712 netplwiz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2.288 netra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5.600 netsetup.cp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33.312 netsetup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8.064 netsh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1.726.976 netshel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7.376 netsta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1.920 netui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45.760 netui1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12.320 netui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51.392 newdev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03.936 nlhtm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7.084 nlsfunc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2.288 nmevtms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8.672 nmmkcer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1.696 noise.ch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1.696 noise.ch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  741 noise.da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49.848 noise.deu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  751 noise.e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  751 noise.enu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9.684 noise.es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9.196 noise.fr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9.618 noise.it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2.060 noise.jp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1.486 noise.ko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3.256 noise.nl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3.730 noise.sv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  697 noise.th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0.144 notepad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5.296 npptool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8.432 compac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0.896 nslookup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2.496 audiosrv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0.176 utilman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6.112 utildl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733.696 ntdl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7.914 ntdos.s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29.146 ntdos404.s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29.370 ntdos411.s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29.274 ntdos412.s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29.146 ntdos804.s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67.072 ntdsapi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48.794 ntimage.g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34.032 ntio.sy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4.560 ntio404.sy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5.648 ntio411.sy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5.424 ntio412.sy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4.560 ntio804.sy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0.208 bthserv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3.520 ntlanma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9.904 ntlanu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4.848 ntlanui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8.192 ntlsap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19.296 ntmarta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0.960 ntmsap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80.224 ntmsdba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7.104 ntmsev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497.664 ntmsmg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5.888 ntmsmgr.ms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2.576 ntmsoprq.ms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438.272 ntmssv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10.592 bthprops.cp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92.160 ntprin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1.744 ntsd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6.864 ntsdext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45.920 ntshru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9.211 usrvpa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421.376 ntvdm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3.312 ntvdm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60.096 nusrmgr.cp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5.872 comp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3.744 commdl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0.992 bthc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2.777 command.co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0.544 comm.drv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1.200 wstdeco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81.088 comdlg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8.432 wtsapi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611.328 comctl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3.584 comca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5.600 comaddi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0.144 acctre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0.656 access.cp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6.624 cnvfa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6.624 aaaamo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4.370 a234.tb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1.460 a15.tb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656 wuauserv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00.352 6to4sv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2.256 wupdmgr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79.904 wzcdl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2.768 cnetcf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1.712 cnbjmo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0.960 cmuti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1.712 wzcsap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5.536 cmstp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3.824 cmsetAC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89.440 cmprop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59.936 wzcsv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4.336 cmpbk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   64 cmos.ra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91.648 xactsrv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0.960 cmmon32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4.193 cmmgr32.hl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48.480 nwprovau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67.776 oakley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88.768 objse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97.792 occach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5.116 usrvoica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2.976 ocmanag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6.224 odbc16g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49.856 odbc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6.384 odbc32g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2.768 odbcad32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4.576 odbcbc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35.168 odbcconf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9.632 odbcconf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4.310 odbcconf.rs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2.768 odbccp32.cp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06.496 odbccp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5.536 odbccr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5.536 odbccu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9.209 usrv80a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02.457 usrv42a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02.400 odbcin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1.019 usrsvpia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9.700 usrshuta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7.616 odbcji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78.559 odbcjt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9.211 usrsdpia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7.883 usrrtosa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2.288 odbcp32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1.508 usrprbda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7.891 usrmlnka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47.456 odbctra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0.511 oddbse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0.510 odexl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0.510 odfox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0.510 odpdx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0.511 odtext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1.237 usrlogon.cm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3.305 usrlbva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6.073 usrfaxa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23.641 usrdtea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0.720 xcopy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5.872 cmcfg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7.890 usrdpa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9.699 usrcoina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20.832 offfil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1.500 usrcntra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9.744 ole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69.520 ole2dis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53.008 ole2nl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8.336 browsewm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63.328 oleac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9.456 oleaccr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553.472 oleaut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2.944 olecl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7.312 browse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8.096 browsel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21.856 oledl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08.544 olepr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3.456 olepro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4.064 olesv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2.016 olesvr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9.120 olethk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713.728 opengl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16.576 osk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8.096 osunins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1.984 osunins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16.224 p2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6.016 p2pgasv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12.320 p2pgraph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8.064 p2pnetsh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526.848 p2psv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9.904 packager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0.240 panma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57.696 paqs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2.528 pathping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5.536 pautoen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76.248 xenrol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406.528 usp1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  114 pcl.se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86.208 pdh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5.360 pentn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2.984 bopomofo.u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2.172 bopomofo.nl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  427 perfci.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4.438 perfci.in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1.984 perfctr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4.478 perfd007.da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8.626 perfd009.da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7.136 perfdisk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  140 perffilt.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1.783 perffilt.in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120 bootvrfy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2.288 bootvi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69.480 perfi007.da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72.128 perfi009.da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5.872 perfmon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7.838 perfmon.ms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7.408 perfne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6.112 perfo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5.328 perfpro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4.608 bootok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2.288 perft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  435 perfwci.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4.233 perfwci.in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9.360 phon.i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4.071 phon.tb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3.242 phoncode.tb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2.714 phonptr.tb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72.032 photowiz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5.088 userini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5.328 pi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4.064 pidge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5.328 pifmg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8.944 ping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3.792 ping6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482.304 PINTLGNT.I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4.821 PINTLPAD.HL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6.254 PINTLPAE.HL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5.360 pjlmo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0.720 plustab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6.592 pmsp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8.288 xjis.nl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29.536 xmlprov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401.408 cmd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1.680 blastcln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8.640 pnrpns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05.984 polstor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733.184 userenv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17.248 powercfg.cp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9.152 powercfg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4.336 auditusr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7.408 powrprof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3.748 prc.nl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3.748 prcp.nl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7.408 prflbms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9.216 prin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577.024 printu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1.920 proctexe.oc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  369 prodspec.in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7.648 profma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09.568 progman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0.688 proquota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9.728 proxycfg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3.040 psap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99.328 psbas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3.010 pschdcnt.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0.752 pschdprf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4.060 pschdprf.in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   51 pscript.se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53.792 cmdial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7.872 user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6.896 usbmo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8.192 psnppag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3.520 pstore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4.816 pstorsv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626.176 autochk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7.888 ur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7.920 ure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3.758 pubprn.vb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7.408 qappsrv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7.168 bitsprx3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92.512 qca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8.432 ups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40.128 upnpu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85.856 upnphos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79.040 qdv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86.048 qdv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563.200 qedi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733.696 qedwipe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82.464 qmg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8.944 qmgrprxy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8.192 qosnam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0.480 qprocess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7.104 cmdl32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0.176 xmlprov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8.192 bitsprx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6.896 upnpcon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1.441.792 query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7.824 quick.i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32.608 upn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16.416 untf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4.096 unlodctr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3.824 unipla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2.528 qwinsta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4.032 racpldl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8.192 rasadhl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36.544 rasapi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9.088 rasauto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1.776 rasautou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9.632 rascha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1.818 rasctrnm.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2.288 rasctr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287 rasctrs.in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1.776 rasdial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686.592 rasdl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1.440 rasma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74.080 rasman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43.360 rasmont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2.528 rasmx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7.344 rasphone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06.336 raspp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3.552 rasra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6.896 rassap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2.800 rasse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8.880 rastap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13.152 rastl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8.848 unimdma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02.912 rcbdyct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5.840 rcimlby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2.528 rcp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47.968 rdchos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07.360 unimdm.ts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4.608 rdpcfgex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2.464 rdpclip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92.168 rdpd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9.968 rdpsn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7.176 rdpwsx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3.824 rdsaddin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7.072 rdshos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7.168 recover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3.358 redir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3.248 reg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9.664 regap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3.584 regedt32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3.792 regini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9.904 regsv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2.288 regsvr32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4.608 regwiz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99.872 regwiz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1.440 remotep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8.191 bios4.ro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07.520 ren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2.800 replace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0.240 rese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8.880 resutil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438.784 xpob2re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4.848 rexec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431.616 riched2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3.584 riched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6.288 uniim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99.680 xpsp1re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9.588 unicode.nl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5.024 unicdime.i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2.981.888 xpsp2re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3.072 rnr2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8.420 bios1.ro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6.112 romanime.i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6.728 big5.nl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1.504 route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5.600 routemon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656 routetab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2.016 rpcns4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581.120 rpcrt4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7.408 bidisp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3.394 rsaci.ra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52.576 rsaenh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5.360 rsh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0.448 rshx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4.784 rsm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8.944 rsmp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4.576 rsmsink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9.664 rsmui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32.608 rsvp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7.241 rsvp.in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3.178 rsvpcnts.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9.696 rsvpms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9.728 rsvpperf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90.112 rsvps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640.000 autoconv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8.848 rtcshare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1.744 rtipxmib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98.304 rtm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4.032 rtutil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6.896 runas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3.792 rundll32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4.336 runonce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6.384 rwinsta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3.312 umdmxfrm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3.520 safrcdl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9.696 safrdm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5.568 safrslv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4.000 samlib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429.568 samsrv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40.992 zipfld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3.312 savedump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70.848 sb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59.232 sbeio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1.232 sc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0.656 scarddl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18.784 scardss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99.840 scardsvr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69.984 sccbas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6.352 umandl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12.832 ulib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71.520 sccscc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86.880 scecl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27.168 scesrv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44.896 schanne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92.000 schedsv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2.432 ufa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3.040 sclgntfy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4.624 scod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5.600 udhisap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6.624 scredi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9.216 scrnsave.sc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59.744 scrobj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4.626 scrrnd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77.856 typelib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51.552 scrru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8.336 sdbins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9.184 sdhcins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30.048 sdpblb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8.944 seclogo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4.569 secupd.da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7.208 secupd.si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5.808 secur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632 security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9.696 sendcms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5.296 sendmai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8.912 sen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656 sensap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3.824 senscf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4.848 serialu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6.320 servdep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08.544 services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3.068 services.ms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4.848 serwvdrv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42.848 sessmgr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2.768 sethc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40.120 setup.bm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3.040 setup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988.672 setupap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423.936 setupdl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1.903 setver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0.416 cryptsv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0.896 autodis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4.032 twex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8.192 tssoft32.ac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8.704 bat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8.672 batmete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2.736 basesrv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7.920 tsshutdn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120 sf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9.728 sfc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1.548.288 sfcfile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42.336 sfc_o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3.552 sfmap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5.360 shadow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  882 share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572.928 shdocl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1.483.776 shdocvw.ba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7.055 tslabels.in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120 shel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3.286 tslabels.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435.712 shellstyl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5.088 shfolde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8.096 shgina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6.740 shiftjis.u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5.536 shimen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439.808 shimgvw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6.384 tskill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53.600 shmedia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2.496 shmgrate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8.336 shrpubw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8.160 shscra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35.168 shsvc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0.992 shutdown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3.312 sigtab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1.168 sigverif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6.384 simpdata.tl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3.216 avwav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3.824 sisbku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632 skdl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6.112 skeys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5.600 slayerx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06.176 slbcs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98.304 slbio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6.384 slbrccs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6.016 sl_anet.ac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8.192 smbins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68.640 smlogcf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94.208 smlogsvc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0.688 smss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33.120 sndrec32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39.776 sndvol32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8.944 snmpap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83.808 snmpsna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632 softpub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7.344 sol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4.576 sor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62.148 sortkey.nl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2.040 sorttbls.nl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1.744 sound.drv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539.136 spider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32.960 avtap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9.632 spnik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1.776 spnpins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4.752 spools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6.384 avmete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9.728 sprestr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0.656 sprio60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2.192 sprio80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09.504 avifil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4.661 spxcoin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8.401 sqlsodbc.ch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442.368 sqlsrv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98.304 sqlsrv32.r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80.800 sqlunir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4.603 sqlwi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9.179 sqlwoa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7.584 srclien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42.176 srrst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71.008 srsv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5.504 avifil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708.608 ss3dfo.sc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9.968 ssbezier.sc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4.816 ssdpap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1.680 ssdpsrv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93.216 ssflwbox.sc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0.992 ssmarque.sc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7.104 ssmypics.sc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8.944 ssmyst.sc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610.304 sspipes.sc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4.848 ssstars.sc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684.032 sstext3d.sc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5.360 tsdiscon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4.272 stclien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7.920 stdole2.tl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7.168 stdole32.tl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8.096 st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4.848 stimon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37.216 sti_c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22.368 stobjec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4.208 storag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2.168 tsdd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8.192 streamc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46.302 strmdl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5.776 strmfil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93.702 subrange.u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9.216 subs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4.336 svchos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6.144 svcpack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38.752 swprv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715.776 sx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6.048 avicap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70.368 avica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1.200 syncapp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7.856 synceng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98.656 syncu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03.104 sysdm.cp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9.232 sysedi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5.872 sysinv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8.400 syskey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20.672 sysmon.oc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08.032 sysocmgr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3.214 sysprint.se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3.577 sysprtj.se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998.912 syssetu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3.360 system.dr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 3.072 systray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11.264 autolfn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15.360 tsd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4.544 tscupgrd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9.200 tap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860.672 tapi3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81.760 tapi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5.632 tapiperf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617.984 autofm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82.944 tapiu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5.872 taskman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140.800 taskmgr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3.312 tcmsetup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4.848 tcpmib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7.104 tcpmo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3.478 tcpmon.in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7.104 tcpmonu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9.456 tcpsvcs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61.440 tdc.oc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28.160 telephon.cp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1.806 AUTOEXEC.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58.400 termmg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97.472 termsrv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7.408 tftp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89.632 themeu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94.208 timedate.cp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4.048 timer.drv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571.392 TINTLGNT.I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5.360 tscon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3.888 toolhel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347.136 tourstar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2.800 tracer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2.256 tracert6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31.232 traffi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11.264 tree.co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90.624 trkwk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52.224 tsappcm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94.720 tscfgwm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 3.584 msaf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01:57            76.288 storpro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01:57           159.232 ptpus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00:58            23.552 wdmaud.drv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00:58           299.008 msh263.drv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00:58            43.008 ksxbar.a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00:58            56.832 MSDvbNP.a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00:58            61.952 kstvtune.a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00:58            33.280 PsisRndr.a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00:58           130.048 ksproxy.a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00:58            18.432 BdaPlgIn.a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00:58            91.136 kswdmcap.a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00:58            16.384 ipsink.a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00:58            28.672 vidcap.a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00:57            77.312 usbui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00:57            54.272 vfwwdm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00:57           363.520 PsisDec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00:57            17.408 msyuv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00:57             4.096 ksuse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00:57            47.616 iyuv_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00:57            21.504 hidserv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00:57           380.957 expsrv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7.2004  17:16           476.320 ImagXpr7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7.2004  17:16         1.568.768 ImagX7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7.2004  17:16           262.144 ImagXR7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7.2004  17:16           471.040 ImagXRA7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.07.2004  09:21            53.248 AnimBmp.oc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.07.2004  00:24           155.648 mscore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.07.2004  23:34            16.896 mscorie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07.2004  08:51           212.992 cmpr1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9.07.2004  09:43           364.544 TwnLib4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7.07.2004  10:53           273.920 cmll10eu.ll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4.06.2004  16:34             2.238 powerquest.ic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.06.2004  09:18            37.888 ochlp30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.06.2004  06:14            31.744 hlp95e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3.06.2004  21:09            45.163 javaw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3.06.2004  21:09            45.161 java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3.06.2004  16:00            73.728 Install2500USB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05.2004  10:58         1.009.664 Ltwvc13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05.2004  10:58           462.848 ltkrn13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05.2004  10:58           450.560 ltimg13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05.2004  10:57           163.840 ltfil13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05.2004  10:57           206.336 ltefx13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05.2004  10:57           299.008 LTDIS13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05.2004  10:57         1.693.696 Ltclr13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05.2004  10:56            61.440 lfwmf13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05.2004  10:56           155.648 lftif13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05.2004  10:56            55.808 lfpsd13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05.2004  10:56            53.248 lftga13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05.2004  10:56           159.744 Lfpng13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05.2004  10:56            53.248 lfpcx13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05.2004  10:56            49.152 lfpcd13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05.2004  10:56            69.632 lfgif13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05.2004  10:56            98.304 lffax13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05.2004  10:56            65.536 lfeps13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05.2004  10:55           401.408 LFCMP13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05.2004  10:55            57.344 lfbmp13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.05.2004  07:39               283 sevDataGrid.DE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.05.2004  07:39         1.015.808 sevDataGrid.oc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05.2004  21:05            35.840 jgmd40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05.2004  21:05            45.568 jgsd40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05.2004  21:05            42.496 jgpl40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05.2004  21:05            44.544 jgaw40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05.2004  21:05           167.936 jgdw40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05.2004  21:05            65.536 jgsh40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05.2004  21:05            29.184 popup.oc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05.2004  21:05         1.060.864 mfc71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3.05.2004  15:09           159.232 cmut1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0.04.2004  14:37         2.298.368 cm32l9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4.2004  13:51           348.672 cmll10pw.ll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.04.2004  14:06           696.320 cm32l9ex.ll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.04.2004  09:59           176.128 ddbacctm.cp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.04.2004  09:59           667.648 ddbaccpl.cp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04.2004  07:35           131.584 RTCRE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.04.2004  15:05         1.179.648 ASPICtrlV2.oc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.03.2004  16:33           156.164 cmll1000.in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03.2004  11:37            36.864 cmll10sx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03.2004  18:18             5.632 Hdaudpropre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.03.2004  16:10            24.064 Hdaudpro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.03.2004  16:10            61.952 Hdaudpropshortcut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9.03.2004  17:45           212.240 RICHTX32.OC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9.03.2004  00:00           152.848 COMDLG32.OC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9.03.2004  00:00         1.081.616 MSCOMCTL.OC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9.03.2004  00:00           662.288 MSCOMCT2.OC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.02.2004  10:04            45.056 DEDriverDL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4.02.2004  12:22           147.456 lttwn14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.02.2004  20:30           737.280 ltocx14n.oc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.02.2004  20:27            98.304 lffax14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.02.2004  20:26           163.840 ltfil14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.02.2004  10:45           475.136 ltkrn14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.02.2004  00:00         1.386.496 MSVBVM6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.02.2004  14:14           159.744 lftif14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.02.2004  14:11           159.744 Lfpng14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.02.2004  14:08            65.536 lfeps14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.02.2004  14:06           401.408 LFCMP14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.02.2004  14:05            57.344 lfbmp14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.02.2004  13:59           282.624 ltefx14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.02.2004  13:58           954.368 ltimg14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02.2004  14:13           299.008 LTDIS14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02.2004  13:19            16.384 udapro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7.02.2004  13:42           160.256 Bank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7.02.2004  13:30           460.288 WbLogo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6.02.2004  14:55           465.408 CatchSwitchForXP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.02.2004  16:34            77.824 ColorBox.oc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.01.2004  16:08            32.768 ATHPRXY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.01.2004  10:47           332.288 cm32l9oc.ll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1.2004  15:35           435.200 cm32l9xl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.01.2004  15:11            70.144 QuickTimeCheck.oc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.01.2004  15:10           747.008 Indeo4.qt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.01.2004  15:10           430.592 QuickTimeVR.qt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.01.2004  15:10           324.608 QuickTime.cp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.01.2004  15:10         5.566.464 QuickTime.q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11.2003  09:39           921.600 cm32l9ob.ll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11.2003  09:32           129.536 cm32ut9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11.2003  09:20           644.608 cm32dw9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11.2003  09:19           658.432 cm32b9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11.2003  09:16           148.480 cm32pr9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4.11.2003  17:52           125.952 cm32cr9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4.11.2003  17:28         1.017.344 cm32ct9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.11.2003  16:45            91.136 msls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5.11.2003  09:26           147.864 cm32l9o.oc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11.2003  08:49            49.152 cmmx01.cp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3.11.2003  15:15           741.845 cmll1000.ch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.10.2003  13:55            29.696 FM20DEU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.10.2003  13:12           354.304 cm32l900.l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.09.2003  12:07         1.139.472 FM2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.09.2003  10:07           499.712 msvcp71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09.2003  12:09         5.969.584 Handbuch.pd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9.09.2003  14:06           348.160 msvcr71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08.2003  08:43         4.142.932 DETour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3.08.2003  14:02           164.352 VBEx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.07.2003  16:10             7.040 ntsim.sy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6.2003  12:25            45.056 GetOSVe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04.2003  18:46         1.233.920 msxml4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04.2003  18:29            82.432 msxml4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.03.2003  13:38             1.758 OemLinkIcon.ic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.03.2003  12:57           225.280 HPptp03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03.2003  23:12         1.047.552 mfc71u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03.2003  22:44            57.344 MFC71ENU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03.2003  22:44            49.152 MFC71KO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03.2003  22:44            61.440 MFC71ITA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03.2003  22:44            45.056 MFC71CH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03.2003  22:44            40.960 MFC71CH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03.2003  22:44            61.440 MFC71ES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03.2003  22:44            49.152 MFC71JP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03.2003  22:44            65.536 MFC71DEU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03.2003  22:44            61.440 MFC71FRA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03.2003  20:05            89.088 atl71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03.2003  14:06           240.640 sevZip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.02.2003  10:07             3.072 34CoInstalle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.02.2003  19:16            32.768 netfxperf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.02.2003  19:09           106.496 mscorie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.02.2003  16:42           229.487 jpicpl32.cp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02.2003  17:26            28.672 cmirmdrv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1.2003  16:32            18.388 OEMLOGO.BM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.12.2002  02:14            81.920 Startup.cp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2.2002  20:11            35.590 WMPrfESP.pr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2.2002  20:11            33.820 WMPrfDeu.pr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2.2002  20:11            37.916 WMPrfFRA.pr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.11.2002  16:15           729.088 CNQA1209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.11.2002  14:42           507.904 CNQL1209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.11.2002  11:15            40.960 CNQU83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11.2002  17:31           348.672 cm32l9pw.ll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11.2002  08:21           858.624 cm32l9ht.ll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11.2002  08:20           370.176 Cm32l9bc.ll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1.10.2002  23:07            65.024 RICHTX32.oc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1.10.2002  16:42           702.569 cmbtl900.ch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.10.2002  15:07           281.387 cmbtl9o.hl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.10.2002  12:12            28.160 msxml3a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6.09.2002  16:01            88.731 cmbtl900.in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.08.2002  10:35             1.249 Homepage.in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.08.2002  03:41           194.560 wisptis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.08.2002  03:40           198.656 InkE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6.2002  18:40            76.288 Pubole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6.2002  13:22             5.632 mfcuia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6.2002  13:22           133.904 mfcans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7.06.2002  04:02           127.488 ltimg11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7.06.2002  04:02           392.192 ltkrn11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7.06.2002  04:02           716.288 Ltwvc11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7.06.2002  04:02           212.480 PCDLIB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7.06.2002  04:02           262.656 LTDIS11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7.06.2002  04:02            33.280 lfpcx11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7.06.2002  04:02           172.032 Lfpng11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7.06.2002  04:02           118.784 ltfil11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7.06.2002  04:02            26.112 lfpcd11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7.06.2002  04:02           152.064 lftif11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7.06.2002  04:02            41.472 lfgif11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7.06.2002  04:02           285.184 LFCMP11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7.06.2002  04:02            56.320 lfpsd11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7.06.2002  04:02            81.408 lffax11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7.06.2002  04:02            59.392 lfwmf11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7.06.2002  04:02            36.864 lfbmp11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7.06.2002  04:02            31.232 lfeps11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7.06.2002  04:02            27.648 lftga11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4.05.2002  09:44            36.864 WRLSetup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4.05.2002  04:04           389.180 UCS32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.05.2002  16:47           139.776 WbHook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.05.2002  16:42           651.264 WbKeyCente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.05.2002  16:40           106.496 GSM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4.04.2002  13:42           364.544 LCodcCM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02.2002  07:00            97.280 CNMLM3k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02.2002  07:00             5.632 CNMVS3k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.01.2002  19:21           487.424 msvcp7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.01.2002  12:48            36.864 CNMCP3K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5.01.2002  03:37           344.064 msvcr7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.12.2001  05:13            54.784 msvci7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.11.2001  11:08           712.704 a3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.11.2001  11:08           712.704 Audio3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9.2001  14:20           393.225 CNQ12091.PL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9.2001  09:12        13.107.200 oembios.b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9.2001  09:10             4.518 oembios.da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9.2001  09:10             6.788 oembios.si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1.08.2001  20:02           393.225 CNQ1209B.PL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08.2001  05:54             5.632 ptpusb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08.2001  04:54         1.164.288 ntbackup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08.2001  04:54             8.192 tsbyuv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08.2001  04:53             8.704 kbdjpn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08.2001  04:53             8.192 kbdko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.08.2001  14:55             6.144 kbd106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.08.2001  14:55             6.144 kbd101b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.08.2001  14:55             6.144 kbd101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.08.2001  14:55             5.632 kbd103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3.08.2001  19:15            84.151 ntbackup.ch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7.2001  15:07            62.835 ntbackup.hl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.07.2001  16:25           393.225 CNQ1209F.PL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9.07.2001  11:50           155.648 NeroCheck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6.2001  08:15            38.912 picn2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.10.2000  16:16           110.592 sccres10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.10.2000  16:16           225.280 Scint10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0.2000  03:34           245.760 sccomp10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2.10.2000  01:00           125.712 VB6D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.08.2000  23:37             3.258 OEM-Eula.tx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08.2000  20:29           268.048 dxtmeta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6.2000  11:45           106.496 TwnLib2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.05.2000  21:45           118.784 MSSTDFM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.05.2000  16:58           608.448 comctl32.oc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.05.2000  01:00           109.248 MSWINSCK.OC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.05.2000  01:00           118.976 MSADODC.OC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05.2000  13:06           397.312 MSRDO2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05.2000  01:00            77.824 MSBIN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05.2000  01:00               492 MSBIND.DE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3.04.2000  17:52           151.552 RDOCURS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.03.2000  01:00             3.006 RICHTX32.DE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.03.2000  01:00             2.500 MSADODC.DE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4.11.1999  17:40            40.960 VBAM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11.1999  05:11           184.832 bdeadmin.cp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0.09.1999  19:21           166.672 Mstext35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09.1999  21:42         1.050.896 msjet35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9.09.1999  23:06           168.720 msltus35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9.09.1999  22:06           252.688 Msexcl35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.08.1999  14:57           415.504 msrepl35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07.1999  11:20           909.312 qd3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07.1999  11:20           211.456 qd3d_ir2.q3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06.1999  18:18            70.656 3dviewer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06.1999  18:18           553.984 rav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7.06.1999  19:59           250.128 mspdox35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.05.1999  16:07           158.208 MSCMCD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.05.1999  16:07           667.136 oik32.oc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.05.1999  16:07            61.952 twiz32.oc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04.1999  03:00         1.234.704 MSJT4JL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.03.1999  13:49           100.864 awp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.01.1999  00:00           114.816 MSMT42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1.1999  15:26            57.344 MFC42DEU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.01.1999  10:00           143.872 iacenc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.01.1999  10:00            56.832 iyvu9_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12.1998  12:42           168.448 Awrtl30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3.10.1998  12:00            36.864 ODBCSTF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3.09.1998  18:07           546.304 tacomp.oc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2.09.1998  10:28            63.488 unam4ie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2.09.1998  10:28            38.160 LMRTREND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2.09.1998  10:02           194.320 qcut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.08.1998  06:51           182.032 dxtmsft3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.08.1998  13:02           140.800 tm20dec.a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08.1998  01:01             8.192 MSPRPD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.08.1998  11:21            10.240 vidx16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.08.1998  11:21             5.672 quartz.vx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.08.1998  11:21            11.776 mciqtz.drv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9.08.1998  10:07            94.208 MSSTKPRP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0.07.1998  08:24           192.784 TABCTL32.OC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6.07.1998  01:00            16.896 WINSKD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6.07.1998  01:00            33.792 CMDLGDE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0.06.1998  16:17            87.427 Drvssrvr.hl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0.06.1998  16:16            73.216 Odbctl32.d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0.06.1998  16:16            26.858 odbcinst.hl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0.06.1998  16:16               244 odbcinst.c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0.06.1998  16:15             2.233 12520850.CP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0.06.1998  16:15             2.151 12520437.CP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0.06.1998  16:14            62.863 Odbcjtnw.h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6.1998  16:14             3.176 Odbcjtnw.c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6.1998  16:14           162.850 Odbcjet.h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6.1998  16:14             6.870 Odbcjet.c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6.1998  16:13           287.504 msxbse35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6.1998  16:13           252.176 msrd2x35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6.1998  16:13            78.608 VB5DB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6.1998  16:13           368.912 vbar332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6.1998  16:12            24.848 msjter35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6.1998  16:12           123.664 Msjint35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6.1998  03:08            53.248 mfc42enu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6.1998  01:00             2.459 SCRRUN.D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05.1998  01:00               111 RICHTEXT.S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05.1998  01:00           112.640 CMCTLDE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03.1998  20:54            15.872 SCP32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03.1998  12:44            24.848 VBAEN32.OL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4.03.1998  12:44            24.848 VBAEND32.OL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.10.1997  08:37            27.612 VBADE32.OL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3.12.1996  13:50            37.376 VEN2232.OL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.10.1996  10:53            78.848 INLOADER.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07.1996  01:00            77.312 TWAIN_32.D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224 Datei(en)    463.822.134 By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0 Verzeichnis(se), 120.605.274.112 Bytes fr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ntr„ger in Laufwerk C: ist BOO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umeseriennummer: 083B-2EA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zeichnis von C:\Progra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ntr„ger in Laufwerk C: ist BOO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umeseriennummer: 083B-2EA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zeichnis von C:\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10.2004  19:48               150 AUTOEXEC.B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11.2004  02:57               211 boot.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04  14:00             4.952 bootfont.b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0.2004  20:57                 0 CONFIG.SY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3.05.2006  02:47                 0 DC.tx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.02.2006  22:42             1.568 EyeCandyLog.tx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2.05.2006  14:38       536.399.872 hiberfil.sy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0.2004  20:57                 0 IO.SY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10.2004  10:05               776 IPH.P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10.2004  20:57                 0 MSDOS.SY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 47.564 NTDETECT.CO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08.2004  14:00           251.184 ntld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2.05.2006  14:38       805.306.368 pagefile.sy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10.2004  14:32               102 Platform.in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0.04.2006  20:35             3.162 smitfiles.tx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4.2006  04:15             1.027 sys.tx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4.2006  04:13            10.273 system.tx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4.2006  04:11           108.771 system32.tx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04.2006  04:12             1.304 systemtemp.txt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</w:t>
      </w:r>
      <w:r>
        <w:rPr>
          <w:rFonts w:cs="Arial" w:ascii="Arial" w:hAnsi="Arial"/>
        </w:rPr>
        <w:t>19 Datei(en)  1.342.137.284 By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0 Verzeichnis(se), 120.605.474.816 Bytes fre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2:09:00Z</dcterms:created>
  <dc:creator>OEM</dc:creator>
  <dc:description/>
  <dc:language>en-US</dc:language>
  <cp:lastModifiedBy>OEM</cp:lastModifiedBy>
  <dcterms:modified xsi:type="dcterms:W3CDTF">2006-05-03T02:17:00Z</dcterms:modified>
  <cp:revision>1</cp:revision>
  <dc:subject/>
  <dc:title>Datentr„ger in Laufwerk C: ist BOOT</dc:title>
</cp:coreProperties>
</file>