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 w:val="false"/>
          <w:bCs/>
          <w:color w:val="404040"/>
          <w:lang w:val="en-GB"/>
        </w:rPr>
        <w:t>Spyware Scan Details</w:t>
      </w:r>
      <w:r>
        <w:rPr>
          <w:rFonts w:cs="Tahoma" w:ascii="Tahoma" w:hAnsi="Tahoma"/>
          <w:color w:val="404040"/>
          <w:sz w:val="16"/>
          <w:szCs w:val="16"/>
          <w:lang w:val="en-GB"/>
        </w:rPr>
        <w:br/>
        <w:t>Start Date: 25.02.2006 01:17:47</w:t>
        <w:br/>
        <w:t>End Date: 25.02.2006 02:17:23</w:t>
        <w:br/>
        <w:t xml:space="preserve">Total Time: 59 mins 36 secs </w:t>
        <w:br/>
        <w:br/>
      </w:r>
      <w:r>
        <w:rPr>
          <w:rFonts w:cs="Tahoma" w:ascii="Tahoma" w:hAnsi="Tahoma"/>
          <w:b w:val="false"/>
          <w:bCs/>
          <w:color w:val="404040"/>
          <w:lang w:val="en-GB"/>
        </w:rPr>
        <w:t>Detected spyware</w:t>
      </w:r>
      <w:r>
        <w:rPr>
          <w:rFonts w:cs="Tahoma" w:ascii="Tahoma" w:hAnsi="Tahoma"/>
          <w:color w:val="404040"/>
          <w:sz w:val="16"/>
          <w:szCs w:val="16"/>
          <w:lang w:val="en-GB"/>
        </w:rPr>
        <w:br/>
        <w:br/>
      </w:r>
      <w:r>
        <w:rPr>
          <w:rFonts w:cs="Tahoma" w:ascii="Tahoma" w:hAnsi="Tahoma"/>
          <w:b w:val="false"/>
          <w:bCs/>
          <w:color w:val="404040"/>
          <w:lang w:val="en-GB"/>
        </w:rPr>
        <w:t xml:space="preserve">Messenger Plus! </w:t>
      </w:r>
      <w:r>
        <w:rPr>
          <w:rFonts w:cs="Tahoma" w:ascii="Tahoma" w:hAnsi="Tahoma"/>
          <w:b w:val="false"/>
          <w:bCs/>
          <w:color w:val="404040"/>
        </w:rPr>
        <w:t>Adware Bundler</w:t>
      </w:r>
      <w:r>
        <w:rPr>
          <w:rFonts w:cs="Tahoma" w:ascii="Tahoma" w:hAnsi="Tahoma"/>
          <w:color w:val="404040"/>
          <w:sz w:val="16"/>
          <w:szCs w:val="16"/>
        </w:rPr>
        <w:t>  </w:t>
      </w:r>
      <w:hyperlink r:id="rId2">
        <w:r>
          <w:rPr>
            <w:rStyle w:val="InternetLink"/>
            <w:rFonts w:cs="Tahoma" w:ascii="Tahoma" w:hAnsi="Tahoma"/>
            <w:color w:val="404040"/>
            <w:sz w:val="16"/>
            <w:szCs w:val="16"/>
          </w:rPr>
          <w:t>more information...</w:t>
        </w:r>
      </w:hyperlink>
      <w:r>
        <w:rPr>
          <w:rFonts w:cs="Tahoma" w:ascii="Tahoma" w:hAnsi="Tahoma"/>
          <w:color w:val="404040"/>
          <w:sz w:val="16"/>
          <w:szCs w:val="16"/>
        </w:rPr>
        <w:br/>
        <w:t>Details: Messenger Plus! is a add-on for MSN Messenger. Messenger Plus! installs an OPTIONAL adware called C2Media which is also known as LOP.com.</w:t>
        <w:br/>
        <w:t>Status: Ignored</w:t>
        <w:br/>
        <w:br/>
      </w:r>
      <w:r>
        <w:rPr>
          <w:rFonts w:cs="Tahoma" w:ascii="Tahoma" w:hAnsi="Tahoma"/>
          <w:b w:val="false"/>
          <w:bCs/>
          <w:color w:val="404040"/>
          <w:sz w:val="16"/>
          <w:szCs w:val="16"/>
        </w:rPr>
        <w:t>Infected files detected</w:t>
      </w:r>
      <w:r>
        <w:rPr>
          <w:rFonts w:cs="Tahoma" w:ascii="Tahoma" w:hAnsi="Tahoma"/>
          <w:color w:val="404040"/>
          <w:sz w:val="16"/>
          <w:szCs w:val="16"/>
        </w:rPr>
        <w:br/>
        <w:t>c:\programme\messengerplus! 3\msgplusloader.dll</w:t>
        <w:br/>
        <w:t>c:\programme\messengerplus! 3\msgplus.exe</w:t>
        <w:br/>
        <w:t>c:\programme\messengerplus! 3\resources\msgplusres.dll</w:t>
        <w:br/>
        <w:t>c:\programme\messengerplus! 3\msgplush.dll</w:t>
        <w:br/>
        <w:t>c:\programme\messengerplus! 3\richedhook.dll</w:t>
        <w:br/>
        <w:t>c:\programme\messengerplus! 3\lame_enc.dll</w:t>
        <w:br/>
        <w:t>c:\programme\messengerplus! 3\libsndfile.dll</w:t>
        <w:br/>
        <w:t>c:\programme\messengerplus! 3\detoured.dll</w:t>
        <w:br/>
        <w:t>C:\WINDOWS\system32\MsgPlusLoader.dll</w:t>
        <w:br/>
        <w:br/>
      </w:r>
      <w:r>
        <w:rPr>
          <w:rFonts w:cs="Tahoma" w:ascii="Tahoma" w:hAnsi="Tahoma"/>
          <w:b w:val="false"/>
          <w:bCs/>
          <w:color w:val="404040"/>
          <w:sz w:val="16"/>
          <w:szCs w:val="16"/>
        </w:rPr>
        <w:t>Infected registry entries detected</w:t>
      </w:r>
      <w:r>
        <w:rPr>
          <w:rFonts w:cs="Tahoma" w:ascii="Tahoma" w:hAnsi="Tahoma"/>
          <w:color w:val="404040"/>
          <w:sz w:val="16"/>
          <w:szCs w:val="16"/>
        </w:rPr>
        <w:br/>
        <w:t xml:space="preserve">HKEY_LOCAL_MACHINE\SOFTWARE\Microsoft\Windows\CurrentVersion\Run MessengerPlus3 </w:t>
        <w:br/>
        <w:t xml:space="preserve">HKEY_CURRENT_USER\SOFTWARE\Microsoft\Windows\CurrentVersion\Run MessengerPlus3 </w:t>
        <w:br/>
        <w:t xml:space="preserve">HKEY_LOCAL_MACHINE\SOFTWARE\Microsoft\Windows\CurrentVersion\Run MessengerPlus3 </w:t>
        <w:br/>
        <w:t xml:space="preserve">HKEY_CURRENT_USER\SOFTWARE\Microsoft\Windows\CurrentVersion\Run MessengerPlus3 </w:t>
        <w:br/>
        <w:t xml:space="preserve">HKEY_CURRENT_USER\Software\Patchou\MsgPlus2 </w:t>
        <w:br/>
        <w:t>HKEY_CURRENT_USER\Software\Patchou\MsgPlus2\danilein022@hotmail.com\Archive\@aO]Gu|wM/osYe1owpqA74o;5bhqkbocSe Type 2</w:t>
        <w:br/>
        <w:t xml:space="preserve">HKEY_CURRENT_USER\Software\Patchou\MsgPlus2\danilein022@hotmail.com\Archive\@aO]Gu|wM/osYe1owpqA74o;5bhqkbocSe FilePath </w:t>
        <w:br/>
        <w:t>HKEY_CURRENT_USER\Software\Patchou\MsgPlus2\danilein022@hotmail.com\Archive LastArchiveTime 1139855481</w:t>
        <w:br/>
        <w:t>HKEY_CURRENT_USER\Software\Patchou\MsgPlus2\danilein022@hotmail.com\Contacts\@cSeWnsfm/pwgoC64&lt;[3chCpdnEIQ LastSignin 1140805305</w:t>
        <w:br/>
        <w:t>HKEY_CURRENT_USER\Software\Patchou\MsgPlus2\danilein022@hotmail.com\Contacts\@cSeWnsfm/pwgoC64&lt;[3chCpdnEIQ LastChat 1140798971</w:t>
        <w:br/>
        <w:t>HKEY_CURRENT_USER\Software\Patchou\MsgPlus2\danilein022@hotmail.com\Preferences\BossProtections\BossProtection0 Shortcut 544</w:t>
        <w:br/>
        <w:t>HKEY_CURRENT_USER\Software\Patchou\MsgPlus2\danilein022@hotmail.com\Preferences FirstTimeWizard 0</w:t>
        <w:br/>
        <w:t>HKEY_CURRENT_USER\Software\Patchou\MsgPlus2\danilein022@hotmail.com\Preferences MigrateLevel 2</w:t>
        <w:br/>
        <w:t>HKEY_CURRENT_USER\Software\Patchou\MsgPlus2\danilein022@hotmail.com\Preferences FirstLaunch 1139855891</w:t>
        <w:br/>
        <w:t xml:space="preserve">HKEY_CURRENT_USER\Software\Patchou\MsgPlus2\danilein022@hotmail.com\Preferences CustomColors </w:t>
        <w:br/>
        <w:t>HKEY_CURRENT_USER\Software\Patchou\MsgPlus2\danilein022@hotmail.com\Preferences LogDirectory C:\Dokumente und Einstellungen\Administrator\Eigene Dateien\Meine Aufzeichnungen</w:t>
        <w:br/>
        <w:t>HKEY_CURRENT_USER\Software\Patchou\MsgPlus2\danilein022@hotmail.com\Preferences SystemLogWndX 208</w:t>
        <w:br/>
        <w:t>HKEY_CURRENT_USER\Software\Patchou\MsgPlus2\danilein022@hotmail.com\Preferences SystemLogWndY 108</w:t>
        <w:br/>
        <w:t>HKEY_CURRENT_USER\Software\Patchou\MsgPlus2\danilein022@hotmail.com\Preferences SystemLogWndWidth 484</w:t>
        <w:br/>
        <w:t>HKEY_CURRENT_USER\Software\Patchou\MsgPlus2\danilein022@hotmail.com\Preferences SystemLogWndHeight 154</w:t>
        <w:br/>
        <w:t>HKEY_CURRENT_USER\Software\Patchou\MsgPlus2\danilein022@hotmail.com\Preferences ToastPopupSizeW6 181</w:t>
        <w:br/>
        <w:t>HKEY_CURRENT_USER\Software\Patchou\MsgPlus2\danilein022@hotmail.com\Preferences ToastPopupSizeH6 116</w:t>
        <w:br/>
        <w:t>HKEY_CURRENT_USER\Software\Patchou\MsgPlus2\danilein022@hotmail.com\Preferences ToastPopupPos6 825</w:t>
        <w:br/>
        <w:t>HKEY_CURRENT_USER\Software\Patchou\MsgPlus2\danilein022@hotmail.com\Preferences ToastPopupResX 1024</w:t>
        <w:br/>
        <w:t>HKEY_CURRENT_USER\Software\Patchou\MsgPlus2\danilein022@hotmail.com\Preferences ToastPopupBorder6 0</w:t>
        <w:br/>
        <w:t>HKEY_CURRENT_USER\Software\Patchou\MsgPlus2\Danilein1984@hotmail.com\Contacts\@i_KUnsfi/nm_cpuskKA;8U;4mwxibo_KU LastUnknownOffline 1123167179</w:t>
        <w:br/>
        <w:t>HKEY_CURRENT_USER\Software\Patchou\MsgPlus2\Danilein1984@hotmail.com\Contacts\@[CEInsfQ/nmacpuskOAgw]kofchGvcpMdbfmgYqok LastUnknownOffline 1123167208</w:t>
        <w:br/>
        <w:t>HKEY_CURRENT_USER\Software\Patchou\MsgPlus2\Danilein1984@hotmail.com\Preferences SystemLogWndX 208</w:t>
        <w:br/>
        <w:t>HKEY_CURRENT_USER\Software\Patchou\MsgPlus2\Danilein1984@hotmail.com\Preferences SystemLogWndY 108</w:t>
        <w:br/>
        <w:t>HKEY_CURRENT_USER\Software\Patchou\MsgPlus2\Danilein1984@hotmail.com\Preferences SystemLogWndWidth 484</w:t>
        <w:br/>
        <w:t>HKEY_CURRENT_USER\Software\Patchou\MsgPlus2\Danilein1984@hotmail.com\Preferences SystemLogWndHeight 154</w:t>
        <w:br/>
        <w:t>HKEY_CURRENT_USER\Software\Patchou\MsgPlus2\Danilein1984@hotmail.com\Preferences FirstTimeWizard 0</w:t>
        <w:br/>
        <w:t xml:space="preserve">HKEY_CURRENT_USER\Software\Patchou\MsgPlus2\Danilein1984@hotmail.com\Preferences CustomColors </w:t>
        <w:br/>
        <w:t>HKEY_CURRENT_USER\Software\Patchou\MsgPlus2\Danilein1984@hotmail.com\Preferences FirstLaunch 1123167321</w:t>
        <w:br/>
        <w:t>HKEY_CURRENT_USER\Software\Patchou\MsgPlus2\Dein_Engel_@hotmail.com\Archive\@!EIQu|wa/osOe1mmd]nvsGjC5&lt;</w:t>
        <w:br/>
        <w:t>HKEY_CURRENT_USER\Software\Patchou\MsgPlus2\Dein_Engel_@hotmail.com\Archive\@!EIQu|wa/osOe1mmd]nvsGjC5&lt;</w:t>
        <w:br/>
        <w:t>HKEY_CURRENT_USER\Software\Patchou\MsgPlus2\Dein_Engel_@hotmail.com\Archive\@aO]Gu|wM/osYe1owpqA74o;5bhqkbocSe Type 2</w:t>
        <w:br/>
        <w:t xml:space="preserve">HKEY_CURRENT_USER\Software\Patchou\MsgPlus2\Dein_Engel_@hotmail.com\Archive\@aO]Gu|wM/osYe1owpqA74o;5bhqkbocSe FilePath </w:t>
        <w:br/>
        <w:t>HKEY_CURRENT_USER\Software\Patchou\MsgPlus2\Dein_Engel_@hotmail.com\Archive\@bQaOu|w]/osGe1owpMA{~Y|lcm}q{kokc Type 2</w:t>
        <w:br/>
        <w:t xml:space="preserve">HKEY_CURRENT_USER\Software\Patchou\MsgPlus2\Dein_Engel_@hotmail.com\Archive\@bQaOu|w]/osGe1owpMA{~Y|lcm}q{kokc FilePath </w:t>
        <w:br/>
        <w:t>HKEY_CURRENT_USER\Software\Patchou\MsgPlus2\Dein_Engel_@hotmail.com\Archive\@DGMYu|wq/gho0ojepkuqlcB391oSfhyegwWmg Type 2</w:t>
        <w:br/>
        <w:t xml:space="preserve">HKEY_CURRENT_USER\Software\Patchou\MsgPlus2\Dein_Engel_@hotmail.com\Archive\@DGMYu|wq/gho0ojepkuqlcB391oSfhyegwWmg FilePath </w:t>
        <w:br/>
        <w:t>HKEY_CURRENT_USER\Software\Patchou\MsgPlus2\Dein_Engel_@hotmail.com\Archive\@eWmgu|w[/osCe1mmdEnvsIjCjwxQbomanhgO]G Type 2</w:t>
        <w:br/>
        <w:t xml:space="preserve">HKEY_CURRENT_USER\Software\Patchou\MsgPlus2\Dein_Engel_@hotmail.com\Archive\@eWmgu|w[/osCe1mmdEnvsIjCjwxQbomanhgO]G FilePath </w:t>
        <w:br/>
        <w:t>HKEY_CURRENT_USER\Software\Patchou\MsgPlus2\Dein_Engel_@hotmail.com\Archive\@FKUiu|w_/ghK0ojepUuqliB;2rh_wciKtUi_ Type 2</w:t>
        <w:br/>
        <w:t xml:space="preserve">HKEY_CURRENT_USER\Software\Patchou\MsgPlus2\Dein_Engel_@hotmail.com\Archive\@FKUiu|w_/ghK0ojepUuqliB;2rh_wciKtUi_ FilePath </w:t>
        <w:br/>
        <w:t>HKEY_CURRENT_USER\Software\Patchou\MsgPlus2\Dein_Engel_@hotmail.com\Archive\@FKUiu|w_/osKe1mmdUnvsijCgpx_xgvKgz`vhUuueio_KU Type 2</w:t>
        <w:br/>
        <w:t xml:space="preserve">HKEY_CURRENT_USER\Software\Patchou\MsgPlus2\Dein_Engel_@hotmail.com\Archive\@FKUiu|w_/osKe1mmdUnvsijCgpx_xgvKgz`vhUuueio_KU FilePath </w:t>
        <w:br/>
        <w:t>HKEY_CURRENT_USER\Software\Patchou\MsgPlus2\Dein_Engel_@hotmail.com\Archive\@g[CEu|wI/osQe1mmdanvsOjC:8&lt;]2nwGwdnMYq Type 2</w:t>
        <w:br/>
        <w:t xml:space="preserve">HKEY_CURRENT_USER\Software\Patchou\MsgPlus2\Dein_Engel_@hotmail.com\Archive\@g[CEu|wI/osQe1mmdanvsOjC:8&lt;]2nwGwdnMYq FilePath </w:t>
        <w:br/>
        <w:t>HKEY_CURRENT_USER\Software\Patchou\MsgPlus2\Dein_Engel_@hotmail.com\Archive\@JSeWu|wm/ghg0ojep[uqlCB49vhEhgyItnzhgQftjaO]G Type 2</w:t>
        <w:br/>
        <w:t xml:space="preserve">HKEY_CURRENT_USER\Software\Patchou\MsgPlus2\Dein_Engel_@hotmail.com\Archive\@JSeWu|wm/ghg0ojep[uqlCB49vhEhgyItnzhgQftjaO]G FilePath </w:t>
        <w:br/>
        <w:t>HKEY_CURRENT_USER\Software\Patchou\MsgPlus2\Dein_Engel_@hotmail.com\Archive\@LWmgu|w[/osCe1mmdEnvsIjCn45QzoqaqwsieOcck]GMY Type 2</w:t>
        <w:br/>
        <w:t xml:space="preserve">HKEY_CURRENT_USER\Software\Patchou\MsgPlus2\Dein_Engel_@hotmail.com\Archive\@LWmgu|w[/osCe1mmdEnvsIjCn45QzoqaqwsieOcck]GMY FilePath </w:t>
        <w:br/>
        <w:t>HKEY_CURRENT_USER\Software\Patchou\MsgPlus2\Dein_Engel_@hotmail.com\Archive\@P_KUu|wi/os_e1mmdKnvsUjCordinti_vvppnK/tiUvhqi_K Type 2</w:t>
        <w:br/>
        <w:t xml:space="preserve">HKEY_CURRENT_USER\Software\Patchou\MsgPlus2\Dein_Engel_@hotmail.com\Archive\@P_KUu|wi/os_e1mmdKnvsUjCordinti_vvppnK/tiUvhqi_K FilePath </w:t>
        <w:br/>
        <w:t>HKEY_CURRENT_USER\Software\Patchou\MsgPlus2\Dein_Engel_@hotmail.com\Archive\@P_KUu|wi/os_e1owpKAjtUqwtmuiie1_thmhlKfUi_ Type 2</w:t>
        <w:br/>
        <w:t xml:space="preserve">HKEY_CURRENT_USER\Software\Patchou\MsgPlus2\Dein_Engel_@hotmail.com\Archive\@P_KUu|wi/os_e1owpKAjtUqwtmuiie1_thmhlKfUi_ FilePath </w:t>
        <w:br/>
        <w:t>HKEY_CURRENT_USER\Software\Patchou\MsgPlus2\Dein_Engel_@hotmail.com\Archive LastArchiveTime 1138787710</w:t>
        <w:br/>
        <w:t xml:space="preserve">HKEY_CURRENT_USER\Software\Patchou\MsgPlus2\Dein_Engel_@hotmail.com\Contacts\*-*@HO]GfrlMmhjYQqok SigninSound </w:t>
        <w:br/>
        <w:t xml:space="preserve">HKEY_CURRENT_USER\Software\Patchou\MsgPlus2\Dein_Engel_@hotmail.com\Contacts\*-*@HO]GfrlMmhjYQqok SignoutSound </w:t>
        <w:br/>
        <w:t>HKEY_CURRENT_USER\Software\Patchou\MsgPlus2\Dein_Engel_@hotmail.com\Contacts\@!EIQfh1amkeOowplC]pewGgfoeuMgavYoqok LastSignin 1136166440</w:t>
        <w:br/>
        <w:t>HKEY_CURRENT_USER\Software\Patchou\MsgPlus2\Dein_Engel_@hotmail.com\Contacts\@!EIQfh1amkeOowplC]pewGgfoeuMgavYoqok LastChat 1136155508</w:t>
        <w:br/>
        <w:t xml:space="preserve">HKEY_CURRENT_USER\Software\Patchou\MsgPlus2\Dein_Engel_@hotmail.com\Contacts\@!EIQfh1amkeOowplC]pewGgfoeuMgavYoqok XmlLogCreationTime </w:t>
        <w:br/>
        <w:t>HKEY_CURRENT_USER\Software\Patchou\MsgPlus2\Dein_Engel_@hotmail.com\Contacts\@!EIQfh1amkeOowplC]pewGgfoeuMgavYoqok XmlLogLastSize 127118</w:t>
        <w:br/>
        <w:t>HKEY_CURRENT_USER\Software\Patchou\MsgPlus2\Dein_Engel_@hotmail.com\Contacts\@!EIQfh1amkeOowplC]pewGgfoeuMgavYoqok CustomName Franco</w:t>
        <w:br/>
        <w:t>HKEY_CURRENT_USER\Software\Patchou\MsgPlus2\Dein_Engel_@hotmail.com\Contacts\@!EIQfh1amkeOowplC]pewGgfoeuMgavYoqok SpecialFormat 1</w:t>
        <w:br/>
        <w:t>HKEY_CURRENT_USER\Software\Patchou\MsgPlus2\Dein_Engel_@hotmail.com\Contacts\@!EIQfh1amkeOowplC]pewGgfoeuMgavYoqok SpecialColor 8388736</w:t>
        <w:br/>
        <w:t>HKEY_CURRENT_USER\Software\Patchou\MsgPlus2\Dein_Engel_@hotmail.com\Contacts\@!EIQfh1amkeOowplC]pewGgfoeuMgavYoqok AutoAttachTag 0</w:t>
        <w:br/>
        <w:t>HKEY_CURRENT_USER\Software\Patchou\MsgPlus2\Dein_Engel_@hotmail.com\Contacts\@cSeWnsfm/pwgoC64&lt;[3chCpdnEIQ CustomName Wolfi</w:t>
        <w:br/>
        <w:t>HKEY_CURRENT_USER\Software\Patchou\MsgPlus2\Dein_Engel_@hotmail.com\Contacts\@cSeWnsfm/pwgoC64&lt;[3chCpdnEIQ SpecialFormat 1</w:t>
        <w:br/>
        <w:t>HKEY_CURRENT_USER\Software\Patchou\MsgPlus2\Dein_Engel_@hotmail.com\Contacts\@cSeWnsfm/pwgoC64&lt;[3chCpdnEIQ SpecialColor 8388863</w:t>
        <w:br/>
        <w:t>HKEY_CURRENT_USER\Software\Patchou\MsgPlus2\Dein_Engel_@hotmail.com\Contacts\@cSeWnsfm/pwgoC64&lt;[3chCpdnEIQ AutoAttachTag 0</w:t>
        <w:br/>
        <w:t>HKEY_CURRENT_USER\Software\Patchou\MsgPlus2\Dein_Engel_@hotmail.com\Contacts\@cSeWnsfm/pwgoC64&lt;[3chCpdnEIQ LastSignin 1140704051</w:t>
        <w:br/>
        <w:t>HKEY_CURRENT_USER\Software\Patchou\MsgPlus2\Dein_Engel_@hotmail.com\Contacts\@cSeWnsfm/pwgoC64&lt;[3chCpdnEIQ LastChat 1140385521</w:t>
        <w:br/>
        <w:t xml:space="preserve">HKEY_CURRENT_USER\Software\Patchou\MsgPlus2\Dein_Engel_@hotmail.com\Contacts\@cSeWnsfm/pwgoC64&lt;[3chCpdnEIQ XmlLogCreationTime </w:t>
        <w:br/>
        <w:t>HKEY_CURRENT_USER\Software\Patchou\MsgPlus2\Dein_Engel_@hotmail.com\Contacts\@cSeWnsfm/pwgoC64&lt;[3chCpdnEIQ XmlLogLastSize 714660</w:t>
        <w:br/>
        <w:t>HKEY_CURRENT_USER\Software\Patchou\MsgPlus2\Dein_Engel_@hotmail.com\Contacts\@cSeWnsfm/pwgoC64&lt;[3chCpdnEIQ SigninSound C:\WINDOWS\Media\Sound's\trottel.wav</w:t>
        <w:br/>
        <w:t>HKEY_CURRENT_USER\Software\Patchou\MsgPlus2\Dein_Engel_@hotmail.com\Contacts\@cSeWnsfm/pwgoC64&lt;[3chCpdnEIQ SignoutSound C:\WINDOWS\Media\Sound's\I geh jetzt schlofn.....mp3</w:t>
        <w:br/>
        <w:t>HKEY_CURRENT_USER\Software\Patchou\MsgPlus2\Dein_Engel_@hotmail.com\Contacts\@dUi_nsfK/nmUcpuskiA45_3ufodKnteUyi_K LastSignin 1139223457</w:t>
        <w:br/>
        <w:t>HKEY_CURRENT_USER\Software\Patchou\MsgPlus2\Dein_Engel_@hotmail.com\Contacts\@dUi_nsfK/nmUcpuskiA45_3ufodKnteUyi_K LastChat 1138637305</w:t>
        <w:br/>
        <w:t>HKEY_CURRENT_USER\Software\Patchou\MsgPlus2\Dein_Engel_@hotmail.com\Contacts\@dUi_nsfK/pwUoCz~}ijdm_|}jKUi LastSignin 1140783243</w:t>
        <w:br/>
        <w:t>HKEY_CURRENT_USER\Software\Patchou\MsgPlus2\Dein_Engel_@hotmail.com\Contacts\@dUi_nsfK/pwUoCz~}ijdm_|}jKUi LastChat 1139671787</w:t>
        <w:br/>
        <w:t xml:space="preserve">HKEY_CURRENT_USER\Software\Patchou\MsgPlus2\Dein_Engel_@hotmail.com\Contacts\@dUi_nsfK/pwUoCz~}ijdm_|}jKUi XmlLogCreationTime </w:t>
        <w:br/>
        <w:t>HKEY_CURRENT_USER\Software\Patchou\MsgPlus2\Dein_Engel_@hotmail.com\Contacts\@dUi_nsfK/pwUoCz~}ijdm_|}jKUi XmlLogLastSize 1029140</w:t>
        <w:br/>
        <w:t>HKEY_CURRENT_USER\Software\Patchou\MsgPlus2\Dein_Engel_@hotmail.com\Contacts\@dUi_nsfK/pwUoCz~}ijdm_|}jKUi CustomName Julia</w:t>
        <w:br/>
        <w:t>HKEY_CURRENT_USER\Software\Patchou\MsgPlus2\Dein_Engel_@hotmail.com\Contacts\@dUi_nsfK/pwUoCz~}ijdm_|}jKUi SpecialFormat 1</w:t>
        <w:br/>
        <w:t>HKEY_CURRENT_USER\Software\Patchou\MsgPlus2\Dein_Engel_@hotmail.com\Contacts\@dUi_nsfK/pwUoCz~}ijdm_|}jKUi SpecialColor 33023</w:t>
        <w:br/>
        <w:t>HKEY_CURRENT_USER\Software\Patchou\MsgPlus2\Dein_Engel_@hotmail.com\Contacts\@dUi_nsfK/pwUoCz~}ijdm_|}jKUi AutoAttachTag 0</w:t>
        <w:br/>
        <w:t xml:space="preserve">HKEY_CURRENT_USER\Software\Patchou\MsgPlus2\Dein_Engel_@hotmail.com\Contacts\@dUi_nsfK/pwUoCz~}ijdm_|}jKUi SigninSound </w:t>
        <w:br/>
        <w:t xml:space="preserve">HKEY_CURRENT_USER\Software\Patchou\MsgPlus2\Dein_Engel_@hotmail.com\Contacts\@dUi_nsfK/pwUoCz~}ijdm_|}jKUi SignoutSound </w:t>
        <w:br/>
        <w:t>HKEY_CURRENT_USER\Software\Patchou\MsgPlus2\Dein_Engel_@hotmail.com\Contacts\@FKUifh1_mkeKowplCU1:1inhgyh_uKUi LastSignin 1140568054</w:t>
        <w:br/>
        <w:t>HKEY_CURRENT_USER\Software\Patchou\MsgPlus2\Dein_Engel_@hotmail.com\Contacts\@FKUifh1_mkeKowplCU1:1inhgyh_uKUi LastChat 1140385494</w:t>
        <w:br/>
        <w:t>HKEY_CURRENT_USER\Software\Patchou\MsgPlus2\Dein_Engel_@hotmail.com\Contacts\@FKUifh1_mkeKowplCU1:1inhgyh_uKUi CustomName Bianca</w:t>
        <w:br/>
        <w:t>HKEY_CURRENT_USER\Software\Patchou\MsgPlus2\Dein_Engel_@hotmail.com\Contacts\@FKUifh1_mkeKowplCU1:1inhgyh_uKUi SpecialFormat 1</w:t>
        <w:br/>
        <w:t>HKEY_CURRENT_USER\Software\Patchou\MsgPlus2\Dein_Engel_@hotmail.com\Contacts\@FKUifh1_mkeKowplCU1:1inhgyh_uKUi SpecialColor 8421376</w:t>
        <w:br/>
        <w:t>HKEY_CURRENT_USER\Software\Patchou\MsgPlus2\Dein_Engel_@hotmail.com\Contacts\@FKUifh1_mkeKowplCU1:1inhgyh_uKUi AutoAttachTag 0</w:t>
        <w:br/>
        <w:t xml:space="preserve">HKEY_CURRENT_USER\Software\Patchou\MsgPlus2\Dein_Engel_@hotmail.com\Contacts\@FKUifh1_mkeKowplCU1:1inhgyh_uKUi XmlLogCreationTime </w:t>
        <w:br/>
        <w:t>HKEY_CURRENT_USER\Software\Patchou\MsgPlus2\Dein_Engel_@hotmail.com\Contacts\@FKUifh1_mkeKowplCU1:1inhgyh_uKUi XmlLogLastSize 118789</w:t>
        <w:br/>
        <w:t xml:space="preserve">HKEY_CURRENT_USER\Software\Patchou\MsgPlus2\Dein_Engel_@hotmail.com\Contacts\@FKUifh1_mkeKowplCU1:1inhgyh_uKUi SigninSound </w:t>
        <w:br/>
        <w:t xml:space="preserve">HKEY_CURRENT_USER\Software\Patchou\MsgPlus2\Dein_Engel_@hotmail.com\Contacts\@FKUifh1_mkeKowplCU1:1inhgyh_uKUi SignoutSound </w:t>
        <w:br/>
        <w:t>HKEY_CURRENT_USER\Software\Patchou\MsgPlus2\Dein_Engel_@hotmail.com\Contacts\@GMYqfh1oyokkBllwzcppeSors2deokxWulsomg[ LastSignin 1140702792</w:t>
        <w:br/>
        <w:t>HKEY_CURRENT_USER\Software\Patchou\MsgPlus2\Dein_Engel_@hotmail.com\Contacts\@GMYqfh1oyokkBllwzcppeSors2deokxWulsomg[ LastChat 1140466547</w:t>
        <w:br/>
        <w:t xml:space="preserve">HKEY_CURRENT_USER\Software\Patchou\MsgPlus2\Dein_Engel_@hotmail.com\Contacts\@GMYqfh1oyokkBllwzcppeSors2deokxWulsomg[ XmlLogCreationTime </w:t>
        <w:br/>
        <w:t>HKEY_CURRENT_USER\Software\Patchou\MsgPlus2\Dein_Engel_@hotmail.com\Contacts\@GMYqfh1oyokkBllwzcppeSors2deokxWulsomg[ XmlLogLastSize 255437</w:t>
        <w:br/>
        <w:t>HKEY_CURRENT_USER\Software\Patchou\MsgPlus2\Dein_Engel_@hotmail.com\Contacts\@GMYqfh1oyokkBllwzcppeSors2deokxWulsomg[ CustomName Kristina</w:t>
        <w:br/>
        <w:t>HKEY_CURRENT_USER\Software\Patchou\MsgPlus2\Dein_Engel_@hotmail.com\Contacts\@GMYqfh1oyokkBllwzcppeSors2deokxWulsomg[ SpecialFormat 1</w:t>
        <w:br/>
        <w:t>HKEY_CURRENT_USER\Software\Patchou\MsgPlus2\Dein_Engel_@hotmail.com\Contacts\@GMYqfh1oyokkBllwzcppeSors2deokxWulsomg[ SpecialColor 12615680</w:t>
        <w:br/>
        <w:t>HKEY_CURRENT_USER\Software\Patchou\MsgPlus2\Dein_Engel_@hotmail.com\Contacts\@GMYqfh1oyokkBllwzcppeSors2deokxWulsomg[ AutoAttachTag 0</w:t>
        <w:br/>
        <w:t xml:space="preserve">HKEY_CURRENT_USER\Software\Patchou\MsgPlus2\Dein_Engel_@hotmail.com\Contacts\@GMYqfh1oyokkBllwzcppeSors2deokxWulsomg[ SigninSound </w:t>
        <w:br/>
        <w:t xml:space="preserve">HKEY_CURRENT_USER\Software\Patchou\MsgPlus2\Dein_Engel_@hotmail.com\Contacts\@GMYqfh1oyokkBllwzcppeSors2deokxWulsomg[ SignoutSound </w:t>
        <w:br/>
        <w:t>HKEY_CURRENT_USER\Software\Patchou\MsgPlus2\Dein_Engel_@hotmail.com\Contacts\@g[CEnsfI/nmQcpuskaAkwOwdnmo]fhGMY LastSignin 1140301714</w:t>
        <w:br/>
        <w:t>HKEY_CURRENT_USER\Software\Patchou\MsgPlus2\Dein_Engel_@hotmail.com\Contacts\@g[CEnsfI/nmQcpuskaAkwOwdnmo]fhGMY LastChat 1139313004</w:t>
        <w:br/>
        <w:t>HKEY_CURRENT_USER\Software\Patchou\MsgPlus2\Dein_Engel_@hotmail.com\Contacts\@g[CEnsfI/nmQcpuskaAkwOwdnmo]fhGMY CustomName Bine und Chris</w:t>
        <w:br/>
        <w:t>HKEY_CURRENT_USER\Software\Patchou\MsgPlus2\Dein_Engel_@hotmail.com\Contacts\@g[CEnsfI/nmQcpuskaAkwOwdnmo]fhGMY SpecialFormat 1</w:t>
        <w:br/>
        <w:t>HKEY_CURRENT_USER\Software\Patchou\MsgPlus2\Dein_Engel_@hotmail.com\Contacts\@g[CEnsfI/nmQcpuskaAkwOwdnmo]fhGMY SpecialColor 6868299</w:t>
        <w:br/>
        <w:t>HKEY_CURRENT_USER\Software\Patchou\MsgPlus2\Dein_Engel_@hotmail.com\Contacts\@g[CEnsfI/nmQcpuskaAkwOwdnmo]fhGMY AutoAttachTag 0</w:t>
        <w:br/>
        <w:t xml:space="preserve">HKEY_CURRENT_USER\Software\Patchou\MsgPlus2\Dein_Engel_@hotmail.com\Contacts\@g[CEnsfI/nmQcpuskaAkwOwdnmo]fhGMY SigninSound </w:t>
        <w:br/>
        <w:t xml:space="preserve">HKEY_CURRENT_USER\Software\Patchou\MsgPlus2\Dein_Engel_@hotmail.com\Contacts\@g[CEnsfI/nmQcpuskaAkwOwdnmo]fhGMY SignoutSound </w:t>
        <w:br/>
        <w:t>HKEY_CURRENT_USER\Software\Patchou\MsgPlus2\Dein_Engel_@hotmail.com\Contacts\@HO]Gfh1MmkeYowplCq93rogybiukcSe LastSignin 1140783243</w:t>
        <w:br/>
        <w:t>HKEY_CURRENT_USER\Software\Patchou\MsgPlus2\Dein_Engel_@hotmail.com\Contacts\@HO]Gfh1MmkeYowplCq93rogybiukcSe LastChat 1139779645</w:t>
        <w:br/>
        <w:t xml:space="preserve">HKEY_CURRENT_USER\Software\Patchou\MsgPlus2\Dein_Engel_@hotmail.com\Contacts\@HO]Gfh1MmkeYowplCq93rogybiukcSe XmlLogCreationTime </w:t>
        <w:br/>
        <w:t>HKEY_CURRENT_USER\Software\Patchou\MsgPlus2\Dein_Engel_@hotmail.com\Contacts\@HO]Gfh1MmkeYowplCq93rogybiukcSe XmlLogLastSize 5502</w:t>
        <w:br/>
        <w:t>HKEY_CURRENT_USER\Software\Patchou\MsgPlus2\Dein_Engel_@hotmail.com\Contacts\@HO]Gfh1MmkeYowplCq93rogybiukcSe CustomName Dennis</w:t>
        <w:br/>
        <w:t>HKEY_CURRENT_USER\Software\Patchou\MsgPlus2\Dein_Engel_@hotmail.com\Contacts\@HO]Gfh1MmkeYowplCq93rogybiukcSe SpecialFormat 1</w:t>
        <w:br/>
        <w:t>HKEY_CURRENT_USER\Software\Patchou\MsgPlus2\Dein_Engel_@hotmail.com\Contacts\@HO]Gfh1MmkeYowplCq93rogybiukcSe SpecialColor 4227072</w:t>
        <w:br/>
        <w:t>HKEY_CURRENT_USER\Software\Patchou\MsgPlus2\Dein_Engel_@hotmail.com\Contacts\@HO]Gfh1MmkeYowplCq93rogybiukcSe AutoAttachTag 0</w:t>
        <w:br/>
        <w:t xml:space="preserve">HKEY_CURRENT_USER\Software\Patchou\MsgPlus2\Dein_Engel_@hotmail.com\Contacts\@HO]Gfh1MmkeYowplCq93rogybiukcSe SigninSound </w:t>
        <w:br/>
        <w:t xml:space="preserve">HKEY_CURRENT_USER\Software\Patchou\MsgPlus2\Dein_Engel_@hotmail.com\Contacts\@HO]Gfh1MmkeYowplCq93rogybiukcSe SignoutSound </w:t>
        <w:br/>
        <w:t>HKEY_CURRENT_USER\Software\Patchou\MsgPlus2\Dein_Engel_@hotmail.com\Contacts\@HO]GnsfM/nmYcpuskqAhpowzfvhkxavcgwtepSeWm LastSignin 1140738979</w:t>
        <w:br/>
        <w:t>HKEY_CURRENT_USER\Software\Patchou\MsgPlus2\Dein_Engel_@hotmail.com\Contacts\@HO]GnsfM/nmYcpuskqAhpowzfvhkxavcgwtepSeWm LastChat 1139694436</w:t>
        <w:br/>
        <w:t xml:space="preserve">HKEY_CURRENT_USER\Software\Patchou\MsgPlus2\Dein_Engel_@hotmail.com\Contacts\@HO]GnsfM/nmYcpuskqAhpowzfvhkxavcgwtepSeWm XmlLogCreationTime </w:t>
        <w:br/>
        <w:t>HKEY_CURRENT_USER\Software\Patchou\MsgPlus2\Dein_Engel_@hotmail.com\Contacts\@HO]GnsfM/nmYcpuskqAhpowzfvhkxavcgwtepSeWm XmlLogLastSize 13923</w:t>
        <w:br/>
        <w:t xml:space="preserve">HKEY_CURRENT_USER\Software\Patchou\MsgPlus2\Dein_Engel_@hotmail.com\Contacts\@HO]GnsfM/nmYcpuskqAhpowzfvhkxavcgwtepSeWm SigninSound </w:t>
        <w:br/>
        <w:t xml:space="preserve">HKEY_CURRENT_USER\Software\Patchou\MsgPlus2\Dein_Engel_@hotmail.com\Contacts\@HO]GnsfM/nmYcpuskqAhpowzfvhkxavcgwtepSeWm SignoutSound </w:t>
        <w:br/>
        <w:t>HKEY_CURRENT_USER\Software\Patchou\MsgPlus2\Dein_Engel_@hotmail.com\Contacts\@h]GMfh1Ycg{qBufpkoborkcqpgcSe LastSignin 1137195429</w:t>
        <w:br/>
        <w:t>HKEY_CURRENT_USER\Software\Patchou\MsgPlus2\Dein_Engel_@hotmail.com\Contacts\@h]GMfh1Ycg{qBufpkoborkcqpgcSe LastChat 1137193974</w:t>
        <w:br/>
        <w:t xml:space="preserve">HKEY_CURRENT_USER\Software\Patchou\MsgPlus2\Dein_Engel_@hotmail.com\Contacts\@h]GMfh1Ycg{qBufpkoborkcqpgcSe XmlLogCreationTime </w:t>
        <w:br/>
        <w:t>HKEY_CURRENT_USER\Software\Patchou\MsgPlus2\Dein_Engel_@hotmail.com\Contacts\@h]GMfh1Ycg{qBufpkoborkcqpgcSe XmlLogLastSize 31596</w:t>
        <w:br/>
        <w:t>HKEY_CURRENT_USER\Software\Patchou\MsgPlus2\Dein_Engel_@hotmail.com\Contacts\@h]GMnsfY/nmqcpuskoAl8k4qfkucfwnSeWm LastSignin 1137291463</w:t>
        <w:br/>
        <w:t>HKEY_CURRENT_USER\Software\Patchou\MsgPlus2\Dein_Engel_@hotmail.com\Contacts\@h]GMnsfY/nmqcpuskoAl8k4qfkucfwnSeWm LastChat 1137297506</w:t>
        <w:br/>
        <w:t xml:space="preserve">HKEY_CURRENT_USER\Software\Patchou\MsgPlus2\Dein_Engel_@hotmail.com\Contacts\@h]GMnsfY/nmqcpuskoAl8k4qfkucfwnSeWm XmlLogCreationTime </w:t>
        <w:br/>
        <w:t>HKEY_CURRENT_USER\Software\Patchou\MsgPlus2\Dein_Engel_@hotmail.com\Contacts\@h]GMnsfY/nmqcpuskoAl8k4qfkucfwnSeWm XmlLogLastSize 18313</w:t>
        <w:br/>
        <w:t>HKEY_CURRENT_USER\Software\Patchou\MsgPlus2\Dein_Engel_@hotmail.com\Contacts\@i_KUnsfi/nm_cpuskKA;8U;4mwxibo_KU LastSignin 1140702887</w:t>
        <w:br/>
        <w:t>HKEY_CURRENT_USER\Software\Patchou\MsgPlus2\Dein_Engel_@hotmail.com\Contacts\@i_KUnsfi/nm_cpuskKA;8U;4mwxibo_KU LastChat 1140704975</w:t>
        <w:br/>
        <w:t xml:space="preserve">HKEY_CURRENT_USER\Software\Patchou\MsgPlus2\Dein_Engel_@hotmail.com\Contacts\@i_KUnsfi/nm_cpuskKA;8U;4mwxibo_KU XmlLogCreationTime </w:t>
        <w:br/>
        <w:t>HKEY_CURRENT_USER\Software\Patchou\MsgPlus2\Dein_Engel_@hotmail.com\Contacts\@i_KUnsfi/nm_cpuskKA;8U;4mwxibo_KU XmlLogLastSize 4242</w:t>
        <w:br/>
        <w:t>HKEY_CURRENT_USER\Software\Patchou\MsgPlus2\Dein_Engel_@hotmail.com\Contacts\@KUi_fh1KpqlUc|A83i53k_{noeuKgUi_ LastSignin 1137193256</w:t>
        <w:br/>
        <w:t>HKEY_CURRENT_USER\Software\Patchou\MsgPlus2\Dein_Engel_@hotmail.com\Contacts\@KUi_fh1KpqlUc|A83i53k_{noeuKgUi_ LastChat 1137193256</w:t>
        <w:br/>
        <w:t xml:space="preserve">HKEY_CURRENT_USER\Software\Patchou\MsgPlus2\Dein_Engel_@hotmail.com\Contacts\@KUi_fh1KpqlUc|A83i53k_{noeuKgUi_ XmlLogCreationTime </w:t>
        <w:br/>
        <w:t>HKEY_CURRENT_USER\Software\Patchou\MsgPlus2\Dein_Engel_@hotmail.com\Contacts\@KUi_fh1KpqlUc|A83i53k_{noeuKgUi_ XmlLogLastSize 179839</w:t>
        <w:br/>
        <w:t>HKEY_CURRENT_USER\Software\Patchou\MsgPlus2\Dein_Engel_@hotmail.com\Contacts\@LWmgfh1[mkeCowplCE2:vIgjfyuQl{hafhsjO]G LastSignin 1140738979</w:t>
        <w:br/>
        <w:t>HKEY_CURRENT_USER\Software\Patchou\MsgPlus2\Dein_Engel_@hotmail.com\Contacts\@LWmgfh1[mkeCowplCE2:vIgjfyuQl{hafhsjO]G LastChat 1140376275</w:t>
        <w:br/>
        <w:t>HKEY_CURRENT_USER\Software\Patchou\MsgPlus2\Dein_Engel_@hotmail.com\Contacts\@LWmgfh1[mkeCowplCE2:vIgjfyuQl{hafhsjO]G CustomName Lööööööööööötscha</w:t>
        <w:br/>
        <w:t>HKEY_CURRENT_USER\Software\Patchou\MsgPlus2\Dein_Engel_@hotmail.com\Contacts\@LWmgfh1[mkeCowplCE2:vIgjfyuQl{hafhsjO]G SpecialFormat 1</w:t>
        <w:br/>
        <w:t>HKEY_CURRENT_USER\Software\Patchou\MsgPlus2\Dein_Engel_@hotmail.com\Contacts\@LWmgfh1[mkeCowplCE2:vIgjfyuQl{hafhsjO]G SpecialColor 128</w:t>
        <w:br/>
        <w:t>HKEY_CURRENT_USER\Software\Patchou\MsgPlus2\Dein_Engel_@hotmail.com\Contacts\@LWmgfh1[mkeCowplCE2:vIgjfyuQl{hafhsjO]G AutoAttachTag 0</w:t>
        <w:br/>
        <w:t xml:space="preserve">HKEY_CURRENT_USER\Software\Patchou\MsgPlus2\Dein_Engel_@hotmail.com\Contacts\@LWmgfh1[mkeCowplCE2:vIgjfyuQl{hafhsjO]G XmlLogCreationTime </w:t>
        <w:br/>
        <w:t>HKEY_CURRENT_USER\Software\Patchou\MsgPlus2\Dein_Engel_@hotmail.com\Contacts\@LWmgfh1[mkeCowplCE2:vIgjfyuQl{hafhsjO]G XmlLogLastSize 46372</w:t>
        <w:br/>
        <w:t xml:space="preserve">HKEY_CURRENT_USER\Software\Patchou\MsgPlus2\Dein_Engel_@hotmail.com\Contacts\@LWmgfh1[mkeCowplCE2:vIgjfyuQl{hafhsjO]G SigninSound </w:t>
        <w:br/>
        <w:t xml:space="preserve">HKEY_CURRENT_USER\Software\Patchou\MsgPlus2\Dein_Engel_@hotmail.com\Contacts\@LWmgfh1[mkeCowplCE2:vIgjfyuQl{hafhsjO]G SignoutSound </w:t>
        <w:br/>
        <w:t>HKEY_CURRENT_USER\Software\Patchou\MsgPlus2\Dein_Engel_@hotmail.com\Contacts\@LWmgnsf[/nmCcpuskEApiIjfsivQtklaevO]G LastSignin 1137394577</w:t>
        <w:br/>
        <w:t>HKEY_CURRENT_USER\Software\Patchou\MsgPlus2\Dein_Engel_@hotmail.com\Contacts\@LWmgnsf[/nmCcpuskEApiIjfsivQtklaevO]G LastChat 1135971035</w:t>
        <w:br/>
        <w:t xml:space="preserve">HKEY_CURRENT_USER\Software\Patchou\MsgPlus2\Dein_Engel_@hotmail.com\Contacts\@LWmgnsf[/nmCcpuskEApiIjfsivQtklaevO]G XmlLogCreationTime </w:t>
        <w:br/>
        <w:t>HKEY_CURRENT_USER\Software\Patchou\MsgPlus2\Dein_Engel_@hotmail.com\Contacts\@LWmgnsf[/nmCcpuskEApiIjfsivQtklaevO]G XmlLogLastSize 19320</w:t>
        <w:br/>
        <w:t>HKEY_CURRENT_USER\Software\Patchou\MsgPlus2\Dein_Engel_@hotmail.com\Contacts\@N[CEnsfI/nmQcpuskaAo4O4|nqr]utiGdebkMYq LastSignin 1140024352</w:t>
        <w:br/>
        <w:t>HKEY_CURRENT_USER\Software\Patchou\MsgPlus2\Dein_Engel_@hotmail.com\Contacts\@N[CEnsfI/nmQcpuskaAo4O4|nqr]utiGdebkMYq LastChat 1139843845</w:t>
        <w:br/>
        <w:t xml:space="preserve">HKEY_CURRENT_USER\Software\Patchou\MsgPlus2\Dein_Engel_@hotmail.com\Contacts\@N[CEnsfI/nmQcpuskaAo4O4|nqr]utiGdebkMYq XmlLogCreationTime </w:t>
        <w:br/>
        <w:t>HKEY_CURRENT_USER\Software\Patchou\MsgPlus2\Dein_Engel_@hotmail.com\Contacts\@N[CEnsfI/nmQcpuskaAo4O4|nqr]utiGdebkMYq XmlLogLastSize 27783</w:t>
        <w:br/>
        <w:t>HKEY_CURRENT_USER\Software\Patchou\MsgPlus2\Dein_Engel_@hotmail.com\Contacts\@okcSnsfe/nmWcpuskmA5:g;4zlv[veCEI LastSignin 1140558300</w:t>
        <w:br/>
        <w:t>HKEY_CURRENT_USER\Software\Patchou\MsgPlus2\Dein_Engel_@hotmail.com\Contacts\@okcSnsfe/nmWcpuskmA5:g;4zlv[veCEI LastChat 1136159559</w:t>
        <w:br/>
        <w:t xml:space="preserve">HKEY_CURRENT_USER\Software\Patchou\MsgPlus2\Dein_Engel_@hotmail.com\Contacts\@okcSnsfe/nmWcpuskmA5:g;4zlv[veCEI XmlLogCreationTime </w:t>
        <w:br/>
        <w:t>HKEY_CURRENT_USER\Software\Patchou\MsgPlus2\Dein_Engel_@hotmail.com\Contacts\@okcSnsfe/nmWcpuskmA5:g;4zlv[veCEI XmlLogLastSize 20090</w:t>
        <w:br/>
        <w:t>HKEY_CURRENT_USER\Software\Patchou\MsgPlus2\Dein_Engel_@hotmail.com\Contacts\@okcSnsfe/nmWcpuskmA5:g;4zlv[veCEI CustomName Klaus</w:t>
        <w:br/>
        <w:t>HKEY_CURRENT_USER\Software\Patchou\MsgPlus2\Dein_Engel_@hotmail.com\Contacts\@okcSnsfe/nmWcpuskmA5:g;4zlv[veCEI SpecialFormat 1</w:t>
        <w:br/>
        <w:t>HKEY_CURRENT_USER\Software\Patchou\MsgPlus2\Dein_Engel_@hotmail.com\Contacts\@okcSnsfe/nmWcpuskmA5:g;4zlv[veCEI SpecialColor 12615808</w:t>
        <w:br/>
        <w:t>HKEY_CURRENT_USER\Software\Patchou\MsgPlus2\Dein_Engel_@hotmail.com\Contacts\@okcSnsfe/nmWcpuskmA5:g;4zlv[veCEI AutoAttachTag 0</w:t>
        <w:br/>
        <w:t xml:space="preserve">HKEY_CURRENT_USER\Software\Patchou\MsgPlus2\Dein_Engel_@hotmail.com\Contacts\@okcSnsfe/nmWcpuskmA5:g;4zlv[veCEI SigninSound </w:t>
        <w:br/>
        <w:t xml:space="preserve">HKEY_CURRENT_USER\Software\Patchou\MsgPlus2\Dein_Engel_@hotmail.com\Contacts\@okcSnsfe/nmWcpuskmA5:g;4zlv[veCEI SignoutSound </w:t>
        <w:br/>
        <w:t>HKEY_CURRENT_USER\Software\Patchou\MsgPlus2\Dein_Engel_@hotmail.com\Contacts\@RcSensfW/nmmcpuskgApr[cpsiwCtqpEm1siwIfrQaO CustomName Mama und Peter</w:t>
        <w:br/>
        <w:t>HKEY_CURRENT_USER\Software\Patchou\MsgPlus2\Dein_Engel_@hotmail.com\Contacts\@RcSensfW/nmmcpuskgApr[cpsiwCtqpEm1siwIfrQaO SpecialFormat 1</w:t>
        <w:br/>
        <w:t>HKEY_CURRENT_USER\Software\Patchou\MsgPlus2\Dein_Engel_@hotmail.com\Contacts\@RcSensfW/nmmcpuskgApr[cpsiwCtqpEm1siwIfrQaO SpecialColor 664316</w:t>
        <w:br/>
        <w:t>HKEY_CURRENT_USER\Software\Patchou\MsgPlus2\Dein_Engel_@hotmail.com\Contacts\@RcSensfW/nmmcpuskgApr[cpsiwCtqpEm1siwIfrQaO AutoAttachTag 0</w:t>
        <w:br/>
        <w:t>HKEY_CURRENT_USER\Software\Patchou\MsgPlus2\Dein_Engel_@hotmail.com\Contacts\@RcSensfW/nmmcpuskgApr[cpsiwCtqpEm1siwIfrQaO LastSignin 1138832000</w:t>
        <w:br/>
        <w:t>HKEY_CURRENT_USER\Software\Patchou\MsgPlus2\Dein_Engel_@hotmail.com\Contacts\@RcSensfW/nmmcpuskgApr[cpsiwCtqpEm1siwIfrQaO LastChat 1138831900</w:t>
        <w:br/>
        <w:t xml:space="preserve">HKEY_CURRENT_USER\Software\Patchou\MsgPlus2\Dein_Engel_@hotmail.com\Contacts\@RcSensfW/nmmcpuskgApr[cpsiwCtqpEm1siwIfrQaO XmlLogCreationTime </w:t>
        <w:br/>
        <w:t>HKEY_CURRENT_USER\Software\Patchou\MsgPlus2\Dein_Engel_@hotmail.com\Contacts\@RcSensfW/nmmcpuskgApr[cpsiwCtqpEm1siwIfrQaO XmlLogLastSize 26079</w:t>
        <w:br/>
        <w:t xml:space="preserve">HKEY_CURRENT_USER\Software\Patchou\MsgPlus2\Dein_Engel_@hotmail.com\Contacts\@RcSensfW/nmmcpuskgApr[cpsiwCtqpEm1siwIfrQaO SigninSound </w:t>
        <w:br/>
        <w:t xml:space="preserve">HKEY_CURRENT_USER\Software\Patchou\MsgPlus2\Dein_Engel_@hotmail.com\Contacts\@RcSensfW/nmmcpuskgApr[cpsiwCtqpEm1siwIfrQaO SignoutSound </w:t>
        <w:br/>
        <w:t>HKEY_CURRENT_USER\Software\Patchou\MsgPlus2\Dein_Engel_@hotmail.com\Contacts\@RcSensfW/pwmoCitrguum[tkd1uCfnhEkhIQa LastSignin 1140533953</w:t>
        <w:br/>
        <w:t>HKEY_CURRENT_USER\Software\Patchou\MsgPlus2\Dein_Engel_@hotmail.com\Contacts\@RcSensfW/pwmoCitrguum[tkd1uCfnhEkhIQa LastChat 1138882590</w:t>
        <w:br/>
        <w:t xml:space="preserve">HKEY_CURRENT_USER\Software\Patchou\MsgPlus2\Dein_Engel_@hotmail.com\Contacts\@RcSensfW/pwmoCitrguum[tkd1uCfnhEkhIQa XmlLogCreationTime </w:t>
        <w:br/>
        <w:t>HKEY_CURRENT_USER\Software\Patchou\MsgPlus2\Dein_Engel_@hotmail.com\Contacts\@RcSensfW/pwmoCitrguum[tkd1uCfnhEkhIQa XmlLogLastSize 6795</w:t>
        <w:br/>
        <w:t xml:space="preserve">HKEY_CURRENT_USER\Software\Patchou\MsgPlus2\Dein_Engel_@hotmail.com\Contacts\@RcSensfW/pwmoCitrguum[tkd1uCfnhEkhIQa CustomName </w:t>
        <w:br/>
        <w:t>HKEY_CURRENT_USER\Software\Patchou\MsgPlus2\Dein_Engel_@hotmail.com\Contacts\@RcSensfW/pwmoCitrguum[tkd1uCfnhEkhIQa SpecialFormat 1</w:t>
        <w:br/>
        <w:t>HKEY_CURRENT_USER\Software\Patchou\MsgPlus2\Dein_Engel_@hotmail.com\Contacts\@RcSensfW/pwmoCitrguum[tkd1uCfnhEkhIQa SpecialColor 14193880</w:t>
        <w:br/>
        <w:t>HKEY_CURRENT_USER\Software\Patchou\MsgPlus2\Dein_Engel_@hotmail.com\Contacts\@RcSensfW/pwmoCitrguum[tkd1uCfnhEkhIQa AutoAttachTag 0</w:t>
        <w:br/>
        <w:t xml:space="preserve">HKEY_CURRENT_USER\Software\Patchou\MsgPlus2\Dein_Engel_@hotmail.com\Contacts\@RcSensfW/pwmoCitrguum[tkd1uCfnhEkhIQa SigninSound </w:t>
        <w:br/>
        <w:t xml:space="preserve">HKEY_CURRENT_USER\Software\Patchou\MsgPlus2\Dein_Engel_@hotmail.com\Contacts\@RcSensfW/pwmoCitrguum[tkd1uCfnhEkhIQa SignoutSound </w:t>
        <w:br/>
        <w:t>HKEY_CURRENT_USER\Software\Patchou\MsgPlus2\Dein_Engel_@hotmail.com\Contacts\@Yqokfh1cpqlSc|A:;e:3vWg|fvimg[C LastSignin 1139700285</w:t>
        <w:br/>
        <w:t>HKEY_CURRENT_USER\Software\Patchou\MsgPlus2\Dein_Engel_@hotmail.com\Contacts\@Yqokfh1cpqlSc|A:;e:3vWg|fvimg[C LastChat 1138216414</w:t>
        <w:br/>
        <w:t xml:space="preserve">HKEY_CURRENT_USER\Software\Patchou\MsgPlus2\Dein_Engel_@hotmail.com\Contacts\@Yqokfh1cpqlSc|A:;e:3vWg|fvimg[C XmlLogCreationTime </w:t>
        <w:br/>
        <w:t>HKEY_CURRENT_USER\Software\Patchou\MsgPlus2\Dein_Engel_@hotmail.com\Contacts\@Yqokfh1cpqlSc|A:;e:3vWg|fvimg[C XmlLogLastSize 23562</w:t>
        <w:br/>
        <w:t>HKEY_CURRENT_USER\Software\Patchou\MsgPlus2\Dein_Engel_@hotmail.com\Contacts\@Yqokfh1cpqlSc|A:;e:3vWg|fvimg[C CustomName Michi</w:t>
        <w:br/>
        <w:t>HKEY_CURRENT_USER\Software\Patchou\MsgPlus2\Dein_Engel_@hotmail.com\Contacts\@Yqokfh1cpqlSc|A:;e:3vWg|fvimg[C SpecialFormat 1</w:t>
        <w:br/>
        <w:t>HKEY_CURRENT_USER\Software\Patchou\MsgPlus2\Dein_Engel_@hotmail.com\Contacts\@Yqokfh1cpqlSc|A:;e:3vWg|fvimg[C SpecialColor 16754511</w:t>
        <w:br/>
        <w:t>HKEY_CURRENT_USER\Software\Patchou\MsgPlus2\Dein_Engel_@hotmail.com\Contacts\@Yqokfh1cpqlSc|A:;e:3vWg|fvimg[C AutoAttachTag 0</w:t>
        <w:br/>
        <w:t>HKEY_CURRENT_USER\Software\Patchou\MsgPlus2\Dein_Engel_@hotmail.com\Contacts\@[CEInsfQ/nmacpuskOAgw]kofchGvcpMdbfmgYqok LastSignin 1135783328</w:t>
        <w:br/>
        <w:t>HKEY_CURRENT_USER\Software\Patchou\MsgPlus2\Dein_Engel_@hotmail.com\Contacts\@[CEInsfQ/nmacpuskOAgw]kofchGvcpMdbfmgYqok LastChat 1135783221</w:t>
        <w:br/>
        <w:t>HKEY_CURRENT_USER\Software\Patchou\MsgPlus2\Dein_Engel_@hotmail.com\Contacts\@^IQansfO/nm]cpuskGA6</w:t>
        <w:br/>
        <w:t>HKEY_CURRENT_USER\Software\Patchou\MsgPlus2\Dein_Engel_@hotmail.com\Contacts\@^IQansfO/nm]cpuskGA6</w:t>
        <w:br/>
        <w:t>HKEY_CURRENT_USER\Software\Patchou\MsgPlus2\Dein_Engel_@hotmail.com\Contacts\@^IQansfO/nm]cpuskGA6</w:t>
        <w:br/>
        <w:t>HKEY_CURRENT_USER\Software\Patchou\MsgPlus2\Dein_Engel_@hotmail.com\Contacts\@^IQansfO/nm]cpuskGA6</w:t>
        <w:br/>
        <w:t>HKEY_CURRENT_USER\Software\Patchou\MsgPlus2\Dein_Engel_@hotmail.com\Contacts\@^IQansfO/nm]cpuskGA6</w:t>
        <w:br/>
        <w:t>HKEY_CURRENT_USER\Software\Patchou\MsgPlus2\Dein_Engel_@hotmail.com\Contacts\@^IQansfO/nm]cpuskGA6</w:t>
        <w:br/>
        <w:t>HKEY_CURRENT_USER\Software\Patchou\MsgPlus2\Dein_Engel_@hotmail.com\Contacts\@^IQansfO/nm]cpuskGA6</w:t>
        <w:br/>
        <w:t>HKEY_CURRENT_USER\Software\Patchou\MsgPlus2\Dein_Engel_@hotmail.com\Contacts\@^IQansfO/nm]cpuskGA6</w:t>
        <w:br/>
        <w:t>HKEY_CURRENT_USER\Software\Patchou\MsgPlus2\Dein_Engel_@hotmail.com\Contacts\@^IQansfO/nm]cpuskGA6</w:t>
        <w:br/>
        <w:t>HKEY_CURRENT_USER\Software\Patchou\MsgPlus2\Dein_Engel_@hotmail.com\Contacts\@^IQansfO/nm]cpuskGA6</w:t>
        <w:br/>
        <w:t>HKEY_CURRENT_USER\Software\Patchou\MsgPlus2\Dein_Engel_@hotmail.com\Contacts\CtcDetach\@!EIQfh1amkeOowplC]pewGgfoeuMgavYoqok Detach 0</w:t>
        <w:br/>
        <w:t xml:space="preserve">HKEY_CURRENT_USER\Software\Patchou\MsgPlus2\Dein_Engel_@hotmail.com\Contacts\CtcDetach\@!EIQfh1amkeOowplC]pewGgfoeuMgavYoqok CtcEmail </w:t>
        <w:br/>
        <w:t>HKEY_CURRENT_USER\Software\Patchou\MsgPlus2\Dein_Engel_@hotmail.com\Contacts\CtcDetach\@dUi_nsfK/nmUcpuskiA45_3ufodKnteUyi_K Detach 0</w:t>
        <w:br/>
        <w:t xml:space="preserve">HKEY_CURRENT_USER\Software\Patchou\MsgPlus2\Dein_Engel_@hotmail.com\Contacts\CtcDetach\@dUi_nsfK/nmUcpuskiA45_3ufodKnteUyi_K CtcEmail </w:t>
        <w:br/>
        <w:t>HKEY_CURRENT_USER\Software\Patchou\MsgPlus2\Dein_Engel_@hotmail.com\Contacts\CtcDetach\@h]GMfh1Ycg{qBufpkoborkcqpgcSe Detach 0</w:t>
        <w:br/>
        <w:t xml:space="preserve">HKEY_CURRENT_USER\Software\Patchou\MsgPlus2\Dein_Engel_@hotmail.com\Contacts\CtcDetach\@h]GMfh1Ycg{qBufpkoborkcqpgcSe CtcEmail </w:t>
        <w:br/>
        <w:t>HKEY_CURRENT_USER\Software\Patchou\MsgPlus2\Dein_Engel_@hotmail.com\Contacts\CtcDetach\@LWmgnsf[/nmCcpuskEApiIjfsivQtklaevO]G Detach 0</w:t>
        <w:br/>
        <w:t xml:space="preserve">HKEY_CURRENT_USER\Software\Patchou\MsgPlus2\Dein_Engel_@hotmail.com\Contacts\CtcDetach\@LWmgnsf[/nmCcpuskEApiIjfsivQtklaevO]G CtcEmail </w:t>
        <w:br/>
        <w:t>HKEY_CURRENT_USER\Software\Patchou\MsgPlus2\Dein_Engel_@hotmail.com\Contacts\CtcDetach\@N[CEnsfI/nmQcpuskaAo4O4|nqr]utiGdebkMYq Detach 0</w:t>
        <w:br/>
        <w:t xml:space="preserve">HKEY_CURRENT_USER\Software\Patchou\MsgPlus2\Dein_Engel_@hotmail.com\Contacts\CtcDetach\@N[CEnsfI/nmQcpuskaAo4O4|nqr]utiGdebkMYq CtcEmail </w:t>
        <w:br/>
        <w:t>HKEY_CURRENT_USER\Software\Patchou\MsgPlus2\Dein_Engel_@hotmail.com\Contacts\CtcDetach\@Yqokfh1cpqlSc|A:;e:3vWg|fvimg[C Detach 0</w:t>
        <w:br/>
        <w:t xml:space="preserve">HKEY_CURRENT_USER\Software\Patchou\MsgPlus2\Dein_Engel_@hotmail.com\Contacts\CtcDetach\@Yqokfh1cpqlSc|A:;e:3vWg|fvimg[C CtcEmail </w:t>
        <w:br/>
        <w:t>HKEY_CURRENT_USER\Software\Patchou\MsgPlus2\Dein_Engel_@hotmail.com\Contacts\CtcDetach\@[CEInsfQ/nmacpuskOAgw]kofchGvcpMdbfmgYqok Detach 0</w:t>
        <w:br/>
        <w:t xml:space="preserve">HKEY_CURRENT_USER\Software\Patchou\MsgPlus2\Dein_Engel_@hotmail.com\Contacts\CtcDetach\@[CEInsfQ/nmacpuskOAgw]kofchGvcpMdbfmgYqok CtcEmail </w:t>
        <w:br/>
        <w:t>HKEY_CURRENT_USER\Software\Patchou\MsgPlus2\Dein_Engel_@hotmail.com\Contacts ContactNotifDefOffline 1</w:t>
        <w:br/>
        <w:t>HKEY_CURRENT_USER\Software\Patchou\MsgPlus2\Dein_Engel_@hotmail.com\Contacts ContactNotifDefName 0</w:t>
        <w:br/>
        <w:t>HKEY_CURRENT_USER\Software\Patchou\MsgPlus2\Dein_Engel_@hotmail.com\Preferences\BossProtections\BossProtection0 Shortcut 544</w:t>
        <w:br/>
        <w:t>HKEY_CURRENT_USER\Software\Patchou\MsgPlus2\Dein_Engel_@hotmail.com\Preferences SystemLogWndX 208</w:t>
        <w:br/>
        <w:t>HKEY_CURRENT_USER\Software\Patchou\MsgPlus2\Dein_Engel_@hotmail.com\Preferences SystemLogWndY 108</w:t>
        <w:br/>
        <w:t>HKEY_CURRENT_USER\Software\Patchou\MsgPlus2\Dein_Engel_@hotmail.com\Preferences SystemLogWndWidth 484</w:t>
        <w:br/>
        <w:t>HKEY_CURRENT_USER\Software\Patchou\MsgPlus2\Dein_Engel_@hotmail.com\Preferences SystemLogWndHeight 154</w:t>
        <w:br/>
        <w:t>HKEY_CURRENT_USER\Software\Patchou\MsgPlus2\Dein_Engel_@hotmail.com\Preferences FirstTimeWizard 0</w:t>
        <w:br/>
        <w:t>HKEY_CURRENT_USER\Software\Patchou\MsgPlus2\Dein_Engel_@hotmail.com\Preferences MigrateLevel 2</w:t>
        <w:br/>
        <w:t>HKEY_CURRENT_USER\Software\Patchou\MsgPlus2\Dein_Engel_@hotmail.com\Preferences FirstLaunch 1134577196</w:t>
        <w:br/>
        <w:t xml:space="preserve">HKEY_CURRENT_USER\Software\Patchou\MsgPlus2\Dein_Engel_@hotmail.com\Preferences CustomColors </w:t>
        <w:br/>
        <w:t>HKEY_CURRENT_USER\Software\Patchou\MsgPlus2\Dein_Engel_@hotmail.com\Preferences UseContactNames 1</w:t>
        <w:br/>
        <w:t>HKEY_CURRENT_USER\Software\Patchou\MsgPlus2\Dein_Engel_@hotmail.com\Preferences ToastPopupSizeW6 181</w:t>
        <w:br/>
        <w:t>HKEY_CURRENT_USER\Software\Patchou\MsgPlus2\Dein_Engel_@hotmail.com\Preferences ToastPopupSizeH6 116</w:t>
        <w:br/>
        <w:t>HKEY_CURRENT_USER\Software\Patchou\MsgPlus2\Dein_Engel_@hotmail.com\Preferences ToastPopupPos6 825</w:t>
        <w:br/>
        <w:t>HKEY_CURRENT_USER\Software\Patchou\MsgPlus2\Dein_Engel_@hotmail.com\Preferences ToastPopupResX 1024</w:t>
        <w:br/>
        <w:t>HKEY_CURRENT_USER\Software\Patchou\MsgPlus2\Dein_Engel_@hotmail.com\Preferences ToastPopupBorder6 0</w:t>
        <w:br/>
        <w:t>HKEY_CURRENT_USER\Software\Patchou\MsgPlus2\Dein_Engel_@hotmail.com\Preferences LogDirectory C:\Dokumente und Einstellungen\Administrator\Eigene Dateien\Meine Aufzeichnungen</w:t>
        <w:br/>
        <w:t>HKEY_CURRENT_USER\Software\Patchou\MsgPlus2\Dein_Engel_@hotmail.com\Preferences UndockedWidth 263</w:t>
        <w:br/>
        <w:t>HKEY_CURRENT_USER\Software\Patchou\MsgPlus2\Dein_Engel_@hotmail.com\Preferences UndockedHeight 734</w:t>
        <w:br/>
        <w:t>HKEY_CURRENT_USER\Software\Patchou\MsgPlus2\Dein_Engel_@hotmail.com\Preferences QuickIconAddOrigin 1</w:t>
        <w:br/>
        <w:t>HKEY_CURRENT_USER\Software\Patchou\MsgPlus2\Dein_Engel_@hotmail.com\Preferences AskForAutogroup 0</w:t>
        <w:br/>
        <w:t>HKEY_CURRENT_USER\Software\Patchou\MsgPlus2\Dein_Engel_@hotmail.com\Preferences AutoGroupChats 0</w:t>
        <w:br/>
        <w:t>HKEY_CURRENT_USER\Software\Patchou\MsgPlus2\Dein_Engel_@hotmail.com\Preferences UseContactSounds 1</w:t>
        <w:br/>
        <w:t>HKEY_CURRENT_USER\Software\Patchou\MsgPlus2\Dein_Engel_@hotmail.com\Preferences NotificationSound C:\Programme\ICQLite\Sounds\Message.wav</w:t>
        <w:br/>
        <w:t>HKEY_CURRENT_USER\Software\Patchou\MsgPlus2\Dein_Engel_@hotmail.com\Preferences NotificationWhenBusy 0</w:t>
        <w:br/>
        <w:t>HKEY_CURRENT_USER\Software\Patchou\MsgPlus2\Dein_Engel_@hotmail.com\Preferences ContactNotifDefOffline 1</w:t>
        <w:br/>
        <w:t>HKEY_CURRENT_USER\Software\Patchou\MsgPlus2\Dein_Engel_@hotmail.com\Preferences NotificationSoundEnabled 1</w:t>
        <w:br/>
        <w:t>HKEY_CURRENT_USER\Software\Patchou\MsgPlus2\Dein_Engel_@hotmail.com\Preferences NotifWhenContactSignsOn 0</w:t>
        <w:br/>
        <w:t>HKEY_CURRENT_USER\Software\Patchou\MsgPlus2\Dein_Engel_@hotmail.com\Preferences DisplayToastUp 0</w:t>
        <w:br/>
        <w:t>HKEY_CURRENT_USER\Software\Patchou\MsgPlus2\Die_Blaue_Elise@hotmail.com\Archive\@aO]Gu|wM/osYe1mmdqnvsojC5=;k2crcphjzSeW Type 2</w:t>
        <w:br/>
        <w:t xml:space="preserve">HKEY_CURRENT_USER\Software\Patchou\MsgPlus2\Die_Blaue_Elise@hotmail.com\Archive\@aO]Gu|wM/osYe1mmdqnvsojC5=;k2crcphjzSeW FilePath </w:t>
        <w:br/>
        <w:t>HKEY_CURRENT_USER\Software\Patchou\MsgPlus2\Die_Blaue_Elise@hotmail.com\Archive\@g[CEu|wI/osQe1mmdanvsOjC:8&lt;]2nwGwdnMYq Type 2</w:t>
        <w:br/>
        <w:t xml:space="preserve">HKEY_CURRENT_USER\Software\Patchou\MsgPlus2\Die_Blaue_Elise@hotmail.com\Archive\@g[CEu|wI/osQe1mmdanvsOjC:8&lt;]2nwGwdnMYq FilePath </w:t>
        <w:br/>
        <w:t>HKEY_CURRENT_USER\Software\Patchou\MsgPlus2\Die_Blaue_Elise@hotmail.com\Archive\@ni_Ku|wU/osie1mmd_nvsKjCoepUujkiko`eo_peeKerdUi_ Type 2</w:t>
        <w:br/>
        <w:t xml:space="preserve">HKEY_CURRENT_USER\Software\Patchou\MsgPlus2\Die_Blaue_Elise@hotmail.com\Archive\@ni_Ku|wU/osie1mmd_nvsKjCoepUujkiko`eo_peeKerdUi_ FilePath </w:t>
        <w:br/>
        <w:t>HKEY_CURRENT_USER\Software\Patchou\MsgPlus2\Die_Blaue_Elise@hotmail.com\Archive\@P_KUu|wi/os_e1mmdKnvsUjCordinti_vvppnK/tiUvhqi_K Type 2</w:t>
        <w:br/>
        <w:t xml:space="preserve">HKEY_CURRENT_USER\Software\Patchou\MsgPlus2\Die_Blaue_Elise@hotmail.com\Archive\@P_KUu|wi/os_e1mmdKnvsUjCordinti_vvppnK/tiUvhqi_K FilePath </w:t>
        <w:br/>
        <w:t>HKEY_CURRENT_USER\Software\Patchou\MsgPlus2\Die_Blaue_Elise@hotmail.com\Archive\@SeWmu|wg/os[e1mmdCnvsEjCtrdIitiQvqj{aO] Type 2</w:t>
        <w:br/>
        <w:t xml:space="preserve">HKEY_CURRENT_USER\Software\Patchou\MsgPlus2\Die_Blaue_Elise@hotmail.com\Archive\@SeWmu|wg/os[e1mmdCnvsEjCtrdIitiQvqj{aO] FilePath </w:t>
        <w:br/>
        <w:t>HKEY_CURRENT_USER\Software\Patchou\MsgPlus2\Die_Blaue_Elise@hotmail.com\Archive LastArchiveTime 1138882143</w:t>
        <w:br/>
        <w:t>HKEY_CURRENT_USER\Software\Patchou\MsgPlus2\Die_Blaue_Elise@hotmail.com\Contacts\@AAAAnsfA/pwAoC7;rAmkeAmAAA LastSignin 1128732851</w:t>
        <w:br/>
        <w:t>HKEY_CURRENT_USER\Software\Patchou\MsgPlus2\Die_Blaue_Elise@hotmail.com\Contacts\@AAAAnsfA/pwAoC7;rAmkeAmAAA LastChat 1128710280</w:t>
        <w:br/>
        <w:t xml:space="preserve">HKEY_CURRENT_USER\Software\Patchou\MsgPlus2\Die_Blaue_Elise@hotmail.com\Contacts\@AAAAnsfA/pwAoC7;rAmkeAmAAA XmlLogCreationTime </w:t>
        <w:br/>
        <w:t>HKEY_CURRENT_USER\Software\Patchou\MsgPlus2\Die_Blaue_Elise@hotmail.com\Contacts\@AAAAnsfA/pwAoC7;rAmkeAmAAA XmlLogLastSize 3055</w:t>
        <w:br/>
        <w:t>HKEY_CURRENT_USER\Software\Patchou\MsgPlus2\Die_Blaue_Elise@hotmail.com\Contacts\@aO]GnsfM/nmYcpuskqA45o6bordknjgccomidSiemeoWmg LastSignin 1124751464</w:t>
        <w:br/>
        <w:t>HKEY_CURRENT_USER\Software\Patchou\MsgPlus2\Die_Blaue_Elise@hotmail.com\Contacts\@aO]GnsfM/nmYcpuskqA45o6bordknjgccomidSiemeoWmg LastChat 1124662946</w:t>
        <w:br/>
        <w:t>HKEY_CURRENT_USER\Software\Patchou\MsgPlus2\Die_Blaue_Elise@hotmail.com\Contacts\@aO]GnsfM/nmYcpuskqA45o6bordknjgccomidSiemeoWmg CustomName Michael Baden bei Wien</w:t>
        <w:br/>
        <w:t>HKEY_CURRENT_USER\Software\Patchou\MsgPlus2\Die_Blaue_Elise@hotmail.com\Contacts\@aO]GnsfM/nmYcpuskqA45o6bordknjgccomidSiemeoWmg SpecialFormat 0</w:t>
        <w:br/>
        <w:t>HKEY_CURRENT_USER\Software\Patchou\MsgPlus2\Die_Blaue_Elise@hotmail.com\Contacts\@aO]GnsfM/nmYcpuskqA45o6bordknjgccomidSiemeoWmg SpecialColor 0</w:t>
        <w:br/>
        <w:t>HKEY_CURRENT_USER\Software\Patchou\MsgPlus2\Die_Blaue_Elise@hotmail.com\Contacts\@aO]GnsfM/nmYcpuskqA45o6bordknjgccomidSiemeoWmg AutoAttachTag 0</w:t>
        <w:br/>
        <w:t xml:space="preserve">HKEY_CURRENT_USER\Software\Patchou\MsgPlus2\Die_Blaue_Elise@hotmail.com\Contacts\@aO]GnsfM/nmYcpuskqA45o6bordknjgccomidSiemeoWmg XmlLogCreationTime </w:t>
        <w:br/>
        <w:t>HKEY_CURRENT_USER\Software\Patchou\MsgPlus2\Die_Blaue_Elise@hotmail.com\Contacts\@aO]GnsfM/nmYcpuskqA45o6bordknjgccomidSiemeoWmg XmlLogLastSize 100921</w:t>
        <w:br/>
        <w:t>HKEY_CURRENT_USER\Software\Patchou\MsgPlus2\Die_Blaue_Elise@hotmail.com\Contacts\@aO]Gue1MpnpYgkdDuqfuroco/whkopecjSeW LastSignin 1132253820</w:t>
        <w:br/>
        <w:t>HKEY_CURRENT_USER\Software\Patchou\MsgPlus2\Die_Blaue_Elise@hotmail.com\Contacts\@aO]Gue1MpnpYgkdDuqfuroco/whkopecjSeW LastChat 1131156379</w:t>
        <w:br/>
        <w:t xml:space="preserve">HKEY_CURRENT_USER\Software\Patchou\MsgPlus2\Die_Blaue_Elise@hotmail.com\Contacts\@aO]Gue1MpnpYgkdDuqfuroco/whkopecjSeW CustomName </w:t>
        <w:br/>
        <w:t>HKEY_CURRENT_USER\Software\Patchou\MsgPlus2\Die_Blaue_Elise@hotmail.com\Contacts\@aO]Gue1MpnpYgkdDuqfuroco/whkopecjSeW AutoAttachTag 0</w:t>
        <w:br/>
        <w:t>HKEY_CURRENT_USER\Software\Patchou\MsgPlus2\Die_Blaue_Elise@hotmail.com\Contacts\@aO]Gue1MpnpYgkdDuqfuroco/whkopecjSeW SpecialFormat 0</w:t>
        <w:br/>
        <w:t>HKEY_CURRENT_USER\Software\Patchou\MsgPlus2\Die_Blaue_Elise@hotmail.com\Contacts\@aO]Gue1MpnpYgkdDuqfuroco/whkopecjSeW SpecialColor 0</w:t>
        <w:br/>
        <w:t xml:space="preserve">HKEY_CURRENT_USER\Software\Patchou\MsgPlus2\Die_Blaue_Elise@hotmail.com\Contacts\@aO]Gue1MpnpYgkdDuqfuroco/whkopecjSeW SigninSound </w:t>
        <w:br/>
        <w:t xml:space="preserve">HKEY_CURRENT_USER\Software\Patchou\MsgPlus2\Die_Blaue_Elise@hotmail.com\Contacts\@aO]Gue1MpnpYgkdDuqfuroco/whkopecjSeW SignoutSound </w:t>
        <w:br/>
        <w:t>HKEY_CURRENT_USER\Software\Patchou\MsgPlus2\Die_Blaue_Elise@hotmail.com\Contacts\@BCEIfh1Qfpmanqp1wOA2=]:82phGjpeMfYqo LastSignin 1133533754</w:t>
        <w:br/>
        <w:t>HKEY_CURRENT_USER\Software\Patchou\MsgPlus2\Die_Blaue_Elise@hotmail.com\Contacts\@BCEIfh1Qfpmanqp1wOA2=]:82phGjpeMfYqo LastChat 1133286324</w:t>
        <w:br/>
        <w:t xml:space="preserve">HKEY_CURRENT_USER\Software\Patchou\MsgPlus2\Die_Blaue_Elise@hotmail.com\Contacts\@BCEIfh1Qfpmanqp1wOA2=]:82phGjpeMfYqo XmlLogCreationTime </w:t>
        <w:br/>
        <w:t>HKEY_CURRENT_USER\Software\Patchou\MsgPlus2\Die_Blaue_Elise@hotmail.com\Contacts\@BCEIfh1Qfpmanqp1wOA2=]:82phGjpeMfYqo XmlLogLastSize 696726</w:t>
        <w:br/>
        <w:t>HKEY_CURRENT_USER\Software\Patchou\MsgPlus2\Die_Blaue_Elise@hotmail.com\Contacts\@BCEIfh1Qfpmanqp1wOA2=]:82phGjpeMfYqo CustomName Daniel</w:t>
        <w:br/>
        <w:t>HKEY_CURRENT_USER\Software\Patchou\MsgPlus2\Die_Blaue_Elise@hotmail.com\Contacts\@BCEIfh1Qfpmanqp1wOA2=]:82phGjpeMfYqo AutoAttachTag 0</w:t>
        <w:br/>
        <w:t>HKEY_CURRENT_USER\Software\Patchou\MsgPlus2\Die_Blaue_Elise@hotmail.com\Contacts\@BCEIfh1Qfpmanqp1wOA2=]:82phGjpeMfYqo SpecialFormat 1</w:t>
        <w:br/>
        <w:t>HKEY_CURRENT_USER\Software\Patchou\MsgPlus2\Die_Blaue_Elise@hotmail.com\Contacts\@BCEIfh1Qfpmanqp1wOA2=]:82phGjpeMfYqo SpecialColor 14687517</w:t>
        <w:br/>
        <w:t>HKEY_CURRENT_USER\Software\Patchou\MsgPlus2\Die_Blaue_Elise@hotmail.com\Contacts\@BCEIfh1Qfpmanqp1wOA2=]:82phGjpeMfYqo SigninSound C:\WINDOWS\Media\Sound's\Ah seawas1.wav</w:t>
        <w:br/>
        <w:t>HKEY_CURRENT_USER\Software\Patchou\MsgPlus2\Die_Blaue_Elise@hotmail.com\Contacts\@BCEIfh1Qfpmanqp1wOA2=]:82phGjpeMfYqo SignoutSound C:\WINDOWS\Media\Sound's\Gut, Gut, Guade Nocht1.wav</w:t>
        <w:br/>
        <w:t>HKEY_CURRENT_USER\Software\Patchou\MsgPlus2\Die_Blaue_Elise@hotmail.com\Contacts\@bQaOue1]oqeGBlnsqMlYqo LastSignin 1124654508</w:t>
        <w:br/>
        <w:t>HKEY_CURRENT_USER\Software\Patchou\MsgPlus2\Die_Blaue_Elise@hotmail.com\Contacts\@bQaOue1]oqeGBlnsqMlYqo LastChat 1124577848</w:t>
        <w:br/>
        <w:t>HKEY_CURRENT_USER\Software\Patchou\MsgPlus2\Die_Blaue_Elise@hotmail.com\Contacts\@bQaOue1]oqeGBlnsqMlYqo CustomName Michael Burgenland</w:t>
        <w:br/>
        <w:t>HKEY_CURRENT_USER\Software\Patchou\MsgPlus2\Die_Blaue_Elise@hotmail.com\Contacts\@bQaOue1]oqeGBlnsqMlYqo SpecialFormat 0</w:t>
        <w:br/>
        <w:t>HKEY_CURRENT_USER\Software\Patchou\MsgPlus2\Die_Blaue_Elise@hotmail.com\Contacts\@bQaOue1]oqeGBlnsqMlYqo SpecialColor 0</w:t>
        <w:br/>
        <w:t>HKEY_CURRENT_USER\Software\Patchou\MsgPlus2\Die_Blaue_Elise@hotmail.com\Contacts\@bQaOue1]oqeGBlnsqMlYqo AutoAttachTag 0</w:t>
        <w:br/>
        <w:t>HKEY_CURRENT_USER\Software\Patchou\MsgPlus2\Die_Blaue_Elise@hotmail.com\Contacts\@CEIQnsfa/nmOcpusk]A3</w:t>
        <w:br/>
        <w:t>HKEY_CURRENT_USER\Software\Patchou\MsgPlus2\Die_Blaue_Elise@hotmail.com\Contacts\@CEIQnsfa/nmOcpusk]A3</w:t>
        <w:br/>
        <w:t>HKEY_CURRENT_USER\Software\Patchou\MsgPlus2\Die_Blaue_Elise@hotmail.com\Contacts\@CEIQnsfa/nmOcpusk]A3</w:t>
        <w:br/>
        <w:t>HKEY_CURRENT_USER\Software\Patchou\MsgPlus2\Die_Blaue_Elise@hotmail.com\Contacts\@CEIQnsfa/nmOcpusk]A3</w:t>
        <w:br/>
        <w:t>HKEY_CURRENT_USER\Software\Patchou\MsgPlus2\Die_Blaue_Elise@hotmail.com\Contacts\@CEIQnsfa/nmOcpusk]A67G23`sjMokYqo CustomName Ingo</w:t>
        <w:br/>
        <w:t>HKEY_CURRENT_USER\Software\Patchou\MsgPlus2\Die_Blaue_Elise@hotmail.com\Contacts\@CEIQnsfa/nmOcpusk]A67G23`sjMokYqo SpecialFormat 1</w:t>
        <w:br/>
        <w:t>HKEY_CURRENT_USER\Software\Patchou\MsgPlus2\Die_Blaue_Elise@hotmail.com\Contacts\@CEIQnsfa/nmOcpusk]A67G23`sjMokYqo SpecialColor 4227072</w:t>
        <w:br/>
        <w:t>HKEY_CURRENT_USER\Software\Patchou\MsgPlus2\Die_Blaue_Elise@hotmail.com\Contacts\@CEIQnsfa/nmOcpusk]A67G23`sjMokYqo AutoAttachTag 0</w:t>
        <w:br/>
        <w:t>HKEY_CURRENT_USER\Software\Patchou\MsgPlus2\Die_Blaue_Elise@hotmail.com\Contacts\@CEIQnsfa/nmOcpusk]A79G4dneoMtpeYhhuwqok LastSignin 1127088285</w:t>
        <w:br/>
        <w:t>HKEY_CURRENT_USER\Software\Patchou\MsgPlus2\Die_Blaue_Elise@hotmail.com\Contacts\@CEIQnsfa/nmOcpusk]A79G4dneoMtpeYhhuwqok LastChat 1127088287</w:t>
        <w:br/>
        <w:t>HKEY_CURRENT_USER\Software\Patchou\MsgPlus2\Die_Blaue_Elise@hotmail.com\Contacts\@cSeWnsfm/nmgcpusk[A6=C:4brqEfkzIQaO LastSignin 1140719777</w:t>
        <w:br/>
        <w:t>HKEY_CURRENT_USER\Software\Patchou\MsgPlus2\Die_Blaue_Elise@hotmail.com\Contacts\@cSeWnsfm/nmgcpusk[A6=C:4brqEfkzIQaO LastChat 1139586541</w:t>
        <w:br/>
        <w:t>HKEY_CURRENT_USER\Software\Patchou\MsgPlus2\Die_Blaue_Elise@hotmail.com\Contacts\@cSeWnsfm/pwgoC64&lt;[3chCpdnEIQ LastSignin 1135972118</w:t>
        <w:br/>
        <w:t>HKEY_CURRENT_USER\Software\Patchou\MsgPlus2\Die_Blaue_Elise@hotmail.com\Contacts\@cSeWnsfm/pwgoC64&lt;[3chCpdnEIQ LastChat 1135972129</w:t>
        <w:br/>
        <w:t>HKEY_CURRENT_USER\Software\Patchou\MsgPlus2\Die_Blaue_Elise@hotmail.com\Contacts\@dUi_ue1KtowUB385qibo{_qqtKUi LastSignin 1126372043</w:t>
        <w:br/>
        <w:t>HKEY_CURRENT_USER\Software\Patchou\MsgPlus2\Die_Blaue_Elise@hotmail.com\Contacts\@dUi_ue1KtowUB385qibo{_qqtKUi LastChat 1126360022</w:t>
        <w:br/>
        <w:t>HKEY_CURRENT_USER\Software\Patchou\MsgPlus2\Die_Blaue_Elise@hotmail.com\Contacts\@dUi_ue1KtowUB385qibo{_qqtKUi CustomName Martin</w:t>
        <w:br/>
        <w:t>HKEY_CURRENT_USER\Software\Patchou\MsgPlus2\Die_Blaue_Elise@hotmail.com\Contacts\@dUi_ue1KtowUB385qibo{_qqtKUi SpecialFormat 1</w:t>
        <w:br/>
        <w:t>HKEY_CURRENT_USER\Software\Patchou\MsgPlus2\Die_Blaue_Elise@hotmail.com\Contacts\@dUi_ue1KtowUB385qibo{_qqtKUi SpecialColor 4194432</w:t>
        <w:br/>
        <w:t>HKEY_CURRENT_USER\Software\Patchou\MsgPlus2\Die_Blaue_Elise@hotmail.com\Contacts\@dUi_ue1KtowUB385qibo{_qqtKUi AutoAttachTag 0</w:t>
        <w:br/>
        <w:t xml:space="preserve">HKEY_CURRENT_USER\Software\Patchou\MsgPlus2\Die_Blaue_Elise@hotmail.com\Contacts\@dUi_ue1KtowUB385qibo{_qqtKUi XmlLogCreationTime </w:t>
        <w:br/>
        <w:t>HKEY_CURRENT_USER\Software\Patchou\MsgPlus2\Die_Blaue_Elise@hotmail.com\Contacts\@dUi_ue1KtowUB385qibo{_qqtKUi XmlLogLastSize 74622</w:t>
        <w:br/>
        <w:t>HKEY_CURRENT_USER\Software\Patchou\MsgPlus2\Die_Blaue_Elise@hotmail.com\Contacts\@EIQansfO/nm]cpuskGA3vMgjsieYopsqufokc LastSignin 1131841614</w:t>
        <w:br/>
        <w:t>HKEY_CURRENT_USER\Software\Patchou\MsgPlus2\Die_Blaue_Elise@hotmail.com\Contacts\@EIQansfO/nm]cpuskGA3vMgjsieYopsqufokc LastChat 1131841616</w:t>
        <w:br/>
        <w:t>HKEY_CURRENT_USER\Software\Patchou\MsgPlus2\Die_Blaue_Elise@hotmail.com\Contacts\@EIQansfO/nm]cpuskGA;hMaepvYqo LastSignin 1127864347</w:t>
        <w:br/>
        <w:t>HKEY_CURRENT_USER\Software\Patchou\MsgPlus2\Die_Blaue_Elise@hotmail.com\Contacts\@EIQansfO/nm]cpuskGA;hMaepvYqo LastChat 1127863478</w:t>
        <w:br/>
        <w:t>HKEY_CURRENT_USER\Software\Patchou\MsgPlus2\Die_Blaue_Elise@hotmail.com\Contacts\@FKUinsf_/nmKcpuskUAvei0qflf_skoKwhovhUcq1ixp/{z_xKUi LastSignin 1128359718</w:t>
        <w:br/>
        <w:t>HKEY_CURRENT_USER\Software\Patchou\MsgPlus2\Die_Blaue_Elise@hotmail.com\Contacts\@FKUinsf_/nmKcpuskUAvei0qflf_skoKwhovhUcq1ixp/{z_xKUi LastChat 1128300218</w:t>
        <w:br/>
        <w:t xml:space="preserve">HKEY_CURRENT_USER\Software\Patchou\MsgPlus2\Die_Blaue_Elise@hotmail.com\Contacts\@FKUinsf_/nmKcpuskUAvei0qflf_skoKwhovhUcq1ixp/{z_xKUi XmlLogCreationTime </w:t>
        <w:br/>
        <w:t>HKEY_CURRENT_USER\Software\Patchou\MsgPlus2\Die_Blaue_Elise@hotmail.com\Contacts\@FKUinsf_/nmKcpuskUAvei0qflf_skoKwhovhUcq1ixp/{z_xKUi XmlLogLastSize 271518</w:t>
        <w:br/>
        <w:t>HKEY_CURRENT_USER\Software\Patchou\MsgPlus2\Die_Blaue_Elise@hotmail.com\Contacts\@FKUinsf_/nmKcpuskUAvei0qflf_skoKwhovhUcq1ixp/{z_xKUi CustomName Chris</w:t>
        <w:br/>
        <w:t>HKEY_CURRENT_USER\Software\Patchou\MsgPlus2\Die_Blaue_Elise@hotmail.com\Contacts\@FKUinsf_/nmKcpuskUAvei0qflf_skoKwhovhUcq1ixp/{z_xKUi SpecialFormat 1</w:t>
        <w:br/>
        <w:t>HKEY_CURRENT_USER\Software\Patchou\MsgPlus2\Die_Blaue_Elise@hotmail.com\Contacts\@FKUinsf_/nmKcpuskUAvei0qflf_skoKwhovhUcq1ixp/{z_xKUi SpecialColor 128</w:t>
        <w:br/>
        <w:t>HKEY_CURRENT_USER\Software\Patchou\MsgPlus2\Die_Blaue_Elise@hotmail.com\Contacts\@FKUinsf_/nmKcpuskUAvei0qflf_skoKwhovhUcq1ixp/{z_xKUi AutoAttachTag 0</w:t>
        <w:br/>
        <w:t>HKEY_CURRENT_USER\Software\Patchou\MsgPlus2\Die_Blaue_Elise@hotmail.com\Contacts\@GMYqnsfo/pwkoC9;</w:t>
        <w:br/>
        <w:t>HKEY_CURRENT_USER\Software\Patchou\MsgPlus2\Die_Blaue_Elise@hotmail.com\Contacts\@GMYqnsfo/pwkoC9;</w:t>
        <w:br/>
        <w:t>HKEY_CURRENT_USER\Software\Patchou\MsgPlus2\Die_Blaue_Elise@hotmail.com\Contacts\@GMYqnsfo/pwkoC9;</w:t>
        <w:br/>
        <w:t>HKEY_CURRENT_USER\Software\Patchou\MsgPlus2\Die_Blaue_Elise@hotmail.com\Contacts\@GMYqnsfo/pwkoC9;</w:t>
        <w:br/>
        <w:t>HKEY_CURRENT_USER\Software\Patchou\MsgPlus2\Die_Blaue_Elise@hotmail.com\Contacts\@GMYqnsfo/pwkoC9;</w:t>
        <w:br/>
        <w:t>HKEY_CURRENT_USER\Software\Patchou\MsgPlus2\Die_Blaue_Elise@hotmail.com\Contacts\@GMYqnsfo/pwkoC9;</w:t>
        <w:br/>
        <w:t>HKEY_CURRENT_USER\Software\Patchou\MsgPlus2\Die_Blaue_Elise@hotmail.com\Contacts\@GMYqnsfo/pwkoC9;</w:t>
        <w:br/>
        <w:t>HKEY_CURRENT_USER\Software\Patchou\MsgPlus2\Die_Blaue_Elise@hotmail.com\Contacts\@GMYqnsfo/pwkoC9;</w:t>
        <w:br/>
        <w:t>HKEY_CURRENT_USER\Software\Patchou\MsgPlus2\Die_Blaue_Elise@hotmail.com\Contacts\@GMYqnsfo/pwkoC9;</w:t>
        <w:br/>
        <w:t>HKEY_CURRENT_USER\Software\Patchou\MsgPlus2\Die_Blaue_Elise@hotmail.com\Contacts\@GMYqnsfo/pwkoC9;</w:t>
        <w:br/>
        <w:t>HKEY_CURRENT_USER\Software\Patchou\MsgPlus2\Die_Blaue_Elise@hotmail.com\Contacts\@g[CEnsfI/nmQcpuskaAkwOwdnmo]fhGMY LastSignin 1136979246</w:t>
        <w:br/>
        <w:t>HKEY_CURRENT_USER\Software\Patchou\MsgPlus2\Die_Blaue_Elise@hotmail.com\Contacts\@g[CEnsfI/nmQcpuskaAkwOwdnmo]fhGMY LastChat 1132787091</w:t>
        <w:br/>
        <w:t>HKEY_CURRENT_USER\Software\Patchou\MsgPlus2\Die_Blaue_Elise@hotmail.com\Contacts\@g[CEnsfI/nmQcpuskaAkwOwdnmo]fhGMY CustomName Bine</w:t>
        <w:br/>
        <w:t>HKEY_CURRENT_USER\Software\Patchou\MsgPlus2\Die_Blaue_Elise@hotmail.com\Contacts\@g[CEnsfI/nmQcpuskaAkwOwdnmo]fhGMY SpecialFormat 1</w:t>
        <w:br/>
        <w:t>HKEY_CURRENT_USER\Software\Patchou\MsgPlus2\Die_Blaue_Elise@hotmail.com\Contacts\@g[CEnsfI/nmQcpuskaAkwOwdnmo]fhGMY SpecialColor 16512</w:t>
        <w:br/>
        <w:t>HKEY_CURRENT_USER\Software\Patchou\MsgPlus2\Die_Blaue_Elise@hotmail.com\Contacts\@g[CEnsfI/nmQcpuskaAkwOwdnmo]fhGMY AutoAttachTag 0</w:t>
        <w:br/>
        <w:t xml:space="preserve">HKEY_CURRENT_USER\Software\Patchou\MsgPlus2\Die_Blaue_Elise@hotmail.com\Contacts\@g[CEnsfI/nmQcpuskaAkwOwdnmo]fhGMY XmlLogCreationTime </w:t>
        <w:br/>
        <w:t>HKEY_CURRENT_USER\Software\Patchou\MsgPlus2\Die_Blaue_Elise@hotmail.com\Contacts\@g[CEnsfI/nmQcpuskaAkwOwdnmo]fhGMY XmlLogLastSize 32345</w:t>
        <w:br/>
        <w:t>HKEY_CURRENT_USER\Software\Patchou\MsgPlus2\Die_Blaue_Elise@hotmail.com\Contacts\@IQaOnsf]/nmGcpuskMAapYgjoibqokiofkcS LastSignin 1135783906</w:t>
        <w:br/>
        <w:t>HKEY_CURRENT_USER\Software\Patchou\MsgPlus2\Die_Blaue_Elise@hotmail.com\Contacts\@IQaOnsf]/nmGcpuskMAapYgjoibqokiofkcS LastChat 1135783686</w:t>
        <w:br/>
        <w:t>HKEY_CURRENT_USER\Software\Patchou\MsgPlus2\Die_Blaue_Elise@hotmail.com\Contacts\@i_KUnsfi/nm_cpuskKA24U5ufrqivtf_KUi LastSignin 1123704205</w:t>
        <w:br/>
        <w:t>HKEY_CURRENT_USER\Software\Patchou\MsgPlus2\Die_Blaue_Elise@hotmail.com\Contacts\@i_KUnsfi/nm_cpuskKA24U5ufrqivtf_KUi CustomName Tommy</w:t>
        <w:br/>
        <w:t>HKEY_CURRENT_USER\Software\Patchou\MsgPlus2\Die_Blaue_Elise@hotmail.com\Contacts\@i_KUnsfi/nm_cpuskKA24U5ufrqivtf_KUi SpecialFormat 1</w:t>
        <w:br/>
        <w:t>HKEY_CURRENT_USER\Software\Patchou\MsgPlus2\Die_Blaue_Elise@hotmail.com\Contacts\@i_KUnsfi/nm_cpuskKA24U5ufrqivtf_KUi SpecialColor 12648448</w:t>
        <w:br/>
        <w:t>HKEY_CURRENT_USER\Software\Patchou\MsgPlus2\Die_Blaue_Elise@hotmail.com\Contacts\@i_KUnsfi/nm_cpuskKA24U5ufrqivtf_KUi AutoAttachTag 0</w:t>
        <w:br/>
        <w:t>HKEY_CURRENT_USER\Software\Patchou\MsgPlus2\Die_Blaue_Elise@hotmail.com\Contacts\@i_KUnsfi/nm_cpuskKA24U5ufrqivtf_KUi LastChat 1123871773</w:t>
        <w:br/>
        <w:t xml:space="preserve">HKEY_CURRENT_USER\Software\Patchou\MsgPlus2\Die_Blaue_Elise@hotmail.com\Contacts\@i_KUnsfi/nm_cpuskKA24U5ufrqivtf_KUi XmlLogCreationTime </w:t>
        <w:br/>
        <w:t>HKEY_CURRENT_USER\Software\Patchou\MsgPlus2\Die_Blaue_Elise@hotmail.com\Contacts\@i_KUnsfi/nm_cpuskKA24U5ufrqivtf_KUi XmlLogLastSize 395729</w:t>
        <w:br/>
        <w:t>HKEY_CURRENT_USER\Software\Patchou\MsgPlus2\Die_Blaue_Elise@hotmail.com\Contacts\@i_KUnsfi/nm_cpuskKA;8U;4mwxibo_KU LastSignin 1140816517</w:t>
        <w:br/>
        <w:t>HKEY_CURRENT_USER\Software\Patchou\MsgPlus2\Die_Blaue_Elise@hotmail.com\Contacts\@i_KUnsfi/nm_cpuskKA;8U;4mwxibo_KU CustomName Tante</w:t>
        <w:br/>
        <w:t>HKEY_CURRENT_USER\Software\Patchou\MsgPlus2\Die_Blaue_Elise@hotmail.com\Contacts\@i_KUnsfi/nm_cpuskKA;8U;4mwxibo_KU SpecialFormat 1</w:t>
        <w:br/>
        <w:t>HKEY_CURRENT_USER\Software\Patchou\MsgPlus2\Die_Blaue_Elise@hotmail.com\Contacts\@i_KUnsfi/nm_cpuskKA;8U;4mwxibo_KU SpecialColor 14614751</w:t>
        <w:br/>
        <w:t>HKEY_CURRENT_USER\Software\Patchou\MsgPlus2\Die_Blaue_Elise@hotmail.com\Contacts\@i_KUnsfi/nm_cpuskKA;8U;4mwxibo_KU AutoAttachTag 0</w:t>
        <w:br/>
        <w:t>HKEY_CURRENT_USER\Software\Patchou\MsgPlus2\Die_Blaue_Elise@hotmail.com\Contacts\@i_KUnsfi/nm_cpuskKA;8U;4mwxibo_KU LastChat 1140815214</w:t>
        <w:br/>
        <w:t xml:space="preserve">HKEY_CURRENT_USER\Software\Patchou\MsgPlus2\Die_Blaue_Elise@hotmail.com\Contacts\@i_KUnsfi/nm_cpuskKA;8U;4mwxibo_KU XmlLogCreationTime </w:t>
        <w:br/>
        <w:t>HKEY_CURRENT_USER\Software\Patchou\MsgPlus2\Die_Blaue_Elise@hotmail.com\Contacts\@i_KUnsfi/nm_cpuskKA;8U;4mwxibo_KU XmlLogLastSize 22862</w:t>
        <w:br/>
        <w:t>HKEY_CURRENT_USER\Software\Patchou\MsgPlus2\Die_Blaue_Elise@hotmail.com\Contacts\@kcSensfW/nmmcpuskgApy[mbtehCsfrEcIQa LastSignin 1123426296</w:t>
        <w:br/>
        <w:t>HKEY_CURRENT_USER\Software\Patchou\MsgPlus2\Die_Blaue_Elise@hotmail.com\Contacts\@kcSensfW/nmmcpuskgApy[mbtehCsfrEcIQa LastChat 1123426447</w:t>
        <w:br/>
        <w:t xml:space="preserve">HKEY_CURRENT_USER\Software\Patchou\MsgPlus2\Die_Blaue_Elise@hotmail.com\Contacts\@kcSensfW/nmmcpuskgApy[mbtehCsfrEcIQa XmlLogCreationTime </w:t>
        <w:br/>
        <w:t>HKEY_CURRENT_USER\Software\Patchou\MsgPlus2\Die_Blaue_Elise@hotmail.com\Contacts\@kcSensfW/nmmcpuskgApy[mbtehCsfrEcIQa XmlLogLastSize 25234</w:t>
        <w:br/>
        <w:t>HKEY_CURRENT_USER\Software\Patchou\MsgPlus2\Die_Blaue_Elise@hotmail.com\Contacts\@leWmnsfg/pw[oCevdCitiEi0siwItcqQaO] LastSignin 1125068629</w:t>
        <w:br/>
        <w:t>HKEY_CURRENT_USER\Software\Patchou\MsgPlus2\Die_Blaue_Elise@hotmail.com\Contacts\@leWmnsfg/pw[oCevdCitiEi0siwItcqQaO] LastChat 1124836840</w:t>
        <w:br/>
        <w:t xml:space="preserve">HKEY_CURRENT_USER\Software\Patchou\MsgPlus2\Die_Blaue_Elise@hotmail.com\Contacts\@leWmnsfg/pw[oCevdCitiEi0siwItcqQaO] XmlLogCreationTime </w:t>
        <w:br/>
        <w:t>HKEY_CURRENT_USER\Software\Patchou\MsgPlus2\Die_Blaue_Elise@hotmail.com\Contacts\@leWmnsfg/pw[oCevdCitiEi0siwItcqQaO] XmlLogLastSize 711</w:t>
        <w:br/>
        <w:t>HKEY_CURRENT_USER\Software\Patchou\MsgPlus2\Die_Blaue_Elise@hotmail.com\Contacts\@LWmgnsf[/nmCcpuskEA8:IthcykQmnmayO]G LastSignin 1128136959</w:t>
        <w:br/>
        <w:t>HKEY_CURRENT_USER\Software\Patchou\MsgPlus2\Die_Blaue_Elise@hotmail.com\Contacts\@LWmgnsf[/nmCcpuskEA8:IthcykQmnmayO]G LastChat 1128136398</w:t>
        <w:br/>
        <w:t xml:space="preserve">HKEY_CURRENT_USER\Software\Patchou\MsgPlus2\Die_Blaue_Elise@hotmail.com\Contacts\@LWmgnsf[/nmCcpuskEA8:IthcykQmnmayO]G XmlLogCreationTime </w:t>
        <w:br/>
        <w:t>HKEY_CURRENT_USER\Software\Patchou\MsgPlus2\Die_Blaue_Elise@hotmail.com\Contacts\@LWmgnsf[/nmCcpuskEA8:IthcykQmnmayO]G XmlLogLastSize 7589</w:t>
        <w:br/>
        <w:t>HKEY_CURRENT_USER\Software\Patchou\MsgPlus2\Die_Blaue_Elise@hotmail.com\Contacts\@LWmgnsf[/nmCcpuskEAcyI7vQaO LastSignin 1136686627</w:t>
        <w:br/>
        <w:t>HKEY_CURRENT_USER\Software\Patchou\MsgPlus2\Die_Blaue_Elise@hotmail.com\Contacts\@LWmgnsf[/nmCcpuskEAcyI7vQaO LastChat 1136686638</w:t>
        <w:br/>
        <w:t>HKEY_CURRENT_USER\Software\Patchou\MsgPlus2\Die_Blaue_Elise@hotmail.com\Contacts\@LWmgue1[yokCBfqsbEbtxIudQaO LastSignin 1130017186</w:t>
        <w:br/>
        <w:t>HKEY_CURRENT_USER\Software\Patchou\MsgPlus2\Die_Blaue_Elise@hotmail.com\Contacts\@LWmgue1[yokCBfqsbEbtxIudQaO LastChat 1129230194</w:t>
        <w:br/>
        <w:t>HKEY_CURRENT_USER\Software\Patchou\MsgPlus2\Die_Blaue_Elise@hotmail.com\Contacts\@LWmgue1[yokCBfqsbEbtxIudQaO CustomName Harry</w:t>
        <w:br/>
        <w:t>HKEY_CURRENT_USER\Software\Patchou\MsgPlus2\Die_Blaue_Elise@hotmail.com\Contacts\@LWmgue1[yokCBfqsbEbtxIudQaO SpecialFormat 1</w:t>
        <w:br/>
        <w:t>HKEY_CURRENT_USER\Software\Patchou\MsgPlus2\Die_Blaue_Elise@hotmail.com\Contacts\@LWmgue1[yokCBfqsbEbtxIudQaO SpecialColor 8421504</w:t>
        <w:br/>
        <w:t>HKEY_CURRENT_USER\Software\Patchou\MsgPlus2\Die_Blaue_Elise@hotmail.com\Contacts\@LWmgue1[yokCBfqsbEbtxIudQaO AutoAttachTag 0</w:t>
        <w:br/>
        <w:t xml:space="preserve">HKEY_CURRENT_USER\Software\Patchou\MsgPlus2\Die_Blaue_Elise@hotmail.com\Contacts\@LWmgue1[yokCBfqsbEbtxIudQaO XmlLogCreationTime </w:t>
        <w:br/>
        <w:t>HKEY_CURRENT_USER\Software\Patchou\MsgPlus2\Die_Blaue_Elise@hotmail.com\Contacts\@LWmgue1[yokCBfqsbEbtxIudQaO XmlLogLastSize 255588</w:t>
        <w:br/>
        <w:t>HKEY_CURRENT_USER\Software\Patchou\MsgPlus2\Die_Blaue_Elise@hotmail.com\Contacts\@ni_KnsfU/nmicpusk_AkoKudlesUjmmio_KU LastSignin 1132963366</w:t>
        <w:br/>
        <w:t>HKEY_CURRENT_USER\Software\Patchou\MsgPlus2\Die_Blaue_Elise@hotmail.com\Contacts\@ni_KnsfU/nmicpusk_AkoKudlesUjmmio_KU LastChat 1132805738</w:t>
        <w:br/>
        <w:t>HKEY_CURRENT_USER\Software\Patchou\MsgPlus2\Die_Blaue_Elise@hotmail.com\Contacts\@okcSnsfe/nmWcpuskmA;;gtlqqd[wCEI LastSignin 1128458893</w:t>
        <w:br/>
        <w:t>HKEY_CURRENT_USER\Software\Patchou\MsgPlus2\Die_Blaue_Elise@hotmail.com\Contacts\@okcSnsfe/nmWcpuskmA;;gtlqqd[wCEI LastChat 1127852185</w:t>
        <w:br/>
        <w:t xml:space="preserve">HKEY_CURRENT_USER\Software\Patchou\MsgPlus2\Die_Blaue_Elise@hotmail.com\Contacts\@okcSnsfe/nmWcpuskmA;;gtlqqd[wCEI XmlLogCreationTime </w:t>
        <w:br/>
        <w:t>HKEY_CURRENT_USER\Software\Patchou\MsgPlus2\Die_Blaue_Elise@hotmail.com\Contacts\@okcSnsfe/nmWcpuskmA;;gtlqqd[wCEI XmlLogLastSize 35736</w:t>
        <w:br/>
        <w:t>HKEY_CURRENT_USER\Software\Patchou\MsgPlus2\Die_Blaue_Elise@hotmail.com\Contacts\@okcSnsfe/nmWcpuskmA;;gtlqqd[wCEI CustomName Hurri</w:t>
        <w:br/>
        <w:t>HKEY_CURRENT_USER\Software\Patchou\MsgPlus2\Die_Blaue_Elise@hotmail.com\Contacts\@okcSnsfe/nmWcpuskmA;;gtlqqd[wCEI SpecialFormat 1</w:t>
        <w:br/>
        <w:t>HKEY_CURRENT_USER\Software\Patchou\MsgPlus2\Die_Blaue_Elise@hotmail.com\Contacts\@okcSnsfe/nmWcpuskmA;;gtlqqd[wCEI SpecialColor 8388736</w:t>
        <w:br/>
        <w:t>HKEY_CURRENT_USER\Software\Patchou\MsgPlus2\Die_Blaue_Elise@hotmail.com\Contacts\@okcSnsfe/nmWcpuskmA;;gtlqqd[wCEI AutoAttachTag 0</w:t>
        <w:br/>
        <w:t>HKEY_CURRENT_USER\Software\Patchou\MsgPlus2\Die_Blaue_Elise@hotmail.com\Contacts\@okcSnsfe/nmWcpuskmA|rgkhicg[sclCthhcuEfvwIcpQaO LastSignin 1125000713</w:t>
        <w:br/>
        <w:t>HKEY_CURRENT_USER\Software\Patchou\MsgPlus2\Die_Blaue_Elise@hotmail.com\Contacts\@okcSnsfe/nmWcpuskmA|rgkhicg[sclCthhcuEfvwIcpQaO LastChat 1124765126</w:t>
        <w:br/>
        <w:t xml:space="preserve">HKEY_CURRENT_USER\Software\Patchou\MsgPlus2\Die_Blaue_Elise@hotmail.com\Contacts\@okcSnsfe/nmWcpuskmA|rgkhicg[sclCthhcuEfvwIcpQaO XmlLogCreationTime </w:t>
        <w:br/>
        <w:t>HKEY_CURRENT_USER\Software\Patchou\MsgPlus2\Die_Blaue_Elise@hotmail.com\Contacts\@okcSnsfe/nmWcpuskmA|rgkhicg[sclCthhcuEfvwIcpQaO XmlLogLastSize 637755</w:t>
        <w:br/>
        <w:t>HKEY_CURRENT_USER\Software\Patchou\MsgPlus2\Die_Blaue_Elise@hotmail.com\Contacts\@okcSnsfe/nmWcpuskmA|rgkhicg[sclCthhcuEfvwIcpQaO CustomName Geri</w:t>
        <w:br/>
        <w:t>HKEY_CURRENT_USER\Software\Patchou\MsgPlus2\Die_Blaue_Elise@hotmail.com\Contacts\@okcSnsfe/nmWcpuskmA|rgkhicg[sclCthhcuEfvwIcpQaO SpecialFormat 0</w:t>
        <w:br/>
        <w:t>HKEY_CURRENT_USER\Software\Patchou\MsgPlus2\Die_Blaue_Elise@hotmail.com\Contacts\@okcSnsfe/nmWcpuskmA|rgkhicg[sclCthhcuEfvwIcpQaO SpecialColor 0</w:t>
        <w:br/>
        <w:t>HKEY_CURRENT_USER\Software\Patchou\MsgPlus2\Die_Blaue_Elise@hotmail.com\Contacts\@okcSnsfe/nmWcpuskmA|rgkhicg[sclCthhcuEfvwIcpQaO AutoAttachTag 0</w:t>
        <w:br/>
        <w:t>HKEY_CURRENT_USER\Software\Patchou\MsgPlus2\Die_Blaue_Elise@hotmail.com\Contacts\@pmg[nsfC/nmEcpuskIAcmQeufplagqvOr]GM LastSignin 1123841835</w:t>
        <w:br/>
        <w:t>HKEY_CURRENT_USER\Software\Patchou\MsgPlus2\Die_Blaue_Elise@hotmail.com\Contacts\@pmg[nsfC/nmEcpuskIAcmQeufplagqvOr]GM LastChat 1123790030</w:t>
        <w:br/>
        <w:t>HKEY_CURRENT_USER\Software\Patchou\MsgPlus2\Die_Blaue_Elise@hotmail.com\Contacts\@pmg[nsfC/nmEcpuskIAcmQeufplagqvOr]GM CustomName Franzi</w:t>
        <w:br/>
        <w:t>HKEY_CURRENT_USER\Software\Patchou\MsgPlus2\Die_Blaue_Elise@hotmail.com\Contacts\@pmg[nsfC/nmEcpuskIAcmQeufplagqvOr]GM SpecialFormat 1</w:t>
        <w:br/>
        <w:t>HKEY_CURRENT_USER\Software\Patchou\MsgPlus2\Die_Blaue_Elise@hotmail.com\Contacts\@pmg[nsfC/nmEcpuskIAcmQeufplagqvOr]GM SpecialColor 16713993</w:t>
        <w:br/>
        <w:t>HKEY_CURRENT_USER\Software\Patchou\MsgPlus2\Die_Blaue_Elise@hotmail.com\Contacts\@pmg[nsfC/nmEcpuskIAcmQeufplagqvOr]GM AutoAttachTag 0</w:t>
        <w:br/>
        <w:t xml:space="preserve">HKEY_CURRENT_USER\Software\Patchou\MsgPlus2\Die_Blaue_Elise@hotmail.com\Contacts\@pmg[nsfC/nmEcpuskIAcmQeufplagqvOr]GM XmlLogCreationTime </w:t>
        <w:br/>
        <w:t>HKEY_CURRENT_USER\Software\Patchou\MsgPlus2\Die_Blaue_Elise@hotmail.com\Contacts\@pmg[nsfC/nmEcpuskIAcmQeufplagqvOr]GM XmlLogLastSize 143755</w:t>
        <w:br/>
        <w:t>HKEY_CURRENT_USER\Software\Patchou\MsgPlus2\Die_Blaue_Elise@hotmail.com\Contacts\@pmg[nsfC/nmEcpuskIAcmQeufplagqvOr]GM HasPlus -1</w:t>
        <w:br/>
        <w:t>HKEY_CURRENT_USER\Software\Patchou\MsgPlus2\Die_Blaue_Elise@hotmail.com\Contacts\@pmg[nsfC/nmEcpuskIApeQowiklamaeOnrdef]peGMY LastSignin 1140316462</w:t>
        <w:br/>
        <w:t>HKEY_CURRENT_USER\Software\Patchou\MsgPlus2\Die_Blaue_Elise@hotmail.com\Contacts\@pmg[nsfC/nmEcpuskIApeQowiklamaeOnrdef]peGMY LastChat 1140318199</w:t>
        <w:br/>
        <w:t xml:space="preserve">HKEY_CURRENT_USER\Software\Patchou\MsgPlus2\Die_Blaue_Elise@hotmail.com\Contacts\@pmg[nsfC/nmEcpuskIApeQowiklamaeOnrdef]peGMY XmlLogCreationTime </w:t>
        <w:br/>
        <w:t>HKEY_CURRENT_USER\Software\Patchou\MsgPlus2\Die_Blaue_Elise@hotmail.com\Contacts\@pmg[nsfC/nmEcpuskIApeQowiklamaeOnrdef]peGMY XmlLogLastSize 24100</w:t>
        <w:br/>
        <w:t>HKEY_CURRENT_USER\Software\Patchou\MsgPlus2\Die_Blaue_Elise@hotmail.com\Contacts\@P_KUnsfi/pw_oCj~xKnaiUnspisi`ir_kwdiqKoqgUi_K LastSignin 1123465218</w:t>
        <w:br/>
        <w:t>HKEY_CURRENT_USER\Software\Patchou\MsgPlus2\Die_Blaue_Elise@hotmail.com\Contacts\@P_KUnsfi/pw_oCj~xKnaiUnspisi`ir_kwdiqKoqgUi_K LastChat 1123464580</w:t>
        <w:br/>
        <w:t>HKEY_CURRENT_USER\Software\Patchou\MsgPlus2\Die_Blaue_Elise@hotmail.com\Contacts\@RcSensfW/nmmcpuskgApr[cpsiwCtqpEm1siwIfrQaO CustomName Mama und Peter</w:t>
        <w:br/>
        <w:t>HKEY_CURRENT_USER\Software\Patchou\MsgPlus2\Die_Blaue_Elise@hotmail.com\Contacts\@RcSensfW/nmmcpuskgApr[cpsiwCtqpEm1siwIfrQaO SpecialFormat 1</w:t>
        <w:br/>
        <w:t>HKEY_CURRENT_USER\Software\Patchou\MsgPlus2\Die_Blaue_Elise@hotmail.com\Contacts\@RcSensfW/nmmcpuskgApr[cpsiwCtqpEm1siwIfrQaO SpecialColor 255</w:t>
        <w:br/>
        <w:t>HKEY_CURRENT_USER\Software\Patchou\MsgPlus2\Die_Blaue_Elise@hotmail.com\Contacts\@RcSensfW/nmmcpuskgApr[cpsiwCtqpEm1siwIfrQaO AutoAttachTag 0</w:t>
        <w:br/>
        <w:t>HKEY_CURRENT_USER\Software\Patchou\MsgPlus2\Die_Blaue_Elise@hotmail.com\Contacts\@RcSensfW/nmmcpuskgApr[cpsiwCtqpEm1siwIfrQaO LastSignin 1140818892</w:t>
        <w:br/>
        <w:t>HKEY_CURRENT_USER\Software\Patchou\MsgPlus2\Die_Blaue_Elise@hotmail.com\Contacts\@RcSensfW/nmmcpuskgApr[cpsiwCtqpEm1siwIfrQaO LastChat 1140811815</w:t>
        <w:br/>
        <w:t xml:space="preserve">HKEY_CURRENT_USER\Software\Patchou\MsgPlus2\Die_Blaue_Elise@hotmail.com\Contacts\@RcSensfW/nmmcpuskgApr[cpsiwCtqpEm1siwIfrQaO XmlLogCreationTime </w:t>
        <w:br/>
        <w:t>HKEY_CURRENT_USER\Software\Patchou\MsgPlus2\Die_Blaue_Elise@hotmail.com\Contacts\@RcSensfW/nmmcpuskgApr[cpsiwCtqpEm1siwIfrQaO XmlLogLastSize 3510</w:t>
        <w:br/>
        <w:t>HKEY_CURRENT_USER\Software\Patchou\MsgPlus2\Die_Blaue_Elise@hotmail.com\Contacts\@rqoknsfc/nmScpuskeA35Wcfbrumbng[C LastSignin 1125948244</w:t>
        <w:br/>
        <w:t>HKEY_CURRENT_USER\Software\Patchou\MsgPlus2\Die_Blaue_Elise@hotmail.com\Contacts\@rqoknsfc/nmScpuskeA35Wcfbrumbng[C LastChat 1125855627</w:t>
        <w:br/>
        <w:t xml:space="preserve">HKEY_CURRENT_USER\Software\Patchou\MsgPlus2\Die_Blaue_Elise@hotmail.com\Contacts\@rqoknsfc/nmScpuskeA35Wcfbrumbng[C XmlLogCreationTime </w:t>
        <w:br/>
        <w:t>HKEY_CURRENT_USER\Software\Patchou\MsgPlus2\Die_Blaue_Elise@hotmail.com\Contacts\@rqoknsfc/nmScpuskeA35Wcfbrumbng[C XmlLogLastSize 58688</w:t>
        <w:br/>
        <w:t>HKEY_CURRENT_USER\Software\Patchou\MsgPlus2\Die_Blaue_Elise@hotmail.com\Contacts\@rqoknsfc/nmScpuskeA35Wcfbrumbng[C CustomName Flo</w:t>
        <w:br/>
        <w:t>HKEY_CURRENT_USER\Software\Patchou\MsgPlus2\Die_Blaue_Elise@hotmail.com\Contacts\@rqoknsfc/nmScpuskeA35Wcfbrumbng[C SpecialFormat 1</w:t>
        <w:br/>
        <w:t>HKEY_CURRENT_USER\Software\Patchou\MsgPlus2\Die_Blaue_Elise@hotmail.com\Contacts\@rqoknsfc/nmScpuskeA35Wcfbrumbng[C SpecialColor 3630572</w:t>
        <w:br/>
        <w:t>HKEY_CURRENT_USER\Software\Patchou\MsgPlus2\Die_Blaue_Elise@hotmail.com\Contacts\@rqoknsfc/nmScpuskeA35Wcfbrumbng[C AutoAttachTag 0</w:t>
        <w:br/>
        <w:t>HKEY_CURRENT_USER\Software\Patchou\MsgPlus2\Die_Blaue_Elise@hotmail.com\Contacts\@rqoknsfc/pwSoC1&lt;</w:t>
        <w:br/>
        <w:t>HKEY_CURRENT_USER\Software\Patchou\MsgPlus2\Die_Blaue_Elise@hotmail.com\Contacts\@rqoknsfc/pwSoC1&lt;</w:t>
        <w:br/>
        <w:t>HKEY_CURRENT_USER\Software\Patchou\MsgPlus2\Die_Blaue_Elise@hotmail.com\Contacts\@rqoknsfc/pwSoC1&lt;</w:t>
        <w:br/>
        <w:t>HKEY_CURRENT_USER\Software\Patchou\MsgPlus2\Die_Blaue_Elise@hotmail.com\Contacts\@rqoknsfc/pwSoC1&lt;</w:t>
        <w:br/>
        <w:t>HKEY_CURRENT_USER\Software\Patchou\MsgPlus2\Die_Blaue_Elise@hotmail.com\Contacts\@rqoknsfc/pwSoC1&lt;</w:t>
        <w:br/>
        <w:t>HKEY_CURRENT_USER\Software\Patchou\MsgPlus2\Die_Blaue_Elise@hotmail.com\Contacts\@rqoknsfc/pwSoC1&lt;</w:t>
        <w:br/>
        <w:t>HKEY_CURRENT_USER\Software\Patchou\MsgPlus2\Die_Blaue_Elise@hotmail.com\Contacts\@rqoknsfc/pwSoC1&lt;</w:t>
        <w:br/>
        <w:t>HKEY_CURRENT_USER\Software\Patchou\MsgPlus2\Die_Blaue_Elise@hotmail.com\Contacts\@rqoknsfc/pwSoC1&lt;</w:t>
        <w:br/>
        <w:t>HKEY_CURRENT_USER\Software\Patchou\MsgPlus2\Die_Blaue_Elise@hotmail.com\Contacts\@Ui_Kfh1UyokiBesik_mghKgUi_ LastSignin 1124311801</w:t>
        <w:br/>
        <w:t>HKEY_CURRENT_USER\Software\Patchou\MsgPlus2\Die_Blaue_Elise@hotmail.com\Contacts\@Ui_Kfh1UyokiBesik_mghKgUi_ LastChat 1124311637</w:t>
        <w:br/>
        <w:t>HKEY_CURRENT_USER\Software\Patchou\MsgPlus2\Die_Blaue_Elise@hotmail.com\Contacts\@Ui_KnsfU/nmicpusk_AurKcksiwUok{i_KU LastSignin 1140315478</w:t>
        <w:br/>
        <w:t>HKEY_CURRENT_USER\Software\Patchou\MsgPlus2\Die_Blaue_Elise@hotmail.com\Contacts\@Ui_KnsfU/nmicpusk_AurKcksiwUok{i_KU LastChat 1140315456</w:t>
        <w:br/>
        <w:t xml:space="preserve">HKEY_CURRENT_USER\Software\Patchou\MsgPlus2\Die_Blaue_Elise@hotmail.com\Contacts\@Ui_KnsfU/nmicpusk_AurKcksiwUok{i_KU XmlLogCreationTime </w:t>
        <w:br/>
        <w:t>HKEY_CURRENT_USER\Software\Patchou\MsgPlus2\Die_Blaue_Elise@hotmail.com\Contacts\@Ui_KnsfU/nmicpusk_AurKcksiwUok{i_KU XmlLogLastSize 35310</w:t>
        <w:br/>
        <w:t>HKEY_CURRENT_USER\Software\Patchou\MsgPlus2\Die_Blaue_Elise@hotmail.com\Contacts\@VkcSnsfe/nmWcpuskmA86gqreek[tCEI LastSignin 1132548650</w:t>
        <w:br/>
        <w:t>HKEY_CURRENT_USER\Software\Patchou\MsgPlus2\Die_Blaue_Elise@hotmail.com\Contacts\@VkcSnsfe/nmWcpuskmA86gqreek[tCEI LastChat 1132548658</w:t>
        <w:br/>
        <w:t>HKEY_CURRENT_USER\Software\Patchou\MsgPlus2\Die_Blaue_Elise@hotmail.com\Contacts\@Yqoknsfc/nmScpuskeA4mWv|bnmg[ LastSignin 1126962466</w:t>
        <w:br/>
        <w:t>HKEY_CURRENT_USER\Software\Patchou\MsgPlus2\Die_Blaue_Elise@hotmail.com\Contacts\@Yqokue1cugrScwvDne/tiWhhjlfmtg[C LastSignin 1124394393</w:t>
        <w:br/>
        <w:t xml:space="preserve">HKEY_CURRENT_USER\Software\Patchou\MsgPlus2\Die_Blaue_Elise@hotmail.com\Contacts\@Yqokue1cugrScwvDne/tiWhhjlfmtg[C CustomName </w:t>
        <w:br/>
        <w:t>HKEY_CURRENT_USER\Software\Patchou\MsgPlus2\Die_Blaue_Elise@hotmail.com\Contacts\@Yqokue1cugrScwvDne/tiWhhjlfmtg[C SpecialFormat 1</w:t>
        <w:br/>
        <w:t>HKEY_CURRENT_USER\Software\Patchou\MsgPlus2\Die_Blaue_Elise@hotmail.com\Contacts\@Yqokue1cugrScwvDne/tiWhhjlfmtg[C SpecialColor 15526912</w:t>
        <w:br/>
        <w:t>HKEY_CURRENT_USER\Software\Patchou\MsgPlus2\Die_Blaue_Elise@hotmail.com\Contacts\@Yqokue1cugrScwvDne/tiWhhjlfmtg[C AutoAttachTag 0</w:t>
        <w:br/>
        <w:t>HKEY_CURRENT_USER\Software\Patchou\MsgPlus2\Die_Blaue_Elise@hotmail.com\Contacts\@Yqokue1cugrScwvDne/tiWhhjlfmtg[C SigninSound C:\WINDOWS\Media\Sound's\Ah seawas1.wav</w:t>
        <w:br/>
        <w:t>HKEY_CURRENT_USER\Software\Patchou\MsgPlus2\Die_Blaue_Elise@hotmail.com\Contacts\@Yqokue1cugrScwvDne/tiWhhjlfmtg[C SignoutSound C:\WINDOWS\Media\Sound's\Gut, Gut, Guade Nocht1.wav</w:t>
        <w:br/>
        <w:t>HKEY_CURRENT_USER\Software\Patchou\MsgPlus2\Die_Blaue_Elise@hotmail.com\Contacts\@Yqokue1cugrScwvDne/tiWhhjlfmtg[C LastChat 1124391875</w:t>
        <w:br/>
        <w:t>HKEY_CURRENT_USER\Software\Patchou\MsgPlus2\Die_Blaue_Elise@hotmail.com\Contacts\@Yqokue1cugrScwvDne/tiWhhjlfmtg[C ContactNotifStatusEnabled 0</w:t>
        <w:br/>
        <w:t>HKEY_CURRENT_USER\Software\Patchou\MsgPlus2\Die_Blaue_Elise@hotmail.com\Contacts\@Yqokue1cugrScwvDne/tiWhhjlfmtg[C ContactNotifOffline 1</w:t>
        <w:br/>
        <w:t>HKEY_CURRENT_USER\Software\Patchou\MsgPlus2\Die_Blaue_Elise@hotmail.com\Contacts\@Yqokue1cugrScwvDne/tiWhhjlfmtg[C ContactNotifSignin 0</w:t>
        <w:br/>
        <w:t>HKEY_CURRENT_USER\Software\Patchou\MsgPlus2\Die_Blaue_Elise@hotmail.com\Contacts\@Yqokue1cugrScwvDne/tiWhhjlfmtg[C ContactNotifName 1</w:t>
        <w:br/>
        <w:t>HKEY_CURRENT_USER\Software\Patchou\MsgPlus2\Die_Blaue_Elise@hotmail.com\Contacts\@Yqokue1cugrScwvDne/tiWhhjlfmtg[C ContactKeepNotif 0</w:t>
        <w:br/>
        <w:t>HKEY_CURRENT_USER\Software\Patchou\MsgPlus2\Die_Blaue_Elise@hotmail.com\Contacts\@Yqokue1cugrScwvDne/tiWhhjlfmtg[C ContactNotifStatus 3</w:t>
        <w:br/>
        <w:t xml:space="preserve">HKEY_CURRENT_USER\Software\Patchou\MsgPlus2\Die_Blaue_Elise@hotmail.com\Contacts\@Yqokue1cugrScwvDne/tiWhhjlfmtg[C ContactNotifSound </w:t>
        <w:br/>
        <w:t xml:space="preserve">HKEY_CURRENT_USER\Software\Patchou\MsgPlus2\Die_Blaue_Elise@hotmail.com\Contacts\@Yqokue1cugrScwvDne/tiWhhjlfmtg[C XmlLogCreationTime </w:t>
        <w:br/>
        <w:t>HKEY_CURRENT_USER\Software\Patchou\MsgPlus2\Die_Blaue_Elise@hotmail.com\Contacts\@Yqokue1cugrScwvDne/tiWhhjlfmtg[C XmlLogLastSize 1510238</w:t>
        <w:br/>
        <w:t>HKEY_CURRENT_USER\Software\Patchou\MsgPlus2\Die_Blaue_Elise@hotmail.com\Contacts\@ZAAAnsfA/nmAcpuskAAphAkhmchAggmAjftAAA LastSignin 1128365138</w:t>
        <w:br/>
        <w:t>HKEY_CURRENT_USER\Software\Patchou\MsgPlus2\Die_Blaue_Elise@hotmail.com\Contacts\@ZAAAnsfA/nmAcpuskAAphAkhmchAggmAjftAAA LastChat 1128300240</w:t>
        <w:br/>
        <w:t xml:space="preserve">HKEY_CURRENT_USER\Software\Patchou\MsgPlus2\Die_Blaue_Elise@hotmail.com\Contacts\@ZAAAnsfA/nmAcpuskAAphAkhmchAggmAjftAAA XmlLogCreationTime </w:t>
        <w:br/>
        <w:t>HKEY_CURRENT_USER\Software\Patchou\MsgPlus2\Die_Blaue_Elise@hotmail.com\Contacts\@ZAAAnsfA/nmAcpuskAAphAkhmchAggmAjftAAA XmlLogLastSize 300614</w:t>
        <w:br/>
        <w:t>HKEY_CURRENT_USER\Software\Patchou\MsgPlus2\Die_Blaue_Elise@hotmail.com\Contacts\@ZAAAnsfA/nmAcpuskAAphAkhmchAggmAjftAAA CustomName Martin</w:t>
        <w:br/>
        <w:t>HKEY_CURRENT_USER\Software\Patchou\MsgPlus2\Die_Blaue_Elise@hotmail.com\Contacts\@ZAAAnsfA/nmAcpuskAAphAkhmchAggmAjftAAA SpecialFormat 1</w:t>
        <w:br/>
        <w:t>HKEY_CURRENT_USER\Software\Patchou\MsgPlus2\Die_Blaue_Elise@hotmail.com\Contacts\@ZAAAnsfA/nmAcpuskAAphAkhmchAggmAjftAAA SpecialColor 12615680</w:t>
        <w:br/>
        <w:t>HKEY_CURRENT_USER\Software\Patchou\MsgPlus2\Die_Blaue_Elise@hotmail.com\Contacts\@ZAAAnsfA/nmAcpuskAAphAkhmchAggmAjftAAA AutoAttachTag 0</w:t>
        <w:br/>
        <w:t>HKEY_CURRENT_USER\Software\Patchou\MsgPlus2\Die_Blaue_Elise@hotmail.com\Contacts\@]GMYnsfq/nmocpuskkAmvccp`rrSjrveqftWmg LastSignin 1125367452</w:t>
        <w:br/>
        <w:t>HKEY_CURRENT_USER\Software\Patchou\MsgPlus2\Die_Blaue_Elise@hotmail.com\Contacts\@]GMYnsfq/nmocpuskkAmvccp`rrSjrveqftWmg LastChat 1125364401</w:t>
        <w:br/>
        <w:t>HKEY_CURRENT_USER\Software\Patchou\MsgPlus2\Die_Blaue_Elise@hotmail.com\Contacts\@^IQansfO/nm]cpuskGA6</w:t>
        <w:br/>
        <w:t>HKEY_CURRENT_USER\Software\Patchou\MsgPlus2\Die_Blaue_Elise@hotmail.com\Contacts\@^IQansfO/nm]cpuskGA6</w:t>
        <w:br/>
        <w:t>HKEY_CURRENT_USER\Software\Patchou\MsgPlus2\Die_Blaue_Elise@hotmail.com\Contacts\@^IQansfO/nm]cpuskGA6</w:t>
        <w:br/>
        <w:t>HKEY_CURRENT_USER\Software\Patchou\MsgPlus2\Die_Blaue_Elise@hotmail.com\Contacts\@^IQansfO/nm]cpuskGA6</w:t>
        <w:br/>
        <w:t>HKEY_CURRENT_USER\Software\Patchou\MsgPlus2\Die_Blaue_Elise@hotmail.com\Contacts\@^IQansfO/nm]cpuskGA6</w:t>
        <w:br/>
        <w:t>HKEY_CURRENT_USER\Software\Patchou\MsgPlus2\Die_Blaue_Elise@hotmail.com\Contacts\@^IQansfO/nm]cpuskGA6</w:t>
        <w:br/>
        <w:t>HKEY_CURRENT_USER\Software\Patchou\MsgPlus2\Die_Blaue_Elise@hotmail.com\Contacts\@^IQansfO/nm]cpuskGA6</w:t>
        <w:br/>
        <w:t>HKEY_CURRENT_USER\Software\Patchou\MsgPlus2\Die_Blaue_Elise@hotmail.com\Contacts\@^IQansfO/nm]cpuskGA6</w:t>
        <w:br/>
        <w:t>HKEY_CURRENT_USER\Software\Patchou\MsgPlus2\Die_Blaue_Elise@hotmail.com\Contacts\@^IQansfO/nm]cpuskGA6</w:t>
        <w:br/>
        <w:t>HKEY_CURRENT_USER\Software\Patchou\MsgPlus2\Die_Blaue_Elise@hotmail.com\Contacts\@^IQansfO/nm]cpuskGA6</w:t>
        <w:br/>
        <w:t>HKEY_CURRENT_USER\Software\Patchou\MsgPlus2\Die_Blaue_Elise@hotmail.com\Contacts\@^IQansfO/nm]cpuskGAvxMgi`xkYdgqok CustomName Marco</w:t>
        <w:br/>
        <w:t>HKEY_CURRENT_USER\Software\Patchou\MsgPlus2\Die_Blaue_Elise@hotmail.com\Contacts\@^IQansfO/nm]cpuskGAvxMgi`xkYdgqok SpecialFormat 1</w:t>
        <w:br/>
        <w:t>HKEY_CURRENT_USER\Software\Patchou\MsgPlus2\Die_Blaue_Elise@hotmail.com\Contacts\@^IQansfO/nm]cpuskGAvxMgi`xkYdgqok SpecialColor 54528</w:t>
        <w:br/>
        <w:t>HKEY_CURRENT_USER\Software\Patchou\MsgPlus2\Die_Blaue_Elise@hotmail.com\Contacts\@^IQansfO/nm]cpuskGAvxMgi`xkYdgqok AutoAttachTag 0</w:t>
        <w:br/>
        <w:t>HKEY_CURRENT_USER\Software\Patchou\MsgPlus2\Die_Blaue_Elise@hotmail.com\Contacts\@^IQansfO/nm]cpuskGAvxMgi`xkYdgqok LastSignin 1134166170</w:t>
        <w:br/>
        <w:t>HKEY_CURRENT_USER\Software\Patchou\MsgPlus2\Die_Blaue_Elise@hotmail.com\Contacts\@^IQansfO/nm]cpuskGAvxMgi`xkYdgqok LastChat 1132539887</w:t>
        <w:br/>
        <w:t xml:space="preserve">HKEY_CURRENT_USER\Software\Patchou\MsgPlus2\Die_Blaue_Elise@hotmail.com\Contacts\@^IQansfO/nm]cpuskGAvxMgi`xkYdgqok XmlLogCreationTime </w:t>
        <w:br/>
        <w:t>HKEY_CURRENT_USER\Software\Patchou\MsgPlus2\Die_Blaue_Elise@hotmail.com\Contacts\@^IQansfO/nm]cpuskGAvxMgi`xkYdgqok XmlLogLastSize 32592</w:t>
        <w:br/>
        <w:t>HKEY_CURRENT_USER\Software\Patchou\MsgPlus2\Die_Blaue_Elise@hotmail.com\Contacts\@^IQansfO/nm]cpuskGAvxMgi`xkYdgqok SigninSound C:\WINDOWS\Media\Sound's\Seawas oide hittn1.wav</w:t>
        <w:br/>
        <w:t>HKEY_CURRENT_USER\Software\Patchou\MsgPlus2\Die_Blaue_Elise@hotmail.com\Contacts\@^IQansfO/nm]cpuskGAvxMgi`xkYdgqok SignoutSound C:\WINDOWS\Media\Sound's\Gut, Gut, Guade Nocht1.wav</w:t>
        <w:br/>
        <w:t>HKEY_CURRENT_USER\Software\Patchou\MsgPlus2\Die_Blaue_Elise@hotmail.com\Contacts\@`MYqfh1omkekowplCc74}SmrqweWm LastSignin 1128288142</w:t>
        <w:br/>
        <w:t>HKEY_CURRENT_USER\Software\Patchou\MsgPlus2\Die_Blaue_Elise@hotmail.com\Contacts\@`MYqfh1omkekowplCc74}SmrqweWm LastChat 1128287616</w:t>
        <w:br/>
        <w:t>HKEY_CURRENT_USER\Software\Patchou\MsgPlus2\Die_Blaue_Elise@hotmail.com\Contacts\@`MYqfh1omkekowplCc74}SmrqweWm CustomName Thorsten</w:t>
        <w:br/>
        <w:t>HKEY_CURRENT_USER\Software\Patchou\MsgPlus2\Die_Blaue_Elise@hotmail.com\Contacts\@`MYqfh1omkekowplCc74}SmrqweWm SpecialFormat 1</w:t>
        <w:br/>
        <w:t>HKEY_CURRENT_USER\Software\Patchou\MsgPlus2\Die_Blaue_Elise@hotmail.com\Contacts\@`MYqfh1omkekowplCc74}SmrqweWm SpecialColor 12615935</w:t>
        <w:br/>
        <w:t>HKEY_CURRENT_USER\Software\Patchou\MsgPlus2\Die_Blaue_Elise@hotmail.com\Contacts\@`MYqfh1omkekowplCc74}SmrqweWm AutoAttachTag 0</w:t>
        <w:br/>
        <w:t xml:space="preserve">HKEY_CURRENT_USER\Software\Patchou\MsgPlus2\Die_Blaue_Elise@hotmail.com\Contacts\@`MYqfh1omkekowplCc74}SmrqweWm XmlLogCreationTime </w:t>
        <w:br/>
        <w:t>HKEY_CURRENT_USER\Software\Patchou\MsgPlus2\Die_Blaue_Elise@hotmail.com\Contacts\@`MYqfh1omkekowplCc74}SmrqweWm XmlLogLastSize 8341</w:t>
        <w:br/>
        <w:t>HKEY_CURRENT_USER\Software\Patchou\MsgPlus2\Die_Blaue_Elise@hotmail.com\Contacts\CtcDetach\@AAAAnsfA/pwAoC7;rAmkeAmAAA Detach 0</w:t>
        <w:br/>
        <w:t xml:space="preserve">HKEY_CURRENT_USER\Software\Patchou\MsgPlus2\Die_Blaue_Elise@hotmail.com\Contacts\CtcDetach\@AAAAnsfA/pwAoC7;rAmkeAmAAA CtcEmail </w:t>
        <w:br/>
        <w:t>HKEY_CURRENT_USER\Software\Patchou\MsgPlus2\Die_Blaue_Elise@hotmail.com\Contacts\CtcDetach\@aO]GnsfM/nmYcpuskqA45o6bordknjgccomidSiemeoWmg Detach 0</w:t>
        <w:br/>
        <w:t xml:space="preserve">HKEY_CURRENT_USER\Software\Patchou\MsgPlus2\Die_Blaue_Elise@hotmail.com\Contacts\CtcDetach\@aO]GnsfM/nmYcpuskqA45o6bordknjgccomidSiemeoWmg CtcEmail </w:t>
        <w:br/>
        <w:t>HKEY_CURRENT_USER\Software\Patchou\MsgPlus2\Die_Blaue_Elise@hotmail.com\Contacts\CtcDetach\@aO]Gue1MpnpYgkdDuqfuroco/whkopecjSeW Detach 0</w:t>
        <w:br/>
        <w:t xml:space="preserve">HKEY_CURRENT_USER\Software\Patchou\MsgPlus2\Die_Blaue_Elise@hotmail.com\Contacts\CtcDetach\@aO]Gue1MpnpYgkdDuqfuroco/whkopecjSeW CtcEmail </w:t>
        <w:br/>
        <w:t>HKEY_CURRENT_USER\Software\Patchou\MsgPlus2\Die_Blaue_Elise@hotmail.com\Contacts\CtcDetach\@BCEIfh1Qfpmanqp1wOA2=]:82phGjpeMfYqo Detach 0</w:t>
        <w:br/>
        <w:t xml:space="preserve">HKEY_CURRENT_USER\Software\Patchou\MsgPlus2\Die_Blaue_Elise@hotmail.com\Contacts\CtcDetach\@BCEIfh1Qfpmanqp1wOA2=]:82phGjpeMfYqo CtcEmail </w:t>
        <w:br/>
        <w:t>HKEY_CURRENT_USER\Software\Patchou\MsgPlus2\Die_Blaue_Elise@hotmail.com\Contacts\CtcDetach\@BCEIfh1Qfpmanqp1wOA2=]:82phGjpeMfYqo AlwaysOnTop 1</w:t>
        <w:br/>
        <w:t>HKEY_CURRENT_USER\Software\Patchou\MsgPlus2\Die_Blaue_Elise@hotmail.com\Contacts\CtcDetach\@BCEIfh1Qfpmanqp1wOA2=]:82phGjpeMfYqo UseSysTextColor 1</w:t>
        <w:br/>
        <w:t>HKEY_CURRENT_USER\Software\Patchou\MsgPlus2\Die_Blaue_Elise@hotmail.com\Contacts\CtcDetach\@BCEIfh1Qfpmanqp1wOA2=]:82phGjpeMfYqo UseSysBkgColor 1</w:t>
        <w:br/>
        <w:t>HKEY_CURRENT_USER\Software\Patchou\MsgPlus2\Die_Blaue_Elise@hotmail.com\Contacts\CtcDetach\@BCEIfh1Qfpmanqp1wOA2=]:82phGjpeMfYqo TextColor 0</w:t>
        <w:br/>
        <w:t>HKEY_CURRENT_USER\Software\Patchou\MsgPlus2\Die_Blaue_Elise@hotmail.com\Contacts\CtcDetach\@BCEIfh1Qfpmanqp1wOA2=]:82phGjpeMfYqo BkgColor 16777215</w:t>
        <w:br/>
        <w:t>HKEY_CURRENT_USER\Software\Patchou\MsgPlus2\Die_Blaue_Elise@hotmail.com\Contacts\CtcDetach\@BCEIfh1Qfpmanqp1wOA2=]:82phGjpeMfYqo BorderColor 2</w:t>
        <w:br/>
        <w:t>HKEY_CURRENT_USER\Software\Patchou\MsgPlus2\Die_Blaue_Elise@hotmail.com\Contacts\CtcDetach\@BCEIfh1Qfpmanqp1wOA2=]:82phGjpeMfYqo Transparency 20</w:t>
        <w:br/>
        <w:t>HKEY_CURRENT_USER\Software\Patchou\MsgPlus2\Die_Blaue_Elise@hotmail.com\Contacts\CtcDetach\@BCEIfh1Qfpmanqp1wOA2=]:82phGjpeMfYqo LockInPlace 0</w:t>
        <w:br/>
        <w:t xml:space="preserve">HKEY_CURRENT_USER\Software\Patchou\MsgPlus2\Die_Blaue_Elise@hotmail.com\Contacts\CtcDetach\@BCEIfh1Qfpmanqp1wOA2=]:82phGjpeMfYqo WndRect </w:t>
        <w:br/>
        <w:t>HKEY_CURRENT_USER\Software\Patchou\MsgPlus2\Die_Blaue_Elise@hotmail.com\Contacts\CtcDetach\@bQaOue1]oqeGBlnsqMlYqo Detach 0</w:t>
        <w:br/>
        <w:t xml:space="preserve">HKEY_CURRENT_USER\Software\Patchou\MsgPlus2\Die_Blaue_Elise@hotmail.com\Contacts\CtcDetach\@bQaOue1]oqeGBlnsqMlYqo CtcEmail </w:t>
        <w:br/>
        <w:t>HKEY_CURRENT_USER\Software\Patchou\MsgPlus2\Die_Blaue_Elise@hotmail.com\Contacts\CtcDetach\@CEIQnsfa/nmOcpusk]A3</w:t>
        <w:br/>
        <w:t>HKEY_CURRENT_USER\Software\Patchou\MsgPlus2\Die_Blaue_Elise@hotmail.com\Contacts\CtcDetach\@CEIQnsfa/nmOcpusk]A3</w:t>
        <w:br/>
        <w:t>HKEY_CURRENT_USER\Software\Patchou\MsgPlus2\Die_Blaue_Elise@hotmail.com\Contacts\CtcDetach\@CEIQnsfa/nmOcpusk]A67G23`sjMokYqo Detach 0</w:t>
        <w:br/>
        <w:t xml:space="preserve">HKEY_CURRENT_USER\Software\Patchou\MsgPlus2\Die_Blaue_Elise@hotmail.com\Contacts\CtcDetach\@CEIQnsfa/nmOcpusk]A67G23`sjMokYqo CtcEmail </w:t>
        <w:br/>
        <w:t>HKEY_CURRENT_USER\Software\Patchou\MsgPlus2\Die_Blaue_Elise@hotmail.com\Contacts\CtcDetach\@CEIQnsfa/nmOcpusk]A79G4dneoMtpeYhhuwqok Detach 0</w:t>
        <w:br/>
        <w:t xml:space="preserve">HKEY_CURRENT_USER\Software\Patchou\MsgPlus2\Die_Blaue_Elise@hotmail.com\Contacts\CtcDetach\@CEIQnsfa/nmOcpusk]A79G4dneoMtpeYhhuwqok CtcEmail </w:t>
        <w:br/>
        <w:t>HKEY_CURRENT_USER\Software\Patchou\MsgPlus2\Die_Blaue_Elise@hotmail.com\Contacts\CtcDetach\@cSeWnsfm/pwgoC64&lt;[3chCpdnEIQ Detach 0</w:t>
        <w:br/>
        <w:t xml:space="preserve">HKEY_CURRENT_USER\Software\Patchou\MsgPlus2\Die_Blaue_Elise@hotmail.com\Contacts\CtcDetach\@cSeWnsfm/pwgoC64&lt;[3chCpdnEIQ CtcEmail </w:t>
        <w:br/>
        <w:t>HKEY_CURRENT_USER\Software\Patchou\MsgPlus2\Die_Blaue_Elise@hotmail.com\Contacts\CtcDetach\@dUi_ue1KtowUB385qibo{_qqtKUi Detach 0</w:t>
        <w:br/>
        <w:t xml:space="preserve">HKEY_CURRENT_USER\Software\Patchou\MsgPlus2\Die_Blaue_Elise@hotmail.com\Contacts\CtcDetach\@dUi_ue1KtowUB385qibo{_qqtKUi CtcEmail </w:t>
        <w:br/>
        <w:t>HKEY_CURRENT_USER\Software\Patchou\MsgPlus2\Die_Blaue_Elise@hotmail.com\Contacts\CtcDetach\@EIQansfO/nm]cpuskGA3vMgjsieYopsqufokc Detach 0</w:t>
        <w:br/>
        <w:t xml:space="preserve">HKEY_CURRENT_USER\Software\Patchou\MsgPlus2\Die_Blaue_Elise@hotmail.com\Contacts\CtcDetach\@EIQansfO/nm]cpuskGA3vMgjsieYopsqufokc CtcEmail </w:t>
        <w:br/>
        <w:t>HKEY_CURRENT_USER\Software\Patchou\MsgPlus2\Die_Blaue_Elise@hotmail.com\Contacts\CtcDetach\@EIQansfO/nm]cpuskGA;hMaepvYqo Detach 0</w:t>
        <w:br/>
        <w:t xml:space="preserve">HKEY_CURRENT_USER\Software\Patchou\MsgPlus2\Die_Blaue_Elise@hotmail.com\Contacts\CtcDetach\@EIQansfO/nm]cpuskGA;hMaepvYqo CtcEmail </w:t>
        <w:br/>
        <w:t>HKEY_CURRENT_USER\Software\Patchou\MsgPlus2\Die_Blaue_Elise@hotmail.com\Contacts\CtcDetach\@FKUinsf_/nmKcpuskUAvei0qflf_skoKwhovhUcq1ixp/{z_xKUi Detach 0</w:t>
        <w:br/>
        <w:t xml:space="preserve">HKEY_CURRENT_USER\Software\Patchou\MsgPlus2\Die_Blaue_Elise@hotmail.com\Contacts\CtcDetach\@FKUinsf_/nmKcpuskUAvei0qflf_skoKwhovhUcq1ixp/{z_xKUi CtcEmail </w:t>
        <w:br/>
        <w:t>HKEY_CURRENT_USER\Software\Patchou\MsgPlus2\Die_Blaue_Elise@hotmail.com\Contacts\CtcDetach\@IQaOnsf]/nmGcpuskMAapYgjoibqokiofkcS Detach 0</w:t>
        <w:br/>
        <w:t xml:space="preserve">HKEY_CURRENT_USER\Software\Patchou\MsgPlus2\Die_Blaue_Elise@hotmail.com\Contacts\CtcDetach\@IQaOnsf]/nmGcpuskMAapYgjoibqokiofkcS CtcEmail </w:t>
        <w:br/>
        <w:t>HKEY_CURRENT_USER\Software\Patchou\MsgPlus2\Die_Blaue_Elise@hotmail.com\Contacts\CtcDetach\@i_KUnsfi/nm_cpuskKA24U5ufrqivtf_KUi Detach 0</w:t>
        <w:br/>
        <w:t xml:space="preserve">HKEY_CURRENT_USER\Software\Patchou\MsgPlus2\Die_Blaue_Elise@hotmail.com\Contacts\CtcDetach\@i_KUnsfi/nm_cpuskKA24U5ufrqivtf_KUi CtcEmail </w:t>
        <w:br/>
        <w:t>HKEY_CURRENT_USER\Software\Patchou\MsgPlus2\Die_Blaue_Elise@hotmail.com\Contacts\CtcDetach\@i_KUnsfi/nm_cpuskKA;8U;4mwxibo_KU Detach 0</w:t>
        <w:br/>
        <w:t xml:space="preserve">HKEY_CURRENT_USER\Software\Patchou\MsgPlus2\Die_Blaue_Elise@hotmail.com\Contacts\CtcDetach\@i_KUnsfi/nm_cpuskKA;8U;4mwxibo_KU CtcEmail </w:t>
        <w:br/>
        <w:t>HKEY_CURRENT_USER\Software\Patchou\MsgPlus2\Die_Blaue_Elise@hotmail.com\Contacts\CtcDetach\@kcSensfW/nmmcpuskgApy[mbtehCsfrEcIQa Detach 0</w:t>
        <w:br/>
        <w:t xml:space="preserve">HKEY_CURRENT_USER\Software\Patchou\MsgPlus2\Die_Blaue_Elise@hotmail.com\Contacts\CtcDetach\@kcSensfW/nmmcpuskgApy[mbtehCsfrEcIQa CtcEmail </w:t>
        <w:br/>
        <w:t>HKEY_CURRENT_USER\Software\Patchou\MsgPlus2\Die_Blaue_Elise@hotmail.com\Contacts\CtcDetach\@leWmnsfg/pw[oCevdCitiEi0siwItcqQaO] Detach 0</w:t>
        <w:br/>
        <w:t xml:space="preserve">HKEY_CURRENT_USER\Software\Patchou\MsgPlus2\Die_Blaue_Elise@hotmail.com\Contacts\CtcDetach\@leWmnsfg/pw[oCevdCitiEi0siwItcqQaO] CtcEmail </w:t>
        <w:br/>
        <w:t>HKEY_CURRENT_USER\Software\Patchou\MsgPlus2\Die_Blaue_Elise@hotmail.com\Contacts\CtcDetach\@LWmgnsf[/nmCcpuskEA8:IthcykQmnmayO]G Detach 0</w:t>
        <w:br/>
        <w:t xml:space="preserve">HKEY_CURRENT_USER\Software\Patchou\MsgPlus2\Die_Blaue_Elise@hotmail.com\Contacts\CtcDetach\@LWmgnsf[/nmCcpuskEA8:IthcykQmnmayO]G CtcEmail </w:t>
        <w:br/>
        <w:t>HKEY_CURRENT_USER\Software\Patchou\MsgPlus2\Die_Blaue_Elise@hotmail.com\Contacts\CtcDetach\@LWmgnsf[/nmCcpuskEAcyI7vQaO Detach 0</w:t>
        <w:br/>
        <w:t xml:space="preserve">HKEY_CURRENT_USER\Software\Patchou\MsgPlus2\Die_Blaue_Elise@hotmail.com\Contacts\CtcDetach\@LWmgnsf[/nmCcpuskEAcyI7vQaO CtcEmail </w:t>
        <w:br/>
        <w:t>HKEY_CURRENT_USER\Software\Patchou\MsgPlus2\Die_Blaue_Elise@hotmail.com\Contacts\CtcDetach\@LWmgue1[yokCBfqsbEbtxIudQaO Detach 0</w:t>
        <w:br/>
        <w:t xml:space="preserve">HKEY_CURRENT_USER\Software\Patchou\MsgPlus2\Die_Blaue_Elise@hotmail.com\Contacts\CtcDetach\@LWmgue1[yokCBfqsbEbtxIudQaO CtcEmail </w:t>
        <w:br/>
        <w:t>HKEY_CURRENT_USER\Software\Patchou\MsgPlus2\Die_Blaue_Elise@hotmail.com\Contacts\CtcDetach\@ni_KnsfU/nmicpusk_AkoKudlesUjmmio_KU Detach 0</w:t>
        <w:br/>
        <w:t xml:space="preserve">HKEY_CURRENT_USER\Software\Patchou\MsgPlus2\Die_Blaue_Elise@hotmail.com\Contacts\CtcDetach\@ni_KnsfU/nmicpusk_AkoKudlesUjmmio_KU CtcEmail </w:t>
        <w:br/>
        <w:t>HKEY_CURRENT_USER\Software\Patchou\MsgPlus2\Die_Blaue_Elise@hotmail.com\Contacts\CtcDetach\@okcSnsfe/nmWcpuskmA;;gtlqqd[wCEI Detach 0</w:t>
        <w:br/>
        <w:t xml:space="preserve">HKEY_CURRENT_USER\Software\Patchou\MsgPlus2\Die_Blaue_Elise@hotmail.com\Contacts\CtcDetach\@okcSnsfe/nmWcpuskmA;;gtlqqd[wCEI CtcEmail </w:t>
        <w:br/>
        <w:t>HKEY_CURRENT_USER\Software\Patchou\MsgPlus2\Die_Blaue_Elise@hotmail.com\Contacts\CtcDetach\@okcSnsfe/nmWcpuskmA|rgkhicg[sclCthhcuEfvwIcpQaO Detach 0</w:t>
        <w:br/>
        <w:t xml:space="preserve">HKEY_CURRENT_USER\Software\Patchou\MsgPlus2\Die_Blaue_Elise@hotmail.com\Contacts\CtcDetach\@okcSnsfe/nmWcpuskmA|rgkhicg[sclCthhcuEfvwIcpQaO CtcEmail </w:t>
        <w:br/>
        <w:t>HKEY_CURRENT_USER\Software\Patchou\MsgPlus2\Die_Blaue_Elise@hotmail.com\Contacts\CtcDetach\@pmg[nsfC/nmEcpuskIAcmQeufplagqvOr]GM Detach 0</w:t>
        <w:br/>
        <w:t xml:space="preserve">HKEY_CURRENT_USER\Software\Patchou\MsgPlus2\Die_Blaue_Elise@hotmail.com\Contacts\CtcDetach\@pmg[nsfC/nmEcpuskIAcmQeufplagqvOr]GM CtcEmail </w:t>
        <w:br/>
        <w:t>HKEY_CURRENT_USER\Software\Patchou\MsgPlus2\Die_Blaue_Elise@hotmail.com\Contacts\CtcDetach\@pmg[nsfC/nmEcpuskIApeQowiklamaeOnrdef]peGMY Detach 0</w:t>
        <w:br/>
        <w:t xml:space="preserve">HKEY_CURRENT_USER\Software\Patchou\MsgPlus2\Die_Blaue_Elise@hotmail.com\Contacts\CtcDetach\@pmg[nsfC/nmEcpuskIApeQowiklamaeOnrdef]peGMY CtcEmail </w:t>
        <w:br/>
        <w:t>HKEY_CURRENT_USER\Software\Patchou\MsgPlus2\Die_Blaue_Elise@hotmail.com\Contacts\CtcDetach\@P_KUnsfi/pw_oCj~xKnaiUnspisi`ir_kwdiqKoqgUi_K Detach 0</w:t>
        <w:br/>
        <w:t xml:space="preserve">HKEY_CURRENT_USER\Software\Patchou\MsgPlus2\Die_Blaue_Elise@hotmail.com\Contacts\CtcDetach\@P_KUnsfi/pw_oCj~xKnaiUnspisi`ir_kwdiqKoqgUi_K CtcEmail </w:t>
        <w:br/>
        <w:t>HKEY_CURRENT_USER\Software\Patchou\MsgPlus2\Die_Blaue_Elise@hotmail.com\Contacts\CtcDetach\@rqoknsfc/nmScpuskeA35Wcfbrumbng[C Detach 0</w:t>
        <w:br/>
        <w:t xml:space="preserve">HKEY_CURRENT_USER\Software\Patchou\MsgPlus2\Die_Blaue_Elise@hotmail.com\Contacts\CtcDetach\@rqoknsfc/nmScpuskeA35Wcfbrumbng[C CtcEmail </w:t>
        <w:br/>
        <w:t>HKEY_CURRENT_USER\Software\Patchou\MsgPlus2\Die_Blaue_Elise@hotmail.com\Contacts\CtcDetach\@rqoknsfc/pwSoC1&lt;</w:t>
        <w:br/>
        <w:t>HKEY_CURRENT_USER\Software\Patchou\MsgPlus2\Die_Blaue_Elise@hotmail.com\Contacts\CtcDetach\@rqoknsfc/pwSoC1&lt;</w:t>
        <w:br/>
        <w:t>HKEY_CURRENT_USER\Software\Patchou\MsgPlus2\Die_Blaue_Elise@hotmail.com\Contacts\CtcDetach\@Ui_Kfh1UyokiBesik_mghKgUi_ Detach 0</w:t>
        <w:br/>
        <w:t xml:space="preserve">HKEY_CURRENT_USER\Software\Patchou\MsgPlus2\Die_Blaue_Elise@hotmail.com\Contacts\CtcDetach\@Ui_Kfh1UyokiBesik_mghKgUi_ CtcEmail </w:t>
        <w:br/>
        <w:t>HKEY_CURRENT_USER\Software\Patchou\MsgPlus2\Die_Blaue_Elise@hotmail.com\Contacts\CtcDetach\@Ui_KnsfU/nmicpusk_AurKcksiwUok{i_KU Detach 0</w:t>
        <w:br/>
        <w:t xml:space="preserve">HKEY_CURRENT_USER\Software\Patchou\MsgPlus2\Die_Blaue_Elise@hotmail.com\Contacts\CtcDetach\@Ui_KnsfU/nmicpusk_AurKcksiwUok{i_KU CtcEmail </w:t>
        <w:br/>
        <w:t>HKEY_CURRENT_USER\Software\Patchou\MsgPlus2\Die_Blaue_Elise@hotmail.com\Contacts\CtcDetach\@VkcSnsfe/nmWcpuskmA86gqreek[tCEI Detach 0</w:t>
        <w:br/>
        <w:t xml:space="preserve">HKEY_CURRENT_USER\Software\Patchou\MsgPlus2\Die_Blaue_Elise@hotmail.com\Contacts\CtcDetach\@VkcSnsfe/nmWcpuskmA86gqreek[tCEI CtcEmail </w:t>
        <w:br/>
        <w:t>HKEY_CURRENT_USER\Software\Patchou\MsgPlus2\Die_Blaue_Elise@hotmail.com\Contacts\CtcDetach\@Yqoknsfc/nmScpuskeA4mWv|bnmg[ Detach 0</w:t>
        <w:br/>
        <w:t xml:space="preserve">HKEY_CURRENT_USER\Software\Patchou\MsgPlus2\Die_Blaue_Elise@hotmail.com\Contacts\CtcDetach\@Yqoknsfc/nmScpuskeA4mWv|bnmg[ CtcEmail </w:t>
        <w:br/>
        <w:t>HKEY_CURRENT_USER\Software\Patchou\MsgPlus2\Die_Blaue_Elise@hotmail.com\Contacts\CtcDetach\@Yqokue1cugrScwvDne/tiWhhjlfmtg[C Detach 0</w:t>
        <w:br/>
        <w:t xml:space="preserve">HKEY_CURRENT_USER\Software\Patchou\MsgPlus2\Die_Blaue_Elise@hotmail.com\Contacts\CtcDetach\@Yqokue1cugrScwvDne/tiWhhjlfmtg[C CtcEmail </w:t>
        <w:br/>
        <w:t>HKEY_CURRENT_USER\Software\Patchou\MsgPlus2\Die_Blaue_Elise@hotmail.com\Contacts\CtcDetach\@ZAAAnsfA/nmAcpuskAAphAkhmchAggmAjftAAA Detach 0</w:t>
        <w:br/>
        <w:t xml:space="preserve">HKEY_CURRENT_USER\Software\Patchou\MsgPlus2\Die_Blaue_Elise@hotmail.com\Contacts\CtcDetach\@ZAAAnsfA/nmAcpuskAAphAkhmchAggmAjftAAA CtcEmail </w:t>
        <w:br/>
        <w:t>HKEY_CURRENT_USER\Software\Patchou\MsgPlus2\Die_Blaue_Elise@hotmail.com\Contacts\CtcDetach\@]GMYnsfq/nmocpuskkAmvccp`rrSjrveqftWmg Detach 0</w:t>
        <w:br/>
        <w:t xml:space="preserve">HKEY_CURRENT_USER\Software\Patchou\MsgPlus2\Die_Blaue_Elise@hotmail.com\Contacts\CtcDetach\@]GMYnsfq/nmocpuskkAmvccp`rrSjrveqftWmg CtcEmail </w:t>
        <w:br/>
        <w:t>HKEY_CURRENT_USER\Software\Patchou\MsgPlus2\Die_Blaue_Elise@hotmail.com\Contacts\CtcDetach\@^IQansfO/nm]cpuskGAvxMgi`xkYdgqok Detach 0</w:t>
        <w:br/>
        <w:t xml:space="preserve">HKEY_CURRENT_USER\Software\Patchou\MsgPlus2\Die_Blaue_Elise@hotmail.com\Contacts\CtcDetach\@^IQansfO/nm]cpuskGAvxMgi`xkYdgqok CtcEmail </w:t>
        <w:br/>
        <w:t>HKEY_CURRENT_USER\Software\Patchou\MsgPlus2\Die_Blaue_Elise@hotmail.com\Contacts\CtcDetach\@`MYqfh1omkekowplCc74}SmrqweWm Detach 0</w:t>
        <w:br/>
        <w:t xml:space="preserve">HKEY_CURRENT_USER\Software\Patchou\MsgPlus2\Die_Blaue_Elise@hotmail.com\Contacts\CtcDetach\@`MYqfh1omkekowplCc74}SmrqweWm CtcEmail </w:t>
        <w:br/>
        <w:t>HKEY_CURRENT_USER\Software\Patchou\MsgPlus2\Die_Blaue_Elise@hotmail.com\Contacts\CtcDetach DisplayEmail 0</w:t>
        <w:br/>
        <w:t>HKEY_CURRENT_USER\Software\Patchou\MsgPlus2\Die_Blaue_Elise@hotmail.com\Contacts\CtcDetach HideParam 0</w:t>
        <w:br/>
        <w:t>HKEY_CURRENT_USER\Software\Patchou\MsgPlus2\Die_Blaue_Elise@hotmail.com\Contacts ContactNotifDefOffline 1</w:t>
        <w:br/>
        <w:t>HKEY_CURRENT_USER\Software\Patchou\MsgPlus2\Die_Blaue_Elise@hotmail.com\Contacts ContactNotifDefName 1</w:t>
        <w:br/>
        <w:t>HKEY_CURRENT_USER\Software\Patchou\MsgPlus2\Die_Blaue_Elise@hotmail.com\Preferences\BossProtections\BossProtection0 Shortcut 0</w:t>
        <w:br/>
        <w:t xml:space="preserve">HKEY_CURRENT_USER\Software\Patchou\MsgPlus2\Die_Blaue_Elise@hotmail.com\Preferences\BossProtections\BossProtection0 EnteringMsg </w:t>
        <w:br/>
        <w:t xml:space="preserve">HKEY_CURRENT_USER\Software\Patchou\MsgPlus2\Die_Blaue_Elise@hotmail.com\Preferences\BossProtections\BossProtection0 LeavingMsg </w:t>
        <w:br/>
        <w:t>HKEY_CURRENT_USER\Software\Patchou\MsgPlus2\Die_Blaue_Elise@hotmail.com\Preferences\BossProtections\BossProtection0 BossProtectStatus 1</w:t>
        <w:br/>
        <w:t xml:space="preserve">HKEY_CURRENT_USER\Software\Patchou\MsgPlus2\Die_Blaue_Elise@hotmail.com\Preferences\BossProtections\BossProtection1 EnteringMsg </w:t>
        <w:br/>
        <w:t xml:space="preserve">HKEY_CURRENT_USER\Software\Patchou\MsgPlus2\Die_Blaue_Elise@hotmail.com\Preferences\BossProtections\BossProtection1 LeavingMsg </w:t>
        <w:br/>
        <w:t>HKEY_CURRENT_USER\Software\Patchou\MsgPlus2\Die_Blaue_Elise@hotmail.com\Preferences\BossProtections\BossProtection1 BossProtectStatus 1</w:t>
        <w:br/>
        <w:t>HKEY_CURRENT_USER\Software\Patchou\MsgPlus2\Die_Blaue_Elise@hotmail.com\Preferences\BossProtections\BossProtection1 Shortcut 0</w:t>
        <w:br/>
        <w:t xml:space="preserve">HKEY_CURRENT_USER\Software\Patchou\MsgPlus2\Die_Blaue_Elise@hotmail.com\Preferences\BossProtections\BossProtection2 EnteringMsg </w:t>
        <w:br/>
        <w:t xml:space="preserve">HKEY_CURRENT_USER\Software\Patchou\MsgPlus2\Die_Blaue_Elise@hotmail.com\Preferences\BossProtections\BossProtection2 LeavingMsg </w:t>
        <w:br/>
        <w:t>HKEY_CURRENT_USER\Software\Patchou\MsgPlus2\Die_Blaue_Elise@hotmail.com\Preferences\BossProtections\BossProtection2 BossProtectStatus 1</w:t>
        <w:br/>
        <w:t>HKEY_CURRENT_USER\Software\Patchou\MsgPlus2\Die_Blaue_Elise@hotmail.com\Preferences\BossProtections\BossProtection2 Shortcut 0</w:t>
        <w:br/>
        <w:t>HKEY_CURRENT_USER\Software\Patchou\MsgPlus2\Die_Blaue_Elise@hotmail.com\Preferences\PersoAways\PersoAway0 Shortcut 0</w:t>
        <w:br/>
        <w:t>HKEY_CURRENT_USER\Software\Patchou\MsgPlus2\Die_Blaue_Elise@hotmail.com\Preferences\PersoAways\PersoAway0 IdentName Spielt</w:t>
        <w:br/>
        <w:t>HKEY_CURRENT_USER\Software\Patchou\MsgPlus2\Die_Blaue_Elise@hotmail.com\Preferences\PersoAways\PersoAway0 PersoAwayStatus 1</w:t>
        <w:br/>
        <w:t>HKEY_CURRENT_USER\Software\Patchou\MsgPlus2\Die_Blaue_Elise@hotmail.com\Preferences\PersoAways\PersoAway0 NameSuffix Spielt</w:t>
        <w:br/>
        <w:t xml:space="preserve">HKEY_CURRENT_USER\Software\Patchou\MsgPlus2\Die_Blaue_Elise@hotmail.com\Preferences\PersoAways\PersoAway0 Message </w:t>
        <w:br/>
        <w:t>HKEY_CURRENT_USER\Software\Patchou\MsgPlus2\Die_Blaue_Elise@hotmail.com\Preferences\PersoAways\PersoAway1 Shortcut 0</w:t>
        <w:br/>
        <w:t>HKEY_CURRENT_USER\Software\Patchou\MsgPlus2\Die_Blaue_Elise@hotmail.com\Preferences\PersoAways\PersoAway1 IdentName Fernsehen</w:t>
        <w:br/>
        <w:t>HKEY_CURRENT_USER\Software\Patchou\MsgPlus2\Die_Blaue_Elise@hotmail.com\Preferences\PersoAways\PersoAway1 PersoAwayStatus 1</w:t>
        <w:br/>
        <w:t>HKEY_CURRENT_USER\Software\Patchou\MsgPlus2\Die_Blaue_Elise@hotmail.com\Preferences\PersoAways\PersoAway1 NameSuffix Fernsehen</w:t>
        <w:br/>
        <w:t xml:space="preserve">HKEY_CURRENT_USER\Software\Patchou\MsgPlus2\Die_Blaue_Elise@hotmail.com\Preferences\PersoAways\PersoAway1 Message </w:t>
        <w:br/>
        <w:t>HKEY_CURRENT_USER\Software\Patchou\MsgPlus2\Die_Blaue_Elise@hotmail.com\Preferences\PersoAways\PersoAway10 IdentName Persönlicher Status 11</w:t>
        <w:br/>
        <w:t>HKEY_CURRENT_USER\Software\Patchou\MsgPlus2\Die_Blaue_Elise@hotmail.com\Preferences\PersoAways\PersoAway10 PersoAwayStatus 3</w:t>
        <w:br/>
        <w:t xml:space="preserve">HKEY_CURRENT_USER\Software\Patchou\MsgPlus2\Die_Blaue_Elise@hotmail.com\Preferences\PersoAways\PersoAway10 NameSuffix </w:t>
        <w:br/>
        <w:t xml:space="preserve">HKEY_CURRENT_USER\Software\Patchou\MsgPlus2\Die_Blaue_Elise@hotmail.com\Preferences\PersoAways\PersoAway10 Message </w:t>
        <w:br/>
        <w:t>HKEY_CURRENT_USER\Software\Patchou\MsgPlus2\Die_Blaue_Elise@hotmail.com\Preferences\PersoAways\PersoAway11 IdentName Persönlicher Status 12</w:t>
        <w:br/>
        <w:t>HKEY_CURRENT_USER\Software\Patchou\MsgPlus2\Die_Blaue_Elise@hotmail.com\Preferences\PersoAways\PersoAway11 PersoAwayStatus 3</w:t>
        <w:br/>
        <w:t xml:space="preserve">HKEY_CURRENT_USER\Software\Patchou\MsgPlus2\Die_Blaue_Elise@hotmail.com\Preferences\PersoAways\PersoAway11 NameSuffix </w:t>
        <w:br/>
        <w:t xml:space="preserve">HKEY_CURRENT_USER\Software\Patchou\MsgPlus2\Die_Blaue_Elise@hotmail.com\Preferences\PersoAways\PersoAway11 Message </w:t>
        <w:br/>
        <w:t>HKEY_CURRENT_USER\Software\Patchou\MsgPlus2\Die_Blaue_Elise@hotmail.com\Preferences\PersoAways\PersoAway12 IdentName Persönlicher Status 13</w:t>
        <w:br/>
        <w:t>HKEY_CURRENT_USER\Software\Patchou\MsgPlus2\Die_Blaue_Elise@hotmail.com\Preferences\PersoAways\PersoAway12 PersoAwayStatus 3</w:t>
        <w:br/>
        <w:t xml:space="preserve">HKEY_CURRENT_USER\Software\Patchou\MsgPlus2\Die_Blaue_Elise@hotmail.com\Preferences\PersoAways\PersoAway12 NameSuffix </w:t>
        <w:br/>
        <w:t xml:space="preserve">HKEY_CURRENT_USER\Software\Patchou\MsgPlus2\Die_Blaue_Elise@hotmail.com\Preferences\PersoAways\PersoAway12 Message </w:t>
        <w:br/>
        <w:t>HKEY_CURRENT_USER\Software\Patchou\MsgPlus2\Die_Blaue_Elise@hotmail.com\Preferences\PersoAways\PersoAway13 IdentName Persönlicher Status 14</w:t>
        <w:br/>
        <w:t>HKEY_CURRENT_USER\Software\Patchou\MsgPlus2\Die_Blaue_Elise@hotmail.com\Preferences\PersoAways\PersoAway13 PersoAwayStatus 3</w:t>
        <w:br/>
        <w:t xml:space="preserve">HKEY_CURRENT_USER\Software\Patchou\MsgPlus2\Die_Blaue_Elise@hotmail.com\Preferences\PersoAways\PersoAway13 NameSuffix </w:t>
        <w:br/>
        <w:t xml:space="preserve">HKEY_CURRENT_USER\Software\Patchou\MsgPlus2\Die_Blaue_Elise@hotmail.com\Preferences\PersoAways\PersoAway13 Message </w:t>
        <w:br/>
        <w:t>HKEY_CURRENT_USER\Software\Patchou\MsgPlus2\Die_Blaue_Elise@hotmail.com\Preferences\PersoAways\PersoAway14 IdentName Persönlicher Status 15</w:t>
        <w:br/>
        <w:t>HKEY_CURRENT_USER\Software\Patchou\MsgPlus2\Die_Blaue_Elise@hotmail.com\Preferences\PersoAways\PersoAway14 PersoAwayStatus 3</w:t>
        <w:br/>
        <w:t xml:space="preserve">HKEY_CURRENT_USER\Software\Patchou\MsgPlus2\Die_Blaue_Elise@hotmail.com\Preferences\PersoAways\PersoAway14 NameSuffix </w:t>
        <w:br/>
        <w:t xml:space="preserve">HKEY_CURRENT_USER\Software\Patchou\MsgPlus2\Die_Blaue_Elise@hotmail.com\Preferences\PersoAways\PersoAway14 Message </w:t>
        <w:br/>
        <w:t>HKEY_CURRENT_USER\Software\Patchou\MsgPlus2\Die_Blaue_Elise@hotmail.com\Preferences\PersoAways\PersoAway15 IdentName Persönlicher Status 16</w:t>
        <w:br/>
        <w:t>HKEY_CURRENT_USER\Software\Patchou\MsgPlus2\Die_Blaue_Elise@hotmail.com\Preferences\PersoAways\PersoAway15 PersoAwayStatus 3</w:t>
        <w:br/>
        <w:t xml:space="preserve">HKEY_CURRENT_USER\Software\Patchou\MsgPlus2\Die_Blaue_Elise@hotmail.com\Preferences\PersoAways\PersoAway15 NameSuffix </w:t>
        <w:br/>
        <w:t xml:space="preserve">HKEY_CURRENT_USER\Software\Patchou\MsgPlus2\Die_Blaue_Elise@hotmail.com\Preferences\PersoAways\PersoAway15 Message </w:t>
        <w:br/>
        <w:t>HKEY_CURRENT_USER\Software\Patchou\MsgPlus2\Die_Blaue_Elise@hotmail.com\Preferences\PersoAways\PersoAway16 IdentName Persönlicher Status 17</w:t>
        <w:br/>
        <w:t>HKEY_CURRENT_USER\Software\Patchou\MsgPlus2\Die_Blaue_Elise@hotmail.com\Preferences\PersoAways\PersoAway16 PersoAwayStatus 3</w:t>
        <w:br/>
        <w:t xml:space="preserve">HKEY_CURRENT_USER\Software\Patchou\MsgPlus2\Die_Blaue_Elise@hotmail.com\Preferences\PersoAways\PersoAway16 NameSuffix </w:t>
        <w:br/>
        <w:t xml:space="preserve">HKEY_CURRENT_USER\Software\Patchou\MsgPlus2\Die_Blaue_Elise@hotmail.com\Preferences\PersoAways\PersoAway16 Message </w:t>
        <w:br/>
        <w:t>HKEY_CURRENT_USER\Software\Patchou\MsgPlus2\Die_Blaue_Elise@hotmail.com\Preferences\PersoAways\PersoAway17 IdentName Persönlicher Status 18</w:t>
        <w:br/>
        <w:t>HKEY_CURRENT_USER\Software\Patchou\MsgPlus2\Die_Blaue_Elise@hotmail.com\Preferences\PersoAways\PersoAway17 PersoAwayStatus 3</w:t>
        <w:br/>
        <w:t xml:space="preserve">HKEY_CURRENT_USER\Software\Patchou\MsgPlus2\Die_Blaue_Elise@hotmail.com\Preferences\PersoAways\PersoAway17 NameSuffix </w:t>
        <w:br/>
        <w:t xml:space="preserve">HKEY_CURRENT_USER\Software\Patchou\MsgPlus2\Die_Blaue_Elise@hotmail.com\Preferences\PersoAways\PersoAway17 Message </w:t>
        <w:br/>
        <w:t>HKEY_CURRENT_USER\Software\Patchou\MsgPlus2\Die_Blaue_Elise@hotmail.com\Preferences\PersoAways\PersoAway18 IdentName Persönlicher Status 19</w:t>
        <w:br/>
        <w:t>HKEY_CURRENT_USER\Software\Patchou\MsgPlus2\Die_Blaue_Elise@hotmail.com\Preferences\PersoAways\PersoAway18 PersoAwayStatus 3</w:t>
        <w:br/>
        <w:t xml:space="preserve">HKEY_CURRENT_USER\Software\Patchou\MsgPlus2\Die_Blaue_Elise@hotmail.com\Preferences\PersoAways\PersoAway18 NameSuffix </w:t>
        <w:br/>
        <w:t xml:space="preserve">HKEY_CURRENT_USER\Software\Patchou\MsgPlus2\Die_Blaue_Elise@hotmail.com\Preferences\PersoAways\PersoAway18 Message </w:t>
        <w:br/>
        <w:t>HKEY_CURRENT_USER\Software\Patchou\MsgPlus2\Die_Blaue_Elise@hotmail.com\Preferences\PersoAways\PersoAway19 IdentName Persönlicher Status 20</w:t>
        <w:br/>
        <w:t>HKEY_CURRENT_USER\Software\Patchou\MsgPlus2\Die_Blaue_Elise@hotmail.com\Preferences\PersoAways\PersoAway19 PersoAwayStatus 3</w:t>
        <w:br/>
        <w:t xml:space="preserve">HKEY_CURRENT_USER\Software\Patchou\MsgPlus2\Die_Blaue_Elise@hotmail.com\Preferences\PersoAways\PersoAway19 NameSuffix </w:t>
        <w:br/>
        <w:t xml:space="preserve">HKEY_CURRENT_USER\Software\Patchou\MsgPlus2\Die_Blaue_Elise@hotmail.com\Preferences\PersoAways\PersoAway19 Message </w:t>
        <w:br/>
        <w:t>HKEY_CURRENT_USER\Software\Patchou\MsgPlus2\Die_Blaue_Elise@hotmail.com\Preferences\PersoAways\PersoAway2 Shortcut 0</w:t>
        <w:br/>
        <w:t>HKEY_CURRENT_USER\Software\Patchou\MsgPlus2\Die_Blaue_Elise@hotmail.com\Preferences\PersoAways\PersoAway2 IdentName Schläft</w:t>
        <w:br/>
        <w:t>HKEY_CURRENT_USER\Software\Patchou\MsgPlus2\Die_Blaue_Elise@hotmail.com\Preferences\PersoAways\PersoAway2 PersoAwayStatus 3</w:t>
        <w:br/>
        <w:t>HKEY_CURRENT_USER\Software\Patchou\MsgPlus2\Die_Blaue_Elise@hotmail.com\Preferences\PersoAways\PersoAway2 NameSuffix Schläft</w:t>
        <w:br/>
        <w:t>HKEY_CURRENT_USER\Software\Patchou\MsgPlus2\Die_Blaue_Elise@hotmail.com\Preferences\PersoAways\PersoAway2 Message Ich lieg' im Bett (S)</w:t>
        <w:br/>
        <w:t>HKEY_CURRENT_USER\Software\Patchou\MsgPlus2\Die_Blaue_Elise@hotmail.com\Preferences\PersoAways\PersoAway3 Shortcut 0</w:t>
        <w:br/>
        <w:t>HKEY_CURRENT_USER\Software\Patchou\MsgPlus2\Die_Blaue_Elise@hotmail.com\Preferences\PersoAways\PersoAway3 IdentName Viele Nachrichten</w:t>
        <w:br/>
        <w:t>HKEY_CURRENT_USER\Software\Patchou\MsgPlus2\Die_Blaue_Elise@hotmail.com\Preferences\PersoAways\PersoAway3 PersoAwayStatus 3</w:t>
        <w:br/>
        <w:t xml:space="preserve">HKEY_CURRENT_USER\Software\Patchou\MsgPlus2\Die_Blaue_Elise@hotmail.com\Preferences\PersoAways\PersoAway3 NameSuffix </w:t>
        <w:br/>
        <w:t>HKEY_CURRENT_USER\Software\Patchou\MsgPlus2\Die_Blaue_Elise@hotmail.com\Preferences\PersoAways\PersoAway3 Message Ich bin nicht erreichbar #Ich sagte ich bin nicht erreichbar #Ich geb's auf! :p</w:t>
        <w:br/>
        <w:t>HKEY_CURRENT_USER\Software\Patchou\MsgPlus2\Die_Blaue_Elise@hotmail.com\Preferences\PersoAways\PersoAway4 Shortcut 0</w:t>
        <w:br/>
        <w:t>HKEY_CURRENT_USER\Software\Patchou\MsgPlus2\Die_Blaue_Elise@hotmail.com\Preferences\PersoAways\PersoAway4 IdentName Persönlicher Status 5</w:t>
        <w:br/>
        <w:t>HKEY_CURRENT_USER\Software\Patchou\MsgPlus2\Die_Blaue_Elise@hotmail.com\Preferences\PersoAways\PersoAway4 PersoAwayStatus 3</w:t>
        <w:br/>
        <w:t xml:space="preserve">HKEY_CURRENT_USER\Software\Patchou\MsgPlus2\Die_Blaue_Elise@hotmail.com\Preferences\PersoAways\PersoAway4 NameSuffix </w:t>
        <w:br/>
        <w:t xml:space="preserve">HKEY_CURRENT_USER\Software\Patchou\MsgPlus2\Die_Blaue_Elise@hotmail.com\Preferences\PersoAways\PersoAway4 Message </w:t>
        <w:br/>
        <w:t>HKEY_CURRENT_USER\Software\Patchou\MsgPlus2\Die_Blaue_Elise@hotmail.com\Preferences\PersoAways\PersoAway5 Shortcut 0</w:t>
        <w:br/>
        <w:t>HKEY_CURRENT_USER\Software\Patchou\MsgPlus2\Die_Blaue_Elise@hotmail.com\Preferences\PersoAways\PersoAway5 IdentName Persönlicher Status 6</w:t>
        <w:br/>
        <w:t>HKEY_CURRENT_USER\Software\Patchou\MsgPlus2\Die_Blaue_Elise@hotmail.com\Preferences\PersoAways\PersoAway5 PersoAwayStatus 3</w:t>
        <w:br/>
        <w:t xml:space="preserve">HKEY_CURRENT_USER\Software\Patchou\MsgPlus2\Die_Blaue_Elise@hotmail.com\Preferences\PersoAways\PersoAway5 NameSuffix </w:t>
        <w:br/>
        <w:t xml:space="preserve">HKEY_CURRENT_USER\Software\Patchou\MsgPlus2\Die_Blaue_Elise@hotmail.com\Preferences\PersoAways\PersoAway5 Message </w:t>
        <w:br/>
        <w:t>HKEY_CURRENT_USER\Software\Patchou\MsgPlus2\Die_Blaue_Elise@hotmail.com\Preferences\PersoAways\PersoAway6 Shortcut 0</w:t>
        <w:br/>
        <w:t>HKEY_CURRENT_USER\Software\Patchou\MsgPlus2\Die_Blaue_Elise@hotmail.com\Preferences\PersoAways\PersoAway6 IdentName Persönlicher Status 7</w:t>
        <w:br/>
        <w:t>HKEY_CURRENT_USER\Software\Patchou\MsgPlus2\Die_Blaue_Elise@hotmail.com\Preferences\PersoAways\PersoAway6 PersoAwayStatus 3</w:t>
        <w:br/>
        <w:t xml:space="preserve">HKEY_CURRENT_USER\Software\Patchou\MsgPlus2\Die_Blaue_Elise@hotmail.com\Preferences\PersoAways\PersoAway6 NameSuffix </w:t>
        <w:br/>
        <w:t xml:space="preserve">HKEY_CURRENT_USER\Software\Patchou\MsgPlus2\Die_Blaue_Elise@hotmail.com\Preferences\PersoAways\PersoAway6 Message </w:t>
        <w:br/>
        <w:t>HKEY_CURRENT_USER\Software\Patchou\MsgPlus2\Die_Blaue_Elise@hotmail.com\Preferences\PersoAways\PersoAway7 Shortcut 0</w:t>
        <w:br/>
        <w:t>HKEY_CURRENT_USER\Software\Patchou\MsgPlus2\Die_Blaue_Elise@hotmail.com\Preferences\PersoAways\PersoAway7 IdentName Persönlicher Status 8</w:t>
        <w:br/>
        <w:t>HKEY_CURRENT_USER\Software\Patchou\MsgPlus2\Die_Blaue_Elise@hotmail.com\Preferences\PersoAways\PersoAway7 PersoAwayStatus 3</w:t>
        <w:br/>
        <w:t xml:space="preserve">HKEY_CURRENT_USER\Software\Patchou\MsgPlus2\Die_Blaue_Elise@hotmail.com\Preferences\PersoAways\PersoAway7 NameSuffix </w:t>
        <w:br/>
        <w:t xml:space="preserve">HKEY_CURRENT_USER\Software\Patchou\MsgPlus2\Die_Blaue_Elise@hotmail.com\Preferences\PersoAways\PersoAway7 Message </w:t>
        <w:br/>
        <w:t>HKEY_CURRENT_USER\Software\Patchou\MsgPlus2\Die_Blaue_Elise@hotmail.com\Preferences\PersoAways\PersoAway8 Shortcut 0</w:t>
        <w:br/>
        <w:t>HKEY_CURRENT_USER\Software\Patchou\MsgPlus2\Die_Blaue_Elise@hotmail.com\Preferences\PersoAways\PersoAway8 IdentName Persönlicher Status 9</w:t>
        <w:br/>
        <w:t>HKEY_CURRENT_USER\Software\Patchou\MsgPlus2\Die_Blaue_Elise@hotmail.com\Preferences\PersoAways\PersoAway8 PersoAwayStatus 3</w:t>
        <w:br/>
        <w:t xml:space="preserve">HKEY_CURRENT_USER\Software\Patchou\MsgPlus2\Die_Blaue_Elise@hotmail.com\Preferences\PersoAways\PersoAway8 NameSuffix </w:t>
        <w:br/>
        <w:t xml:space="preserve">HKEY_CURRENT_USER\Software\Patchou\MsgPlus2\Die_Blaue_Elise@hotmail.com\Preferences\PersoAways\PersoAway8 Message </w:t>
        <w:br/>
        <w:t>HKEY_CURRENT_USER\Software\Patchou\MsgPlus2\Die_Blaue_Elise@hotmail.com\Preferences\PersoAways\PersoAway9 Shortcut 0</w:t>
        <w:br/>
        <w:t>HKEY_CURRENT_USER\Software\Patchou\MsgPlus2\Die_Blaue_Elise@hotmail.com\Preferences\PersoAways\PersoAway9 IdentName Persönlicher Status 10</w:t>
        <w:br/>
        <w:t>HKEY_CURRENT_USER\Software\Patchou\MsgPlus2\Die_Blaue_Elise@hotmail.com\Preferences\PersoAways\PersoAway9 PersoAwayStatus 3</w:t>
        <w:br/>
        <w:t xml:space="preserve">HKEY_CURRENT_USER\Software\Patchou\MsgPlus2\Die_Blaue_Elise@hotmail.com\Preferences\PersoAways\PersoAway9 NameSuffix </w:t>
        <w:br/>
        <w:t xml:space="preserve">HKEY_CURRENT_USER\Software\Patchou\MsgPlus2\Die_Blaue_Elise@hotmail.com\Preferences\PersoAways\PersoAway9 Message </w:t>
        <w:br/>
        <w:t xml:space="preserve">HKEY_CURRENT_USER\Software\Patchou\MsgPlus2\Die_Blaue_Elise@hotmail.com\Preferences\PopMails\PopMail0 Server </w:t>
        <w:br/>
        <w:t>HKEY_CURRENT_USER\Software\Patchou\MsgPlus2\Die_Blaue_Elise@hotmail.com\Preferences\PopMails\PopMail0 Port 110</w:t>
        <w:br/>
        <w:t xml:space="preserve">HKEY_CURRENT_USER\Software\Patchou\MsgPlus2\Die_Blaue_Elise@hotmail.com\Preferences\PopMails\PopMail0 Login </w:t>
        <w:br/>
        <w:t xml:space="preserve">HKEY_CURRENT_USER\Software\Patchou\MsgPlus2\Die_Blaue_Elise@hotmail.com\Preferences\PopMails\PopMail0 Password </w:t>
        <w:br/>
        <w:t xml:space="preserve">HKEY_CURRENT_USER\Software\Patchou\MsgPlus2\Die_Blaue_Elise@hotmail.com\Preferences\PopMails\PopMail0 Client </w:t>
        <w:br/>
        <w:t xml:space="preserve">HKEY_CURRENT_USER\Software\Patchou\MsgPlus2\Die_Blaue_Elise@hotmail.com\Preferences\PopMails\PopMail0 Email </w:t>
        <w:br/>
        <w:t>HKEY_CURRENT_USER\Software\Patchou\MsgPlus2\Die_Blaue_Elise@hotmail.com\Preferences\PopMails\PopMail0 UseSSL 0</w:t>
        <w:br/>
        <w:t xml:space="preserve">HKEY_CURRENT_USER\Software\Patchou\MsgPlus2\Die_Blaue_Elise@hotmail.com\Preferences\PopMails\PopMail1 Server </w:t>
        <w:br/>
        <w:t>HKEY_CURRENT_USER\Software\Patchou\MsgPlus2\Die_Blaue_Elise@hotmail.com\Preferences\PopMails\PopMail1 Port 110</w:t>
        <w:br/>
        <w:t xml:space="preserve">HKEY_CURRENT_USER\Software\Patchou\MsgPlus2\Die_Blaue_Elise@hotmail.com\Preferences\PopMails\PopMail1 Login </w:t>
        <w:br/>
        <w:t xml:space="preserve">HKEY_CURRENT_USER\Software\Patchou\MsgPlus2\Die_Blaue_Elise@hotmail.com\Preferences\PopMails\PopMail1 Password </w:t>
        <w:br/>
        <w:t xml:space="preserve">HKEY_CURRENT_USER\Software\Patchou\MsgPlus2\Die_Blaue_Elise@hotmail.com\Preferences\PopMails\PopMail1 Client </w:t>
        <w:br/>
        <w:t xml:space="preserve">HKEY_CURRENT_USER\Software\Patchou\MsgPlus2\Die_Blaue_Elise@hotmail.com\Preferences\PopMails\PopMail1 Email </w:t>
        <w:br/>
        <w:t>HKEY_CURRENT_USER\Software\Patchou\MsgPlus2\Die_Blaue_Elise@hotmail.com\Preferences\PopMails\PopMail1 UseSSL 0</w:t>
        <w:br/>
        <w:t xml:space="preserve">HKEY_CURRENT_USER\Software\Patchou\MsgPlus2\Die_Blaue_Elise@hotmail.com\Preferences\PopMails\PopMail2 Server </w:t>
        <w:br/>
        <w:t>HKEY_CURRENT_USER\Software\Patchou\MsgPlus2\Die_Blaue_Elise@hotmail.com\Preferences\PopMails\PopMail2 Port 110</w:t>
        <w:br/>
        <w:t xml:space="preserve">HKEY_CURRENT_USER\Software\Patchou\MsgPlus2\Die_Blaue_Elise@hotmail.com\Preferences\PopMails\PopMail2 Login </w:t>
        <w:br/>
        <w:t xml:space="preserve">HKEY_CURRENT_USER\Software\Patchou\MsgPlus2\Die_Blaue_Elise@hotmail.com\Preferences\PopMails\PopMail2 Password </w:t>
        <w:br/>
        <w:t xml:space="preserve">HKEY_CURRENT_USER\Software\Patchou\MsgPlus2\Die_Blaue_Elise@hotmail.com\Preferences\PopMails\PopMail2 Client </w:t>
        <w:br/>
        <w:t xml:space="preserve">HKEY_CURRENT_USER\Software\Patchou\MsgPlus2\Die_Blaue_Elise@hotmail.com\Preferences\PopMails\PopMail2 Email </w:t>
        <w:br/>
        <w:t>HKEY_CURRENT_USER\Software\Patchou\MsgPlus2\Die_Blaue_Elise@hotmail.com\Preferences\PopMails\PopMail2 UseSSL 0</w:t>
        <w:br/>
        <w:t xml:space="preserve">HKEY_CURRENT_USER\Software\Patchou\MsgPlus2\Die_Blaue_Elise@hotmail.com\Preferences\PopMails\PopMail3 Server </w:t>
        <w:br/>
        <w:t>HKEY_CURRENT_USER\Software\Patchou\MsgPlus2\Die_Blaue_Elise@hotmail.com\Preferences\PopMails\PopMail3 Port 110</w:t>
        <w:br/>
        <w:t xml:space="preserve">HKEY_CURRENT_USER\Software\Patchou\MsgPlus2\Die_Blaue_Elise@hotmail.com\Preferences\PopMails\PopMail3 Login </w:t>
        <w:br/>
        <w:t xml:space="preserve">HKEY_CURRENT_USER\Software\Patchou\MsgPlus2\Die_Blaue_Elise@hotmail.com\Preferences\PopMails\PopMail3 Password </w:t>
        <w:br/>
        <w:t xml:space="preserve">HKEY_CURRENT_USER\Software\Patchou\MsgPlus2\Die_Blaue_Elise@hotmail.com\Preferences\PopMails\PopMail3 Client </w:t>
        <w:br/>
        <w:t xml:space="preserve">HKEY_CURRENT_USER\Software\Patchou\MsgPlus2\Die_Blaue_Elise@hotmail.com\Preferences\PopMails\PopMail3 Email </w:t>
        <w:br/>
        <w:t>HKEY_CURRENT_USER\Software\Patchou\MsgPlus2\Die_Blaue_Elise@hotmail.com\Preferences\PopMails\PopMail3 UseSSL 0</w:t>
        <w:br/>
        <w:t xml:space="preserve">HKEY_CURRENT_USER\Software\Patchou\MsgPlus2\Die_Blaue_Elise@hotmail.com\Preferences\PopMails\PopMail4 Server </w:t>
        <w:br/>
        <w:t>HKEY_CURRENT_USER\Software\Patchou\MsgPlus2\Die_Blaue_Elise@hotmail.com\Preferences\PopMails\PopMail4 Port 110</w:t>
        <w:br/>
        <w:t xml:space="preserve">HKEY_CURRENT_USER\Software\Patchou\MsgPlus2\Die_Blaue_Elise@hotmail.com\Preferences\PopMails\PopMail4 Login </w:t>
        <w:br/>
        <w:t xml:space="preserve">HKEY_CURRENT_USER\Software\Patchou\MsgPlus2\Die_Blaue_Elise@hotmail.com\Preferences\PopMails\PopMail4 Password </w:t>
        <w:br/>
        <w:t xml:space="preserve">HKEY_CURRENT_USER\Software\Patchou\MsgPlus2\Die_Blaue_Elise@hotmail.com\Preferences\PopMails\PopMail4 Client </w:t>
        <w:br/>
        <w:t xml:space="preserve">HKEY_CURRENT_USER\Software\Patchou\MsgPlus2\Die_Blaue_Elise@hotmail.com\Preferences\PopMails\PopMail4 Email </w:t>
        <w:br/>
        <w:t>HKEY_CURRENT_USER\Software\Patchou\MsgPlus2\Die_Blaue_Elise@hotmail.com\Preferences\PopMails\PopMail4 UseSSL 0</w:t>
        <w:br/>
        <w:t>HKEY_CURRENT_USER\Software\Patchou\MsgPlus2\Die_Blaue_Elise@hotmail.com\Preferences\QuickTexts\QuickText00 Message /me schlägt (!N) mit einem großen, stinkenden Tunfisch.</w:t>
        <w:br/>
        <w:t>HKEY_CURRENT_USER\Software\Patchou\MsgPlus2\Die_Blaue_Elise@hotmail.com\Preferences\QuickTexts\QuickText00 Alias Slap</w:t>
        <w:br/>
        <w:t>HKEY_CURRENT_USER\Software\Patchou\MsgPlus2\Die_Blaue_Elise@hotmail.com\Preferences\QuickTexts\QuickText00 AutoSend 1</w:t>
        <w:br/>
        <w:t>HKEY_CURRENT_USER\Software\Patchou\MsgPlus2\Die_Blaue_Elise@hotmail.com\Preferences\QuickTexts\QuickText01 Message /me bietet (!FC4)(!N)(!FC) einen (!FC5)(!FB)Schokoriegel(!FB)(!FC) an.</w:t>
        <w:br/>
        <w:t>HKEY_CURRENT_USER\Software\Patchou\MsgPlus2\Die_Blaue_Elise@hotmail.com\Preferences\QuickTexts\QuickText01 Alias ChocolateBar</w:t>
        <w:br/>
        <w:t>HKEY_CURRENT_USER\Software\Patchou\MsgPlus2\Die_Blaue_Elise@hotmail.com\Preferences\QuickTexts\QuickText01 AutoSend 1</w:t>
        <w:br/>
        <w:t>HKEY_CURRENT_USER\Software\Patchou\MsgPlus2\Die_Blaue_Elise@hotmail.com\Preferences\QuickTexts\QuickText02 Message /me schnappt sich (!FC39)(!N)(!FC), kommt ganz nah' und platziert einen (!FC38)LANGEN, NASSEN, leidenschaftlichen Kuss. (K)(K)(K) (!FC39)(!</w:t>
        <w:br/>
        <w:t>HKEY_CURRENT_USER\Software\Patchou\MsgPlus2\Die_Blaue_Elise@hotmail.com\Preferences\QuickTexts\QuickText02 Alias BigKiss</w:t>
        <w:br/>
        <w:t>HKEY_CURRENT_USER\Software\Patchou\MsgPlus2\Die_Blaue_Elise@hotmail.com\Preferences\QuickTexts\QuickText02 AutoSend 1</w:t>
        <w:br/>
        <w:t xml:space="preserve">HKEY_CURRENT_USER\Software\Patchou\MsgPlus2\Die_Blaue_Elise@hotmail.com\Preferences\QuickTexts\QuickText03 Message </w:t>
        <w:br/>
        <w:t xml:space="preserve">HKEY_CURRENT_USER\Software\Patchou\MsgPlus2\Die_Blaue_Elise@hotmail.com\Preferences\QuickTexts\QuickText03 Alias </w:t>
        <w:br/>
        <w:t>HKEY_CURRENT_USER\Software\Patchou\MsgPlus2\Die_Blaue_Elise@hotmail.com\Preferences\QuickTexts\QuickText03 AutoSend 1</w:t>
        <w:br/>
        <w:t xml:space="preserve">HKEY_CURRENT_USER\Software\Patchou\MsgPlus2\Die_Blaue_Elise@hotmail.com\Preferences\QuickTexts\QuickText04 Message </w:t>
        <w:br/>
        <w:t xml:space="preserve">HKEY_CURRENT_USER\Software\Patchou\MsgPlus2\Die_Blaue_Elise@hotmail.com\Preferences\QuickTexts\QuickText04 Alias </w:t>
        <w:br/>
        <w:t>HKEY_CURRENT_USER\Software\Patchou\MsgPlus2\Die_Blaue_Elise@hotmail.com\Preferences\QuickTexts\QuickText04 AutoSend 1</w:t>
        <w:br/>
        <w:t xml:space="preserve">HKEY_CURRENT_USER\Software\Patchou\MsgPlus2\Die_Blaue_Elise@hotmail.com\Preferences\QuickTexts\QuickText05 Message </w:t>
        <w:br/>
        <w:t xml:space="preserve">HKEY_CURRENT_USER\Software\Patchou\MsgPlus2\Die_Blaue_Elise@hotmail.com\Preferences\QuickTexts\QuickText05 Alias </w:t>
        <w:br/>
        <w:t>HKEY_CURRENT_USER\Software\Patchou\MsgPlus2\Die_Blaue_Elise@hotmail.com\Preferences\QuickTexts\QuickText05 AutoSend 1</w:t>
        <w:br/>
        <w:t xml:space="preserve">HKEY_CURRENT_USER\Software\Patchou\MsgPlus2\Die_Blaue_Elise@hotmail.com\Preferences\QuickTexts\QuickText06 Message </w:t>
        <w:br/>
        <w:t xml:space="preserve">HKEY_CURRENT_USER\Software\Patchou\MsgPlus2\Die_Blaue_Elise@hotmail.com\Preferences\QuickTexts\QuickText06 Alias </w:t>
        <w:br/>
        <w:t>HKEY_CURRENT_USER\Software\Patchou\MsgPlus2\Die_Blaue_Elise@hotmail.com\Preferences\QuickTexts\QuickText06 AutoSend 1</w:t>
        <w:br/>
        <w:t xml:space="preserve">HKEY_CURRENT_USER\Software\Patchou\MsgPlus2\Die_Blaue_Elise@hotmail.com\Preferences\QuickTexts\QuickText07 Message </w:t>
        <w:br/>
        <w:t xml:space="preserve">HKEY_CURRENT_USER\Software\Patchou\MsgPlus2\Die_Blaue_Elise@hotmail.com\Preferences\QuickTexts\QuickText07 Alias </w:t>
        <w:br/>
        <w:t>HKEY_CURRENT_USER\Software\Patchou\MsgPlus2\Die_Blaue_Elise@hotmail.com\Preferences\QuickTexts\QuickText07 AutoSend 1</w:t>
        <w:br/>
        <w:t xml:space="preserve">HKEY_CURRENT_USER\Software\Patchou\MsgPlus2\Die_Blaue_Elise@hotmail.com\Preferences\QuickTexts\QuickText08 Message </w:t>
        <w:br/>
        <w:t xml:space="preserve">HKEY_CURRENT_USER\Software\Patchou\MsgPlus2\Die_Blaue_Elise@hotmail.com\Preferences\QuickTexts\QuickText08 Alias </w:t>
        <w:br/>
        <w:t>HKEY_CURRENT_USER\Software\Patchou\MsgPlus2\Die_Blaue_Elise@hotmail.com\Preferences\QuickTexts\QuickText08 AutoSend 1</w:t>
        <w:br/>
        <w:t xml:space="preserve">HKEY_CURRENT_USER\Software\Patchou\MsgPlus2\Die_Blaue_Elise@hotmail.com\Preferences\QuickTexts\QuickText09 Message </w:t>
        <w:br/>
        <w:t xml:space="preserve">HKEY_CURRENT_USER\Software\Patchou\MsgPlus2\Die_Blaue_Elise@hotmail.com\Preferences\QuickTexts\QuickText09 Alias </w:t>
        <w:br/>
        <w:t>HKEY_CURRENT_USER\Software\Patchou\MsgPlus2\Die_Blaue_Elise@hotmail.com\Preferences\QuickTexts\QuickText09 AutoSend 1</w:t>
        <w:br/>
        <w:t xml:space="preserve">HKEY_CURRENT_USER\Software\Patchou\MsgPlus2\Die_Blaue_Elise@hotmail.com\Preferences\QuickTexts\QuickText10 Message </w:t>
        <w:br/>
        <w:t xml:space="preserve">HKEY_CURRENT_USER\Software\Patchou\MsgPlus2\Die_Blaue_Elise@hotmail.com\Preferences\QuickTexts\QuickText10 Alias </w:t>
        <w:br/>
        <w:t>HKEY_CURRENT_USER\Software\Patchou\MsgPlus2\Die_Blaue_Elise@hotmail.com\Preferences\QuickTexts\QuickText10 AutoSend 1</w:t>
        <w:br/>
        <w:t xml:space="preserve">HKEY_CURRENT_USER\Software\Patchou\MsgPlus2\Die_Blaue_Elise@hotmail.com\Preferences\QuickTexts\QuickText11 Message </w:t>
        <w:br/>
        <w:t xml:space="preserve">HKEY_CURRENT_USER\Software\Patchou\MsgPlus2\Die_Blaue_Elise@hotmail.com\Preferences\QuickTexts\QuickText11 Alias </w:t>
        <w:br/>
        <w:t>HKEY_CURRENT_USER\Software\Patchou\MsgPlus2\Die_Blaue_Elise@hotmail.com\Preferences\QuickTexts\QuickText11 AutoSend 1</w:t>
        <w:br/>
        <w:t xml:space="preserve">HKEY_CURRENT_USER\Software\Patchou\MsgPlus2\Die_Blaue_Elise@hotmail.com\Preferences\QuickTexts\QuickText12 Message </w:t>
        <w:br/>
        <w:t xml:space="preserve">HKEY_CURRENT_USER\Software\Patchou\MsgPlus2\Die_Blaue_Elise@hotmail.com\Preferences\QuickTexts\QuickText12 Alias </w:t>
        <w:br/>
        <w:t>HKEY_CURRENT_USER\Software\Patchou\MsgPlus2\Die_Blaue_Elise@hotmail.com\Preferences\QuickTexts\QuickText12 AutoSend 1</w:t>
        <w:br/>
        <w:t xml:space="preserve">HKEY_CURRENT_USER\Software\Patchou\MsgPlus2\Die_Blaue_Elise@hotmail.com\Preferences\QuickTexts\QuickText13 Message </w:t>
        <w:br/>
        <w:t xml:space="preserve">HKEY_CURRENT_USER\Software\Patchou\MsgPlus2\Die_Blaue_Elise@hotmail.com\Preferences\QuickTexts\QuickText13 Alias </w:t>
        <w:br/>
        <w:t>HKEY_CURRENT_USER\Software\Patchou\MsgPlus2\Die_Blaue_Elise@hotmail.com\Preferences\QuickTexts\QuickText13 AutoSend 1</w:t>
        <w:br/>
        <w:t xml:space="preserve">HKEY_CURRENT_USER\Software\Patchou\MsgPlus2\Die_Blaue_Elise@hotmail.com\Preferences\QuickTexts\QuickText14 Message </w:t>
        <w:br/>
        <w:t xml:space="preserve">HKEY_CURRENT_USER\Software\Patchou\MsgPlus2\Die_Blaue_Elise@hotmail.com\Preferences\QuickTexts\QuickText14 Alias </w:t>
        <w:br/>
        <w:t>HKEY_CURRENT_USER\Software\Patchou\MsgPlus2\Die_Blaue_Elise@hotmail.com\Preferences\QuickTexts\QuickText14 AutoSend 1</w:t>
        <w:br/>
        <w:t xml:space="preserve">HKEY_CURRENT_USER\Software\Patchou\MsgPlus2\Die_Blaue_Elise@hotmail.com\Preferences\QuickTexts\QuickText15 Message </w:t>
        <w:br/>
        <w:t xml:space="preserve">HKEY_CURRENT_USER\Software\Patchou\MsgPlus2\Die_Blaue_Elise@hotmail.com\Preferences\QuickTexts\QuickText15 Alias </w:t>
        <w:br/>
        <w:t>HKEY_CURRENT_USER\Software\Patchou\MsgPlus2\Die_Blaue_Elise@hotmail.com\Preferences\QuickTexts\QuickText15 AutoSend 1</w:t>
        <w:br/>
        <w:t xml:space="preserve">HKEY_CURRENT_USER\Software\Patchou\MsgPlus2\Die_Blaue_Elise@hotmail.com\Preferences\QuickTexts\QuickText16 Message </w:t>
        <w:br/>
        <w:t xml:space="preserve">HKEY_CURRENT_USER\Software\Patchou\MsgPlus2\Die_Blaue_Elise@hotmail.com\Preferences\QuickTexts\QuickText16 Alias </w:t>
        <w:br/>
        <w:t>HKEY_CURRENT_USER\Software\Patchou\MsgPlus2\Die_Blaue_Elise@hotmail.com\Preferences\QuickTexts\QuickText16 AutoSend 1</w:t>
        <w:br/>
        <w:t xml:space="preserve">HKEY_CURRENT_USER\Software\Patchou\MsgPlus2\Die_Blaue_Elise@hotmail.com\Preferences\QuickTexts\QuickText17 Message </w:t>
        <w:br/>
        <w:t xml:space="preserve">HKEY_CURRENT_USER\Software\Patchou\MsgPlus2\Die_Blaue_Elise@hotmail.com\Preferences\QuickTexts\QuickText17 Alias </w:t>
        <w:br/>
        <w:t>HKEY_CURRENT_USER\Software\Patchou\MsgPlus2\Die_Blaue_Elise@hotmail.com\Preferences\QuickTexts\QuickText17 AutoSend 1</w:t>
        <w:br/>
        <w:t xml:space="preserve">HKEY_CURRENT_USER\Software\Patchou\MsgPlus2\Die_Blaue_Elise@hotmail.com\Preferences\QuickTexts\QuickText18 Message </w:t>
        <w:br/>
        <w:t xml:space="preserve">HKEY_CURRENT_USER\Software\Patchou\MsgPlus2\Die_Blaue_Elise@hotmail.com\Preferences\QuickTexts\QuickText18 Alias </w:t>
        <w:br/>
        <w:t>HKEY_CURRENT_USER\Software\Patchou\MsgPlus2\Die_Blaue_Elise@hotmail.com\Preferences\QuickTexts\QuickText18 AutoSend 1</w:t>
        <w:br/>
        <w:t xml:space="preserve">HKEY_CURRENT_USER\Software\Patchou\MsgPlus2\Die_Blaue_Elise@hotmail.com\Preferences\QuickTexts\QuickText19 Message </w:t>
        <w:br/>
        <w:t xml:space="preserve">HKEY_CURRENT_USER\Software\Patchou\MsgPlus2\Die_Blaue_Elise@hotmail.com\Preferences\QuickTexts\QuickText19 Alias </w:t>
        <w:br/>
        <w:t>HKEY_CURRENT_USER\Software\Patchou\MsgPlus2\Die_Blaue_Elise@hotmail.com\Preferences\QuickTexts\QuickText19 AutoSend 1</w:t>
        <w:br/>
        <w:t xml:space="preserve">HKEY_CURRENT_USER\Software\Patchou\MsgPlus2\Die_Blaue_Elise@hotmail.com\Preferences\QuickTexts\QuickText20 Message </w:t>
        <w:br/>
        <w:t xml:space="preserve">HKEY_CURRENT_USER\Software\Patchou\MsgPlus2\Die_Blaue_Elise@hotmail.com\Preferences\QuickTexts\QuickText20 Alias </w:t>
        <w:br/>
        <w:t>HKEY_CURRENT_USER\Software\Patchou\MsgPlus2\Die_Blaue_Elise@hotmail.com\Preferences\QuickTexts\QuickText20 AutoSend 0</w:t>
        <w:br/>
        <w:t xml:space="preserve">HKEY_CURRENT_USER\Software\Patchou\MsgPlus2\Die_Blaue_Elise@hotmail.com\Preferences\QuickTexts\QuickText21 Message </w:t>
        <w:br/>
        <w:t xml:space="preserve">HKEY_CURRENT_USER\Software\Patchou\MsgPlus2\Die_Blaue_Elise@hotmail.com\Preferences\QuickTexts\QuickText21 Alias </w:t>
        <w:br/>
        <w:t>HKEY_CURRENT_USER\Software\Patchou\MsgPlus2\Die_Blaue_Elise@hotmail.com\Preferences\QuickTexts\QuickText21 AutoSend 0</w:t>
        <w:br/>
        <w:t xml:space="preserve">HKEY_CURRENT_USER\Software\Patchou\MsgPlus2\Die_Blaue_Elise@hotmail.com\Preferences\QuickTexts\QuickText22 Message </w:t>
        <w:br/>
        <w:t xml:space="preserve">HKEY_CURRENT_USER\Software\Patchou\MsgPlus2\Die_Blaue_Elise@hotmail.com\Preferences\QuickTexts\QuickText22 Alias </w:t>
        <w:br/>
        <w:t>HKEY_CURRENT_USER\Software\Patchou\MsgPlus2\Die_Blaue_Elise@hotmail.com\Preferences\QuickTexts\QuickText22 AutoSend 0</w:t>
        <w:br/>
        <w:t xml:space="preserve">HKEY_CURRENT_USER\Software\Patchou\MsgPlus2\Die_Blaue_Elise@hotmail.com\Preferences\QuickTexts\QuickText23 Message </w:t>
        <w:br/>
        <w:t xml:space="preserve">HKEY_CURRENT_USER\Software\Patchou\MsgPlus2\Die_Blaue_Elise@hotmail.com\Preferences\QuickTexts\QuickText23 Alias </w:t>
        <w:br/>
        <w:t>HKEY_CURRENT_USER\Software\Patchou\MsgPlus2\Die_Blaue_Elise@hotmail.com\Preferences\QuickTexts\QuickText23 AutoSend 0</w:t>
        <w:br/>
        <w:t xml:space="preserve">HKEY_CURRENT_USER\Software\Patchou\MsgPlus2\Die_Blaue_Elise@hotmail.com\Preferences\QuickTexts\QuickText24 Message </w:t>
        <w:br/>
        <w:t xml:space="preserve">HKEY_CURRENT_USER\Software\Patchou\MsgPlus2\Die_Blaue_Elise@hotmail.com\Preferences\QuickTexts\QuickText24 Alias </w:t>
        <w:br/>
        <w:t>HKEY_CURRENT_USER\Software\Patchou\MsgPlus2\Die_Blaue_Elise@hotmail.com\Preferences\QuickTexts\QuickText24 AutoSend 0</w:t>
        <w:br/>
        <w:t xml:space="preserve">HKEY_CURRENT_USER\Software\Patchou\MsgPlus2\Die_Blaue_Elise@hotmail.com\Preferences\QuickTexts\QuickText25 Message </w:t>
        <w:br/>
        <w:t xml:space="preserve">HKEY_CURRENT_USER\Software\Patchou\MsgPlus2\Die_Blaue_Elise@hotmail.com\Preferences\QuickTexts\QuickText25 Alias </w:t>
        <w:br/>
        <w:t>HKEY_CURRENT_USER\Software\Patchou\MsgPlus2\Die_Blaue_Elise@hotmail.com\Preferences\QuickTexts\QuickText25 AutoSend 0</w:t>
        <w:br/>
        <w:t xml:space="preserve">HKEY_CURRENT_USER\Software\Patchou\MsgPlus2\Die_Blaue_Elise@hotmail.com\Preferences\QuickTexts\QuickText26 Message </w:t>
        <w:br/>
        <w:t xml:space="preserve">HKEY_CURRENT_USER\Software\Patchou\MsgPlus2\Die_Blaue_Elise@hotmail.com\Preferences\QuickTexts\QuickText26 Alias </w:t>
        <w:br/>
        <w:t>HKEY_CURRENT_USER\Software\Patchou\MsgPlus2\Die_Blaue_Elise@hotmail.com\Preferences\QuickTexts\QuickText26 AutoSend 0</w:t>
        <w:br/>
        <w:t xml:space="preserve">HKEY_CURRENT_USER\Software\Patchou\MsgPlus2\Die_Blaue_Elise@hotmail.com\Preferences\QuickTexts\QuickText27 Message </w:t>
        <w:br/>
        <w:t xml:space="preserve">HKEY_CURRENT_USER\Software\Patchou\MsgPlus2\Die_Blaue_Elise@hotmail.com\Preferences\QuickTexts\QuickText27 Alias </w:t>
        <w:br/>
        <w:t>HKEY_CURRENT_USER\Software\Patchou\MsgPlus2\Die_Blaue_Elise@hotmail.com\Preferences\QuickTexts\QuickText27 AutoSend 0</w:t>
        <w:br/>
        <w:t xml:space="preserve">HKEY_CURRENT_USER\Software\Patchou\MsgPlus2\Die_Blaue_Elise@hotmail.com\Preferences\QuickTexts\QuickText28 Message </w:t>
        <w:br/>
        <w:t xml:space="preserve">HKEY_CURRENT_USER\Software\Patchou\MsgPlus2\Die_Blaue_Elise@hotmail.com\Preferences\QuickTexts\QuickText28 Alias </w:t>
        <w:br/>
        <w:t>HKEY_CURRENT_USER\Software\Patchou\MsgPlus2\Die_Blaue_Elise@hotmail.com\Preferences\QuickTexts\QuickText28 AutoSend 0</w:t>
        <w:br/>
        <w:t xml:space="preserve">HKEY_CURRENT_USER\Software\Patchou\MsgPlus2\Die_Blaue_Elise@hotmail.com\Preferences\QuickTexts\QuickText29 Message </w:t>
        <w:br/>
        <w:t xml:space="preserve">HKEY_CURRENT_USER\Software\Patchou\MsgPlus2\Die_Blaue_Elise@hotmail.com\Preferences\QuickTexts\QuickText29 Alias </w:t>
        <w:br/>
        <w:t>HKEY_CURRENT_USER\Software\Patchou\MsgPlus2\Die_Blaue_Elise@hotmail.com\Preferences\QuickTexts\QuickText29 AutoSend 0</w:t>
        <w:br/>
        <w:t xml:space="preserve">HKEY_CURRENT_USER\Software\Patchou\MsgPlus2\Die_Blaue_Elise@hotmail.com\Preferences\QuickTexts\QuickText30 Message </w:t>
        <w:br/>
        <w:t xml:space="preserve">HKEY_CURRENT_USER\Software\Patchou\MsgPlus2\Die_Blaue_Elise@hotmail.com\Preferences\QuickTexts\QuickText30 Alias </w:t>
        <w:br/>
        <w:t>HKEY_CURRENT_USER\Software\Patchou\MsgPlus2\Die_Blaue_Elise@hotmail.com\Preferences\QuickTexts\QuickText30 AutoSend 0</w:t>
        <w:br/>
        <w:t xml:space="preserve">HKEY_CURRENT_USER\Software\Patchou\MsgPlus2\Die_Blaue_Elise@hotmail.com\Preferences\QuickTexts\QuickText31 Message </w:t>
        <w:br/>
        <w:t xml:space="preserve">HKEY_CURRENT_USER\Software\Patchou\MsgPlus2\Die_Blaue_Elise@hotmail.com\Preferences\QuickTexts\QuickText31 Alias </w:t>
        <w:br/>
        <w:t>HKEY_CURRENT_USER\Software\Patchou\MsgPlus2\Die_Blaue_Elise@hotmail.com\Preferences\QuickTexts\QuickText31 AutoSend 0</w:t>
        <w:br/>
        <w:t xml:space="preserve">HKEY_CURRENT_USER\Software\Patchou\MsgPlus2\Die_Blaue_Elise@hotmail.com\Preferences\QuickTexts\QuickText32 Message </w:t>
        <w:br/>
        <w:t xml:space="preserve">HKEY_CURRENT_USER\Software\Patchou\MsgPlus2\Die_Blaue_Elise@hotmail.com\Preferences\QuickTexts\QuickText32 Alias </w:t>
        <w:br/>
        <w:t>HKEY_CURRENT_USER\Software\Patchou\MsgPlus2\Die_Blaue_Elise@hotmail.com\Preferences\QuickTexts\QuickText32 AutoSend 0</w:t>
        <w:br/>
        <w:t xml:space="preserve">HKEY_CURRENT_USER\Software\Patchou\MsgPlus2\Die_Blaue_Elise@hotmail.com\Preferences\QuickTexts\QuickText33 Message </w:t>
        <w:br/>
        <w:t xml:space="preserve">HKEY_CURRENT_USER\Software\Patchou\MsgPlus2\Die_Blaue_Elise@hotmail.com\Preferences\QuickTexts\QuickText33 Alias </w:t>
        <w:br/>
        <w:t>HKEY_CURRENT_USER\Software\Patchou\MsgPlus2\Die_Blaue_Elise@hotmail.com\Preferences\QuickTexts\QuickText33 AutoSend 0</w:t>
        <w:br/>
        <w:t xml:space="preserve">HKEY_CURRENT_USER\Software\Patchou\MsgPlus2\Die_Blaue_Elise@hotmail.com\Preferences\QuickTexts\QuickText34 Message </w:t>
        <w:br/>
        <w:t xml:space="preserve">HKEY_CURRENT_USER\Software\Patchou\MsgPlus2\Die_Blaue_Elise@hotmail.com\Preferences\QuickTexts\QuickText34 Alias </w:t>
        <w:br/>
        <w:t>HKEY_CURRENT_USER\Software\Patchou\MsgPlus2\Die_Blaue_Elise@hotmail.com\Preferences\QuickTexts\QuickText34 AutoSend 0</w:t>
        <w:br/>
        <w:t xml:space="preserve">HKEY_CURRENT_USER\Software\Patchou\MsgPlus2\Die_Blaue_Elise@hotmail.com\Preferences\QuickTexts\QuickText35 Message </w:t>
        <w:br/>
        <w:t xml:space="preserve">HKEY_CURRENT_USER\Software\Patchou\MsgPlus2\Die_Blaue_Elise@hotmail.com\Preferences\QuickTexts\QuickText35 Alias </w:t>
        <w:br/>
        <w:t>HKEY_CURRENT_USER\Software\Patchou\MsgPlus2\Die_Blaue_Elise@hotmail.com\Preferences\QuickTexts\QuickText35 AutoSend 0</w:t>
        <w:br/>
        <w:t xml:space="preserve">HKEY_CURRENT_USER\Software\Patchou\MsgPlus2\Die_Blaue_Elise@hotmail.com\Preferences\QuickTexts\QuickText36 Message </w:t>
        <w:br/>
        <w:t xml:space="preserve">HKEY_CURRENT_USER\Software\Patchou\MsgPlus2\Die_Blaue_Elise@hotmail.com\Preferences\QuickTexts\QuickText36 Alias </w:t>
        <w:br/>
        <w:t>HKEY_CURRENT_USER\Software\Patchou\MsgPlus2\Die_Blaue_Elise@hotmail.com\Preferences\QuickTexts\QuickText36 AutoSend 0</w:t>
        <w:br/>
        <w:t xml:space="preserve">HKEY_CURRENT_USER\Software\Patchou\MsgPlus2\Die_Blaue_Elise@hotmail.com\Preferences\QuickTexts\QuickText37 Message </w:t>
        <w:br/>
        <w:t xml:space="preserve">HKEY_CURRENT_USER\Software\Patchou\MsgPlus2\Die_Blaue_Elise@hotmail.com\Preferences\QuickTexts\QuickText37 Alias </w:t>
        <w:br/>
        <w:t>HKEY_CURRENT_USER\Software\Patchou\MsgPlus2\Die_Blaue_Elise@hotmail.com\Preferences\QuickTexts\QuickText37 AutoSend 0</w:t>
        <w:br/>
        <w:t xml:space="preserve">HKEY_CURRENT_USER\Software\Patchou\MsgPlus2\Die_Blaue_Elise@hotmail.com\Preferences\QuickTexts\QuickText38 Message </w:t>
        <w:br/>
        <w:t xml:space="preserve">HKEY_CURRENT_USER\Software\Patchou\MsgPlus2\Die_Blaue_Elise@hotmail.com\Preferences\QuickTexts\QuickText38 Alias </w:t>
        <w:br/>
        <w:t>HKEY_CURRENT_USER\Software\Patchou\MsgPlus2\Die_Blaue_Elise@hotmail.com\Preferences\QuickTexts\QuickText38 AutoSend 0</w:t>
        <w:br/>
        <w:t xml:space="preserve">HKEY_CURRENT_USER\Software\Patchou\MsgPlus2\Die_Blaue_Elise@hotmail.com\Preferences\QuickTexts\QuickText39 Message </w:t>
        <w:br/>
        <w:t xml:space="preserve">HKEY_CURRENT_USER\Software\Patchou\MsgPlus2\Die_Blaue_Elise@hotmail.com\Preferences\QuickTexts\QuickText39 Alias </w:t>
        <w:br/>
        <w:t>HKEY_CURRENT_USER\Software\Patchou\MsgPlus2\Die_Blaue_Elise@hotmail.com\Preferences\QuickTexts\QuickText39 AutoSend 0</w:t>
        <w:br/>
        <w:t xml:space="preserve">HKEY_CURRENT_USER\Software\Patchou\MsgPlus2\Die_Blaue_Elise@hotmail.com\Preferences\QuickTexts\QuickText40 Message </w:t>
        <w:br/>
        <w:t xml:space="preserve">HKEY_CURRENT_USER\Software\Patchou\MsgPlus2\Die_Blaue_Elise@hotmail.com\Preferences\QuickTexts\QuickText40 Alias </w:t>
        <w:br/>
        <w:t>HKEY_CURRENT_USER\Software\Patchou\MsgPlus2\Die_Blaue_Elise@hotmail.com\Preferences\QuickTexts\QuickText40 AutoSend 0</w:t>
        <w:br/>
        <w:t xml:space="preserve">HKEY_CURRENT_USER\Software\Patchou\MsgPlus2\Die_Blaue_Elise@hotmail.com\Preferences\QuickTexts\QuickText41 Message </w:t>
        <w:br/>
        <w:t xml:space="preserve">HKEY_CURRENT_USER\Software\Patchou\MsgPlus2\Die_Blaue_Elise@hotmail.com\Preferences\QuickTexts\QuickText41 Alias </w:t>
        <w:br/>
        <w:t>HKEY_CURRENT_USER\Software\Patchou\MsgPlus2\Die_Blaue_Elise@hotmail.com\Preferences\QuickTexts\QuickText41 AutoSend 0</w:t>
        <w:br/>
        <w:t xml:space="preserve">HKEY_CURRENT_USER\Software\Patchou\MsgPlus2\Die_Blaue_Elise@hotmail.com\Preferences\QuickTexts\QuickText42 Message </w:t>
        <w:br/>
        <w:t xml:space="preserve">HKEY_CURRENT_USER\Software\Patchou\MsgPlus2\Die_Blaue_Elise@hotmail.com\Preferences\QuickTexts\QuickText42 Alias </w:t>
        <w:br/>
        <w:t>HKEY_CURRENT_USER\Software\Patchou\MsgPlus2\Die_Blaue_Elise@hotmail.com\Preferences\QuickTexts\QuickText42 AutoSend 0</w:t>
        <w:br/>
        <w:t xml:space="preserve">HKEY_CURRENT_USER\Software\Patchou\MsgPlus2\Die_Blaue_Elise@hotmail.com\Preferences\QuickTexts\QuickText43 Message </w:t>
        <w:br/>
        <w:t xml:space="preserve">HKEY_CURRENT_USER\Software\Patchou\MsgPlus2\Die_Blaue_Elise@hotmail.com\Preferences\QuickTexts\QuickText43 Alias </w:t>
        <w:br/>
        <w:t>HKEY_CURRENT_USER\Software\Patchou\MsgPlus2\Die_Blaue_Elise@hotmail.com\Preferences\QuickTexts\QuickText43 AutoSend 0</w:t>
        <w:br/>
        <w:t xml:space="preserve">HKEY_CURRENT_USER\Software\Patchou\MsgPlus2\Die_Blaue_Elise@hotmail.com\Preferences\QuickTexts\QuickText44 Message </w:t>
        <w:br/>
        <w:t xml:space="preserve">HKEY_CURRENT_USER\Software\Patchou\MsgPlus2\Die_Blaue_Elise@hotmail.com\Preferences\QuickTexts\QuickText44 Alias </w:t>
        <w:br/>
        <w:t>HKEY_CURRENT_USER\Software\Patchou\MsgPlus2\Die_Blaue_Elise@hotmail.com\Preferences\QuickTexts\QuickText44 AutoSend 0</w:t>
        <w:br/>
        <w:t xml:space="preserve">HKEY_CURRENT_USER\Software\Patchou\MsgPlus2\Die_Blaue_Elise@hotmail.com\Preferences\QuickTexts\QuickText45 Message </w:t>
        <w:br/>
        <w:t xml:space="preserve">HKEY_CURRENT_USER\Software\Patchou\MsgPlus2\Die_Blaue_Elise@hotmail.com\Preferences\QuickTexts\QuickText45 Alias </w:t>
        <w:br/>
        <w:t>HKEY_CURRENT_USER\Software\Patchou\MsgPlus2\Die_Blaue_Elise@hotmail.com\Preferences\QuickTexts\QuickText45 AutoSend 0</w:t>
        <w:br/>
        <w:t xml:space="preserve">HKEY_CURRENT_USER\Software\Patchou\MsgPlus2\Die_Blaue_Elise@hotmail.com\Preferences\QuickTexts\QuickText46 Message </w:t>
        <w:br/>
        <w:t xml:space="preserve">HKEY_CURRENT_USER\Software\Patchou\MsgPlus2\Die_Blaue_Elise@hotmail.com\Preferences\QuickTexts\QuickText46 Alias </w:t>
        <w:br/>
        <w:t>HKEY_CURRENT_USER\Software\Patchou\MsgPlus2\Die_Blaue_Elise@hotmail.com\Preferences\QuickTexts\QuickText46 AutoSend 0</w:t>
        <w:br/>
        <w:t xml:space="preserve">HKEY_CURRENT_USER\Software\Patchou\MsgPlus2\Die_Blaue_Elise@hotmail.com\Preferences\QuickTexts\QuickText47 Message </w:t>
        <w:br/>
        <w:t xml:space="preserve">HKEY_CURRENT_USER\Software\Patchou\MsgPlus2\Die_Blaue_Elise@hotmail.com\Preferences\QuickTexts\QuickText47 Alias </w:t>
        <w:br/>
        <w:t>HKEY_CURRENT_USER\Software\Patchou\MsgPlus2\Die_Blaue_Elise@hotmail.com\Preferences\QuickTexts\QuickText47 AutoSend 0</w:t>
        <w:br/>
        <w:t xml:space="preserve">HKEY_CURRENT_USER\Software\Patchou\MsgPlus2\Die_Blaue_Elise@hotmail.com\Preferences\QuickTexts\QuickText48 Message </w:t>
        <w:br/>
        <w:t xml:space="preserve">HKEY_CURRENT_USER\Software\Patchou\MsgPlus2\Die_Blaue_Elise@hotmail.com\Preferences\QuickTexts\QuickText48 Alias </w:t>
        <w:br/>
        <w:t>HKEY_CURRENT_USER\Software\Patchou\MsgPlus2\Die_Blaue_Elise@hotmail.com\Preferences\QuickTexts\QuickText48 AutoSend 0</w:t>
        <w:br/>
        <w:t xml:space="preserve">HKEY_CURRENT_USER\Software\Patchou\MsgPlus2\Die_Blaue_Elise@hotmail.com\Preferences\QuickTexts\QuickText49 Message </w:t>
        <w:br/>
        <w:t xml:space="preserve">HKEY_CURRENT_USER\Software\Patchou\MsgPlus2\Die_Blaue_Elise@hotmail.com\Preferences\QuickTexts\QuickText49 Alias </w:t>
        <w:br/>
        <w:t>HKEY_CURRENT_USER\Software\Patchou\MsgPlus2\Die_Blaue_Elise@hotmail.com\Preferences\QuickTexts\QuickText49 AutoSend 0</w:t>
        <w:br/>
        <w:t>HKEY_CURRENT_USER\Software\Patchou\MsgPlus2\Die_Blaue_Elise@hotmail.com\Preferences\SoundStats #000000000035 2</w:t>
        <w:br/>
        <w:t>HKEY_CURRENT_USER\Software\Patchou\MsgPlus2\Die_Blaue_Elise@hotmail.com\Preferences\SoundStats LastUse01 000000000035</w:t>
        <w:br/>
        <w:t>HKEY_CURRENT_USER\Software\Patchou\MsgPlus2\Die_Blaue_Elise@hotmail.com\Preferences\SoundStats #000000000022 1</w:t>
        <w:br/>
        <w:t>HKEY_CURRENT_USER\Software\Patchou\MsgPlus2\Die_Blaue_Elise@hotmail.com\Preferences\SoundStats LastUse02 000000000022</w:t>
        <w:br/>
        <w:t>HKEY_CURRENT_USER\Software\Patchou\MsgPlus2\Die_Blaue_Elise@hotmail.com\Preferences\SoundStats LastUse03 000000000035</w:t>
        <w:br/>
        <w:t>HKEY_CURRENT_USER\Software\Patchou\MsgPlus2\Die_Blaue_Elise@hotmail.com\Preferences SystemLogWndX 208</w:t>
        <w:br/>
        <w:t>HKEY_CURRENT_USER\Software\Patchou\MsgPlus2\Die_Blaue_Elise@hotmail.com\Preferences SystemLogWndY 108</w:t>
        <w:br/>
        <w:t>HKEY_CURRENT_USER\Software\Patchou\MsgPlus2\Die_Blaue_Elise@hotmail.com\Preferences SystemLogWndWidth 484</w:t>
        <w:br/>
        <w:t>HKEY_CURRENT_USER\Software\Patchou\MsgPlus2\Die_Blaue_Elise@hotmail.com\Preferences SystemLogWndHeight 154</w:t>
        <w:br/>
        <w:t>HKEY_CURRENT_USER\Software\Patchou\MsgPlus2\Die_Blaue_Elise@hotmail.com\Preferences FirstTimeWizard 0</w:t>
        <w:br/>
        <w:t>HKEY_CURRENT_USER\Software\Patchou\MsgPlus2\Die_Blaue_Elise@hotmail.com\Preferences SystemLogToWindow 0</w:t>
        <w:br/>
        <w:t>HKEY_CURRENT_USER\Software\Patchou\MsgPlus2\Die_Blaue_Elise@hotmail.com\Preferences UseSystemLog 0</w:t>
        <w:br/>
        <w:t>HKEY_CURRENT_USER\Software\Patchou\MsgPlus2\Die_Blaue_Elise@hotmail.com\Preferences FirstLaunch 1120143431</w:t>
        <w:br/>
        <w:t>HKEY_CURRENT_USER\Software\Patchou\MsgPlus2\Die_Blaue_Elise@hotmail.com\Preferences ToastPopupSizeW6 181</w:t>
        <w:br/>
        <w:t>HKEY_CURRENT_USER\Software\Patchou\MsgPlus2\Die_Blaue_Elise@hotmail.com\Preferences ToastPopupSizeH6 116</w:t>
        <w:br/>
        <w:t>HKEY_CURRENT_USER\Software\Patchou\MsgPlus2\Die_Blaue_Elise@hotmail.com\Preferences ToastPopupPos6 825</w:t>
        <w:br/>
        <w:t>HKEY_CURRENT_USER\Software\Patchou\MsgPlus2\Die_Blaue_Elise@hotmail.com\Preferences ToastPopupResX 1024</w:t>
        <w:br/>
        <w:t>HKEY_CURRENT_USER\Software\Patchou\MsgPlus2\Die_Blaue_Elise@hotmail.com\Preferences ToastPopupBorder6 0</w:t>
        <w:br/>
        <w:t>HKEY_CURRENT_USER\Software\Patchou\MsgPlus2\Die_Blaue_Elise@hotmail.com\Preferences ToastPopupSizeW4 148</w:t>
        <w:br/>
        <w:t>HKEY_CURRENT_USER\Software\Patchou\MsgPlus2\Die_Blaue_Elise@hotmail.com\Preferences ToastPopupSizeH4 123</w:t>
        <w:br/>
        <w:t>HKEY_CURRENT_USER\Software\Patchou\MsgPlus2\Die_Blaue_Elise@hotmail.com\Preferences ToastPopupPos4 859</w:t>
        <w:br/>
        <w:t>HKEY_CURRENT_USER\Software\Patchou\MsgPlus2\Die_Blaue_Elise@hotmail.com\Preferences ToastPopupBorder4 1</w:t>
        <w:br/>
        <w:t xml:space="preserve">HKEY_CURRENT_USER\Software\Patchou\MsgPlus2\Die_Blaue_Elise@hotmail.com\Preferences CustomColors </w:t>
        <w:br/>
        <w:t>HKEY_CURRENT_USER\Software\Patchou\MsgPlus2\Die_Blaue_Elise@hotmail.com\Preferences UseContactNames 1</w:t>
        <w:br/>
        <w:t>HKEY_CURRENT_USER\Software\Patchou\MsgPlus2\Die_Blaue_Elise@hotmail.com\Preferences LogDirectory C:\Dokumente und Einstellungen\Administrator\Eigene Dateien\Meine Aufzeichnungen</w:t>
        <w:br/>
        <w:t>HKEY_CURRENT_USER\Software\Patchou\MsgPlus2\Die_Blaue_Elise@hotmail.com\Preferences SystemLogToFile 0</w:t>
        <w:br/>
        <w:t>HKEY_CURRENT_USER\Software\Patchou\MsgPlus2\Die_Blaue_Elise@hotmail.com\Preferences LogInUnicode 0</w:t>
        <w:br/>
        <w:t>HKEY_CURRENT_USER\Software\Patchou\MsgPlus2\Die_Blaue_Elise@hotmail.com\Preferences PlaySoundWhileBusy 1</w:t>
        <w:br/>
        <w:t>HKEY_CURRENT_USER\Software\Patchou\MsgPlus2\Die_Blaue_Elise@hotmail.com\Preferences EnableSoundCmd 1</w:t>
        <w:br/>
        <w:t>HKEY_CURRENT_USER\Software\Patchou\MsgPlus2\Die_Blaue_Elise@hotmail.com\Preferences AutoDownloadSounds 1</w:t>
        <w:br/>
        <w:t>HKEY_CURRENT_USER\Software\Patchou\MsgPlus2\Die_Blaue_Elise@hotmail.com\Preferences AutoShowNewSounds 1</w:t>
        <w:br/>
        <w:t>HKEY_CURRENT_USER\Software\Patchou\MsgPlus2\Die_Blaue_Elise@hotmail.com\Preferences AutoPlaySounds 1</w:t>
        <w:br/>
        <w:t>HKEY_CURRENT_USER\Software\Patchou\MsgPlus2\Die_Blaue_Elise@hotmail.com\Preferences SoundsByColumn 15</w:t>
        <w:br/>
        <w:t>HKEY_CURRENT_USER\Software\Patchou\MsgPlus2\Die_Blaue_Elise@hotmail.com\Preferences UseAutoAway 0</w:t>
        <w:br/>
        <w:t>HKEY_CURRENT_USER\Software\Patchou\MsgPlus2\Die_Blaue_Elise@hotmail.com\Preferences AutoAwayDelay 30</w:t>
        <w:br/>
        <w:t>HKEY_CURRENT_USER\Software\Patchou\MsgPlus2\Die_Blaue_Elise@hotmail.com\Preferences AutoAwayStatus 6</w:t>
        <w:br/>
        <w:t>HKEY_CURRENT_USER\Software\Patchou\MsgPlus2\Die_Blaue_Elise@hotmail.com\Preferences ExitShortcut 0</w:t>
        <w:br/>
        <w:t>HKEY_CURRENT_USER\Software\Patchou\MsgPlus2\Die_Blaue_Elise@hotmail.com\Preferences AllowDocking 1</w:t>
        <w:br/>
        <w:t>HKEY_CURRENT_USER\Software\Patchou\MsgPlus2\Die_Blaue_Elise@hotmail.com\Preferences ContactListPlusIcon 1</w:t>
        <w:br/>
        <w:t>HKEY_CURRENT_USER\Software\Patchou\MsgPlus2\Die_Blaue_Elise@hotmail.com\Preferences MessengerTransp 0</w:t>
        <w:br/>
        <w:t>HKEY_CURRENT_USER\Software\Patchou\MsgPlus2\Die_Blaue_Elise@hotmail.com\Preferences CustomNameChatReal 1</w:t>
        <w:br/>
        <w:t>HKEY_CURRENT_USER\Software\Patchou\MsgPlus2\Die_Blaue_Elise@hotmail.com\Preferences CustomNameFormatInChat 0</w:t>
        <w:br/>
        <w:t>HKEY_CURRENT_USER\Software\Patchou\MsgPlus2\Die_Blaue_Elise@hotmail.com\Preferences BoostMsgSizeLimit 1</w:t>
        <w:br/>
        <w:t>HKEY_CURRENT_USER\Software\Patchou\MsgPlus2\Die_Blaue_Elise@hotmail.com\Preferences ResetCharFormatDefault 0</w:t>
        <w:br/>
        <w:t>HKEY_CURRENT_USER\Software\Patchou\MsgPlus2\Die_Blaue_Elise@hotmail.com\Preferences IMNameShort 0</w:t>
        <w:br/>
        <w:t>HKEY_CURRENT_USER\Software\Patchou\MsgPlus2\Die_Blaue_Elise@hotmail.com\Preferences InstantMessagesPlusIcon 1</w:t>
        <w:br/>
        <w:t>HKEY_CURRENT_USER\Software\Patchou\MsgPlus2\Die_Blaue_Elise@hotmail.com\Preferences AutoAcceptDefault 0</w:t>
        <w:br/>
        <w:t>HKEY_CURRENT_USER\Software\Patchou\MsgPlus2\Die_Blaue_Elise@hotmail.com\Preferences AutoAcceptReq 65535</w:t>
        <w:br/>
        <w:t>HKEY_CURRENT_USER\Software\Patchou\MsgPlus2\Die_Blaue_Elise@hotmail.com\Preferences IMNameShortMax 15</w:t>
        <w:br/>
        <w:t>HKEY_CURRENT_USER\Software\Patchou\MsgPlus2\Die_Blaue_Elise@hotmail.com\Preferences IMTransp 0</w:t>
        <w:br/>
        <w:t>HKEY_CURRENT_USER\Software\Patchou\MsgPlus2\Die_Blaue_Elise@hotmail.com\Preferences ActionMessageFormat 0</w:t>
        <w:br/>
        <w:t>HKEY_CURRENT_USER\Software\Patchou\MsgPlus2\Die_Blaue_Elise@hotmail.com\Preferences ActionMessageColor 10223772</w:t>
        <w:br/>
        <w:t>HKEY_CURRENT_USER\Software\Patchou\MsgPlus2\Die_Blaue_Elise@hotmail.com\Preferences UseCommands 1</w:t>
        <w:br/>
        <w:t>HKEY_CURRENT_USER\Software\Patchou\MsgPlus2\Die_Blaue_Elise@hotmail.com\Preferences RespondToPing 1</w:t>
        <w:br/>
        <w:t>HKEY_CURRENT_USER\Software\Patchou\MsgPlus2\Die_Blaue_Elise@hotmail.com\Preferences UseEditEnhancements 1</w:t>
        <w:br/>
        <w:t>HKEY_CURRENT_USER\Software\Patchou\MsgPlus2\Die_Blaue_Elise@hotmail.com\Preferences UseMultiFormatShortcut 1</w:t>
        <w:br/>
        <w:t>HKEY_CURRENT_USER\Software\Patchou\MsgPlus2\Die_Blaue_Elise@hotmail.com\Preferences EnableWordFilter 1</w:t>
        <w:br/>
        <w:t>HKEY_CURRENT_USER\Software\Patchou\MsgPlus2\Die_Blaue_Elise@hotmail.com\Preferences WordFilterNicks 0</w:t>
        <w:br/>
        <w:t>HKEY_CURRENT_USER\Software\Patchou\MsgPlus2\Die_Blaue_Elise@hotmail.com\Preferences QuickTextEnableShortcut 1</w:t>
        <w:br/>
        <w:t>HKEY_CURRENT_USER\Software\Patchou\MsgPlus2\Die_Blaue_Elise@hotmail.com\Preferences UseTextRecall 1</w:t>
        <w:br/>
        <w:t>HKEY_CURRENT_USER\Software\Patchou\MsgPlus2\Die_Blaue_Elise@hotmail.com\Preferences UseTextRecallPrefix 0</w:t>
        <w:br/>
        <w:t xml:space="preserve">HKEY_CURRENT_USER\Software\Patchou\MsgPlus2\Die_Blaue_Elise@hotmail.com\Preferences TextRecallPrefix </w:t>
        <w:br/>
        <w:t>HKEY_CURRENT_USER\Software\Patchou\MsgPlus2\Die_Blaue_Elise@hotmail.com\Preferences PrevMaxRecall 25</w:t>
        <w:br/>
        <w:t>HKEY_CURRENT_USER\Software\Patchou\MsgPlus2\Die_Blaue_Elise@hotmail.com\Preferences TextRecallShortcut 0</w:t>
        <w:br/>
        <w:t>HKEY_CURRENT_USER\Software\Patchou\MsgPlus2\Die_Blaue_Elise@hotmail.com\Preferences UseQuickIcons 1</w:t>
        <w:br/>
        <w:t>HKEY_CURRENT_USER\Software\Patchou\MsgPlus2\Die_Blaue_Elise@hotmail.com\Preferences UseQuickIconsBracket 1</w:t>
        <w:br/>
        <w:t>HKEY_CURRENT_USER\Software\Patchou\MsgPlus2\Die_Blaue_Elise@hotmail.com\Preferences QuickIconsShortcut 0</w:t>
        <w:br/>
        <w:t>HKEY_CURRENT_USER\Software\Patchou\MsgPlus2\Die_Blaue_Elise@hotmail.com\Preferences QuickIconsDelay 500</w:t>
        <w:br/>
        <w:t>HKEY_CURRENT_USER\Software\Patchou\MsgPlus2\Die_Blaue_Elise@hotmail.com\Preferences PersonalizedAwayFormat 2</w:t>
        <w:br/>
        <w:t>HKEY_CURRENT_USER\Software\Patchou\MsgPlus2\Die_Blaue_Elise@hotmail.com\Preferences PersonalizedAwayColor 11171920</w:t>
        <w:br/>
        <w:t>HKEY_CURRENT_USER\Software\Patchou\MsgPlus2\Die_Blaue_Elise@hotmail.com\Preferences PersoAwayNameMax 60</w:t>
        <w:br/>
        <w:t>HKEY_CURRENT_USER\Software\Patchou\MsgPlus2\Die_Blaue_Elise@hotmail.com\Preferences PersoAwayMsgDelay 180</w:t>
        <w:br/>
        <w:t>HKEY_CURRENT_USER\Software\Patchou\MsgPlus2\Die_Blaue_Elise@hotmail.com\Preferences UsePersoAwayNameMax 1</w:t>
        <w:br/>
        <w:t>HKEY_CURRENT_USER\Software\Patchou\MsgPlus2\Die_Blaue_Elise@hotmail.com\Preferences UseAutoPersoAway 1</w:t>
        <w:br/>
        <w:t>HKEY_CURRENT_USER\Software\Patchou\MsgPlus2\Die_Blaue_Elise@hotmail.com\Preferences EnableLogging 1</w:t>
        <w:br/>
        <w:t>HKEY_CURRENT_USER\Software\Patchou\MsgPlus2\Die_Blaue_Elise@hotmail.com\Preferences LogAutoBreak 1</w:t>
        <w:br/>
        <w:t>HKEY_CURRENT_USER\Software\Patchou\MsgPlus2\Die_Blaue_Elise@hotmail.com\Preferences LogTimestamp 1</w:t>
        <w:br/>
        <w:t>HKEY_CURRENT_USER\Software\Patchou\MsgPlus2\Die_Blaue_Elise@hotmail.com\Preferences LogNameShort 1</w:t>
        <w:br/>
        <w:t>HKEY_CURRENT_USER\Software\Patchou\MsgPlus2\Die_Blaue_Elise@hotmail.com\Preferences LogContactActivities 1</w:t>
        <w:br/>
        <w:t>HKEY_CURRENT_USER\Software\Patchou\MsgPlus2\Die_Blaue_Elise@hotmail.com\Preferences LogNameShortMax 12</w:t>
        <w:br/>
        <w:t>HKEY_CURRENT_USER\Software\Patchou\MsgPlus2\Die_Blaue_Elise@hotmail.com\Preferences SystemLogWndMaxLineCount 500</w:t>
        <w:br/>
        <w:t>HKEY_CURRENT_USER\Software\Patchou\MsgPlus2\Die_Blaue_Elise@hotmail.com\Preferences EventTransp 0</w:t>
        <w:br/>
        <w:t>HKEY_CURRENT_USER\Software\Patchou\MsgPlus2\Die_Blaue_Elise@hotmail.com\Preferences ArchiveDirectory C:\Dokumente und Einstellungen\Administrator\Eigene Dateien\Meine Aufzeichnungen</w:t>
        <w:br/>
        <w:t>HKEY_CURRENT_USER\Software\Patchou\MsgPlus2\Die_Blaue_Elise@hotmail.com\Preferences ArchiveChats 1</w:t>
        <w:br/>
        <w:t>HKEY_CURRENT_USER\Software\Patchou\MsgPlus2\Die_Blaue_Elise@hotmail.com\Preferences ArchiveEvents 1</w:t>
        <w:br/>
        <w:t>HKEY_CURRENT_USER\Software\Patchou\MsgPlus2\Die_Blaue_Elise@hotmail.com\Preferences ArchiveInDifferentDir 0</w:t>
        <w:br/>
        <w:t>HKEY_CURRENT_USER\Software\Patchou\MsgPlus2\Die_Blaue_Elise@hotmail.com\Preferences AutoSaveLogsDelay 30</w:t>
        <w:br/>
        <w:t>HKEY_CURRENT_USER\Software\Patchou\MsgPlus2\Die_Blaue_Elise@hotmail.com\Preferences UseContactSounds 1</w:t>
        <w:br/>
        <w:t>HKEY_CURRENT_USER\Software\Patchou\MsgPlus2\Die_Blaue_Elise@hotmail.com\Preferences NotificationSound C:\Programme\MSN Messenger\newalert.wav</w:t>
        <w:br/>
        <w:t>HKEY_CURRENT_USER\Software\Patchou\MsgPlus2\Die_Blaue_Elise@hotmail.com\Preferences NotificationWhenBusy 1</w:t>
        <w:br/>
        <w:t>HKEY_CURRENT_USER\Software\Patchou\MsgPlus2\Die_Blaue_Elise@hotmail.com\Preferences ContactNotifDefOffline 1</w:t>
        <w:br/>
        <w:t>HKEY_CURRENT_USER\Software\Patchou\MsgPlus2\Die_Blaue_Elise@hotmail.com\Preferences NotificationSoundEnabled 1</w:t>
        <w:br/>
        <w:t>HKEY_CURRENT_USER\Software\Patchou\MsgPlus2\Die_Blaue_Elise@hotmail.com\Preferences NotifWhenContactSignsOn 1</w:t>
        <w:br/>
        <w:t>HKEY_CURRENT_USER\Software\Patchou\MsgPlus2\Die_Blaue_Elise@hotmail.com\Preferences UseBossProtection 1</w:t>
        <w:br/>
        <w:t>HKEY_CURRENT_USER\Software\Patchou\MsgPlus2\Die_Blaue_Elise@hotmail.com\Preferences UseInstantLock 0</w:t>
        <w:br/>
        <w:t>HKEY_CURRENT_USER\Software\Patchou\MsgPlus2\Die_Blaue_Elise@hotmail.com\Preferences InstantLockShortcut 0</w:t>
        <w:br/>
        <w:t>HKEY_CURRENT_USER\Software\Patchou\MsgPlus2\Die_Blaue_Elise@hotmail.com\Preferences InstantLockStatus 2</w:t>
        <w:br/>
        <w:t xml:space="preserve">HKEY_CURRENT_USER\Software\Patchou\MsgPlus2\Die_Blaue_Elise@hotmail.com\Preferences DataP </w:t>
        <w:br/>
        <w:t>HKEY_CURRENT_USER\Software\Patchou\MsgPlus2\Die_Blaue_Elise@hotmail.com\Preferences UDataP 0</w:t>
        <w:br/>
        <w:t>HKEY_CURRENT_USER\Software\Patchou\MsgPlus2\Die_Blaue_Elise@hotmail.com\Preferences EncryptLogFiles 0</w:t>
        <w:br/>
        <w:t>HKEY_CURRENT_USER\Software\Patchou\MsgPlus2\Die_Blaue_Elise@hotmail.com\Preferences PopMailDelay 5</w:t>
        <w:br/>
        <w:t>HKEY_CURRENT_USER\Software\Patchou\MsgPlus2\Die_Blaue_Elise@hotmail.com\Preferences EnablePlugins 1</w:t>
        <w:br/>
        <w:t>HKEY_CURRENT_USER\Software\Patchou\MsgPlus2\Die_Blaue_Elise@hotmail.com\Preferences UndockedWidth 307</w:t>
        <w:br/>
        <w:t>HKEY_CURRENT_USER\Software\Patchou\MsgPlus2\Die_Blaue_Elise@hotmail.com\Preferences UndockedHeight 566</w:t>
        <w:br/>
        <w:t>HKEY_CURRENT_USER\Software\Patchou\MsgPlus2\Die_Blaue_Elise@hotmail.com\Preferences QuickIconAddOrigin 1</w:t>
        <w:br/>
        <w:t>HKEY_CURRENT_USER\Software\Patchou\MsgPlus2\Die_Blaue_Elise@hotmail.com\Preferences DisplayToastUp 0</w:t>
        <w:br/>
        <w:t>HKEY_CURRENT_USER\Software\Patchou\MsgPlus2\Die_Blaue_Elise@hotmail.com\Preferences BossProtectFirstTime 0</w:t>
        <w:br/>
        <w:t>HKEY_CURRENT_USER\Software\Patchou\MsgPlus2\Die_Blaue_Elise@hotmail.com\Preferences MigrateLevel 2</w:t>
        <w:br/>
        <w:t>HKEY_CURRENT_USER\Software\Patchou\MsgPlus2\Die_Blaue_Elise@hotmail.com\Preferences CustSoundsUsePreview 1</w:t>
        <w:br/>
        <w:t>HKEY_CURRENT_USER\Software\Patchou\MsgPlus2\Die_Blaue_Elise@hotmail.com\Preferences AutoGroupChats 0</w:t>
        <w:br/>
        <w:t>HKEY_CURRENT_USER\Software\Patchou\MsgPlus2\Die_Blaue_Elise@hotmail.com\Preferences GroupKeyShortcut 1</w:t>
        <w:br/>
        <w:t>HKEY_CURRENT_USER\Software\Patchou\MsgPlus2\Die_Blaue_Elise@hotmail.com\Preferences AutoSwitchGroup 1</w:t>
        <w:br/>
        <w:t>HKEY_CURRENT_USER\Software\Patchou\MsgPlus2\Die_Blaue_Elise@hotmail.com\Preferences GroupMinBtnSize 130</w:t>
        <w:br/>
        <w:t>HKEY_CURRENT_USER\Software\Patchou\MsgPlus2\Die_Blaue_Elise@hotmail.com\Preferences GroupBarLocation 0</w:t>
        <w:br/>
        <w:t>HKEY_CURRENT_USER\Software\Patchou\MsgPlus2\mausl1949@hotmail.com\Archive LastArchiveTime 1137067049</w:t>
        <w:br/>
        <w:t>HKEY_CURRENT_USER\Software\Patchou\MsgPlus2\mausl1949@hotmail.com\Contacts\@^IQansfO/nm]cpuskGA6</w:t>
        <w:br/>
        <w:t>HKEY_CURRENT_USER\Software\Patchou\MsgPlus2\mausl1949@hotmail.com\Contacts\@^IQansfO/nm]cpuskGA6</w:t>
        <w:br/>
        <w:t>HKEY_CURRENT_USER\Software\Patchou\MsgPlus2\mausl1949@hotmail.com\Preferences SystemLogWndX 208</w:t>
        <w:br/>
        <w:t>HKEY_CURRENT_USER\Software\Patchou\MsgPlus2\mausl1949@hotmail.com\Preferences SystemLogWndY 108</w:t>
        <w:br/>
        <w:t>HKEY_CURRENT_USER\Software\Patchou\MsgPlus2\mausl1949@hotmail.com\Preferences SystemLogWndWidth 484</w:t>
        <w:br/>
        <w:t>HKEY_CURRENT_USER\Software\Patchou\MsgPlus2\mausl1949@hotmail.com\Preferences SystemLogWndHeight 154</w:t>
        <w:br/>
        <w:t>HKEY_CURRENT_USER\Software\Patchou\MsgPlus2\mausl1949@hotmail.com\Preferences FirstTimeWizard 0</w:t>
        <w:br/>
        <w:t>HKEY_CURRENT_USER\Software\Patchou\MsgPlus2\mausl1949@hotmail.com\Preferences FirstLaunch 1120213840</w:t>
        <w:br/>
        <w:t>HKEY_CURRENT_USER\Software\Patchou\MsgPlus2\mausl1949@hotmail.com\Preferences ToastPopupSizeW6 181</w:t>
        <w:br/>
        <w:t>HKEY_CURRENT_USER\Software\Patchou\MsgPlus2\mausl1949@hotmail.com\Preferences ToastPopupSizeH6 116</w:t>
        <w:br/>
        <w:t>HKEY_CURRENT_USER\Software\Patchou\MsgPlus2\mausl1949@hotmail.com\Preferences ToastPopupPos6 826</w:t>
        <w:br/>
        <w:t>HKEY_CURRENT_USER\Software\Patchou\MsgPlus2\mausl1949@hotmail.com\Preferences ToastPopupResX 1024</w:t>
        <w:br/>
        <w:t>HKEY_CURRENT_USER\Software\Patchou\MsgPlus2\mausl1949@hotmail.com\Preferences ToastPopupBorder6 0</w:t>
        <w:br/>
        <w:t>HKEY_CURRENT_USER\Software\Patchou\MsgPlus2\mausl1949@hotmail.com\Preferences SystemLogToFile 0</w:t>
        <w:br/>
        <w:t>HKEY_CURRENT_USER\Software\Patchou\MsgPlus2\mausl1949@hotmail.com\Preferences SystemLogToWindow 0</w:t>
        <w:br/>
        <w:t>HKEY_CURRENT_USER\Software\Patchou\MsgPlus2\mausl1949@hotmail.com\Preferences UseSystemLog 0</w:t>
        <w:br/>
        <w:t>HKEY_CURRENT_USER\Software\Patchou\MsgPlus2\mausl1949@hotmail.com\Preferences LogDirectory C:\Dokumente und Einstellungen\Administrator\Eigene Dateien\Meine Aufzeichnungen</w:t>
        <w:br/>
        <w:t>HKEY_CURRENT_USER\Software\Patchou\MsgPlus2\mausl1949@hotmail.com\Preferences MigrateLevel 2</w:t>
        <w:br/>
        <w:t>HKEY_CURRENT_USER\Software\Patchou\MsgPlus2\Nobody\CustSounds\10292A405A5D Name Tschuldigung</w:t>
        <w:br/>
        <w:t>HKEY_CURRENT_USER\Software\Patchou\MsgPlus2\Nobody\CustSounds\10292A405A5D Category 5</w:t>
        <w:br/>
        <w:t>HKEY_CURRENT_USER\Software\Patchou\MsgPlus2\Nobody\CustSounds\10292A405A5D Flags 0</w:t>
        <w:br/>
        <w:t>HKEY_CURRENT_USER\Software\Patchou\MsgPlus2\Nobody\CustSounds\10292A405A5D Language 0</w:t>
        <w:br/>
        <w:t>HKEY_CURRENT_USER\Software\Patchou\MsgPlus2\Nobody\CustSounds\10292A405A5D NeedsLoading 0</w:t>
        <w:br/>
        <w:t>HKEY_CURRENT_USER\Software\Patchou\MsgPlus2\Nobody\CustSounds\1077072FA3C3 Name axo</w:t>
        <w:br/>
        <w:t>HKEY_CURRENT_USER\Software\Patchou\MsgPlus2\Nobody\CustSounds\1077072FA3C3 Category 5</w:t>
        <w:br/>
        <w:t>HKEY_CURRENT_USER\Software\Patchou\MsgPlus2\Nobody\CustSounds\1077072FA3C3 Flags 0</w:t>
        <w:br/>
        <w:t>HKEY_CURRENT_USER\Software\Patchou\MsgPlus2\Nobody\CustSounds\1077072FA3C3 Language 0</w:t>
        <w:br/>
        <w:t>HKEY_CURRENT_USER\Software\Patchou\MsgPlus2\Nobody\CustSounds\1077072FA3C3 NeedsLoading 0</w:t>
        <w:br/>
        <w:t>HKEY_CURRENT_USER\Software\Patchou\MsgPlus2\Nobody\CustSounds\11455CD77BBB Name Danke</w:t>
        <w:br/>
        <w:t>HKEY_CURRENT_USER\Software\Patchou\MsgPlus2\Nobody\CustSounds\11455CD77BBB Category 5</w:t>
        <w:br/>
        <w:t>HKEY_CURRENT_USER\Software\Patchou\MsgPlus2\Nobody\CustSounds\11455CD77BBB Flags 0</w:t>
        <w:br/>
        <w:t>HKEY_CURRENT_USER\Software\Patchou\MsgPlus2\Nobody\CustSounds\11455CD77BBB Language 0</w:t>
        <w:br/>
        <w:t>HKEY_CURRENT_USER\Software\Patchou\MsgPlus2\Nobody\CustSounds\11CB518187BB Name nein</w:t>
        <w:br/>
        <w:t>HKEY_CURRENT_USER\Software\Patchou\MsgPlus2\Nobody\CustSounds\11CB518187BB Category 5</w:t>
        <w:br/>
        <w:t>HKEY_CURRENT_USER\Software\Patchou\MsgPlus2\Nobody\CustSounds\11CB518187BB Flags 0</w:t>
        <w:br/>
        <w:t>HKEY_CURRENT_USER\Software\Patchou\MsgPlus2\Nobody\CustSounds\11CB518187BB Language 0</w:t>
        <w:br/>
        <w:t>HKEY_CURRENT_USER\Software\Patchou\MsgPlus2\Nobody\CustSounds\1234C991EB95 Name gut so</w:t>
        <w:br/>
        <w:t>HKEY_CURRENT_USER\Software\Patchou\MsgPlus2\Nobody\CustSounds\1234C991EB95 Category 5</w:t>
        <w:br/>
        <w:t>HKEY_CURRENT_USER\Software\Patchou\MsgPlus2\Nobody\CustSounds\1234C991EB95 Flags 0</w:t>
        <w:br/>
        <w:t>HKEY_CURRENT_USER\Software\Patchou\MsgPlus2\Nobody\CustSounds\1234C991EB95 Language 0</w:t>
        <w:br/>
        <w:t>HKEY_CURRENT_USER\Software\Patchou\MsgPlus2\Nobody\CustSounds\13D6A57B6313 Name Dankeschön</w:t>
        <w:br/>
        <w:t>HKEY_CURRENT_USER\Software\Patchou\MsgPlus2\Nobody\CustSounds\13D6A57B6313 Category 5</w:t>
        <w:br/>
        <w:t>HKEY_CURRENT_USER\Software\Patchou\MsgPlus2\Nobody\CustSounds\13D6A57B6313 Flags 0</w:t>
        <w:br/>
        <w:t>HKEY_CURRENT_USER\Software\Patchou\MsgPlus2\Nobody\CustSounds\13D6A57B6313 Language 0</w:t>
        <w:br/>
        <w:t>HKEY_CURRENT_USER\Software\Patchou\MsgPlus2\Nobody\CustSounds\153E4C4FD9FD Name sehr gut</w:t>
        <w:br/>
        <w:t>HKEY_CURRENT_USER\Software\Patchou\MsgPlus2\Nobody\CustSounds\153E4C4FD9FD Category 5</w:t>
        <w:br/>
        <w:t>HKEY_CURRENT_USER\Software\Patchou\MsgPlus2\Nobody\CustSounds\153E4C4FD9FD Flags 0</w:t>
        <w:br/>
        <w:t>HKEY_CURRENT_USER\Software\Patchou\MsgPlus2\Nobody\CustSounds\153E4C4FD9FD Language 0</w:t>
        <w:br/>
        <w:t>HKEY_CURRENT_USER\Software\Patchou\MsgPlus2\Nobody\CustSounds\15C06F3A8019 Name Also gut</w:t>
        <w:br/>
        <w:t>HKEY_CURRENT_USER\Software\Patchou\MsgPlus2\Nobody\CustSounds\15C06F3A8019 Category 5</w:t>
        <w:br/>
        <w:t>HKEY_CURRENT_USER\Software\Patchou\MsgPlus2\Nobody\CustSounds\15C06F3A8019 Flags 0</w:t>
        <w:br/>
        <w:t>HKEY_CURRENT_USER\Software\Patchou\MsgPlus2\Nobody\CustSounds\15C06F3A8019 Language 0</w:t>
        <w:br/>
        <w:t>HKEY_CURRENT_USER\Software\Patchou\MsgPlus2\Nobody\CustSounds\1899A61FE928 Name tut mir leid</w:t>
        <w:br/>
        <w:t>HKEY_CURRENT_USER\Software\Patchou\MsgPlus2\Nobody\CustSounds\1899A61FE928 Category 5</w:t>
        <w:br/>
        <w:t>HKEY_CURRENT_USER\Software\Patchou\MsgPlus2\Nobody\CustSounds\1899A61FE928 Flags 0</w:t>
        <w:br/>
        <w:t>HKEY_CURRENT_USER\Software\Patchou\MsgPlus2\Nobody\CustSounds\1899A61FE928 Language 0</w:t>
        <w:br/>
        <w:t>HKEY_CURRENT_USER\Software\Patchou\MsgPlus2\Nobody\CustSounds\1B758AE6EA87 Name ganz sicher</w:t>
        <w:br/>
        <w:t>HKEY_CURRENT_USER\Software\Patchou\MsgPlus2\Nobody\CustSounds\1B758AE6EA87 Category 5</w:t>
        <w:br/>
        <w:t>HKEY_CURRENT_USER\Software\Patchou\MsgPlus2\Nobody\CustSounds\1B758AE6EA87 Flags 0</w:t>
        <w:br/>
        <w:t>HKEY_CURRENT_USER\Software\Patchou\MsgPlus2\Nobody\CustSounds\1B758AE6EA87 Language 0</w:t>
        <w:br/>
        <w:t>HKEY_CURRENT_USER\Software\Patchou\MsgPlus2\Nobody\CustSounds\1B8D0ADE8BE9 Name helge</w:t>
        <w:br/>
        <w:t>HKEY_CURRENT_USER\Software\Patchou\MsgPlus2\Nobody\CustSounds\1B8D0ADE8BE9 Category 5</w:t>
        <w:br/>
        <w:t>HKEY_CURRENT_USER\Software\Patchou\MsgPlus2\Nobody\CustSounds\1B8D0ADE8BE9 Flags 0</w:t>
        <w:br/>
        <w:t>HKEY_CURRENT_USER\Software\Patchou\MsgPlus2\Nobody\CustSounds\1B8D0ADE8BE9 Language 0</w:t>
        <w:br/>
        <w:t>HKEY_CURRENT_USER\Software\Patchou\MsgPlus2\Nobody\CustSounds\1B8D0ADE8BE9 NeedsLoading 1</w:t>
        <w:br/>
        <w:t>HKEY_CURRENT_USER\Software\Patchou\MsgPlus2\Nobody\CustSounds\1DAAA2606F91 Name Haha</w:t>
        <w:br/>
        <w:t>HKEY_CURRENT_USER\Software\Patchou\MsgPlus2\Nobody\CustSounds\1DAAA2606F91 Category 5</w:t>
        <w:br/>
        <w:t>HKEY_CURRENT_USER\Software\Patchou\MsgPlus2\Nobody\CustSounds\1DAAA2606F91 Flags 65537</w:t>
        <w:br/>
        <w:t>HKEY_CURRENT_USER\Software\Patchou\MsgPlus2\Nobody\CustSounds\1DAAA2606F91 Language 0</w:t>
        <w:br/>
        <w:t>HKEY_CURRENT_USER\Software\Patchou\MsgPlus2\Nobody\CustSounds\1DAAA2606F91 NeedsLoading 1</w:t>
        <w:br/>
        <w:t>HKEY_CURRENT_USER\Software\Patchou\MsgPlus2\Nobody\CustSounds\1E2C13CD4A2B Name Kiss me</w:t>
        <w:br/>
        <w:t>HKEY_CURRENT_USER\Software\Patchou\MsgPlus2\Nobody\CustSounds\1E2C13CD4A2B Category 5</w:t>
        <w:br/>
        <w:t>HKEY_CURRENT_USER\Software\Patchou\MsgPlus2\Nobody\CustSounds\1E2C13CD4A2B Flags 0</w:t>
        <w:br/>
        <w:t>HKEY_CURRENT_USER\Software\Patchou\MsgPlus2\Nobody\CustSounds\1E2C13CD4A2B Language 0</w:t>
        <w:br/>
        <w:t>HKEY_CURRENT_USER\Software\Patchou\MsgPlus2\Nobody\CustSounds\1E61BFA5FE09 Name ein irrsinges....</w:t>
        <w:br/>
        <w:t>HKEY_CURRENT_USER\Software\Patchou\MsgPlus2\Nobody\CustSounds\1E61BFA5FE09 Category 5</w:t>
        <w:br/>
        <w:t>HKEY_CURRENT_USER\Software\Patchou\MsgPlus2\Nobody\CustSounds\1E61BFA5FE09 Flags 0</w:t>
        <w:br/>
        <w:t>HKEY_CURRENT_USER\Software\Patchou\MsgPlus2\Nobody\CustSounds\1E61BFA5FE09 Language 0</w:t>
        <w:br/>
        <w:t>HKEY_CURRENT_USER\Software\Patchou\MsgPlus2\Nobody\CustSounds\1E9446DAF9A2 Name Chi</w:t>
        <w:br/>
        <w:t>HKEY_CURRENT_USER\Software\Patchou\MsgPlus2\Nobody\CustSounds\1E9446DAF9A2 Category 4</w:t>
        <w:br/>
        <w:t>HKEY_CURRENT_USER\Software\Patchou\MsgPlus2\Nobody\CustSounds\1E9446DAF9A2 Flags 0</w:t>
        <w:br/>
        <w:t>HKEY_CURRENT_USER\Software\Patchou\MsgPlus2\Nobody\CustSounds\1E9446DAF9A2 Language 0</w:t>
        <w:br/>
        <w:t>HKEY_CURRENT_USER\Software\Patchou\MsgPlus2\Nobody\CustSounds\1E9446DAF9A2 NeedsLoading 1</w:t>
        <w:br/>
        <w:t>HKEY_CURRENT_USER\Software\Patchou\MsgPlus2\Nobody\CustSounds\1E9BFA026445 Name was machen sie denn da</w:t>
        <w:br/>
        <w:t>HKEY_CURRENT_USER\Software\Patchou\MsgPlus2\Nobody\CustSounds\1E9BFA026445 Category 5</w:t>
        <w:br/>
        <w:t>HKEY_CURRENT_USER\Software\Patchou\MsgPlus2\Nobody\CustSounds\1E9BFA026445 Flags 0</w:t>
        <w:br/>
        <w:t>HKEY_CURRENT_USER\Software\Patchou\MsgPlus2\Nobody\CustSounds\1E9BFA026445 Language 0</w:t>
        <w:br/>
        <w:t>HKEY_CURRENT_USER\Software\Patchou\MsgPlus2\Nobody\CustSounds\1EFD3BB32171 Name wer weiß</w:t>
        <w:br/>
        <w:t>HKEY_CURRENT_USER\Software\Patchou\MsgPlus2\Nobody\CustSounds\1EFD3BB32171 Category 5</w:t>
        <w:br/>
        <w:t>HKEY_CURRENT_USER\Software\Patchou\MsgPlus2\Nobody\CustSounds\1EFD3BB32171 Flags 0</w:t>
        <w:br/>
        <w:t>HKEY_CURRENT_USER\Software\Patchou\MsgPlus2\Nobody\CustSounds\1EFD3BB32171 Language 0</w:t>
        <w:br/>
        <w:t>HKEY_CURRENT_USER\Software\Patchou\MsgPlus2\Nobody\CustSounds\1F4E04F1C96E Name nur keine scheu</w:t>
        <w:br/>
        <w:t>HKEY_CURRENT_USER\Software\Patchou\MsgPlus2\Nobody\CustSounds\1F4E04F1C96E Category 5</w:t>
        <w:br/>
        <w:t>HKEY_CURRENT_USER\Software\Patchou\MsgPlus2\Nobody\CustSounds\1F4E04F1C96E Flags 0</w:t>
        <w:br/>
        <w:t>HKEY_CURRENT_USER\Software\Patchou\MsgPlus2\Nobody\CustSounds\1F4E04F1C96E Language 0</w:t>
        <w:br/>
        <w:t>HKEY_CURRENT_USER\Software\Patchou\MsgPlus2\Nobody\CustSounds\1F68FAD776EC Name nur keine angst</w:t>
        <w:br/>
        <w:t>HKEY_CURRENT_USER\Software\Patchou\MsgPlus2\Nobody\CustSounds\1F68FAD776EC Category 5</w:t>
        <w:br/>
        <w:t>HKEY_CURRENT_USER\Software\Patchou\MsgPlus2\Nobody\CustSounds\1F68FAD776EC Flags 0</w:t>
        <w:br/>
        <w:t>HKEY_CURRENT_USER\Software\Patchou\MsgPlus2\Nobody\CustSounds\1F68FAD776EC Language 0</w:t>
        <w:br/>
        <w:t>HKEY_CURRENT_USER\Software\Patchou\MsgPlus2\Nobody\CustSounds\2188025499B3 Name nicht aufgeben</w:t>
        <w:br/>
        <w:t>HKEY_CURRENT_USER\Software\Patchou\MsgPlus2\Nobody\CustSounds\2188025499B3 Category 5</w:t>
        <w:br/>
        <w:t>HKEY_CURRENT_USER\Software\Patchou\MsgPlus2\Nobody\CustSounds\2188025499B3 Flags 0</w:t>
        <w:br/>
        <w:t>HKEY_CURRENT_USER\Software\Patchou\MsgPlus2\Nobody\CustSounds\2188025499B3 Language 0</w:t>
        <w:br/>
        <w:t>HKEY_CURRENT_USER\Software\Patchou\MsgPlus2\Nobody\CustSounds\23E2822F8034 Name so geht das nicht</w:t>
        <w:br/>
        <w:t>HKEY_CURRENT_USER\Software\Patchou\MsgPlus2\Nobody\CustSounds\23E2822F8034 Category 5</w:t>
        <w:br/>
        <w:t>HKEY_CURRENT_USER\Software\Patchou\MsgPlus2\Nobody\CustSounds\23E2822F8034 Flags 0</w:t>
        <w:br/>
        <w:t>HKEY_CURRENT_USER\Software\Patchou\MsgPlus2\Nobody\CustSounds\23E2822F8034 Language 0</w:t>
        <w:br/>
        <w:t>HKEY_CURRENT_USER\Software\Patchou\MsgPlus2\Nobody\CustSounds\247B5CF04E8F Name eichhörnchen</w:t>
        <w:br/>
        <w:t>HKEY_CURRENT_USER\Software\Patchou\MsgPlus2\Nobody\CustSounds\247B5CF04E8F Category 4</w:t>
        <w:br/>
        <w:t>HKEY_CURRENT_USER\Software\Patchou\MsgPlus2\Nobody\CustSounds\247B5CF04E8F Flags 0</w:t>
        <w:br/>
        <w:t>HKEY_CURRENT_USER\Software\Patchou\MsgPlus2\Nobody\CustSounds\247B5CF04E8F Language 0</w:t>
        <w:br/>
        <w:t>HKEY_CURRENT_USER\Software\Patchou\MsgPlus2\Nobody\CustSounds\247B5CF04E8F NeedsLoading 0</w:t>
        <w:br/>
        <w:t>HKEY_CURRENT_USER\Software\Patchou\MsgPlus2\Nobody\CustSounds\251A03B342CD Name pruegel</w:t>
        <w:br/>
        <w:t>HKEY_CURRENT_USER\Software\Patchou\MsgPlus2\Nobody\CustSounds\251A03B342CD Category 5</w:t>
        <w:br/>
        <w:t>HKEY_CURRENT_USER\Software\Patchou\MsgPlus2\Nobody\CustSounds\251A03B342CD Flags 0</w:t>
        <w:br/>
        <w:t>HKEY_CURRENT_USER\Software\Patchou\MsgPlus2\Nobody\CustSounds\251A03B342CD Language 0</w:t>
        <w:br/>
        <w:t>HKEY_CURRENT_USER\Software\Patchou\MsgPlus2\Nobody\CustSounds\251A03B342CD NeedsLoading 0</w:t>
        <w:br/>
        <w:t>HKEY_CURRENT_USER\Software\Patchou\MsgPlus2\Nobody\CustSounds\25EAB7E771CF Name nun überleg doch...</w:t>
        <w:br/>
        <w:t>HKEY_CURRENT_USER\Software\Patchou\MsgPlus2\Nobody\CustSounds\25EAB7E771CF Category 5</w:t>
        <w:br/>
        <w:t>HKEY_CURRENT_USER\Software\Patchou\MsgPlus2\Nobody\CustSounds\25EAB7E771CF Flags 0</w:t>
        <w:br/>
        <w:t>HKEY_CURRENT_USER\Software\Patchou\MsgPlus2\Nobody\CustSounds\25EAB7E771CF Language 0</w:t>
        <w:br/>
        <w:t>HKEY_CURRENT_USER\Software\Patchou\MsgPlus2\Nobody\CustSounds\273E4DA435EA Name lachen</w:t>
        <w:br/>
        <w:t>HKEY_CURRENT_USER\Software\Patchou\MsgPlus2\Nobody\CustSounds\273E4DA435EA Category 5</w:t>
        <w:br/>
        <w:t>HKEY_CURRENT_USER\Software\Patchou\MsgPlus2\Nobody\CustSounds\273E4DA435EA Flags 0</w:t>
        <w:br/>
        <w:t>HKEY_CURRENT_USER\Software\Patchou\MsgPlus2\Nobody\CustSounds\273E4DA435EA Language 0</w:t>
        <w:br/>
        <w:t>HKEY_CURRENT_USER\Software\Patchou\MsgPlus2\Nobody\CustSounds\27BF6794BCB8 Name Bist du dir da ganz...</w:t>
        <w:br/>
        <w:t>HKEY_CURRENT_USER\Software\Patchou\MsgPlus2\Nobody\CustSounds\27BF6794BCB8 Category 5</w:t>
        <w:br/>
        <w:t>HKEY_CURRENT_USER\Software\Patchou\MsgPlus2\Nobody\CustSounds\27BF6794BCB8 Flags 0</w:t>
        <w:br/>
        <w:t>HKEY_CURRENT_USER\Software\Patchou\MsgPlus2\Nobody\CustSounds\27BF6794BCB8 Language 0</w:t>
        <w:br/>
        <w:t>HKEY_CURRENT_USER\Software\Patchou\MsgPlus2\Nobody\CustSounds\285A2058FC74 Name zugekifft</w:t>
        <w:br/>
        <w:t>HKEY_CURRENT_USER\Software\Patchou\MsgPlus2\Nobody\CustSounds\285A2058FC74 Category 5</w:t>
        <w:br/>
        <w:t>HKEY_CURRENT_USER\Software\Patchou\MsgPlus2\Nobody\CustSounds\285A2058FC74 Flags 0</w:t>
        <w:br/>
        <w:t>HKEY_CURRENT_USER\Software\Patchou\MsgPlus2\Nobody\CustSounds\285A2058FC74 Language 0</w:t>
        <w:br/>
        <w:t>HKEY_CURRENT_USER\Software\Patchou\MsgPlus2\Nobody\CustSounds\285A2058FC74 NeedsLoading 0</w:t>
        <w:br/>
        <w:t>HKEY_CURRENT_USER\Software\Patchou\MsgPlus2\Nobody\CustSounds\29B44B05083D Name großartig</w:t>
        <w:br/>
        <w:t>HKEY_CURRENT_USER\Software\Patchou\MsgPlus2\Nobody\CustSounds\29B44B05083D Category 5</w:t>
        <w:br/>
        <w:t>HKEY_CURRENT_USER\Software\Patchou\MsgPlus2\Nobody\CustSounds\29B44B05083D Flags 0</w:t>
        <w:br/>
        <w:t>HKEY_CURRENT_USER\Software\Patchou\MsgPlus2\Nobody\CustSounds\29B44B05083D Language 0</w:t>
        <w:br/>
        <w:t>HKEY_CURRENT_USER\Software\Patchou\MsgPlus2\Nobody\CustSounds\29C074123048 Name wo willst du hin</w:t>
        <w:br/>
        <w:t>HKEY_CURRENT_USER\Software\Patchou\MsgPlus2\Nobody\CustSounds\29C074123048 Category 5</w:t>
        <w:br/>
        <w:t>HKEY_CURRENT_USER\Software\Patchou\MsgPlus2\Nobody\CustSounds\29C074123048 Flags 0</w:t>
        <w:br/>
        <w:t>HKEY_CURRENT_USER\Software\Patchou\MsgPlus2\Nobody\CustSounds\29C074123048 Language 0</w:t>
        <w:br/>
        <w:t>HKEY_CURRENT_USER\Software\Patchou\MsgPlus2\Nobody\CustSounds\2B1C5524F00F Name gmm</w:t>
        <w:br/>
        <w:t>HKEY_CURRENT_USER\Software\Patchou\MsgPlus2\Nobody\CustSounds\2B1C5524F00F Category 5</w:t>
        <w:br/>
        <w:t>HKEY_CURRENT_USER\Software\Patchou\MsgPlus2\Nobody\CustSounds\2B1C5524F00F Flags 0</w:t>
        <w:br/>
        <w:t>HKEY_CURRENT_USER\Software\Patchou\MsgPlus2\Nobody\CustSounds\2B1C5524F00F Language 5</w:t>
        <w:br/>
        <w:t>HKEY_CURRENT_USER\Software\Patchou\MsgPlus2\Nobody\CustSounds\2B1C5524F00F NeedsLoading 0</w:t>
        <w:br/>
        <w:t>HKEY_CURRENT_USER\Software\Patchou\MsgPlus2\Nobody\CustSounds\2B993A683FEC Name ich warte</w:t>
        <w:br/>
        <w:t>HKEY_CURRENT_USER\Software\Patchou\MsgPlus2\Nobody\CustSounds\2B993A683FEC Category 5</w:t>
        <w:br/>
        <w:t>HKEY_CURRENT_USER\Software\Patchou\MsgPlus2\Nobody\CustSounds\2B993A683FEC Flags 0</w:t>
        <w:br/>
        <w:t>HKEY_CURRENT_USER\Software\Patchou\MsgPlus2\Nobody\CustSounds\2B993A683FEC Language 0</w:t>
        <w:br/>
        <w:t>HKEY_CURRENT_USER\Software\Patchou\MsgPlus2\Nobody\CustSounds\2CCD30E3039A Name one and only</w:t>
        <w:br/>
        <w:t>HKEY_CURRENT_USER\Software\Patchou\MsgPlus2\Nobody\CustSounds\2CCD30E3039A Category 5</w:t>
        <w:br/>
        <w:t>HKEY_CURRENT_USER\Software\Patchou\MsgPlus2\Nobody\CustSounds\2CCD30E3039A Flags 0</w:t>
        <w:br/>
        <w:t>HKEY_CURRENT_USER\Software\Patchou\MsgPlus2\Nobody\CustSounds\2CCD30E3039A Language 5</w:t>
        <w:br/>
        <w:t>HKEY_CURRENT_USER\Software\Patchou\MsgPlus2\Nobody\CustSounds\2CCD30E3039A NeedsLoading 0</w:t>
        <w:br/>
        <w:t>HKEY_CURRENT_USER\Software\Patchou\MsgPlus2\Nobody\CustSounds\2E89EDA30A20 Name Du musst dich...</w:t>
        <w:br/>
        <w:t>HKEY_CURRENT_USER\Software\Patchou\MsgPlus2\Nobody\CustSounds\2E89EDA30A20 Category 5</w:t>
        <w:br/>
        <w:t>HKEY_CURRENT_USER\Software\Patchou\MsgPlus2\Nobody\CustSounds\2E89EDA30A20 Flags 0</w:t>
        <w:br/>
        <w:t>HKEY_CURRENT_USER\Software\Patchou\MsgPlus2\Nobody\CustSounds\2E89EDA30A20 Language 0</w:t>
        <w:br/>
        <w:t>HKEY_CURRENT_USER\Software\Patchou\MsgPlus2\Nobody\CustSounds\2F9C64E73A58 Name hey das sieht...</w:t>
        <w:br/>
        <w:t>HKEY_CURRENT_USER\Software\Patchou\MsgPlus2\Nobody\CustSounds\2F9C64E73A58 Category 5</w:t>
        <w:br/>
        <w:t>HKEY_CURRENT_USER\Software\Patchou\MsgPlus2\Nobody\CustSounds\2F9C64E73A58 Flags 0</w:t>
        <w:br/>
        <w:t>HKEY_CURRENT_USER\Software\Patchou\MsgPlus2\Nobody\CustSounds\2F9C64E73A58 Language 0</w:t>
        <w:br/>
        <w:t>HKEY_CURRENT_USER\Software\Patchou\MsgPlus2\Nobody\CustSounds\307EF1A4F714 Name arni</w:t>
        <w:br/>
        <w:t>HKEY_CURRENT_USER\Software\Patchou\MsgPlus2\Nobody\CustSounds\307EF1A4F714 Category 5</w:t>
        <w:br/>
        <w:t>HKEY_CURRENT_USER\Software\Patchou\MsgPlus2\Nobody\CustSounds\307EF1A4F714 Flags 0</w:t>
        <w:br/>
        <w:t>HKEY_CURRENT_USER\Software\Patchou\MsgPlus2\Nobody\CustSounds\307EF1A4F714 Language 0</w:t>
        <w:br/>
        <w:t>HKEY_CURRENT_USER\Software\Patchou\MsgPlus2\Nobody\CustSounds\307EF1A4F714 NeedsLoading 0</w:t>
        <w:br/>
        <w:t>HKEY_CURRENT_USER\Software\Patchou\MsgPlus2\Nobody\CustSounds\30AFB196DAF5 Name streng dich</w:t>
        <w:br/>
        <w:t>HKEY_CURRENT_USER\Software\Patchou\MsgPlus2\Nobody\CustSounds\30AFB196DAF5 Category 5</w:t>
        <w:br/>
        <w:t>HKEY_CURRENT_USER\Software\Patchou\MsgPlus2\Nobody\CustSounds\30AFB196DAF5 Flags 0</w:t>
        <w:br/>
        <w:t>HKEY_CURRENT_USER\Software\Patchou\MsgPlus2\Nobody\CustSounds\30AFB196DAF5 Language 0</w:t>
        <w:br/>
        <w:t>HKEY_CURRENT_USER\Software\Patchou\MsgPlus2\Nobody\CustSounds\30DE9A5B3F94 Name schlaf nicht ein</w:t>
        <w:br/>
        <w:t>HKEY_CURRENT_USER\Software\Patchou\MsgPlus2\Nobody\CustSounds\30DE9A5B3F94 Category 5</w:t>
        <w:br/>
        <w:t>HKEY_CURRENT_USER\Software\Patchou\MsgPlus2\Nobody\CustSounds\30DE9A5B3F94 Flags 0</w:t>
        <w:br/>
        <w:t>HKEY_CURRENT_USER\Software\Patchou\MsgPlus2\Nobody\CustSounds\30DE9A5B3F94 Language 0</w:t>
        <w:br/>
        <w:t>HKEY_CURRENT_USER\Software\Patchou\MsgPlus2\Nobody\CustSounds\31CD5C858DA9 Name es tut mir leid</w:t>
        <w:br/>
        <w:t>HKEY_CURRENT_USER\Software\Patchou\MsgPlus2\Nobody\CustSounds\31CD5C858DA9 Category 5</w:t>
        <w:br/>
        <w:t>HKEY_CURRENT_USER\Software\Patchou\MsgPlus2\Nobody\CustSounds\31CD5C858DA9 Flags 0</w:t>
        <w:br/>
        <w:t>HKEY_CURRENT_USER\Software\Patchou\MsgPlus2\Nobody\CustSounds\31CD5C858DA9 Language 0</w:t>
        <w:br/>
        <w:t>HKEY_CURRENT_USER\Software\Patchou\MsgPlus2\Nobody\CustSounds\3290761813E6 Name komm gib vollgas</w:t>
        <w:br/>
        <w:t>HKEY_CURRENT_USER\Software\Patchou\MsgPlus2\Nobody\CustSounds\3290761813E6 Category 5</w:t>
        <w:br/>
        <w:t>HKEY_CURRENT_USER\Software\Patchou\MsgPlus2\Nobody\CustSounds\3290761813E6 Flags 0</w:t>
        <w:br/>
        <w:t>HKEY_CURRENT_USER\Software\Patchou\MsgPlus2\Nobody\CustSounds\3290761813E6 Language 0</w:t>
        <w:br/>
        <w:t>HKEY_CURRENT_USER\Software\Patchou\MsgPlus2\Nobody\CustSounds\331271A387B7 Name euh fuck you</w:t>
        <w:br/>
        <w:t>HKEY_CURRENT_USER\Software\Patchou\MsgPlus2\Nobody\CustSounds\331271A387B7 Category 3</w:t>
        <w:br/>
        <w:t>HKEY_CURRENT_USER\Software\Patchou\MsgPlus2\Nobody\CustSounds\331271A387B7 Flags 0</w:t>
        <w:br/>
        <w:t>HKEY_CURRENT_USER\Software\Patchou\MsgPlus2\Nobody\CustSounds\331271A387B7 Language 0</w:t>
        <w:br/>
        <w:t>HKEY_CURRENT_USER\Software\Patchou\MsgPlus2\Nobody\CustSounds\331271A387B7 NeedsLoading 0</w:t>
        <w:br/>
        <w:t>HKEY_CURRENT_USER\Software\Patchou\MsgPlus2\Nobody\CustSounds\33204397EC80 Name Ausgezeichnet</w:t>
        <w:br/>
        <w:t>HKEY_CURRENT_USER\Software\Patchou\MsgPlus2\Nobody\CustSounds\33204397EC80 Category 5</w:t>
        <w:br/>
        <w:t>HKEY_CURRENT_USER\Software\Patchou\MsgPlus2\Nobody\CustSounds\33204397EC80 Flags 0</w:t>
        <w:br/>
        <w:t>HKEY_CURRENT_USER\Software\Patchou\MsgPlus2\Nobody\CustSounds\33204397EC80 Language 0</w:t>
        <w:br/>
        <w:t>HKEY_CURRENT_USER\Software\Patchou\MsgPlus2\Nobody\CustSounds\378E6076DF27 Name es geht weiter</w:t>
        <w:br/>
        <w:t>HKEY_CURRENT_USER\Software\Patchou\MsgPlus2\Nobody\CustSounds\378E6076DF27 Category 5</w:t>
        <w:br/>
        <w:t>HKEY_CURRENT_USER\Software\Patchou\MsgPlus2\Nobody\CustSounds\378E6076DF27 Flags 0</w:t>
        <w:br/>
        <w:t>HKEY_CURRENT_USER\Software\Patchou\MsgPlus2\Nobody\CustSounds\378E6076DF27 Language 0</w:t>
        <w:br/>
        <w:t>HKEY_CURRENT_USER\Software\Patchou\MsgPlus2\Nobody\CustSounds\37E3245F576D Name Zurück in die Realität</w:t>
        <w:br/>
        <w:t>HKEY_CURRENT_USER\Software\Patchou\MsgPlus2\Nobody\CustSounds\37E3245F576D Category 5</w:t>
        <w:br/>
        <w:t>HKEY_CURRENT_USER\Software\Patchou\MsgPlus2\Nobody\CustSounds\37E3245F576D Flags 0</w:t>
        <w:br/>
        <w:t>HKEY_CURRENT_USER\Software\Patchou\MsgPlus2\Nobody\CustSounds\37E3245F576D Language 0</w:t>
        <w:br/>
        <w:t>HKEY_CURRENT_USER\Software\Patchou\MsgPlus2\Nobody\CustSounds\3B7D1B8C8C0F Name irre</w:t>
        <w:br/>
        <w:t>HKEY_CURRENT_USER\Software\Patchou\MsgPlus2\Nobody\CustSounds\3B7D1B8C8C0F Category 5</w:t>
        <w:br/>
        <w:t>HKEY_CURRENT_USER\Software\Patchou\MsgPlus2\Nobody\CustSounds\3B7D1B8C8C0F Flags 0</w:t>
        <w:br/>
        <w:t>HKEY_CURRENT_USER\Software\Patchou\MsgPlus2\Nobody\CustSounds\3B7D1B8C8C0F Language 0</w:t>
        <w:br/>
        <w:t>HKEY_CURRENT_USER\Software\Patchou\MsgPlus2\Nobody\CustSounds\3B7D1B8C8C0F NeedsLoading 0</w:t>
        <w:br/>
        <w:t>HKEY_CURRENT_USER\Software\Patchou\MsgPlus2\Nobody\CustSounds\432B40B8C9C8 Name bätsch</w:t>
        <w:br/>
        <w:t>HKEY_CURRENT_USER\Software\Patchou\MsgPlus2\Nobody\CustSounds\432B40B8C9C8 Category 5</w:t>
        <w:br/>
        <w:t>HKEY_CURRENT_USER\Software\Patchou\MsgPlus2\Nobody\CustSounds\432B40B8C9C8 Flags 0</w:t>
        <w:br/>
        <w:t>HKEY_CURRENT_USER\Software\Patchou\MsgPlus2\Nobody\CustSounds\432B40B8C9C8 Language 0</w:t>
        <w:br/>
        <w:t>HKEY_CURRENT_USER\Software\Patchou\MsgPlus2\Nobody\CustSounds\432B40B8C9C8 NeedsLoading 1</w:t>
        <w:br/>
        <w:t>HKEY_CURRENT_USER\Software\Patchou\MsgPlus2\Nobody\CustSounds\43E79B9D2842 Name und das wär auch....</w:t>
        <w:br/>
        <w:t>HKEY_CURRENT_USER\Software\Patchou\MsgPlus2\Nobody\CustSounds\43E79B9D2842 Category 5</w:t>
        <w:br/>
        <w:t>HKEY_CURRENT_USER\Software\Patchou\MsgPlus2\Nobody\CustSounds\43E79B9D2842 Flags 0</w:t>
        <w:br/>
        <w:t>HKEY_CURRENT_USER\Software\Patchou\MsgPlus2\Nobody\CustSounds\43E79B9D2842 Language 0</w:t>
        <w:br/>
        <w:t>HKEY_CURRENT_USER\Software\Patchou\MsgPlus2\Nobody\CustSounds\4CE5CE6D915A Name knieficken o.0</w:t>
        <w:br/>
        <w:t>HKEY_CURRENT_USER\Software\Patchou\MsgPlus2\Nobody\CustSounds\4CE5CE6D915A Category 5</w:t>
        <w:br/>
        <w:t>HKEY_CURRENT_USER\Software\Patchou\MsgPlus2\Nobody\CustSounds\4CE5CE6D915A Flags 0</w:t>
        <w:br/>
        <w:t>HKEY_CURRENT_USER\Software\Patchou\MsgPlus2\Nobody\CustSounds\4CE5CE6D915A Language 0</w:t>
        <w:br/>
        <w:t>HKEY_CURRENT_USER\Software\Patchou\MsgPlus2\Nobody\CustSounds\4CE5CE6D915A NeedsLoading 0</w:t>
        <w:br/>
        <w:t>HKEY_CURRENT_USER\Software\Patchou\MsgPlus2\Nobody\CustSounds\53C0131914F5 Name Bi-Ba-Bumsebiene #1</w:t>
        <w:br/>
        <w:t>HKEY_CURRENT_USER\Software\Patchou\MsgPlus2\Nobody\CustSounds\53C0131914F5 Category 1</w:t>
        <w:br/>
        <w:t>HKEY_CURRENT_USER\Software\Patchou\MsgPlus2\Nobody\CustSounds\53C0131914F5 Flags 0</w:t>
        <w:br/>
        <w:t>HKEY_CURRENT_USER\Software\Patchou\MsgPlus2\Nobody\CustSounds\53C0131914F5 Language 0</w:t>
        <w:br/>
        <w:t>HKEY_CURRENT_USER\Software\Patchou\MsgPlus2\Nobody\CustSounds\53C0131914F5 NeedsLoading 0</w:t>
        <w:br/>
        <w:t>HKEY_CURRENT_USER\Software\Patchou\MsgPlus2\Nobody\CustSounds\5A5CA3C24861 Name model leckt</w:t>
        <w:br/>
        <w:t>HKEY_CURRENT_USER\Software\Patchou\MsgPlus2\Nobody\CustSounds\5A5CA3C24861 Category 3</w:t>
        <w:br/>
        <w:t>HKEY_CURRENT_USER\Software\Patchou\MsgPlus2\Nobody\CustSounds\5A5CA3C24861 Flags 0</w:t>
        <w:br/>
        <w:t>HKEY_CURRENT_USER\Software\Patchou\MsgPlus2\Nobody\CustSounds\5A5CA3C24861 Language 5</w:t>
        <w:br/>
        <w:t>HKEY_CURRENT_USER\Software\Patchou\MsgPlus2\Nobody\CustSounds\5A5CA3C24861 NeedsLoading 0</w:t>
        <w:br/>
        <w:t>HKEY_CURRENT_USER\Software\Patchou\MsgPlus2\Nobody\CustSounds\66742699ACB8 Name Bully - Winnitatsch</w:t>
        <w:br/>
        <w:t>HKEY_CURRENT_USER\Software\Patchou\MsgPlus2\Nobody\CustSounds\66742699ACB8 Category 2</w:t>
        <w:br/>
        <w:t>HKEY_CURRENT_USER\Software\Patchou\MsgPlus2\Nobody\CustSounds\66742699ACB8 Flags 0</w:t>
        <w:br/>
        <w:t>HKEY_CURRENT_USER\Software\Patchou\MsgPlus2\Nobody\CustSounds\66742699ACB8 Language 0</w:t>
        <w:br/>
        <w:t>HKEY_CURRENT_USER\Software\Patchou\MsgPlus2\Nobody\CustSounds\66742699ACB8 NeedsLoading 0</w:t>
        <w:br/>
        <w:t>HKEY_CURRENT_USER\Software\Patchou\MsgPlus2\Nobody\CustSounds\698C668E0069 Name Ich muß</w:t>
        <w:br/>
        <w:t>HKEY_CURRENT_USER\Software\Patchou\MsgPlus2\Nobody\CustSounds\698C668E0069 Category 5</w:t>
        <w:br/>
        <w:t>HKEY_CURRENT_USER\Software\Patchou\MsgPlus2\Nobody\CustSounds\698C668E0069 Flags 0</w:t>
        <w:br/>
        <w:t>HKEY_CURRENT_USER\Software\Patchou\MsgPlus2\Nobody\CustSounds\698C668E0069 Language 5</w:t>
        <w:br/>
        <w:t>HKEY_CURRENT_USER\Software\Patchou\MsgPlus2\Nobody\CustSounds\698C668E0069 NeedsLoading 0</w:t>
        <w:br/>
        <w:t>HKEY_CURRENT_USER\Software\Patchou\MsgPlus2\Nobody\CustSounds\6ACEC79ED84E Name loool</w:t>
        <w:br/>
        <w:t>HKEY_CURRENT_USER\Software\Patchou\MsgPlus2\Nobody\CustSounds\6ACEC79ED84E Category 5</w:t>
        <w:br/>
        <w:t>HKEY_CURRENT_USER\Software\Patchou\MsgPlus2\Nobody\CustSounds\6ACEC79ED84E Flags 0</w:t>
        <w:br/>
        <w:t>HKEY_CURRENT_USER\Software\Patchou\MsgPlus2\Nobody\CustSounds\6ACEC79ED84E Language 0</w:t>
        <w:br/>
        <w:t>HKEY_CURRENT_USER\Software\Patchou\MsgPlus2\Nobody\CustSounds\6ACEC79ED84E NeedsLoading 0</w:t>
        <w:br/>
        <w:t>HKEY_CURRENT_USER\Software\Patchou\MsgPlus2\Nobody\CustSounds\7262094E8A78 Name "volkan|keinelust!!!!"</w:t>
        <w:br/>
        <w:t>HKEY_CURRENT_USER\Software\Patchou\MsgPlus2\Nobody\CustSounds\7262094E8A78 Category 3</w:t>
        <w:br/>
        <w:t>HKEY_CURRENT_USER\Software\Patchou\MsgPlus2\Nobody\CustSounds\7262094E8A78 Flags 0</w:t>
        <w:br/>
        <w:t>HKEY_CURRENT_USER\Software\Patchou\MsgPlus2\Nobody\CustSounds\7262094E8A78 Language 0</w:t>
        <w:br/>
        <w:t>HKEY_CURRENT_USER\Software\Patchou\MsgPlus2\Nobody\CustSounds\7262094E8A78 NeedsLoading 0</w:t>
        <w:br/>
        <w:t>HKEY_CURRENT_USER\Software\Patchou\MsgPlus2\Nobody\CustSounds\792DB7330B43 Name heul</w:t>
        <w:br/>
        <w:t>HKEY_CURRENT_USER\Software\Patchou\MsgPlus2\Nobody\CustSounds\792DB7330B43 Category 5</w:t>
        <w:br/>
        <w:t>HKEY_CURRENT_USER\Software\Patchou\MsgPlus2\Nobody\CustSounds\792DB7330B43 Flags 0</w:t>
        <w:br/>
        <w:t>HKEY_CURRENT_USER\Software\Patchou\MsgPlus2\Nobody\CustSounds\792DB7330B43 Language 0</w:t>
        <w:br/>
        <w:t>HKEY_CURRENT_USER\Software\Patchou\MsgPlus2\Nobody\CustSounds\8611FCAA4F07 Name idioten</w:t>
        <w:br/>
        <w:t>HKEY_CURRENT_USER\Software\Patchou\MsgPlus2\Nobody\CustSounds\8611FCAA4F07 Category 3</w:t>
        <w:br/>
        <w:t>HKEY_CURRENT_USER\Software\Patchou\MsgPlus2\Nobody\CustSounds\8611FCAA4F07 Flags 0</w:t>
        <w:br/>
        <w:t>HKEY_CURRENT_USER\Software\Patchou\MsgPlus2\Nobody\CustSounds\8611FCAA4F07 Language 0</w:t>
        <w:br/>
        <w:t>HKEY_CURRENT_USER\Software\Patchou\MsgPlus2\Nobody\CustSounds\8611FCAA4F07 NeedsLoading 0</w:t>
        <w:br/>
        <w:t>HKEY_CURRENT_USER\Software\Patchou\MsgPlus2\Nobody\CustSounds\881023ED805E Name türkisch schnappi 1</w:t>
        <w:br/>
        <w:t>HKEY_CURRENT_USER\Software\Patchou\MsgPlus2\Nobody\CustSounds\881023ED805E Category 3</w:t>
        <w:br/>
        <w:t>HKEY_CURRENT_USER\Software\Patchou\MsgPlus2\Nobody\CustSounds\881023ED805E Flags 0</w:t>
        <w:br/>
        <w:t>HKEY_CURRENT_USER\Software\Patchou\MsgPlus2\Nobody\CustSounds\881023ED805E Language 5</w:t>
        <w:br/>
        <w:t>HKEY_CURRENT_USER\Software\Patchou\MsgPlus2\Nobody\CustSounds\881023ED805E NeedsLoading 0</w:t>
        <w:br/>
        <w:t>HKEY_CURRENT_USER\Software\Patchou\MsgPlus2\Nobody\CustSounds\8A8A5703FAF2 Name cu</w:t>
        <w:br/>
        <w:t>HKEY_CURRENT_USER\Software\Patchou\MsgPlus2\Nobody\CustSounds\8A8A5703FAF2 Category 5</w:t>
        <w:br/>
        <w:t>HKEY_CURRENT_USER\Software\Patchou\MsgPlus2\Nobody\CustSounds\8A8A5703FAF2 Flags 0</w:t>
        <w:br/>
        <w:t>HKEY_CURRENT_USER\Software\Patchou\MsgPlus2\Nobody\CustSounds\8A8A5703FAF2 Language 0</w:t>
        <w:br/>
        <w:t>HKEY_CURRENT_USER\Software\Patchou\MsgPlus2\Nobody\CustSounds\8A8A5703FAF2 NeedsLoading 0</w:t>
        <w:br/>
        <w:t>HKEY_CURRENT_USER\Software\Patchou\MsgPlus2\Nobody\CustSounds\9658482F7F84 Name Reiz mich nicht</w:t>
        <w:br/>
        <w:t>HKEY_CURRENT_USER\Software\Patchou\MsgPlus2\Nobody\CustSounds\9658482F7F84 Category 5</w:t>
        <w:br/>
        <w:t>HKEY_CURRENT_USER\Software\Patchou\MsgPlus2\Nobody\CustSounds\9658482F7F84 Flags 0</w:t>
        <w:br/>
        <w:t>HKEY_CURRENT_USER\Software\Patchou\MsgPlus2\Nobody\CustSounds\9658482F7F84 Language 0</w:t>
        <w:br/>
        <w:t>HKEY_CURRENT_USER\Software\Patchou\MsgPlus2\Nobody\CustSounds\9658482F7F84 NeedsLoading 0</w:t>
        <w:br/>
        <w:t>HKEY_CURRENT_USER\Software\Patchou\MsgPlus2\Nobody\CustSounds\99F80D47F2A3 Name nich schlecht</w:t>
        <w:br/>
        <w:t>HKEY_CURRENT_USER\Software\Patchou\MsgPlus2\Nobody\CustSounds\99F80D47F2A3 Category 5</w:t>
        <w:br/>
        <w:t>HKEY_CURRENT_USER\Software\Patchou\MsgPlus2\Nobody\CustSounds\99F80D47F2A3 Flags 0</w:t>
        <w:br/>
        <w:t>HKEY_CURRENT_USER\Software\Patchou\MsgPlus2\Nobody\CustSounds\99F80D47F2A3 Language 0</w:t>
        <w:br/>
        <w:t>HKEY_CURRENT_USER\Software\Patchou\MsgPlus2\Nobody\CustSounds\99F80D47F2A3 NeedsLoading 1</w:t>
        <w:br/>
        <w:t>HKEY_CURRENT_USER\Software\Patchou\MsgPlus2\Nobody\CustSounds\9FD429D489A2 Name engel</w:t>
        <w:br/>
        <w:t>HKEY_CURRENT_USER\Software\Patchou\MsgPlus2\Nobody\CustSounds\9FD429D489A2 Category 3</w:t>
        <w:br/>
        <w:t>HKEY_CURRENT_USER\Software\Patchou\MsgPlus2\Nobody\CustSounds\9FD429D489A2 Flags 0</w:t>
        <w:br/>
        <w:t>HKEY_CURRENT_USER\Software\Patchou\MsgPlus2\Nobody\CustSounds\9FD429D489A2 Language 0</w:t>
        <w:br/>
        <w:t>HKEY_CURRENT_USER\Software\Patchou\MsgPlus2\Nobody\CustSounds\9FD429D489A2 NeedsLoading 0</w:t>
        <w:br/>
        <w:t>HKEY_CURRENT_USER\Software\Patchou\MsgPlus2\Nobody\CustSounds\A159BB27DEFB Name woissa</w:t>
        <w:br/>
        <w:t>HKEY_CURRENT_USER\Software\Patchou\MsgPlus2\Nobody\CustSounds\A159BB27DEFB Category 5</w:t>
        <w:br/>
        <w:t>HKEY_CURRENT_USER\Software\Patchou\MsgPlus2\Nobody\CustSounds\A159BB27DEFB Flags 0</w:t>
        <w:br/>
        <w:t>HKEY_CURRENT_USER\Software\Patchou\MsgPlus2\Nobody\CustSounds\A159BB27DEFB Language 0</w:t>
        <w:br/>
        <w:t>HKEY_CURRENT_USER\Software\Patchou\MsgPlus2\Nobody\CustSounds\A159BB27DEFB NeedsLoading 0</w:t>
        <w:br/>
        <w:t>HKEY_CURRENT_USER\Software\Patchou\MsgPlus2\Nobody\CustSounds\A9BB2CDB48BC Name vanillie_eis</w:t>
        <w:br/>
        <w:t>HKEY_CURRENT_USER\Software\Patchou\MsgPlus2\Nobody\CustSounds\A9BB2CDB48BC Category 5</w:t>
        <w:br/>
        <w:t>HKEY_CURRENT_USER\Software\Patchou\MsgPlus2\Nobody\CustSounds\A9BB2CDB48BC Flags 0</w:t>
        <w:br/>
        <w:t>HKEY_CURRENT_USER\Software\Patchou\MsgPlus2\Nobody\CustSounds\A9BB2CDB48BC Language 0</w:t>
        <w:br/>
        <w:t>HKEY_CURRENT_USER\Software\Patchou\MsgPlus2\Nobody\CustSounds\A9BB2CDB48BC NeedsLoading 0</w:t>
        <w:br/>
        <w:t>HKEY_CURRENT_USER\Software\Patchou\MsgPlus2\Nobody\CustSounds\ABCCE042F7E1 Name babylach</w:t>
        <w:br/>
        <w:t>HKEY_CURRENT_USER\Software\Patchou\MsgPlus2\Nobody\CustSounds\ABCCE042F7E1 Category 4</w:t>
        <w:br/>
        <w:t>HKEY_CURRENT_USER\Software\Patchou\MsgPlus2\Nobody\CustSounds\ABCCE042F7E1 Flags 0</w:t>
        <w:br/>
        <w:t>HKEY_CURRENT_USER\Software\Patchou\MsgPlus2\Nobody\CustSounds\ABCCE042F7E1 Language 16</w:t>
        <w:br/>
        <w:t>HKEY_CURRENT_USER\Software\Patchou\MsgPlus2\Nobody\CustSounds\ABCCE042F7E1 NeedsLoading 0</w:t>
        <w:br/>
        <w:t>HKEY_CURRENT_USER\Software\Patchou\MsgPlus2\Nobody\CustSounds\B438A86F11A1 Name Frau holle</w:t>
        <w:br/>
        <w:t>HKEY_CURRENT_USER\Software\Patchou\MsgPlus2\Nobody\CustSounds\B438A86F11A1 Category 5</w:t>
        <w:br/>
        <w:t>HKEY_CURRENT_USER\Software\Patchou\MsgPlus2\Nobody\CustSounds\B438A86F11A1 Flags 0</w:t>
        <w:br/>
        <w:t>HKEY_CURRENT_USER\Software\Patchou\MsgPlus2\Nobody\CustSounds\B438A86F11A1 Language 0</w:t>
        <w:br/>
        <w:t>HKEY_CURRENT_USER\Software\Patchou\MsgPlus2\Nobody\CustSounds\B438A86F11A1 NeedsLoading 0</w:t>
        <w:br/>
        <w:t>HKEY_CURRENT_USER\Software\Patchou\MsgPlus2\Nobody\CustSounds\B495D359D2A5 Name bangbang</w:t>
        <w:br/>
        <w:t>HKEY_CURRENT_USER\Software\Patchou\MsgPlus2\Nobody\CustSounds\B495D359D2A5 Category 5</w:t>
        <w:br/>
        <w:t>HKEY_CURRENT_USER\Software\Patchou\MsgPlus2\Nobody\CustSounds\B495D359D2A5 Flags 0</w:t>
        <w:br/>
        <w:t>HKEY_CURRENT_USER\Software\Patchou\MsgPlus2\Nobody\CustSounds\B495D359D2A5 Language 0</w:t>
        <w:br/>
        <w:t>HKEY_CURRENT_USER\Software\Patchou\MsgPlus2\Nobody\CustSounds\B495D359D2A5 NeedsLoading 0</w:t>
        <w:br/>
        <w:t>HKEY_CURRENT_USER\Software\Patchou\MsgPlus2\Nobody\CustSounds\B5CE4014CFA3 Name Pause</w:t>
        <w:br/>
        <w:t>HKEY_CURRENT_USER\Software\Patchou\MsgPlus2\Nobody\CustSounds\B5CE4014CFA3 Category 5</w:t>
        <w:br/>
        <w:t>HKEY_CURRENT_USER\Software\Patchou\MsgPlus2\Nobody\CustSounds\B5CE4014CFA3 Flags 0</w:t>
        <w:br/>
        <w:t>HKEY_CURRENT_USER\Software\Patchou\MsgPlus2\Nobody\CustSounds\B5CE4014CFA3 Language 0</w:t>
        <w:br/>
        <w:t>HKEY_CURRENT_USER\Software\Patchou\MsgPlus2\Nobody\CustSounds\B5CE4014CFA3 NeedsLoading 0</w:t>
        <w:br/>
        <w:t>HKEY_CURRENT_USER\Software\Patchou\MsgPlus2\Nobody\CustSounds\B5E8F259361B Name kotzen</w:t>
        <w:br/>
        <w:t>HKEY_CURRENT_USER\Software\Patchou\MsgPlus2\Nobody\CustSounds\B5E8F259361B Category 5</w:t>
        <w:br/>
        <w:t>HKEY_CURRENT_USER\Software\Patchou\MsgPlus2\Nobody\CustSounds\B5E8F259361B Flags 0</w:t>
        <w:br/>
        <w:t>HKEY_CURRENT_USER\Software\Patchou\MsgPlus2\Nobody\CustSounds\B5E8F259361B Language 0</w:t>
        <w:br/>
        <w:t>HKEY_CURRENT_USER\Software\Patchou\MsgPlus2\Nobody\CustSounds\B5E8F259361B NeedsLoading 0</w:t>
        <w:br/>
        <w:t>HKEY_CURRENT_USER\Software\Patchou\MsgPlus2\Nobody\CustSounds\BA50312C50E6 Name reagge</w:t>
        <w:br/>
        <w:t>HKEY_CURRENT_USER\Software\Patchou\MsgPlus2\Nobody\CustSounds\BA50312C50E6 Category 5</w:t>
        <w:br/>
        <w:t>HKEY_CURRENT_USER\Software\Patchou\MsgPlus2\Nobody\CustSounds\BA50312C50E6 Flags 0</w:t>
        <w:br/>
        <w:t>HKEY_CURRENT_USER\Software\Patchou\MsgPlus2\Nobody\CustSounds\BA50312C50E6 Language 0</w:t>
        <w:br/>
        <w:t>HKEY_CURRENT_USER\Software\Patchou\MsgPlus2\Nobody\CustSounds\BA50312C50E6 NeedsLoading 0</w:t>
        <w:br/>
        <w:t>HKEY_CURRENT_USER\Software\Patchou\MsgPlus2\Nobody\CustSounds\C248E0204644 Name Gehts Noch</w:t>
        <w:br/>
        <w:t>HKEY_CURRENT_USER\Software\Patchou\MsgPlus2\Nobody\CustSounds\C248E0204644 Category 5</w:t>
        <w:br/>
        <w:t>HKEY_CURRENT_USER\Software\Patchou\MsgPlus2\Nobody\CustSounds\C248E0204644 Flags 0</w:t>
        <w:br/>
        <w:t>HKEY_CURRENT_USER\Software\Patchou\MsgPlus2\Nobody\CustSounds\C248E0204644 Language 0</w:t>
        <w:br/>
        <w:t>HKEY_CURRENT_USER\Software\Patchou\MsgPlus2\Nobody\CustSounds\C248E0204644 NeedsLoading 1</w:t>
        <w:br/>
        <w:t>HKEY_CURRENT_USER\Software\Patchou\MsgPlus2\Nobody\CustSounds\C26C0EF7769A Name Uschi</w:t>
        <w:br/>
        <w:t>HKEY_CURRENT_USER\Software\Patchou\MsgPlus2\Nobody\CustSounds\C26C0EF7769A Category 5</w:t>
        <w:br/>
        <w:t>HKEY_CURRENT_USER\Software\Patchou\MsgPlus2\Nobody\CustSounds\C26C0EF7769A Flags 0</w:t>
        <w:br/>
        <w:t>HKEY_CURRENT_USER\Software\Patchou\MsgPlus2\Nobody\CustSounds\C26C0EF7769A Language 0</w:t>
        <w:br/>
        <w:t>HKEY_CURRENT_USER\Software\Patchou\MsgPlus2\Nobody\CustSounds\C26C0EF7769A NeedsLoading 1</w:t>
        <w:br/>
        <w:t>HKEY_CURRENT_USER\Software\Patchou\MsgPlus2\Nobody\CustSounds\C4D0D982E854 Name blablabla</w:t>
        <w:br/>
        <w:t>HKEY_CURRENT_USER\Software\Patchou\MsgPlus2\Nobody\CustSounds\C4D0D982E854 Category 3</w:t>
        <w:br/>
        <w:t>HKEY_CURRENT_USER\Software\Patchou\MsgPlus2\Nobody\CustSounds\C4D0D982E854 Flags 0</w:t>
        <w:br/>
        <w:t>HKEY_CURRENT_USER\Software\Patchou\MsgPlus2\Nobody\CustSounds\C4D0D982E854 Language 0</w:t>
        <w:br/>
        <w:t>HKEY_CURRENT_USER\Software\Patchou\MsgPlus2\Nobody\CustSounds\C4D0D982E854 NeedsLoading 0</w:t>
        <w:br/>
        <w:t>HKEY_CURRENT_USER\Software\Patchou\MsgPlus2\Nobody\CustSounds\D1C0C9CC17A7 Name ficki</w:t>
        <w:br/>
        <w:t>HKEY_CURRENT_USER\Software\Patchou\MsgPlus2\Nobody\CustSounds\D1C0C9CC17A7 Category 5</w:t>
        <w:br/>
        <w:t>HKEY_CURRENT_USER\Software\Patchou\MsgPlus2\Nobody\CustSounds\D1C0C9CC17A7 Flags 0</w:t>
        <w:br/>
        <w:t>HKEY_CURRENT_USER\Software\Patchou\MsgPlus2\Nobody\CustSounds\D1C0C9CC17A7 Language 0</w:t>
        <w:br/>
        <w:t>HKEY_CURRENT_USER\Software\Patchou\MsgPlus2\Nobody\CustSounds\D1C0C9CC17A7 NeedsLoading 0</w:t>
        <w:br/>
        <w:t>HKEY_CURRENT_USER\Software\Patchou\MsgPlus2\Nobody\CustSounds\D7CC9E268F2B Name Abwesend</w:t>
        <w:br/>
        <w:t>HKEY_CURRENT_USER\Software\Patchou\MsgPlus2\Nobody\CustSounds\D7CC9E268F2B Category 5</w:t>
        <w:br/>
        <w:t>HKEY_CURRENT_USER\Software\Patchou\MsgPlus2\Nobody\CustSounds\D7CC9E268F2B Flags 0</w:t>
        <w:br/>
        <w:t>HKEY_CURRENT_USER\Software\Patchou\MsgPlus2\Nobody\CustSounds\D9349CDE21AF Name PRINZ</w:t>
        <w:br/>
        <w:t>HKEY_CURRENT_USER\Software\Patchou\MsgPlus2\Nobody\CustSounds\D9349CDE21AF Category 5</w:t>
        <w:br/>
        <w:t>HKEY_CURRENT_USER\Software\Patchou\MsgPlus2\Nobody\CustSounds\D9349CDE21AF Flags 0</w:t>
        <w:br/>
        <w:t>HKEY_CURRENT_USER\Software\Patchou\MsgPlus2\Nobody\CustSounds\D9349CDE21AF NeedsLoading 0</w:t>
        <w:br/>
        <w:t>HKEY_CURRENT_USER\Software\Patchou\MsgPlus2\Nobody\CustSounds\D9349CDE21AF Language 0</w:t>
        <w:br/>
        <w:t>HKEY_CURRENT_USER\Software\Patchou\MsgPlus2\Nobody\CustSounds\D9581A47F0A3 Name Bums mich</w:t>
        <w:br/>
        <w:t>HKEY_CURRENT_USER\Software\Patchou\MsgPlus2\Nobody\CustSounds\D9581A47F0A3 Category 5</w:t>
        <w:br/>
        <w:t>HKEY_CURRENT_USER\Software\Patchou\MsgPlus2\Nobody\CustSounds\D9581A47F0A3 Flags 0</w:t>
        <w:br/>
        <w:t>HKEY_CURRENT_USER\Software\Patchou\MsgPlus2\Nobody\CustSounds\D9581A47F0A3 Language 0</w:t>
        <w:br/>
        <w:t>HKEY_CURRENT_USER\Software\Patchou\MsgPlus2\Nobody\CustSounds\D9581A47F0A3 NeedsLoading 1</w:t>
        <w:br/>
        <w:t>HKEY_CURRENT_USER\Software\Patchou\MsgPlus2\Nobody\CustSounds\DB2CF3226E73 Name aggro</w:t>
        <w:br/>
        <w:t>HKEY_CURRENT_USER\Software\Patchou\MsgPlus2\Nobody\CustSounds\DB2CF3226E73 Category 5</w:t>
        <w:br/>
        <w:t>HKEY_CURRENT_USER\Software\Patchou\MsgPlus2\Nobody\CustSounds\DB2CF3226E73 Flags 0</w:t>
        <w:br/>
        <w:t>HKEY_CURRENT_USER\Software\Patchou\MsgPlus2\Nobody\CustSounds\DB2CF3226E73 Language 0</w:t>
        <w:br/>
        <w:t>HKEY_CURRENT_USER\Software\Patchou\MsgPlus2\Nobody\CustSounds\DB2CF3226E73 NeedsLoading 0</w:t>
        <w:br/>
        <w:t>HKEY_CURRENT_USER\Software\Patchou\MsgPlus2\Nobody\CustSounds\DCB8DF97DCE7 Name sag ich nich</w:t>
        <w:br/>
        <w:t>HKEY_CURRENT_USER\Software\Patchou\MsgPlus2\Nobody\CustSounds\DCB8DF97DCE7 Category 3</w:t>
        <w:br/>
        <w:t>HKEY_CURRENT_USER\Software\Patchou\MsgPlus2\Nobody\CustSounds\DCB8DF97DCE7 Flags 0</w:t>
        <w:br/>
        <w:t>HKEY_CURRENT_USER\Software\Patchou\MsgPlus2\Nobody\CustSounds\DCB8DF97DCE7 Language 0</w:t>
        <w:br/>
        <w:t>HKEY_CURRENT_USER\Software\Patchou\MsgPlus2\Nobody\CustSounds\DCB8DF97DCE7 NeedsLoading 0</w:t>
        <w:br/>
        <w:t>HKEY_CURRENT_USER\Software\Patchou\MsgPlus2\Nobody\CustSounds\DED4A1C1AF92 Name lOnley</w:t>
        <w:br/>
        <w:t>HKEY_CURRENT_USER\Software\Patchou\MsgPlus2\Nobody\CustSounds\DED4A1C1AF92 Category 5</w:t>
        <w:br/>
        <w:t>HKEY_CURRENT_USER\Software\Patchou\MsgPlus2\Nobody\CustSounds\DED4A1C1AF92 Flags 0</w:t>
        <w:br/>
        <w:t>HKEY_CURRENT_USER\Software\Patchou\MsgPlus2\Nobody\CustSounds\DED4A1C1AF92 Language 10</w:t>
        <w:br/>
        <w:t>HKEY_CURRENT_USER\Software\Patchou\MsgPlus2\Nobody\CustSounds\DED4A1C1AF92 NeedsLoading 0</w:t>
        <w:br/>
        <w:t>HKEY_CURRENT_USER\Software\Patchou\MsgPlus2\Nobody\CustSounds\E42C7498AFC8 Name Kopfweh</w:t>
        <w:br/>
        <w:t>HKEY_CURRENT_USER\Software\Patchou\MsgPlus2\Nobody\CustSounds\E42C7498AFC8 Category 5</w:t>
        <w:br/>
        <w:t>HKEY_CURRENT_USER\Software\Patchou\MsgPlus2\Nobody\CustSounds\E42C7498AFC8 Flags 0</w:t>
        <w:br/>
        <w:t>HKEY_CURRENT_USER\Software\Patchou\MsgPlus2\Nobody\CustSounds\E42C7498AFC8 Language 0</w:t>
        <w:br/>
        <w:t>HKEY_CURRENT_USER\Software\Patchou\MsgPlus2\Nobody\Data StatTime 1140702494</w:t>
        <w:br/>
        <w:t>HKEY_CURRENT_USER\Software\Patchou\MsgPlus2\Nobody\Data CurrentStatID 1</w:t>
        <w:br/>
        <w:t>HKEY_CURRENT_USER\Software\Patchou\MsgPlus2\Nobody\Data S1-1 1476657195</w:t>
        <w:br/>
        <w:t>HKEY_CURRENT_USER\Software\Patchou\MsgPlus2\Nobody\Data S1-2 -938737416</w:t>
        <w:br/>
        <w:t>HKEY_CURRENT_USER\Software\Patchou\MsgPlus2\Nobody\Data AllowSendStats 1</w:t>
        <w:br/>
        <w:t>HKEY_CURRENT_USER\Software\Patchou\MsgPlus2\Nobody\Data S2-2 578</w:t>
        <w:br/>
        <w:t>HKEY_CURRENT_USER\Software\Patchou\MsgPlus2\Nobody\Data S1-3 -2013003544</w:t>
        <w:br/>
        <w:t>HKEY_CURRENT_USER\Software\Patchou\MsgPlus2\Nobody\Data S2-3 578</w:t>
        <w:br/>
        <w:t>HKEY_CURRENT_USER\Software\Patchou\MsgPlus2\Nobody\Data S2-1 582</w:t>
        <w:br/>
        <w:t>HKEY_CURRENT_USER\Software\Patchou\MsgPlus2\zwergi20@hotmail.com\Archive LastArchiveTime 1123930016</w:t>
        <w:br/>
        <w:t>HKEY_CURRENT_USER\Software\Patchou\MsgPlus2\zwergi20@hotmail.com\Preferences SystemLogWndX 208</w:t>
        <w:br/>
        <w:t>HKEY_CURRENT_USER\Software\Patchou\MsgPlus2\zwergi20@hotmail.com\Preferences SystemLogWndY 108</w:t>
        <w:br/>
        <w:t>HKEY_CURRENT_USER\Software\Patchou\MsgPlus2\zwergi20@hotmail.com\Preferences SystemLogWndWidth 484</w:t>
        <w:br/>
        <w:t>HKEY_CURRENT_USER\Software\Patchou\MsgPlus2\zwergi20@hotmail.com\Preferences SystemLogWndHeight 154</w:t>
        <w:br/>
        <w:t>HKEY_CURRENT_USER\Software\Patchou\MsgPlus2\zwergi20@hotmail.com\Preferences FirstTimeWizard 0</w:t>
        <w:br/>
        <w:t>HKEY_CURRENT_USER\Software\Patchou\MsgPlus2 LanguageFile Lang_Deutsch.ini</w:t>
        <w:br/>
        <w:t>HKEY_CURRENT_USER\Software\Patchou\MsgPlus2 DefaultConfiguration Danilein022@hotmail.com</w:t>
        <w:br/>
        <w:t>HKEY_CURRENT_USER\Software\Patchou\MsgPlus2 SoftwareState 1140706931</w:t>
        <w:br/>
        <w:t>HKEY_CURRENT_USER\Software\Patchou\MsgPlus2 AutoMsg5Start ~"C:\Programme\MSN Messenger\msnmsgr.exe" /background</w:t>
        <w:br/>
        <w:t>HKEY_CURRENT_USER\Software\Patchou\MsgPlus2 AutoUpdateNotification 1</w:t>
        <w:br/>
        <w:t>HKEY_CURRENT_USER\Software\Patchou\MsgPlus2 AutoUpdateNotificationTime 1136481922</w:t>
        <w:br/>
        <w:t xml:space="preserve">HKEY_LOCAL_MACHINE\SOFTWARE\Patchou\MsgPlus2 </w:t>
        <w:br/>
        <w:t>HKEY_LOCAL_MACHINE\SOFTWARE\Patchou\MsgPlus2 BinDir C:\Programme\MessengerPlus! 3</w:t>
        <w:br/>
        <w:t>HKEY_LOCAL_MACHINE\SOFTWARE\Patchou\MsgPlus2 LocalizationDir C:\Programme\MessengerPlus! 3\Resources</w:t>
        <w:br/>
        <w:t>HKEY_LOCAL_MACHINE\SOFTWARE\Patchou\MsgPlus2 PluginDir C:\Programme\MessengerPlus! 3\Plugins</w:t>
        <w:br/>
        <w:t>HKEY_LOCAL_MACHINE\SOFTWARE\Patchou\MsgPlus2 FileNameDll MsgPlusH.dll</w:t>
        <w:br/>
        <w:t>HKEY_LOCAL_MACHINE\SOFTWARE\Patchou\MsgPlus2 FileNameExe MsgPlus.exe</w:t>
        <w:br/>
        <w:t>HKEY_LOCAL_MACHINE\SOFTWARE\Patchou\MsgPlus2 FileNameLoader MsgPlusLoader.dll</w:t>
        <w:br/>
        <w:t>HKEY_LOCAL_MACHINE\SOFTWARE\Patchou\MsgPlus2 SoftwareBuild 3146</w:t>
        <w:br/>
        <w:t>HKEY_LOCAL_MACHINE\SOFTWARE\Patchou\MsgPlus2 DefLanguageFile Lang_Deutsch.ini</w:t>
        <w:br/>
        <w:t>HKEY_LOCAL_MACHINE\SOFTWARE\Patchou\MsgPlus2 InstallTime 1120143076</w:t>
        <w:br/>
        <w:t>HKEY_LOCAL_MACHINE\SOFTWARE\Patchou\MsgPlus2 HookMode 1</w:t>
        <w:br/>
        <w:t>HKEY_LOCAL_MACHINE\SOFTWARE\Patchou\MsgPlus2 DispHookError 1</w:t>
        <w:br/>
        <w:t xml:space="preserve">HKEY_LOCAL_MACHINE\SOFTWARE\Classes\MsgPlus.Encrypted </w:t>
        <w:br/>
        <w:t>HKEY_LOCAL_MACHINE\SOFTWARE\Classes\MsgPlus.Encrypted\DefaultIcon C:\Programme\MessengerPlus! 3\Resources\MsgPlusRes.dll,-2781</w:t>
        <w:br/>
        <w:t>HKEY_LOCAL_MACHINE\SOFTWARE\Classes\MsgPlus.Encrypted\shell\open\command "C:\Programme\MessengerPlus! 3\MsgPlus.exe" /LOG:%1</w:t>
        <w:br/>
        <w:t>HKEY_LOCAL_MACHINE\SOFTWARE\Classes\MsgPlus.Encrypted Encrypted Log File</w:t>
        <w:br/>
        <w:t xml:space="preserve">HKEY_LOCAL_MACHINE\SOFTWARE\Microsoft\Windows\CurrentVersion\Run MessengerPlus3 </w:t>
        <w:br/>
        <w:t xml:space="preserve">HKEY_CURRENT_USER\SOFTWARE\Microsoft\Windows\CurrentVersion\Run MessengerPlus3 </w:t>
        <w:br/>
        <w:t xml:space="preserve">HKEY_LOCAL_MACHINE\Software\microsoft\windows\currentversion\uninstall\MsgPlus! Plugin </w:t>
        <w:br/>
        <w:t>HKEY_LOCAL_MACHINE\Software\microsoft\windows\currentversion\uninstall\MsgPlus! Plugin DisplayName Messenger Plus! 3</w:t>
        <w:br/>
        <w:t>HKEY_LOCAL_MACHINE\Software\microsoft\windows\currentversion\uninstall\MsgPlus! Plugin UninstallString "C:\Programme\MessengerPlus! 3\MsgPlus.exe" /Remove</w:t>
        <w:br/>
        <w:t>HKEY_LOCAL_MACHINE\Software\microsoft\windows\currentversion\uninstall\MsgPlus! Plugin DisplayIcon C:\Programme\MessengerPlus! 3\MsgPlus.exe,2</w:t>
        <w:br/>
        <w:br/>
        <w:br/>
      </w:r>
      <w:r>
        <w:rPr>
          <w:rFonts w:cs="Tahoma" w:ascii="Tahoma" w:hAnsi="Tahoma"/>
          <w:b w:val="false"/>
          <w:bCs/>
          <w:color w:val="404040"/>
        </w:rPr>
        <w:t>Accoona.Toolbar Toolbar</w:t>
      </w:r>
      <w:r>
        <w:rPr>
          <w:rFonts w:cs="Tahoma" w:ascii="Tahoma" w:hAnsi="Tahoma"/>
          <w:color w:val="404040"/>
          <w:sz w:val="16"/>
          <w:szCs w:val="16"/>
        </w:rPr>
        <w:t>  </w:t>
      </w:r>
      <w:hyperlink r:id="rId3">
        <w:r>
          <w:rPr>
            <w:rStyle w:val="InternetLink"/>
            <w:rFonts w:cs="Tahoma" w:ascii="Tahoma" w:hAnsi="Tahoma"/>
            <w:color w:val="404040"/>
            <w:sz w:val="16"/>
            <w:szCs w:val="16"/>
          </w:rPr>
          <w:t>more information...</w:t>
        </w:r>
      </w:hyperlink>
      <w:r>
        <w:rPr>
          <w:rFonts w:cs="Tahoma" w:ascii="Tahoma" w:hAnsi="Tahoma"/>
          <w:color w:val="404040"/>
          <w:sz w:val="16"/>
          <w:szCs w:val="16"/>
        </w:rPr>
        <w:br/>
        <w:t>Details: The Accoona Toolbar is a Internet Explorer toolbar that is bundled and installed with other programs.</w:t>
        <w:br/>
        <w:t>Status: Quarantined</w:t>
        <w:br/>
        <w:br/>
      </w:r>
      <w:r>
        <w:rPr>
          <w:rFonts w:cs="Tahoma" w:ascii="Tahoma" w:hAnsi="Tahoma"/>
          <w:b w:val="false"/>
          <w:bCs/>
          <w:color w:val="404040"/>
          <w:sz w:val="16"/>
          <w:szCs w:val="16"/>
        </w:rPr>
        <w:t>Infected files detected</w:t>
      </w:r>
      <w:r>
        <w:rPr>
          <w:rFonts w:cs="Tahoma" w:ascii="Tahoma" w:hAnsi="Tahoma"/>
          <w:color w:val="404040"/>
          <w:sz w:val="16"/>
          <w:szCs w:val="16"/>
        </w:rPr>
        <w:br/>
        <w:t>c:\windows\acc1.txt</w:t>
        <w:br/>
        <w:t>c:\windows\ncc1.txt</w:t>
        <w:br/>
        <w:br/>
        <w:br/>
      </w:r>
      <w:r>
        <w:rPr>
          <w:rFonts w:cs="Tahoma" w:ascii="Tahoma" w:hAnsi="Tahoma"/>
          <w:b w:val="false"/>
          <w:bCs/>
          <w:color w:val="404040"/>
        </w:rPr>
        <w:t>ABetterInternet.imGiant Adware</w:t>
      </w:r>
      <w:r>
        <w:rPr>
          <w:rFonts w:cs="Tahoma" w:ascii="Tahoma" w:hAnsi="Tahoma"/>
          <w:color w:val="404040"/>
          <w:sz w:val="16"/>
          <w:szCs w:val="16"/>
        </w:rPr>
        <w:t>  </w:t>
      </w:r>
      <w:hyperlink r:id="rId4">
        <w:r>
          <w:rPr>
            <w:rStyle w:val="InternetLink"/>
            <w:rFonts w:cs="Tahoma" w:ascii="Tahoma" w:hAnsi="Tahoma"/>
            <w:color w:val="404040"/>
            <w:sz w:val="16"/>
            <w:szCs w:val="16"/>
          </w:rPr>
          <w:t>more information...</w:t>
        </w:r>
      </w:hyperlink>
      <w:r>
        <w:rPr>
          <w:rFonts w:cs="Tahoma" w:ascii="Tahoma" w:hAnsi="Tahoma"/>
          <w:color w:val="404040"/>
          <w:sz w:val="16"/>
          <w:szCs w:val="16"/>
        </w:rPr>
        <w:br/>
        <w:t>Status: Quarantined</w:t>
        <w:br/>
        <w:br/>
      </w:r>
      <w:r>
        <w:rPr>
          <w:rFonts w:cs="Tahoma" w:ascii="Tahoma" w:hAnsi="Tahoma"/>
          <w:b w:val="false"/>
          <w:bCs/>
          <w:color w:val="404040"/>
          <w:sz w:val="16"/>
          <w:szCs w:val="16"/>
        </w:rPr>
        <w:t>Infected files detected</w:t>
      </w:r>
      <w:r>
        <w:rPr>
          <w:rFonts w:cs="Tahoma" w:ascii="Tahoma" w:hAnsi="Tahoma"/>
          <w:color w:val="404040"/>
          <w:sz w:val="16"/>
          <w:szCs w:val="16"/>
        </w:rPr>
        <w:br/>
        <w:t>C:\Programme\Desktop Sidebar\outlookpanels.dsplugin</w:t>
        <w:br/>
        <w:t>C:\Programme\Desktop Sidebar\popular.xml</w:t>
        <w:br/>
        <w:br/>
        <w:br/>
      </w:r>
      <w:r>
        <w:rPr>
          <w:rFonts w:cs="Tahoma" w:ascii="Tahoma" w:hAnsi="Tahoma"/>
          <w:b w:val="false"/>
          <w:bCs/>
          <w:color w:val="404040"/>
        </w:rPr>
        <w:t>KaZaA P2P</w:t>
      </w:r>
      <w:r>
        <w:rPr>
          <w:rFonts w:cs="Tahoma" w:ascii="Tahoma" w:hAnsi="Tahoma"/>
          <w:color w:val="404040"/>
          <w:sz w:val="16"/>
          <w:szCs w:val="16"/>
        </w:rPr>
        <w:t>  </w:t>
      </w:r>
      <w:hyperlink r:id="rId5">
        <w:r>
          <w:rPr>
            <w:rStyle w:val="InternetLink"/>
            <w:rFonts w:cs="Tahoma" w:ascii="Tahoma" w:hAnsi="Tahoma"/>
            <w:color w:val="404040"/>
            <w:sz w:val="16"/>
            <w:szCs w:val="16"/>
          </w:rPr>
          <w:t>more information...</w:t>
        </w:r>
      </w:hyperlink>
      <w:r>
        <w:rPr>
          <w:rFonts w:cs="Tahoma" w:ascii="Tahoma" w:hAnsi="Tahoma"/>
          <w:color w:val="404040"/>
          <w:sz w:val="16"/>
          <w:szCs w:val="16"/>
        </w:rPr>
        <w:br/>
        <w:t>Details: Kazaa is a Peer to Peer file sharing application that uses some adware advertising as well as installs a number of thrid party adware software on your computer.</w:t>
        <w:br/>
        <w:t>Status: Ignored</w:t>
        <w:br/>
        <w:br/>
      </w:r>
      <w:r>
        <w:rPr>
          <w:rFonts w:cs="Tahoma" w:ascii="Tahoma" w:hAnsi="Tahoma"/>
          <w:b w:val="false"/>
          <w:bCs/>
          <w:color w:val="404040"/>
          <w:sz w:val="16"/>
          <w:szCs w:val="16"/>
        </w:rPr>
        <w:t>Infected registry entries detected</w:t>
      </w:r>
      <w:r>
        <w:rPr>
          <w:rFonts w:cs="Tahoma" w:ascii="Tahoma" w:hAnsi="Tahoma"/>
          <w:color w:val="404040"/>
          <w:sz w:val="16"/>
          <w:szCs w:val="16"/>
        </w:rPr>
        <w:br/>
        <w:t xml:space="preserve">HKEY_CURRENT_USER\Software\Kazaa\Advanced </w:t>
        <w:br/>
        <w:t>HKEY_CURRENT_USER\Software\Kazaa\Advanced MaxSearchResult 200</w:t>
        <w:br/>
        <w:t>HKEY_CURRENT_USER\Software\Kazaa\Advanced SuperNode 1</w:t>
        <w:br/>
        <w:t>HKEY_CURRENT_USER\Software\Kazaa\Advanced ScanFolder 0</w:t>
        <w:br/>
        <w:t>HKEY_CURRENT_USER\Software\Kazaa\Advanced Status Installed</w:t>
        <w:br/>
        <w:t xml:space="preserve">HKEY_CURRENT_USER\software\kazaa </w:t>
        <w:br/>
        <w:t>HKEY_CURRENT_USER\software\kazaa\Advanced MaxSearchResult 200</w:t>
        <w:br/>
        <w:t>HKEY_CURRENT_USER\software\kazaa\Advanced SuperNode 1</w:t>
        <w:br/>
        <w:t>HKEY_CURRENT_USER\software\kazaa\Advanced ScanFolder 0</w:t>
        <w:br/>
        <w:t>HKEY_CURRENT_USER\software\kazaa\Advanced Status Installed</w:t>
        <w:br/>
        <w:t>HKEY_CURRENT_USER\software\kazaa\DontShow SetDefaultHandler 1</w:t>
        <w:br/>
        <w:t>HKEY_CURRENT_USER\software\kazaa\InstantMessaging IgnoreAll 1</w:t>
        <w:br/>
        <w:t xml:space="preserve">HKEY_CURRENT_USER\software\kazaa\InstantMessaging IgnoredUsers </w:t>
        <w:br/>
        <w:t>HKEY_CURRENT_USER\software\kazaa\k-lite InstallSig 10</w:t>
        <w:br/>
        <w:t>HKEY_CURRENT_USER\software\kazaa\Kazaa Lite\Audio 0 0</w:t>
        <w:br/>
        <w:t>HKEY_CURRENT_USER\software\kazaa\Kazaa Lite\Audio 1 2</w:t>
        <w:br/>
        <w:t>HKEY_CURRENT_USER\software\kazaa\Kazaa Lite\Audio 2 1</w:t>
        <w:br/>
        <w:t>HKEY_CURRENT_USER\software\kazaa\Kazaa Lite\Audio 3 3</w:t>
        <w:br/>
        <w:t>HKEY_CURRENT_USER\software\kazaa\Kazaa Lite\Audio 4 4</w:t>
        <w:br/>
        <w:t>HKEY_CURRENT_USER\software\kazaa\Kazaa Lite\Audio 5 5</w:t>
        <w:br/>
        <w:t>HKEY_CURRENT_USER\software\kazaa\Kazaa Lite\Audio 6 6</w:t>
        <w:br/>
        <w:t>HKEY_CURRENT_USER\software\kazaa\Kazaa Lite\Audio 7 7</w:t>
        <w:br/>
        <w:t>HKEY_CURRENT_USER\software\kazaa\Kazaa Lite\Audio 8 8</w:t>
        <w:br/>
        <w:t>HKEY_CURRENT_USER\software\kazaa\Kazaa Lite\Audio 9 9</w:t>
        <w:br/>
        <w:t>HKEY_CURRENT_USER\software\kazaa\Kazaa Lite\Audio 10 10</w:t>
        <w:br/>
        <w:t>HKEY_CURRENT_USER\software\kazaa\Kazaa Lite\Audio 11 11</w:t>
        <w:br/>
        <w:t>HKEY_CURRENT_USER\software\kazaa\Kazaa Lite\AudioWidth 0 325</w:t>
        <w:br/>
        <w:t>HKEY_CURRENT_USER\software\kazaa\Kazaa Lite\AudioWidth 1 169</w:t>
        <w:br/>
        <w:t>HKEY_CURRENT_USER\software\kazaa\Kazaa Lite\AudioWidth 2 108</w:t>
        <w:br/>
        <w:t>HKEY_CURRENT_USER\software\kazaa\Kazaa Lite\AudioWidth 3 94</w:t>
        <w:br/>
        <w:t>HKEY_CURRENT_USER\software\kazaa\Kazaa Lite\AudioWidth 4 121</w:t>
        <w:br/>
        <w:t>HKEY_CURRENT_USER\software\kazaa\Kazaa Lite\AudioWidth 5 60</w:t>
        <w:br/>
        <w:t>HKEY_CURRENT_USER\software\kazaa\Kazaa Lite\AudioWidth 6 64</w:t>
        <w:br/>
        <w:t>HKEY_CURRENT_USER\software\kazaa\Kazaa Lite\AudioWidth 7 13</w:t>
        <w:br/>
        <w:t>HKEY_CURRENT_USER\software\kazaa\Kazaa Lite\AudioWidth 8 76</w:t>
        <w:br/>
        <w:t>HKEY_CURRENT_USER\software\kazaa\Kazaa Lite\AudioWidth 9 64</w:t>
        <w:br/>
        <w:t>HKEY_CURRENT_USER\software\kazaa\Kazaa Lite\AudioWidth 10 50</w:t>
        <w:br/>
        <w:t>HKEY_CURRENT_USER\software\kazaa\Kazaa Lite\AudioWidth 11 180</w:t>
        <w:br/>
        <w:t>HKEY_CURRENT_USER\software\kazaa\Kazaa Lite\ColumnOrder Audio 0,1,2,3,4,5,6,7,8,9,10,</w:t>
        <w:br/>
        <w:t>HKEY_CURRENT_USER\software\kazaa\Kazaa Lite\ColumnOrder All 0,1,2,3,4,5,6,7,</w:t>
        <w:br/>
        <w:t>HKEY_CURRENT_USER\software\kazaa\Kazaa Lite\ColumnOrder Other 0,1,2,3,</w:t>
        <w:br/>
        <w:t>HKEY_CURRENT_USER\software\kazaa\Kazaa Lite\ColumnOrder Video 0,1,2,3,4,5,6,7,8,9,10,</w:t>
        <w:br/>
        <w:t>HKEY_CURRENT_USER\software\kazaa\Kazaa Lite\ColumnOrder Image 0,1,2,3,4,5,6,7,8,9,</w:t>
        <w:br/>
        <w:t>HKEY_CURRENT_USER\software\kazaa\Kazaa Lite\ColumnOrder Software 0,1,2,3,4,5,6,7,</w:t>
        <w:br/>
        <w:t>HKEY_CURRENT_USER\software\kazaa\Kazaa Lite\ColumnSortStates1 Audio 0</w:t>
        <w:br/>
        <w:t>HKEY_CURRENT_USER\software\kazaa\Kazaa Lite\ColumnSortStates1 All 0</w:t>
        <w:br/>
        <w:t>HKEY_CURRENT_USER\software\kazaa\Kazaa Lite\ColumnSortStates1 Other 0</w:t>
        <w:br/>
        <w:t>HKEY_CURRENT_USER\software\kazaa\Kazaa Lite\ColumnSortStates1 Video 0</w:t>
        <w:br/>
        <w:t>HKEY_CURRENT_USER\software\kazaa\Kazaa Lite\ColumnSortStates1 Image 0</w:t>
        <w:br/>
        <w:t>HKEY_CURRENT_USER\software\kazaa\Kazaa Lite\ColumnSortStates1 Software 0</w:t>
        <w:br/>
        <w:t>HKEY_CURRENT_USER\software\kazaa\Kazaa Lite\ColumnSortStates2 Audio 0</w:t>
        <w:br/>
        <w:t>HKEY_CURRENT_USER\software\kazaa\Kazaa Lite\ColumnSortStates2 All 0</w:t>
        <w:br/>
        <w:t>HKEY_CURRENT_USER\software\kazaa\Kazaa Lite\ColumnSortStates2 Other 0</w:t>
        <w:br/>
        <w:t>HKEY_CURRENT_USER\software\kazaa\Kazaa Lite\ColumnSortStates2 Video 0</w:t>
        <w:br/>
        <w:t>HKEY_CURRENT_USER\software\kazaa\Kazaa Lite\ColumnSortStates2 Image 0</w:t>
        <w:br/>
        <w:t>HKEY_CURRENT_USER\software\kazaa\Kazaa Lite\ColumnSortStates2 Software 0</w:t>
        <w:br/>
        <w:t>HKEY_CURRENT_USER\software\kazaa\Kazaa Lite\ColumnWidths Audio 153,57,98,70,75,52,49,78,38,75,245,</w:t>
        <w:br/>
        <w:t>HKEY_CURRENT_USER\software\kazaa\Kazaa Lite\ColumnWidths All 153,57,98,70,75,70,75,245,</w:t>
        <w:br/>
        <w:t>HKEY_CURRENT_USER\software\kazaa\Kazaa Lite\ColumnWidths Other 153,57,75,245,</w:t>
        <w:br/>
        <w:t>HKEY_CURRENT_USER\software\kazaa\Kazaa Lite\ColumnWidths Video 153,57,98,75,70,52,70,78,75,70,245,</w:t>
        <w:br/>
        <w:t>HKEY_CURRENT_USER\software\kazaa\Kazaa Lite\ColumnWidths Image 153,57,98,70,75,70,70,70,75,245,</w:t>
        <w:br/>
        <w:t>HKEY_CURRENT_USER\software\kazaa\Kazaa Lite\ColumnWidths Software 153,57,98,70,75,70,75,245,</w:t>
        <w:br/>
        <w:t>HKEY_CURRENT_USER\software\kazaa\Kazaa Lite\CombinedSortedColumns Audio -1,-1,-1,-1,-1,-1,-1,-1,-1,-1,-1,-1,-1,-1,-1,-1,0,0,0,0,0,0,0,0,0,0,0,0,0,0,0,0,0,0,0,0,0,0,0,0,0,0,0,0,0,0,0,0,0,0,0,0,0,0,0,0,0,0,0,0,0,0,0,0,</w:t>
        <w:br/>
        <w:t>HKEY_CURRENT_USER\software\kazaa\Kazaa Lite\CombinedSortedColumns All -1,-1,-1,-1,-1,-1,-1,-1,-1,-1,-1,-1,-1,-1,-1,-1,0,0,0,0,0,0,0,0,0,0,0,0,0,0,0,0,0,0,0,0,0,0,0,0,0,0,0,0,0,0,0,0,0,0,0,0,0,0,0,0,0,0,0,0,0,0,0,0,</w:t>
        <w:br/>
        <w:t>HKEY_CURRENT_USER\software\kazaa\Kazaa Lite\CombinedSortedColumns Other -1,-1,-1,-1,-1,-1,-1,-1,-1,-1,-1,-1,-1,-1,-1,-1,0,0,0,0,0,0,0,0,0,0,0,0,0,0,0,0,0,0,0,0,0,0,0,0,0,0,0,0,0,0,0,0,0,0,0,0,0,0,0,0,0,0,0,0,0,0,0,0,</w:t>
        <w:br/>
        <w:t>HKEY_CURRENT_USER\software\kazaa\Kazaa Lite\CombinedSortedColumns Video -1,-1,-1,-1,-1,-1,-1,-1,-1,-1,-1,-1,-1,-1,-1,-1,-1,-1,-1,-1,-1,-1,-1,-1,-1,-1,-1,-1,-1,-1,-1,-1,-1,-1,-1,-1,-1,-1,-1,-1,-1,-1,-1,-1,-1,-1,-1,-1,-1,-1,-1,-1,-1,-1,-1,-1,-1,-1,-1,-1,-1</w:t>
        <w:br/>
        <w:t>HKEY_CURRENT_USER\software\kazaa\Kazaa Lite\CombinedSortedColumns Image -1,-1,-1,-1,-1,-1,-1,-1,-1,-1,-1,-1,-1,-1,-1,-1,-1,-1,-1,-1,-1,-1,-1,-1,-1,-1,-1,-1,-1,-1,-1,-1,-1,-1,-1,-1,-1,-1,-1,-1,-1,-1,-1,-1,-1,-1,-1,-1,-1,-1,-1,-1,-1,-1,-1,-1,-1,-1,-1,-1,-1</w:t>
        <w:br/>
        <w:t>HKEY_CURRENT_USER\software\kazaa\Kazaa Lite\CombinedSortedColumns Software -1,-1,-1,-1,-1,-1,-1,-1,-1,-1,-1,-1,-1,-1,-1,-1,0,0,0,0,0,0,0,0,0,0,0,0,0,0,0,0,0,0,0,0,0,0,0,0,0,0,0,0,0,0,0,0,0,0,0,0,0,0,0,0,0,0,0,0,0,0,0,0,</w:t>
        <w:br/>
        <w:t>HKEY_CURRENT_USER\software\kazaa\Kazaa Lite\Download Order 0 1</w:t>
        <w:br/>
        <w:t>HKEY_CURRENT_USER\software\kazaa\Kazaa Lite\Download Order 1 0</w:t>
        <w:br/>
        <w:t>HKEY_CURRENT_USER\software\kazaa\Kazaa Lite\Download Order 2 3</w:t>
        <w:br/>
        <w:t>HKEY_CURRENT_USER\software\kazaa\Kazaa Lite\Download Order 3 5</w:t>
        <w:br/>
        <w:t>HKEY_CURRENT_USER\software\kazaa\Kazaa Lite\Download Order 4 4</w:t>
        <w:br/>
        <w:t>HKEY_CURRENT_USER\software\kazaa\Kazaa Lite\Download Order 5 6</w:t>
        <w:br/>
        <w:t>HKEY_CURRENT_USER\software\kazaa\Kazaa Lite\Download Order 6 8</w:t>
        <w:br/>
        <w:t>HKEY_CURRENT_USER\software\kazaa\Kazaa Lite\Download Order 7 2</w:t>
        <w:br/>
        <w:t>HKEY_CURRENT_USER\software\kazaa\Kazaa Lite\Download Order 8 7</w:t>
        <w:br/>
        <w:t>HKEY_CURRENT_USER\software\kazaa\Kazaa Lite\Download Width 0 191</w:t>
        <w:br/>
        <w:t>HKEY_CURRENT_USER\software\kazaa\Kazaa Lite\Download Width 1 266</w:t>
        <w:br/>
        <w:t>HKEY_CURRENT_USER\software\kazaa\Kazaa Lite\Download Width 2 73</w:t>
        <w:br/>
        <w:t>HKEY_CURRENT_USER\software\kazaa\Kazaa Lite\Download Width 3 80</w:t>
        <w:br/>
        <w:t>HKEY_CURRENT_USER\software\kazaa\Kazaa Lite\Download Width 4 214</w:t>
        <w:br/>
        <w:t>HKEY_CURRENT_USER\software\kazaa\Kazaa Lite\Download Width 5 139</w:t>
        <w:br/>
        <w:t>HKEY_CURRENT_USER\software\kazaa\Kazaa Lite\Download Width 6 297</w:t>
        <w:br/>
        <w:t>HKEY_CURRENT_USER\software\kazaa\Kazaa Lite\Download Width 7 109</w:t>
        <w:br/>
        <w:t>HKEY_CURRENT_USER\software\kazaa\Kazaa Lite\Download Width 8 98</w:t>
        <w:br/>
        <w:t>HKEY_CURRENT_USER\software\kazaa\Kazaa Lite\EverythingWidth 0 252</w:t>
        <w:br/>
        <w:t>HKEY_CURRENT_USER\software\kazaa\Kazaa Lite\EverythingWidth 1 72</w:t>
        <w:br/>
        <w:t>HKEY_CURRENT_USER\software\kazaa\Kazaa Lite\EverythingWidth 2 108</w:t>
        <w:br/>
        <w:t>HKEY_CURRENT_USER\software\kazaa\Kazaa Lite\EverythingWidth 3 80</w:t>
        <w:br/>
        <w:t>HKEY_CURRENT_USER\software\kazaa\Kazaa Lite\EverythingWidth 4 82</w:t>
        <w:br/>
        <w:t>HKEY_CURRENT_USER\software\kazaa\Kazaa Lite\EverythingWidth 5 60</w:t>
        <w:br/>
        <w:t>HKEY_CURRENT_USER\software\kazaa\Kazaa Lite\EverythingWidth 6 64</w:t>
        <w:br/>
        <w:t>HKEY_CURRENT_USER\software\kazaa\Kazaa Lite\EverythingWidth 7 60</w:t>
        <w:br/>
        <w:t>HKEY_CURRENT_USER\software\kazaa\Kazaa Lite\EverythingWidth 8 76</w:t>
        <w:br/>
        <w:t>HKEY_CURRENT_USER\software\kazaa\Kazaa Lite\EverythingWidth 9 180</w:t>
        <w:br/>
        <w:t>HKEY_CURRENT_USER\software\kazaa\Kazaa Lite\Upload Width 0 146</w:t>
        <w:br/>
        <w:t>HKEY_CURRENT_USER\software\kazaa\Kazaa Lite\Upload Width 1 109</w:t>
        <w:br/>
        <w:t>HKEY_CURRENT_USER\software\kazaa\Kazaa Lite\Upload Width 2 109</w:t>
        <w:br/>
        <w:t>HKEY_CURRENT_USER\software\kazaa\Kazaa Lite\Upload Width 3 109</w:t>
        <w:br/>
        <w:t>HKEY_CURRENT_USER\software\kazaa\Kazaa Lite\Upload Width 4 73</w:t>
        <w:br/>
        <w:t>HKEY_CURRENT_USER\software\kazaa\Kazaa Lite\Upload Width 5 109</w:t>
        <w:br/>
        <w:t>HKEY_CURRENT_USER\software\kazaa\Kazaa Lite\Upload Width 6 146</w:t>
        <w:br/>
        <w:t>HKEY_CURRENT_USER\software\kazaa\Kazaa Lite\Upload Width 7 73</w:t>
        <w:br/>
        <w:t>HKEY_CURRENT_USER\software\kazaa\Kazaa Lite\Upload Width 8 146</w:t>
        <w:br/>
        <w:t>HKEY_CURRENT_USER\software\kazaa\Kazaa Lite\Upload Width 9 146</w:t>
        <w:br/>
        <w:t>HKEY_CURRENT_USER\software\kazaa\Kazaa Lite\VideoWidth 0 218</w:t>
        <w:br/>
        <w:t>HKEY_CURRENT_USER\software\kazaa\Kazaa Lite\VideoWidth 1 72</w:t>
        <w:br/>
        <w:t>HKEY_CURRENT_USER\software\kazaa\Kazaa Lite\VideoWidth 2 108</w:t>
        <w:br/>
        <w:t>HKEY_CURRENT_USER\software\kazaa\Kazaa Lite\VideoWidth 3 80</w:t>
        <w:br/>
        <w:t>HKEY_CURRENT_USER\software\kazaa\Kazaa Lite\VideoWidth 4 82</w:t>
        <w:br/>
        <w:t>HKEY_CURRENT_USER\software\kazaa\Kazaa Lite\VideoWidth 5 60</w:t>
        <w:br/>
        <w:t>HKEY_CURRENT_USER\software\kazaa\Kazaa Lite\VideoWidth 6 64</w:t>
        <w:br/>
        <w:t>HKEY_CURRENT_USER\software\kazaa\Kazaa Lite\VideoWidth 7 76</w:t>
        <w:br/>
        <w:t>HKEY_CURRENT_USER\software\kazaa\Kazaa Lite\VideoWidth 8 76</w:t>
        <w:br/>
        <w:t>HKEY_CURRENT_USER\software\kazaa\Kazaa Lite\VideoWidth 9 180</w:t>
        <w:br/>
        <w:t>HKEY_CURRENT_USER\software\kazaa\Kazaa Lite\VideoWidth 10 64</w:t>
        <w:br/>
        <w:t>HKEY_CURRENT_USER\software\kazaa\Kazaa Lite\VideoWidth 11 50</w:t>
        <w:br/>
        <w:t>HKEY_CURRENT_USER\software\kazaa\Kazaa Lite\VideoWidth 12 64</w:t>
        <w:br/>
        <w:t>HKEY_CURRENT_USER\software\kazaa\LocalContent DisableSharing 1</w:t>
        <w:br/>
        <w:t>HKEY_CURRENT_USER\software\kazaa\LocalContent DownloadDir C:\My Shared Folder</w:t>
        <w:br/>
        <w:t>HKEY_CURRENT_USER\software\kazaa\ResultsFilter adult_filter_level 0</w:t>
        <w:br/>
        <w:t>HKEY_CURRENT_USER\software\kazaa\ResultsFilter showDisableAdultFilter 1</w:t>
        <w:br/>
        <w:t>HKEY_CURRENT_USER\software\kazaa\ResultsFilter virus_filter 1</w:t>
        <w:br/>
        <w:t>HKEY_CURRENT_USER\software\kazaa\ResultsFilter firewall_filter 1</w:t>
        <w:br/>
        <w:t>HKEY_CURRENT_USER\software\kazaa\ResultsFilter bogus_filter 1</w:t>
        <w:br/>
        <w:t>HKEY_CURRENT_USER\software\kazaa\ResultsFilter custom_filter_phrases .scr, .vbs, .jpg.exe, .jpg.vbs, .avi.exe, .avi.vbs, .mp3.exe, .mp3.vbs, -fulldownloader, 3-fulldwnloader, -full-downloader, -games-fulldownloader, divx-fulldownloader, 3-full-dwnloader-</w:t>
        <w:br/>
        <w:t>HKEY_CURRENT_USER\software\kazaa\Settings SetDefaultHandler 0</w:t>
        <w:br/>
        <w:t>HKEY_CURRENT_USER\software\kazaa\Settings UseCount 0</w:t>
        <w:br/>
        <w:t>HKEY_CURRENT_USER\software\kazaa\Skins SkinsDir C:\Programme\Kazaa Lite\Skins</w:t>
        <w:br/>
        <w:t>HKEY_CURRENT_USER\software\kazaa\SOCKS Enabled 0</w:t>
        <w:br/>
        <w:t>HKEY_CURRENT_USER\software\kazaa\Transfer ConcurrentDownloads 40</w:t>
        <w:br/>
        <w:t>HKEY_CURRENT_USER\software\kazaa\Transfer ConcurrentUploads 0</w:t>
        <w:br/>
        <w:t>HKEY_CURRENT_USER\software\kazaa\Transfer UploadBandwidth 0</w:t>
        <w:br/>
        <w:t>HKEY_CURRENT_USER\software\kazaa\Transfer NoUploadLimitWhenIdle 0</w:t>
        <w:br/>
        <w:t>HKEY_CURRENT_USER\software\kazaa\Transfer DlDir0 C:\My Shared Folder</w:t>
        <w:br/>
        <w:t>HKEY_CURRENT_USER\software\kazaa\Transfer CacheHost 0</w:t>
        <w:br/>
        <w:t>HKEY_CURRENT_USER\software\kazaa\Transfer CachePort 0</w:t>
        <w:br/>
        <w:t>HKEY_CURRENT_USER\software\kazaa\Transfer CacheDiscoveryTime 1140297844</w:t>
        <w:br/>
        <w:t>HKEY_CURRENT_USER\software\kazaa\UserDetails UserName kazaalite</w:t>
        <w:br/>
        <w:t>HKEY_CURRENT_USER\software\kazaa\UserDetails Email someone@somewhere.abc</w:t>
        <w:br/>
        <w:t>HKEY_CURRENT_USER\software\kazaa\UserDetails Newsletter 0</w:t>
        <w:br/>
        <w:t>HKEY_CURRENT_USER\software\kazaa\UserDetails AutoConnected 0</w:t>
        <w:br/>
        <w:t>HKEY_CURRENT_USER\software\kazaa\UserDetails CountryCode DE</w:t>
        <w:br/>
        <w:t>HKEY_CURRENT_USER\software\kazaa LimitBitrate 0</w:t>
        <w:br/>
        <w:t xml:space="preserve">HKEY_CURRENT_USER\software\kazaa LastSearchHash </w:t>
        <w:br/>
        <w:br/>
        <w:br/>
      </w:r>
      <w:r>
        <w:rPr>
          <w:rFonts w:cs="Tahoma" w:ascii="Tahoma" w:hAnsi="Tahoma"/>
          <w:b w:val="false"/>
          <w:bCs/>
          <w:color w:val="404040"/>
        </w:rPr>
        <w:t>My Way Speedbar Browser Plug-in</w:t>
      </w:r>
      <w:r>
        <w:rPr>
          <w:rFonts w:cs="Tahoma" w:ascii="Tahoma" w:hAnsi="Tahoma"/>
          <w:color w:val="404040"/>
          <w:sz w:val="16"/>
          <w:szCs w:val="16"/>
        </w:rPr>
        <w:t>  </w:t>
      </w:r>
      <w:hyperlink r:id="rId6">
        <w:r>
          <w:rPr>
            <w:rStyle w:val="InternetLink"/>
            <w:rFonts w:cs="Tahoma" w:ascii="Tahoma" w:hAnsi="Tahoma"/>
            <w:color w:val="404040"/>
            <w:sz w:val="16"/>
            <w:szCs w:val="16"/>
          </w:rPr>
          <w:t>more information...</w:t>
        </w:r>
      </w:hyperlink>
      <w:r>
        <w:rPr>
          <w:rFonts w:cs="Tahoma" w:ascii="Tahoma" w:hAnsi="Tahoma"/>
          <w:color w:val="404040"/>
          <w:sz w:val="16"/>
          <w:szCs w:val="16"/>
        </w:rPr>
        <w:br/>
        <w:t>Details: MyWay Speedbar is a search toolbar that installs into Internet Explorer and Netscape Navigator, adding search functions and popup blocking.</w:t>
        <w:br/>
        <w:t>Status: Ignored</w:t>
        <w:br/>
        <w:br/>
      </w:r>
      <w:r>
        <w:rPr>
          <w:rFonts w:cs="Tahoma" w:ascii="Tahoma" w:hAnsi="Tahoma"/>
          <w:b w:val="false"/>
          <w:bCs/>
          <w:color w:val="404040"/>
          <w:sz w:val="16"/>
          <w:szCs w:val="16"/>
        </w:rPr>
        <w:t>Infected registry entries detected</w:t>
      </w:r>
      <w:r>
        <w:rPr>
          <w:rFonts w:cs="Tahoma" w:ascii="Tahoma" w:hAnsi="Tahoma"/>
          <w:color w:val="404040"/>
          <w:sz w:val="16"/>
          <w:szCs w:val="16"/>
        </w:rPr>
        <w:br/>
        <w:t xml:space="preserve">HKEY_LOCAL_MACHINE\SOFTWARE\Classes\CLSID\{147A976E-EEE1-4377-8EA7-4716E4CDD239} </w:t>
        <w:br/>
        <w:t xml:space="preserve">HKEY_LOCAL_MACHINE\SOFTWARE\Classes\CLSID\{147A976E-EEE1-4377-8EA7-4716E4CDD239} </w:t>
        <w:br/>
        <w:br/>
        <w:br/>
      </w:r>
      <w:r>
        <w:rPr>
          <w:rFonts w:cs="Tahoma" w:ascii="Tahoma" w:hAnsi="Tahoma"/>
          <w:b w:val="false"/>
          <w:bCs/>
          <w:color w:val="404040"/>
        </w:rPr>
        <w:t>IST.PowerScan Adware</w:t>
      </w:r>
      <w:r>
        <w:rPr>
          <w:rFonts w:cs="Tahoma" w:ascii="Tahoma" w:hAnsi="Tahoma"/>
          <w:color w:val="404040"/>
          <w:sz w:val="16"/>
          <w:szCs w:val="16"/>
        </w:rPr>
        <w:t>  </w:t>
      </w:r>
      <w:hyperlink r:id="rId7">
        <w:r>
          <w:rPr>
            <w:rStyle w:val="InternetLink"/>
            <w:rFonts w:cs="Tahoma" w:ascii="Tahoma" w:hAnsi="Tahoma"/>
            <w:color w:val="404040"/>
            <w:sz w:val="16"/>
            <w:szCs w:val="16"/>
          </w:rPr>
          <w:t>more information...</w:t>
        </w:r>
      </w:hyperlink>
      <w:r>
        <w:rPr>
          <w:rFonts w:cs="Tahoma" w:ascii="Tahoma" w:hAnsi="Tahoma"/>
          <w:color w:val="404040"/>
          <w:sz w:val="16"/>
          <w:szCs w:val="16"/>
        </w:rPr>
        <w:br/>
        <w:t>Details: PowerScan is advertised through in ordinary web pop-ups, but recently it started to install with help from the the ISTBar adware.</w:t>
        <w:br/>
        <w:t>Status: Quarantined</w:t>
        <w:br/>
        <w:br/>
      </w:r>
      <w:r>
        <w:rPr>
          <w:rFonts w:cs="Tahoma" w:ascii="Tahoma" w:hAnsi="Tahoma"/>
          <w:b w:val="false"/>
          <w:bCs/>
          <w:color w:val="404040"/>
          <w:sz w:val="16"/>
          <w:szCs w:val="16"/>
        </w:rPr>
        <w:t>Infected registry entries detected</w:t>
      </w:r>
      <w:r>
        <w:rPr>
          <w:rFonts w:cs="Tahoma" w:ascii="Tahoma" w:hAnsi="Tahoma"/>
          <w:color w:val="404040"/>
          <w:sz w:val="16"/>
          <w:szCs w:val="16"/>
        </w:rPr>
        <w:br/>
        <w:t xml:space="preserve">HKEY_LOCAL_MACHINE\software\microsoft\internet explorer\main bandrest </w:t>
        <w:br/>
        <w:br/>
        <w:br/>
      </w:r>
      <w:r>
        <w:rPr>
          <w:rFonts w:cs="Tahoma" w:ascii="Tahoma" w:hAnsi="Tahoma"/>
          <w:b w:val="false"/>
          <w:bCs/>
          <w:color w:val="404040"/>
        </w:rPr>
        <w:t>MyWebSearch Toolbar Potentially Unwanted Software</w:t>
      </w:r>
      <w:r>
        <w:rPr>
          <w:rFonts w:cs="Tahoma" w:ascii="Tahoma" w:hAnsi="Tahoma"/>
          <w:color w:val="404040"/>
          <w:sz w:val="16"/>
          <w:szCs w:val="16"/>
        </w:rPr>
        <w:t>  </w:t>
      </w:r>
      <w:hyperlink r:id="rId8">
        <w:r>
          <w:rPr>
            <w:rStyle w:val="InternetLink"/>
            <w:rFonts w:cs="Tahoma" w:ascii="Tahoma" w:hAnsi="Tahoma"/>
            <w:color w:val="404040"/>
            <w:sz w:val="16"/>
            <w:szCs w:val="16"/>
          </w:rPr>
          <w:t>more information...</w:t>
        </w:r>
      </w:hyperlink>
      <w:r>
        <w:rPr>
          <w:rFonts w:cs="Tahoma" w:ascii="Tahoma" w:hAnsi="Tahoma"/>
          <w:color w:val="404040"/>
          <w:sz w:val="16"/>
          <w:szCs w:val="16"/>
        </w:rPr>
        <w:br/>
        <w:t>Details: MyWebSearch Toolbar is a customizable Internet Explorer search toolbar with various other tools.</w:t>
        <w:br/>
        <w:t>Status: Ignored</w:t>
        <w:br/>
        <w:br/>
      </w:r>
      <w:r>
        <w:rPr>
          <w:rFonts w:cs="Tahoma" w:ascii="Tahoma" w:hAnsi="Tahoma"/>
          <w:b w:val="false"/>
          <w:bCs/>
          <w:color w:val="404040"/>
          <w:sz w:val="16"/>
          <w:szCs w:val="16"/>
        </w:rPr>
        <w:t>Infected registry entries detected</w:t>
      </w:r>
      <w:r>
        <w:rPr>
          <w:rFonts w:cs="Tahoma" w:ascii="Tahoma" w:hAnsi="Tahoma"/>
          <w:color w:val="404040"/>
          <w:sz w:val="16"/>
          <w:szCs w:val="16"/>
        </w:rPr>
        <w:br/>
        <w:t xml:space="preserve">HKEY_CLASSES_ROOT\CLSID\{147A976F-EEE1-4377-8EA7-4716E4CDD239} </w:t>
        <w:br/>
        <w:t>HKEY_CLASSES_ROOT\CLSID\{147A976F-EEE1-4377-8EA7-4716E4CDD239}\TreatAs {63D0ED2C-B45B-4458-8B3B-60C69BBBD83C}</w:t>
        <w:br/>
        <w:t>HKEY_LOCAL_MACHINE\SOFTWARE\Classes\Interface\{741DE825-A6F0-4497-9AA6-8023CF9B0FFF}\TypeLib Version 1.0</w:t>
        <w:br/>
        <w:t xml:space="preserve">HKEY_CLASSES_ROOT\CLSID\{147A976E-EEE1-4377-8EA7-4716E4CDD239} </w:t>
        <w:br/>
        <w:t xml:space="preserve">HKEY_CLASSES_ROOT\CLSID\{147A976E-EEE1-4377-8EA7-4716E4CDD239} </w:t>
        <w:br/>
        <w:t xml:space="preserve">HKEY_CLASSES_ROOT\CLSID\{147A976F-EEE1-4377-8EA7-4716E4CDD239} </w:t>
        <w:br/>
        <w:t>HKEY_CLASSES_ROOT\CLSID\{147A976F-EEE1-4377-8EA7-4716E4CDD239}\TreatAs {63D0ED2C-B45B-4458-8B3B-60C69BBBD83C}</w:t>
        <w:br/>
        <w:t xml:space="preserve">HKEY_CLASSES_ROOT\Interface\{2E9937FC-CF2F-4F56-AF54-5A6A3DD375CC} </w:t>
        <w:br/>
        <w:t>HKEY_CLASSES_ROOT\Interface\{2E9937FC-CF2F-4F56-AF54-5A6A3DD375CC}\ProxyStubClsid {00020420-0000-0000-C000-000000000046}</w:t>
        <w:br/>
        <w:t>HKEY_CLASSES_ROOT\Interface\{2E9937FC-CF2F-4F56-AF54-5A6A3DD375CC}\ProxyStubClsid32 {00020420-0000-0000-C000-000000000046}</w:t>
        <w:br/>
        <w:t>HKEY_CLASSES_ROOT\Interface\{2E9937FC-CF2F-4F56-AF54-5A6A3DD375CC}\TypeLib {29D67D3C-509A-4544-903F-C8C1B8236554}</w:t>
        <w:br/>
        <w:t>HKEY_CLASSES_ROOT\Interface\{2E9937FC-CF2F-4F56-AF54-5A6A3DD375CC}\TypeLib Version 1.0</w:t>
        <w:br/>
        <w:t>HKEY_CLASSES_ROOT\Interface\{2E9937FC-CF2F-4F56-AF54-5A6A3DD375CC} IMonitorEvents</w:t>
        <w:br/>
        <w:t xml:space="preserve">HKEY_CLASSES_ROOT\Interface\{741DE825-A6F0-4497-9AA6-8023CF9B0FFF} </w:t>
        <w:br/>
        <w:t>HKEY_CLASSES_ROOT\Interface\{741DE825-A6F0-4497-9AA6-8023CF9B0FFF}\ProxyStubClsid {00020424-0000-0000-C000-000000000046}</w:t>
        <w:br/>
        <w:t>HKEY_CLASSES_ROOT\Interface\{741DE825-A6F0-4497-9AA6-8023CF9B0FFF}\ProxyStubClsid32 {00020424-0000-0000-C000-000000000046}</w:t>
        <w:br/>
        <w:t>HKEY_CLASSES_ROOT\Interface\{741DE825-A6F0-4497-9AA6-8023CF9B0FFF}\TypeLib {E47CAEE0-DEEA-464A-9326-3F2801535A4D}</w:t>
        <w:br/>
        <w:t>HKEY_CLASSES_ROOT\Interface\{741DE825-A6F0-4497-9AA6-8023CF9B0FFF}\TypeLib Version 1.0</w:t>
        <w:br/>
        <w:t>HKEY_CLASSES_ROOT\Interface\{741DE825-A6F0-4497-9AA6-8023CF9B0FFF} IF3PopupMenu</w:t>
        <w:br/>
        <w:t xml:space="preserve">HKEY_CLASSES_ROOT\MyWebSearch.HTMLPanel </w:t>
        <w:br/>
        <w:t>HKEY_CLASSES_ROOT\MyWebSearch.HTMLPanel\CLSID {3E720452-B472-4954-B7AA-33069EB53906}</w:t>
        <w:br/>
        <w:t>HKEY_CLASSES_ROOT\MyWebSearch.HTMLPanel\CurVer MyWebSearch.HTMLPanel.1</w:t>
        <w:br/>
        <w:t>HKEY_CLASSES_ROOT\MyWebSearch.HTMLPanel MyWebSearch HTML Panel</w:t>
        <w:br/>
        <w:t xml:space="preserve">HKEY_CLASSES_ROOT\MyWebSearch.PseudoTransparentPlugin </w:t>
        <w:br/>
        <w:t>HKEY_CLASSES_ROOT\MyWebSearch.PseudoTransparentPlugin\CLSID {7473D294-B7BB-4f24-AE82-7E2CE94BB6A9}</w:t>
        <w:br/>
        <w:t>HKEY_CLASSES_ROOT\MyWebSearch.PseudoTransparentPlugin\CurVer MyWebSearch.PseudoTransparentPlugin.1</w:t>
        <w:br/>
        <w:t>HKEY_CLASSES_ROOT\MyWebSearch.PseudoTransparentPlugin MyWebSearch Pseudo Transparent Plugin</w:t>
        <w:br/>
        <w:t xml:space="preserve">HKEY_CLASSES_ROOT\MyWebSearch.PseudoTransparentPlugin.1 </w:t>
        <w:br/>
        <w:t>HKEY_CLASSES_ROOT\MyWebSearch.PseudoTransparentPlugin.1\CLSID {7473D294-B7BB-4f24-AE82-7E2CE94BB6A9}</w:t>
        <w:br/>
        <w:t>HKEY_CLASSES_ROOT\MyWebSearch.PseudoTransparentPlugin.1 MyWebSearch Pseudo Transparent Plugin</w:t>
        <w:br/>
        <w:t xml:space="preserve">HKEY_CLASSES_ROOT\MyWebSearch.HTMLPanel.1 </w:t>
        <w:br/>
        <w:t>HKEY_CLASSES_ROOT\MyWebSearch.HTMLPanel.1\CLSID {3E720452-B472-4954-B7AA-33069EB53906}</w:t>
        <w:br/>
        <w:t>HKEY_CLASSES_ROOT\MyWebSearch.HTMLPanel.1 MyWebSearch HTML Panel</w:t>
        <w:br/>
        <w:br/>
        <w:br/>
      </w:r>
      <w:r>
        <w:rPr>
          <w:rFonts w:cs="Tahoma" w:ascii="Tahoma" w:hAnsi="Tahoma"/>
          <w:b w:val="false"/>
          <w:bCs/>
          <w:color w:val="404040"/>
        </w:rPr>
        <w:t>WindUpdates.MediaGateway Adware</w:t>
      </w:r>
      <w:r>
        <w:rPr>
          <w:rFonts w:cs="Tahoma" w:ascii="Tahoma" w:hAnsi="Tahoma"/>
          <w:color w:val="404040"/>
          <w:sz w:val="16"/>
          <w:szCs w:val="16"/>
        </w:rPr>
        <w:t>  </w:t>
      </w:r>
      <w:hyperlink r:id="rId9">
        <w:r>
          <w:rPr>
            <w:rStyle w:val="InternetLink"/>
            <w:rFonts w:cs="Tahoma" w:ascii="Tahoma" w:hAnsi="Tahoma"/>
            <w:color w:val="404040"/>
            <w:sz w:val="16"/>
            <w:szCs w:val="16"/>
          </w:rPr>
          <w:t>more information...</w:t>
        </w:r>
      </w:hyperlink>
      <w:r>
        <w:rPr>
          <w:rFonts w:cs="Tahoma" w:ascii="Tahoma" w:hAnsi="Tahoma"/>
          <w:color w:val="404040"/>
          <w:sz w:val="16"/>
          <w:szCs w:val="16"/>
        </w:rPr>
        <w:br/>
        <w:t>Details: WindUpdates is responsible for downloading adware.</w:t>
        <w:br/>
        <w:t>Status: Quarantined</w:t>
        <w:br/>
        <w:br/>
      </w:r>
      <w:r>
        <w:rPr>
          <w:rFonts w:cs="Tahoma" w:ascii="Tahoma" w:hAnsi="Tahoma"/>
          <w:b w:val="false"/>
          <w:bCs/>
          <w:color w:val="404040"/>
          <w:sz w:val="16"/>
          <w:szCs w:val="16"/>
        </w:rPr>
        <w:t>Infected registry entries detected</w:t>
      </w:r>
      <w:r>
        <w:rPr>
          <w:rFonts w:cs="Tahoma" w:ascii="Tahoma" w:hAnsi="Tahoma"/>
          <w:color w:val="404040"/>
          <w:sz w:val="16"/>
          <w:szCs w:val="16"/>
        </w:rPr>
        <w:br/>
        <w:t xml:space="preserve">HKEY_CLASSES_ROOT\MediaGatewayX.Installer </w:t>
        <w:br/>
        <w:t>HKEY_CLASSES_ROOT\MediaGatewayX.Installer\CLSID {8FCDF9D9-A28B-480F-8C3D-581F119A8AB8}</w:t>
        <w:br/>
        <w:t>HKEY_CLASSES_ROOT\MediaGatewayX.Installer MediaGatewayX.Installer</w:t>
        <w:br/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b/>
      <w:color w:val="000000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belt-software.com/dev/Spy/SpyFighter/ThreatHelp.aspx?ID=14931" TargetMode="External"/><Relationship Id="rId3" Type="http://schemas.openxmlformats.org/officeDocument/2006/relationships/hyperlink" Target="http://www.sunbelt-software.com/dev/Spy/SpyFighter/ThreatHelp.aspx?ID=41590" TargetMode="External"/><Relationship Id="rId4" Type="http://schemas.openxmlformats.org/officeDocument/2006/relationships/hyperlink" Target="http://www.sunbelt-software.com/dev/Spy/SpyFighter/ThreatHelp.aspx?ID=39716" TargetMode="External"/><Relationship Id="rId5" Type="http://schemas.openxmlformats.org/officeDocument/2006/relationships/hyperlink" Target="http://www.sunbelt-software.com/dev/Spy/SpyFighter/ThreatHelp.aspx?ID=7631" TargetMode="External"/><Relationship Id="rId6" Type="http://schemas.openxmlformats.org/officeDocument/2006/relationships/hyperlink" Target="http://www.sunbelt-software.com/dev/Spy/SpyFighter/ThreatHelp.aspx?ID=39728" TargetMode="External"/><Relationship Id="rId7" Type="http://schemas.openxmlformats.org/officeDocument/2006/relationships/hyperlink" Target="http://www.sunbelt-software.com/dev/Spy/SpyFighter/ThreatHelp.aspx?ID=9942" TargetMode="External"/><Relationship Id="rId8" Type="http://schemas.openxmlformats.org/officeDocument/2006/relationships/hyperlink" Target="http://www.sunbelt-software.com/dev/Spy/SpyFighter/ThreatHelp.aspx?ID=14137" TargetMode="External"/><Relationship Id="rId9" Type="http://schemas.openxmlformats.org/officeDocument/2006/relationships/hyperlink" Target="http://www.sunbelt-software.com/dev/Spy/SpyFighter/ThreatHelp.aspx?ID=40218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2:00:00Z</dcterms:created>
  <dc:creator>Administrator</dc:creator>
  <dc:description/>
  <cp:keywords/>
  <dc:language>en-US</dc:language>
  <cp:lastModifiedBy>Administrator</cp:lastModifiedBy>
  <dcterms:modified xsi:type="dcterms:W3CDTF">2006-02-25T02:00:00Z</dcterms:modified>
  <cp:revision>2</cp:revision>
  <dc:subject/>
  <dc:title>C:\WINDOWS\system32\lz3232</dc:title>
</cp:coreProperties>
</file>