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gfile of HijackThis v1.99.1</w:t>
      </w:r>
    </w:p>
    <w:p>
      <w:pPr>
        <w:pStyle w:val="Normal"/>
        <w:rPr>
          <w:lang w:val="en-GB"/>
        </w:rPr>
      </w:pPr>
      <w:r>
        <w:rPr>
          <w:lang w:val="en-GB"/>
        </w:rPr>
        <w:t>Scan saved at 23:08:46, on 15.02.2006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/>
      </w:pPr>
      <w:r>
        <w:rPr/>
        <w:t>MSIE: Internet Explorer v6.00 SP2 (6.00.2900.218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Ati2evxx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sv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Teledat\WCOM\SYSTEM\RVSIN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LEE503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ZoneLabs\vsm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Ati2evxx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Zone Labs\ZoneAlarm\zlclien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Teledat\WCOM\SYSTEM\RVSCC.EXE</w:t>
      </w:r>
    </w:p>
    <w:p>
      <w:pPr>
        <w:pStyle w:val="Normal"/>
        <w:rPr>
          <w:lang w:val="en-GB"/>
        </w:rPr>
      </w:pPr>
      <w:r>
        <w:rPr>
          <w:lang w:val="en-GB"/>
        </w:rPr>
        <w:t>C:\PROGRA~1\T-DSLS~1\SpeedMgr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Motherboard Monitor 5\MBM5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D-Tools\daemon.exe</w:t>
      </w:r>
    </w:p>
    <w:p>
      <w:pPr>
        <w:pStyle w:val="Normal"/>
        <w:rPr/>
      </w:pPr>
      <w:r>
        <w:rPr/>
        <w:t>C:\Programme\Gemeinsame Dateien\Real\Update_OB\realsche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TI Technologies\ATI.ACE\cli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outlook\outlook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TI Technologies\ATI.ACE\cli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TI Technologies\ATI.ACE\cli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T-DSL SpeedManager\tsmsvc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Overnet\overne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BearShare\BearShare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Real\RealPlayer\RealPlay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Real\RealPlayer\RealPlay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n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ntvdm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pybot - Search &amp; Destroy\TeaTimer.exe</w:t>
      </w:r>
    </w:p>
    <w:p>
      <w:pPr>
        <w:pStyle w:val="Normal"/>
        <w:rPr/>
      </w:pPr>
      <w:r>
        <w:rPr/>
        <w:t>C:\Dokumente und Einstellungen\Alban\Desktop\usefull\hijackthis\HijackThis.ex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0 - HKCU\Software\Microsoft\Internet Explorer\Main,Start Page = http://suche.klicktel.de/</w:t>
      </w:r>
    </w:p>
    <w:p>
      <w:pPr>
        <w:pStyle w:val="Normal"/>
        <w:rPr>
          <w:lang w:val="en-GB"/>
        </w:rPr>
      </w:pPr>
      <w:r>
        <w:rPr>
          <w:lang w:val="en-GB"/>
        </w:rPr>
        <w:t>O2 - BHO: AcroIEHlprObj Class - {06849E9F-C8D7-4D59-B87D-784B7D6BE0B3} - C:\Programme\Adobe\Acrobat 7.0\ActiveX\AcroIEHelper.dll</w:t>
      </w:r>
    </w:p>
    <w:p>
      <w:pPr>
        <w:pStyle w:val="Normal"/>
        <w:rPr>
          <w:lang w:val="en-GB"/>
        </w:rPr>
      </w:pPr>
      <w:r>
        <w:rPr>
          <w:lang w:val="en-GB"/>
        </w:rPr>
        <w:t>O2 - BHO: bho2gr Class - {31FF080D-12A3-439A-A2EF-4BA95A3148E8} - C:\Programme\GetRight\xx2gr.dll</w:t>
      </w:r>
    </w:p>
    <w:p>
      <w:pPr>
        <w:pStyle w:val="Normal"/>
        <w:rPr>
          <w:lang w:val="en-GB"/>
        </w:rPr>
      </w:pPr>
      <w:r>
        <w:rPr>
          <w:lang w:val="en-GB"/>
        </w:rPr>
        <w:t>O2 - BHO: (no name) - {53707962-6F74-2D53-2644-206D7942484F} - C:\PROGRA~1\SPYBOT~1\SDHelper.dll</w:t>
      </w:r>
    </w:p>
    <w:p>
      <w:pPr>
        <w:pStyle w:val="Normal"/>
        <w:rPr>
          <w:lang w:val="en-GB"/>
        </w:rPr>
      </w:pPr>
      <w:r>
        <w:rPr>
          <w:lang w:val="en-GB"/>
        </w:rPr>
        <w:t>O2 - BHO: (no name) - {FFFFFFA2-C40D-475D-8C91-9A9876ACFCDD} - C:\PROGRA~1\klickTel\KLICKT~2\KTTOOL~1.DLL</w:t>
      </w:r>
    </w:p>
    <w:p>
      <w:pPr>
        <w:pStyle w:val="Normal"/>
        <w:rPr>
          <w:lang w:val="en-GB"/>
        </w:rPr>
      </w:pPr>
      <w:r>
        <w:rPr>
          <w:lang w:val="en-GB"/>
        </w:rPr>
        <w:t>O3 - Toolbar: &amp;klickTel Toolbar - {FFFF8BAD-BB43-4A08-8258-BFB40A29FBD7} - C:\PROGRA~1\klickTel\KLICKT~2\KTTOOL~1.D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Zone Labs Client] C:\Programme\Zone Labs\ZoneAlarm\zlclient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ATIPTA] C:\Programme\ATI Technologies\ATI Control Panel\atiptaxx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KernelFaultCheck] %systemroot%\system32\dumprep 0 -k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T-DSL SpeedMgr] "C:\PROGRA~1\T-DSLS~1\SpeedMgr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MBM 5] "C:\Programme\Motherboard Monitor 5\MBM5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DAEMON Tools-1033] "C:\Programme\D-Tools\daemon.exe"  -lang 1033</w:t>
      </w:r>
    </w:p>
    <w:p>
      <w:pPr>
        <w:pStyle w:val="Normal"/>
        <w:rPr/>
      </w:pPr>
      <w:r>
        <w:rPr/>
        <w:t>O4 - HKLM\..\Run: [TkBellExe] "C:\Programme\Gemeinsame Dateien\Real\Update_OB\realsched.exe"  -osboot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ATICCC] "C:\Programme\ATI Technologies\ATI.ACE\cli.exe" runtime -Delay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avgnt] "C:\Programme\AntiVir PersonalEdition Classic\avgnt.exe" /min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outlook] C:\Programme\outlook\outlook.exe /auto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winlog] winlog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Services: [winlog] winlog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SpybotSD TeaTimer] C:\Programme\Spybot - Search &amp; Destroy\TeaTimer.exe</w:t>
      </w:r>
    </w:p>
    <w:p>
      <w:pPr>
        <w:pStyle w:val="Normal"/>
        <w:rPr/>
      </w:pPr>
      <w:r>
        <w:rPr/>
        <w:t>O4 - Global Startup: Adobe Reader - Schnellstart.lnk = C:\Programme\Adobe\Acrobat 7.0\Reader\reader_sl.exe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Download with GetRight - C:\Programme\GetRight\GRdownload.htm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Nach Microsoft &amp;Excel exportieren - res://C:\PROGRA~1\MICROS~2\Office10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Open with GetRight Browser - C:\Programme\GetRight\GRbrowse.htm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Real.com - {CD67F990-D8E9-11d2-98FE-00C0F0318AFE} - C:\WINDOWS\system32\Shdocvw.dll</w:t>
      </w:r>
    </w:p>
    <w:p>
      <w:pPr>
        <w:pStyle w:val="Normal"/>
        <w:rPr>
          <w:lang w:val="en-GB"/>
        </w:rPr>
      </w:pPr>
      <w:r>
        <w:rPr>
          <w:lang w:val="en-GB"/>
        </w:rPr>
        <w:t>O16 - DPF: {EB387D2F-E27B-4D36-979E-847D1036C65D} (QDiagHUpdateObj Class) - http://h30043.www3.hp.com/aio/de/check/qdiagh.cab?326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Scheduler (AntiVirScheduler) - H+BEDV Datentechnik GmbH - 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Service (AntiVirService) - H+BEDV Datentechnik GmbH - 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ti HotKey Poller - ATI Technologies Inc. - C:\WINDOWS\system32\Ati2evxx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TI Smart - Unknown owner - C:\WINDOWS\system32\ati2sgag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Pml Driver HPZ12 - HP - C:\WINDOWS\system32\HPZipm12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RVS CommCenter (RvsCC) - Unknown owner - C:\Programme\Teledat\WCOM\SYSTEM\RVSCC.EXE</w:t>
      </w:r>
    </w:p>
    <w:p>
      <w:pPr>
        <w:pStyle w:val="Normal"/>
        <w:rPr/>
      </w:pPr>
      <w:r>
        <w:rPr/>
        <w:t>O23 - Service: RvscomSv - RVS Datentechnik GmbH, München - C:\Programme\Teledat\WCOM\SYSTEM\RVSCOMSV.EXE</w:t>
      </w:r>
    </w:p>
    <w:p>
      <w:pPr>
        <w:pStyle w:val="Normal"/>
        <w:rPr/>
      </w:pPr>
      <w:r>
        <w:rPr/>
        <w:t>O23 - Service: RVS Installer (RVSINST) - RVS Datentechnik GmbH, München - C:\Programme\Teledat\WCOM\SYSTEM\RVSINST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teganos Live Encryption Engine (Version 503) [Service] (SLEE_503_SERVICE) - Unknown owner - C:\WINDOWS\system32\SLEE503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TSMService - T-Systems Nova, Berkom - C:\Programme\T-DSL SpeedManager\tsm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TuneUp WinStyler Theme Service (TUWinStylerThemeSvc) - TuneUp Software GmbH - C:\Programme\TuneUp Utilities 2006\WinStylerTheme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TrueVector Internet Monitor (vsmon) - Zone Labs, LLC - C:\WINDOWS\system32\ZoneLabs\vsmon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2:00Z</dcterms:created>
  <dc:creator>SiNoGoMa</dc:creator>
  <dc:description/>
  <dc:language>en-US</dc:language>
  <cp:lastModifiedBy>SiNoGoMa</cp:lastModifiedBy>
  <dcterms:modified xsi:type="dcterms:W3CDTF">2006-02-16T10:53:00Z</dcterms:modified>
  <cp:revision>1</cp:revision>
  <dc:subject/>
  <dc:title>Logfile of HijackThis v1</dc:title>
</cp:coreProperties>
</file>