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Spyware Scan Details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>Start Date: 12.02.2006 07:47:11</w:t>
        <w:br/>
        <w:t>End Date: 12.02.2006 10:15:34</w:t>
        <w:br/>
        <w:t xml:space="preserve">Total Time: 2 hrs 28 mins 23 secs </w:t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Detected spyware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Messenger Plus! Adware Bundler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2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Messenger Plus! is a add-on for MSN Messenger. Messenger Plus! installs an OPTIONAL adware called C2Media which is also known as LOP.com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fil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>c:\programme\messengerplus! 3\msgplusloader.dll</w:t>
        <w:br/>
        <w:t>c:\programme\messengerplus! 3\msgplus.exe</w:t>
        <w:br/>
        <w:t>c:\programme\messengerplus! 3\resources\msgplusres.dll</w:t>
        <w:br/>
        <w:t>c:\programme\messengerplus! 3\msgplush.dll</w:t>
        <w:br/>
        <w:t xml:space="preserve">c:\programme\messengerplus! </w:t>
      </w:r>
      <w:r>
        <w:rPr>
          <w:rFonts w:cs="Tahoma" w:ascii="Tahoma" w:hAnsi="Tahoma"/>
          <w:color w:val="404040"/>
          <w:sz w:val="16"/>
          <w:szCs w:val="16"/>
        </w:rPr>
        <w:t>3\richedhook.dll</w:t>
        <w:br/>
        <w:t>c:\programme\messengerplus! 3\lame_enc.dll</w:t>
        <w:br/>
        <w:t>c:\programme\messengerplus! 3\libsndfile.dll</w:t>
        <w:br/>
        <w:t>c:\programme\messengerplus! 3\detoured.dll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</w:rPr>
        <w:br/>
        <w:t xml:space="preserve">HKEY_LOCAL_MACHINE\SOFTWARE\Microsoft\Windows\CurrentVersion\Run MessengerPlus3 </w:t>
        <w:br/>
        <w:t xml:space="preserve">HKEY_CURRENT_USER\Software\Patchou\MsgPlus2 </w:t>
        <w:br/>
        <w:t>HKEY_CURRENT_USER\Software\Patchou\MsgPlus2\janninas@hotmail.com\Archive\@dUi_u|wK/ghU0ojepiuql_BrcmsKUi_ Type 2</w:t>
        <w:br/>
        <w:t xml:space="preserve">HKEY_CURRENT_USER\Software\Patchou\MsgPlus2\janninas@hotmail.com\Archive\@dUi_u|wK/ghU0ojepiuql_BrcmsKUi_ FilePath </w:t>
        <w:br/>
        <w:t>HKEY_CURRENT_USER\Software\Patchou\MsgPlus2\janninas@hotmail.com\Archive LastArchiveTime 1138127337</w:t>
        <w:br/>
        <w:t>HKEY_CURRENT_USER\Software\Patchou\MsgPlus2\janninas@hotmail.com\Contacts\@fYqofh1kmkecowplCSpdmerWmg LastSignin 1138129401</w:t>
        <w:br/>
        <w:t>HKEY_CURRENT_USER\Software\Patchou\MsgPlus2\janninas@hotmail.com\Contacts\@fYqofh1kmkecowplCSpdmerWmg LastChat 1138127198</w:t>
        <w:br/>
        <w:t>HKEY_CURRENT_USER\Software\Patchou\MsgPlus2\janninas@hotmail.com\Contacts\@fYqonsfk/nmccpuskSA2xekyosgWmg[ LastSignin 1138127087</w:t>
        <w:br/>
        <w:t>HKEY_CURRENT_USER\Software\Patchou\MsgPlus2\janninas@hotmail.com\Contacts\@QaO]nsfG/nmMcpuskYA8</w:t>
        <w:br/>
        <w:t>HKEY_CURRENT_USER\Software\Patchou\MsgPlus2\janninas@hotmail.com\Contacts\@QaO]nsfG/nmMcpuskYA8</w:t>
        <w:br/>
        <w:t>HKEY_CURRENT_USER\Software\Patchou\MsgPlus2\janninas@hotmail.com\Contacts\@Wmg[fh1Ccg{EBwsigIoklQ0e/kaO] LastSignin 1138127087</w:t>
        <w:br/>
        <w:t>HKEY_CURRENT_USER\Software\Patchou\MsgPlus2\janninas@hotmail.com\Contacts\@`MYqfh1ocg{kB;9=4c`piSjfomqeWmg LastSignin 1138128768</w:t>
        <w:br/>
        <w:t>HKEY_CURRENT_USER\Software\Patchou\MsgPlus2\janninas@hotmail.com\Contacts\@`MYqfh1ocg{kB;9=4c`piSjfomqeWmg LastUnknownOffline 1138128718</w:t>
        <w:br/>
        <w:t>HKEY_CURRENT_USER\Software\Patchou\MsgPlus2\janninas@hotmail.com\Preferences SystemLogWndX 200</w:t>
        <w:br/>
        <w:t>HKEY_CURRENT_USER\Software\Patchou\MsgPlus2\janninas@hotmail.com\Preferences SystemLogWndY 100</w:t>
        <w:br/>
        <w:t>HKEY_CURRENT_USER\Software\Patchou\MsgPlus2\janninas@hotmail.com\Preferences SystemLogWndWidth 500</w:t>
        <w:br/>
        <w:t>HKEY_CURRENT_USER\Software\Patchou\MsgPlus2\janninas@hotmail.com\Preferences SystemLogWndHeight 170</w:t>
        <w:br/>
        <w:t>HKEY_CURRENT_USER\Software\Patchou\MsgPlus2\janninas@hotmail.com\Preferences FirstTimeWizard 0</w:t>
        <w:br/>
        <w:t>HKEY_CURRENT_USER\Software\Patchou\MsgPlus2\janninas@hotmail.com\Preferences ToastPopupSizeW6 181</w:t>
        <w:br/>
        <w:t>HKEY_CURRENT_USER\Software\Patchou\MsgPlus2\janninas@hotmail.com\Preferences ToastPopupSizeH6 116</w:t>
        <w:br/>
        <w:t>HKEY_CURRENT_USER\Software\Patchou\MsgPlus2\janninas@hotmail.com\Preferences ToastPopupPos6 826</w:t>
        <w:br/>
        <w:t>HKEY_CURRENT_USER\Software\Patchou\MsgPlus2\janninas@hotmail.com\Preferences ToastPopupResX 1024</w:t>
        <w:br/>
        <w:t>HKEY_CURRENT_USER\Software\Patchou\MsgPlus2\janninas@hotmail.com\Preferences ToastPopupBorder6 0</w:t>
        <w:br/>
        <w:t>HKEY_CURRENT_USER\Software\Patchou\MsgPlus2\janninas@hotmail.com\Preferences LogDirectory C:\Dokumente und Einstellungen\Sandy\Eigene Dateien\Meine Aufzeichnungen</w:t>
        <w:br/>
        <w:t>HKEY_CURRENT_USER\Software\Patchou\MsgPlus2\janninas@hotmail.com\Preferences MigrateLevel 2</w:t>
        <w:br/>
        <w:t>HKEY_CURRENT_USER\Software\Patchou\MsgPlus2\janninas@hotmail.com\Preferences FirstLaunch 1138129704</w:t>
        <w:br/>
        <w:t>HKEY_CURRENT_USER\Software\Patchou\MsgPlus2\Nobody\CustSounds\0704E0D61867 Name edah goedkoper</w:t>
        <w:br/>
        <w:t>HKEY_CURRENT_USER\Software\Patchou\MsgPlus2\Nobody\CustSounds\0704E0D61867 Category 4</w:t>
        <w:br/>
        <w:t>HKEY_CURRENT_USER\Software\Patchou\MsgPlus2\Nobody\CustSounds\0704E0D61867 Flags 0</w:t>
        <w:br/>
        <w:t>HKEY_CURRENT_USER\Software\Patchou\MsgPlus2\Nobody\CustSounds\0704E0D61867 Language 16</w:t>
        <w:br/>
        <w:t>HKEY_CURRENT_USER\Software\Patchou\MsgPlus2\Nobody\CustSounds\0704E0D61867 NeedsLoading 0</w:t>
        <w:br/>
        <w:t>HKEY_CURRENT_USER\Software\Patchou\MsgPlus2\Nobody\CustSounds\11F81FE0F237 Name verwählt</w:t>
        <w:br/>
        <w:t>HKEY_CURRENT_USER\Software\Patchou\MsgPlus2\Nobody\CustSounds\11F81FE0F237 Category 4</w:t>
        <w:br/>
        <w:t>HKEY_CURRENT_USER\Software\Patchou\MsgPlus2\Nobody\CustSounds\11F81FE0F237 Flags 0</w:t>
        <w:br/>
        <w:t>HKEY_CURRENT_USER\Software\Patchou\MsgPlus2\Nobody\CustSounds\11F81FE0F237 Language 453232</w:t>
        <w:br/>
        <w:t>HKEY_CURRENT_USER\Software\Patchou\MsgPlus2\Nobody\CustSounds\1981A838E59D Name a/</w:t>
        <w:br/>
        <w:t>HKEY_CURRENT_USER\</w:t>
      </w:r>
      <w:r>
        <w:rPr>
          <w:rFonts w:cs="Tahoma" w:ascii="Tahoma" w:hAnsi="Tahoma"/>
          <w:color w:val="404040"/>
          <w:sz w:val="16"/>
          <w:szCs w:val="16"/>
          <w:lang w:val="en-GB"/>
        </w:rPr>
        <w:t>Software\Patchou\MsgPlus2\Nobody\CustSounds\1981A838E59D Category 4</w:t>
        <w:br/>
        <w:t>HKEY_CURRENT_USER\Software\Patchou\MsgPlus2\Nobody\CustSounds\1981A838E59D Flags 1</w:t>
        <w:br/>
        <w:t>HKEY_CURRENT_USER\Software\Patchou\MsgPlus2\Nobody\CustSounds\1981A838E59D Language 453232</w:t>
        <w:br/>
        <w:t>HKEY_CURRENT_USER\Software\Patchou\MsgPlus2\Nobody\CustSounds\1981A838E59D NeedsLoading 0</w:t>
        <w:br/>
        <w:t>HKEY_CURRENT_USER\Software\Patchou\MsgPlus2\Nobody\CustSounds\19E89423AEB2 Name oho-Jo</w:t>
        <w:br/>
        <w:t>HKEY_CURRENT_USER\Software\Patchou\MsgPlus2\Nobody\CustSounds\19E89423AEB2 Category 4</w:t>
        <w:br/>
        <w:t>HKEY_CURRENT_USER\Software\Patchou\MsgPlus2\Nobody\CustSounds\19E89423AEB2 Flags 0</w:t>
        <w:br/>
        <w:t>HKEY_CURRENT_USER\Software\Patchou\MsgPlus2\Nobody\CustSounds\19E89423AEB2 Language 453232</w:t>
        <w:br/>
        <w:t>HKEY_CURRENT_USER\Software\Patchou\MsgPlus2\Nobody\CustSounds\1A1D045DB5BF Name a/fleischwunde</w:t>
        <w:br/>
        <w:t>HKEY_CURRENT_USER\Software\Patchou\MsgPlus2\Nobody\CustSounds\1A1D045DB5BF Category 4</w:t>
        <w:br/>
        <w:t>HKEY_CURRENT_USER\Software\Patchou\MsgPlus2\Nobody\CustSounds\1A1D045DB5BF Flags 1</w:t>
        <w:br/>
        <w:t>HKEY_CURRENT_USER\Software\Patchou\MsgPlus2\Nobody\CustSounds\1A1D045DB5BF Language 453232</w:t>
        <w:br/>
        <w:t>HKEY_CURRENT_USER\Software\Patchou\MsgPlus2\Nobody\CustSounds\1A1D045DB5BF NeedsLoading 0</w:t>
        <w:br/>
        <w:t>HKEY_CURRENT_USER\Software\Patchou\MsgPlus2\Nobody\CustSounds\1A72F4BFECEA Name Worms - Yes Sir</w:t>
        <w:br/>
        <w:t>HKEY_CURRENT_USER\Software\Patchou\MsgPlus2\Nobody\CustSounds\1A72F4BFECEA Category 1</w:t>
        <w:br/>
        <w:t>HKEY_CURRENT_USER\Software\Patchou\MsgPlus2\Nobody\CustSounds\1A72F4BFECEA Flags 0</w:t>
        <w:br/>
        <w:t>HKEY_CURRENT_USER\Software\Patchou\MsgPlus2\Nobody\CustSounds\1A72F4BFECEA Language 453232</w:t>
        <w:br/>
        <w:t>HKEY_CURRENT_USER\Software\Patchou\MsgPlus2\Nobody\CustSounds\1A738EE18C54 Name Worms - Bye Bye</w:t>
        <w:br/>
        <w:t>HKEY_CURRENT_USER\Software\Patchou\MsgPlus2\Nobody\CustSounds\1A738EE18C54 Category 1</w:t>
        <w:br/>
        <w:t>HKEY_CURRENT_USER\Software\Patchou\MsgPlus2\Nobody\CustSounds\1A738EE18C54 Flags 0</w:t>
        <w:br/>
        <w:t>HKEY_CURRENT_USER\Software\Patchou\MsgPlus2\Nobody\CustSounds\1A738EE18C54 Language 453232</w:t>
        <w:br/>
        <w:t>HKEY_CURRENT_USER\Software\Patchou\MsgPlus2\Nobody\CustSounds\1A9E4779D8C8 Name a/dasgibtsnet</w:t>
        <w:br/>
        <w:t>HKEY_CURRENT_USER\Software\Patchou\MsgPlus2\Nobody\CustSounds\1A9E4779D8C8 Category 4</w:t>
        <w:br/>
        <w:t>HKEY_CURRENT_USER\Software\Patchou\MsgPlus2\Nobody\CustSounds\1A9E4779D8C8 Flags 1</w:t>
        <w:br/>
        <w:t>HKEY_CURRENT_USER\Software\Patchou\MsgPlus2\Nobody\CustSounds\1A9E4779D8C8 Language 453232</w:t>
        <w:br/>
        <w:t>HKEY_CURRENT_USER\Software\Patchou\MsgPlus2\Nobody\CustSounds\1A9E4779D8C8 NeedsLoading 0</w:t>
        <w:br/>
        <w:t>HKEY_CURRENT_USER\Software\Patchou\MsgPlus2\Nobody\CustSounds\1AF2A0F3605F Name Worms - Go Away</w:t>
        <w:br/>
        <w:t>HKEY_CURRENT_USER\Software\Patchou\MsgPlus2\Nobody\CustSounds\1AF2A0F3605F Category 1</w:t>
        <w:br/>
        <w:t>HKEY_CURRENT_USER\Software\Patchou\MsgPlus2\Nobody\CustSounds\1AF2A0F3605F Flags 0</w:t>
        <w:br/>
        <w:t>HKEY_CURRENT_USER\Software\Patchou\MsgPlus2\Nobody\CustSounds\1AF2A0F3605F Language 453232</w:t>
        <w:br/>
        <w:t>HKEY_CURRENT_USER\Software\Patchou\MsgPlus2\Nobody\CustSounds\1B88A6531A91 Name a/nichtweiter</w:t>
        <w:br/>
        <w:t>HKEY_CURRENT_USER\Software\Patchou\MsgPlus2\Nobody\CustSounds\1B88A6531A91 Category 4</w:t>
        <w:br/>
        <w:t>HKEY_CURRENT_USER\Software\Patchou\MsgPlus2\Nobody\CustSounds\1B88A6531A91 Flags 1</w:t>
        <w:br/>
        <w:t>HKEY_CURRENT_USER\Software\Patchou\MsgPlus2\Nobody\CustSounds\1B88A6531A91 Language 453232</w:t>
        <w:br/>
        <w:t>HKEY_CURRENT_USER\Software\Patchou\MsgPlus2\Nobody\CustSounds\1B88A6531A91 NeedsLoading 0</w:t>
        <w:br/>
        <w:t>HKEY_CURRENT_USER\Software\Patchou\MsgPlus2\Nobody\CustSounds\1BA4B6544F9C Name du spinnst doch</w:t>
        <w:br/>
        <w:t>HKEY_CURRENT_USER\Software\Patchou\MsgPlus2\Nobody\CustSounds\1BA4B6544F9C Category 4</w:t>
        <w:br/>
        <w:t>HKEY_CURRENT_USER\Software\Patchou\MsgPlus2\Nobody\CustSounds\1BA4B6544F9C Flags 1</w:t>
        <w:br/>
        <w:t>HKEY_CURRENT_USER\Software\Patchou\MsgPlus2\Nobody\CustSounds\1BA4B6544F9C Language 5</w:t>
        <w:br/>
        <w:t>HKEY_CURRENT_USER\Software\Patchou\MsgPlus2\Nobody\CustSounds\1BA4B6544F9C NeedsLoading 0</w:t>
        <w:br/>
        <w:t>HKEY_CURRENT_USER\Software\Patchou\MsgPlus2\Nobody\CustSounds\1BE0C723D678 Name Nein</w:t>
        <w:br/>
        <w:t>HKEY_CURRENT_USER\Software\Patchou\MsgPlus2\Nobody\CustSounds\1BE0C723D678 Category 4</w:t>
        <w:br/>
        <w:t>HKEY_CURRENT_USER\Software\Patchou\MsgPlus2\Nobody\CustSounds\1BE0C723D678 Flags 0</w:t>
        <w:br/>
        <w:t>HKEY_CURRENT_USER\Software\Patchou\MsgPlus2\Nobody\CustSounds\1BE0C723D678 Language 453232</w:t>
        <w:br/>
        <w:t>HKEY_CURRENT_USER\Software\Patchou\MsgPlus2\Nobody\CustSounds\1D2D36FCC24B Name pet</w:t>
        <w:br/>
        <w:t>HKEY_CURRENT_USER\Software\Patchou\MsgPlus2\Nobody\CustSounds\1D2D36FCC24B Category 5</w:t>
        <w:br/>
        <w:t>HKEY_CURRENT_USER\Software\Patchou\MsgPlus2\Nobody\CustSounds\1D2D36FCC24B Flags 0</w:t>
        <w:br/>
        <w:t>HKEY_CURRENT_USER\Software\Patchou\MsgPlus2\Nobody\CustSounds\1D2D36FCC24B Language 0</w:t>
        <w:br/>
        <w:t>HKEY_CURRENT_USER\Software\Patchou\MsgPlus2\Nobody\CustSounds\1D2D36FCC24B NeedsLoading 0</w:t>
        <w:br/>
        <w:t>HKEY_CURRENT_USER\Software\Patchou\MsgPlus2\Nobody\CustSounds\1ED73683C9A8 Name Worms - Bummer</w:t>
        <w:br/>
        <w:t>HKEY_CURRENT_USER\Software\Patchou\MsgPlus2\Nobody\CustSounds\1ED73683C9A8 Category 1</w:t>
        <w:br/>
        <w:t>HKEY_CURRENT_USER\Software\Patchou\MsgPlus2\Nobody\CustSounds\1ED73683C9A8 Flags 0</w:t>
        <w:br/>
        <w:t>HKEY_CURRENT_USER\Software\Patchou\MsgPlus2\Nobody\CustSounds\1ED73683C9A8 Language 453232</w:t>
        <w:br/>
        <w:t>HKEY_CURRENT_USER\Software\Patchou\MsgPlus2\Nobody\CustSounds\1F7634AE266C Name Worms - Coward</w:t>
        <w:br/>
        <w:t>HKEY_CURRENT_USER\Software\Patchou\MsgPlus2\Nobody\CustSounds\1F7634AE266C Category 1</w:t>
        <w:br/>
        <w:t>HKEY_CURRENT_USER\Software\Patchou\MsgPlus2\Nobody\CustSounds\1F7634AE266C Flags 0</w:t>
        <w:br/>
        <w:t>HKEY_CURRENT_USER\Software\Patchou\MsgPlus2\Nobody\CustSounds\1F7634AE266C Language 453232</w:t>
        <w:br/>
        <w:t>HKEY_CURRENT_USER\Software\Patchou\MsgPlus2\Nobody\CustSounds\20487AE72C51 Name Ha-Ja</w:t>
        <w:br/>
        <w:t>HKEY_CURRENT_USER\Software\Patchou\MsgPlus2\Nobody\CustSounds\20487AE72C51 Category 4</w:t>
        <w:br/>
        <w:t>HKEY_CURRENT_USER\Software\Patchou\MsgPlus2\Nobody\CustSounds\20487AE72C51 Flags 0</w:t>
        <w:br/>
        <w:t>HKEY_CURRENT_USER\Software\Patchou\MsgPlus2\Nobody\CustSounds\20487AE72C51 Language 453232</w:t>
        <w:br/>
        <w:t>HKEY_CURRENT_USER\Software\Patchou\MsgPlus2\Nobody\CustSounds\215CDB30CFB6 Name Worms - Kamikaze</w:t>
        <w:br/>
        <w:t>HKEY_CURRENT_USER\Software\Patchou\MsgPlus2\Nobody\CustSounds\215CDB30CFB6 Category 1</w:t>
        <w:br/>
        <w:t>HKEY_CURRENT_USER\Software\Patchou\MsgPlus2\Nobody\CustSounds\215CDB30CFB6 Flags 0</w:t>
        <w:br/>
        <w:t>HKEY_CURRENT_USER\Software\Patchou\MsgPlus2\Nobody\CustSounds\215CDB30CFB6 Language 453232</w:t>
        <w:br/>
        <w:t>HKEY_CURRENT_USER\Software\Patchou\MsgPlus2\Nobody\CustSounds\218CA6A1E9D7 Name ahh das kakka</w:t>
        <w:br/>
        <w:t>HKEY_CURRENT_USER\Software\Patchou\MsgPlus2\Nobody\CustSounds\218CA6A1E9D7 Category 4</w:t>
        <w:br/>
        <w:t>HKEY_CURRENT_USER\Software\Patchou\MsgPlus2\Nobody\CustSounds\218CA6A1E9D7 Flags 2</w:t>
        <w:br/>
        <w:t>HKEY_CURRENT_USER\Software\Patchou\MsgPlus2\Nobody\CustSounds\218CA6A1E9D7 Language 0</w:t>
        <w:br/>
        <w:t>HKEY_CURRENT_USER\Software\Patchou\MsgPlus2\Nobody\CustSounds\218CA6A1E9D7 NeedsLoading 0</w:t>
        <w:br/>
        <w:t>HKEY_CURRENT_USER\Software\Patchou\MsgPlus2\Nobody\CustSounds\22BDBA530D4A Name a/sani-sani</w:t>
        <w:br/>
        <w:t>HKEY_CURRENT_USER\Software\Patchou\MsgPlus2\Nobody\CustSounds\22BDBA530D4A Category 4</w:t>
        <w:br/>
        <w:t>HKEY_CURRENT_USER\Software\Patchou\MsgPlus2\Nobody\CustSounds\22BDBA530D4A Flags 1</w:t>
        <w:br/>
        <w:t>HKEY_CURRENT_USER\Software\Patchou\MsgPlus2\Nobody\CustSounds\22BDBA530D4A Language 453232</w:t>
        <w:br/>
        <w:t>HKEY_CURRENT_USER\Software\Patchou\MsgPlus2\Nobody\CustSounds\22BDBA530D4A NeedsLoading 0</w:t>
        <w:br/>
        <w:t>HKEY_CURRENT_USER\Software\Patchou\MsgPlus2\Nobody\CustSounds\2360EAAF1E6A Name dirrty1</w:t>
        <w:br/>
        <w:t>HKEY_CURRENT_USER\Software\Patchou\MsgPlus2\Nobody\CustSounds\2360EAAF1E6A Category 3</w:t>
        <w:br/>
        <w:t>HKEY_CURRENT_USER\Software\Patchou\MsgPlus2\Nobody\CustSounds\2360EAAF1E6A Flags 0</w:t>
        <w:br/>
        <w:t>HKEY_CURRENT_USER\Software\Patchou\MsgPlus2\Nobody\CustSounds\2360EAAF1E6A Language 453232</w:t>
        <w:br/>
        <w:t>HKEY_CURRENT_USER\Software\Patchou\MsgPlus2\Nobody\CustSounds\2450BBA7972A Name nur gucken</w:t>
        <w:br/>
        <w:t>HKEY_CURRENT_USER\Software\Patchou\MsgPlus2\Nobody\CustSounds\2450BBA7972A Category 4</w:t>
        <w:br/>
        <w:t>HKEY_CURRENT_USER\Software\Patchou\MsgPlus2\Nobody\CustSounds\2450BBA7972A Flags 0</w:t>
        <w:br/>
        <w:t>HKEY_CURRENT_USER\Software\Patchou\MsgPlus2\Nobody\CustSounds\2450BBA7972A Language 453232</w:t>
        <w:br/>
        <w:t>HKEY_CURRENT_USER\Software\Patchou\MsgPlus2\Nobody\CustSounds\24D85322AB28 Name Worms - Stupid</w:t>
        <w:br/>
        <w:t>HKEY_CURRENT_USER\Software\Patchou\MsgPlus2\Nobody\CustSounds\24D85322AB28 Category 1</w:t>
        <w:br/>
        <w:t>HKEY_CURRENT_USER\Software\Patchou\MsgPlus2\Nobody\CustSounds\24D85322AB28 Flags 0</w:t>
        <w:br/>
        <w:t>HKEY_CURRENT_USER\Software\Patchou\MsgPlus2\Nobody\CustSounds\24D85322AB28 Language 453232</w:t>
        <w:br/>
        <w:t>HKEY_CURRENT_USER\Software\Patchou\MsgPlus2\Nobody\CustSounds\251733A7118D Name A**f**</w:t>
        <w:br/>
        <w:t>HKEY_CURRENT_USER\Software\Patchou\MsgPlus2\Nobody\CustSounds\251733A7118D Category 4</w:t>
        <w:br/>
        <w:t>HKEY_CURRENT_USER\Software\Patchou\MsgPlus2\Nobody\CustSounds\251733A7118D Flags 0</w:t>
        <w:br/>
        <w:t>HKEY_CURRENT_USER\Software\Patchou\MsgPlus2\Nobody\CustSounds\251733A7118D Language 0</w:t>
        <w:br/>
        <w:t>HKEY_CURRENT_USER\Software\Patchou\MsgPlus2\Nobody\CustSounds\251733A7118D NeedsLoading 0</w:t>
        <w:br/>
        <w:t>HKEY_CURRENT_USER\Software\Patchou\MsgPlus2\Nobody\CustSounds\252E3E25631C Name AUFPASSEN</w:t>
        <w:br/>
        <w:t>HKEY_CURRENT_USER\Software\Patchou\MsgPlus2\Nobody\CustSounds\252E3E25631C Category 4</w:t>
        <w:br/>
        <w:t>HKEY_CURRENT_USER\Software\Patchou\MsgPlus2\Nobody\CustSounds\252E3E25631C Flags 0</w:t>
        <w:br/>
        <w:t>HKEY_CURRENT_USER\Software\Patchou\MsgPlus2\Nobody\CustSounds\252E3E25631C Language 396424</w:t>
        <w:br/>
        <w:t>HKEY_CURRENT_USER\Software\Patchou\MsgPlus2\Nobody\CustSounds\252E3E25631C NeedsLoading 0</w:t>
        <w:br/>
        <w:t>HKEY_CURRENT_USER\Software\Patchou\MsgPlus2\Nobody\CustSounds\257C3AD155E8 Name Hallo</w:t>
        <w:br/>
        <w:t>HKEY_CURRENT_USER\Software\Patchou\MsgPlus2\Nobody\CustSounds\257C3AD155E8 Category 4</w:t>
        <w:br/>
        <w:t>HKEY_CURRENT_USER\Software\Patchou\MsgPlus2\Nobody\CustSounds\257C3AD155E8 Flags 2</w:t>
        <w:br/>
        <w:t>HKEY_CURRENT_USER\Software\Patchou\MsgPlus2\Nobody\CustSounds\257C3AD155E8 Language 5</w:t>
        <w:br/>
        <w:t>HKEY_CURRENT_USER\Software\Patchou\MsgPlus2\Nobody\CustSounds\257C3AD155E8 NeedsLoading 0</w:t>
        <w:br/>
        <w:t>HKEY_CURRENT_USER\Software\Patchou\MsgPlus2\Nobody\CustSounds\25E8BCD0A47E Name Tschö</w:t>
        <w:br/>
        <w:t>HKEY_CURRENT_USER\Software\Patchou\MsgPlus2\Nobody\CustSounds\25E8BCD0A47E Category 4</w:t>
        <w:br/>
        <w:t>HKEY_CURRENT_USER\Software\Patchou\MsgPlus2\Nobody\CustSounds\25E8BCD0A47E Flags 0</w:t>
        <w:br/>
        <w:t>HKEY_CURRENT_USER\Software\Patchou\MsgPlus2\Nobody\CustSounds\25E8BCD0A47E Language 453232</w:t>
        <w:br/>
        <w:t>HKEY_CURRENT_USER\Software\Patchou\MsgPlus2\Nobody\CustSounds\2678A239D22A Name Fleisch</w:t>
        <w:br/>
        <w:t>HKEY_CURRENT_USER\Software\Patchou\MsgPlus2\Nobody\CustSounds\2678A239D22A Category 4</w:t>
        <w:br/>
        <w:t>HKEY_CURRENT_USER\Software\Patchou\MsgPlus2\Nobody\CustSounds\2678A239D22A Flags 0</w:t>
        <w:br/>
        <w:t>HKEY_CURRENT_USER\Software\Patchou\MsgPlus2\Nobody\CustSounds\2678A239D22A Language 453232</w:t>
        <w:br/>
        <w:t>HKEY_CURRENT_USER\Software\Patchou\MsgPlus2\Nobody\CustSounds\26B05712F3DB Name Machts Gut</w:t>
        <w:br/>
        <w:t>HKEY_CURRENT_USER\Software\Patchou\MsgPlus2\Nobody\CustSounds\26B05712F3DB Category 5</w:t>
        <w:br/>
        <w:t>HKEY_CURRENT_USER\Software\Patchou\MsgPlus2\Nobody\CustSounds\26B05712F3DB Flags 0</w:t>
        <w:br/>
        <w:t>HKEY_CURRENT_USER\Software\Patchou\MsgPlus2\Nobody\CustSounds\26B05712F3DB Language 396424</w:t>
        <w:br/>
        <w:t>HKEY_CURRENT_USER\Software\Patchou\MsgPlus2\Nobody\CustSounds\26B05712F3DB NeedsLoading 0</w:t>
        <w:br/>
        <w:t>HKEY_CURRENT_USER\Software\Patchou\MsgPlus2\Nobody\CustSounds\26E45DC11727 Name Hallö Dörk</w:t>
        <w:br/>
        <w:t>HKEY_CURRENT_USER\Software\Patchou\MsgPlus2\Nobody\CustSounds\26E45DC11727 Category 4</w:t>
        <w:br/>
        <w:t>HKEY_CURRENT_USER\Software\Patchou\MsgPlus2\Nobody\CustSounds\26E45DC11727 Flags 0</w:t>
        <w:br/>
        <w:t>HKEY_CURRENT_USER\Software\Patchou\MsgPlus2\Nobody\CustSounds\26E45DC11727 Language 453232</w:t>
        <w:br/>
        <w:t>HKEY_CURRENT_USER\Software\Patchou\MsgPlus2\Nobody\CustSounds\272C163F338C Name naaaaaaaw</w:t>
        <w:br/>
        <w:t>HKEY_CURRENT_USER\Software\Patchou\MsgPlus2\Nobody\CustSounds\272C163F338C Category 4</w:t>
        <w:br/>
        <w:t>HKEY_CURRENT_USER\Software\Patchou\MsgPlus2\Nobody\CustSounds\272C163F338C Flags 2</w:t>
        <w:br/>
        <w:t>HKEY_CURRENT_USER\Software\Patchou\MsgPlus2\Nobody\CustSounds\272C163F338C Language 453232</w:t>
        <w:br/>
        <w:t>HKEY_CURRENT_USER\Software\Patchou\MsgPlus2\Nobody\CustSounds\272C163F338C NeedsLoading 0</w:t>
        <w:br/>
        <w:t>HKEY_CURRENT_USER\Software\Patchou\MsgPlus2\Nobody\CustSounds\27C23077B038 Name Worms - Boring</w:t>
        <w:br/>
        <w:t>HKEY_CURRENT_USER\Software\Patchou\MsgPlus2\Nobody\CustSounds\27C23077B038 Category 1</w:t>
        <w:br/>
        <w:t>HKEY_CURRENT_USER\Software\Patchou\MsgPlus2\Nobody\CustSounds\27C23077B038 Flags 0</w:t>
        <w:br/>
        <w:t>HKEY_CURRENT_USER\Software\Patchou\MsgPlus2\Nobody\CustSounds\27C23077B038 Language 453232</w:t>
        <w:br/>
        <w:t>HKEY_CURRENT_USER\Software\Patchou\MsgPlus2\Nobody\CustSounds\27E0411ABB99 Name Geh doch</w:t>
        <w:br/>
        <w:t>HKEY_CURRENT_USER\Software\Patchou\MsgPlus2\Nobody\CustSounds\27E0411ABB99 Category 4</w:t>
        <w:br/>
        <w:t>HKEY_CURRENT_USER\Software\Patchou\MsgPlus2\Nobody\CustSounds\27E0411ABB99 Flags 0</w:t>
        <w:br/>
        <w:t>HKEY_CURRENT_USER\Software\Patchou\MsgPlus2\Nobody\CustSounds\27E0411ABB99 Language 453232</w:t>
        <w:br/>
        <w:t>HKEY_CURRENT_USER\Software\Patchou\MsgPlus2\Nobody\CustSounds\27F6B6F7CAF6 Name Worms - Traitor</w:t>
        <w:br/>
        <w:t>HKEY_CURRENT_USER\Software\Patchou\MsgPlus2\Nobody\CustSounds\27F6B6F7CAF6 Category 1</w:t>
        <w:br/>
        <w:t>HKEY_CURRENT_USER\Software\Patchou\MsgPlus2\Nobody\CustSounds\27F6B6F7CAF6 Flags 0</w:t>
        <w:br/>
        <w:t>HKEY_CURRENT_USER\Software\Patchou\MsgPlus2\Nobody\CustSounds\27F6B6F7CAF6 Language 453232</w:t>
        <w:br/>
        <w:t>HKEY_CURRENT_USER\Software\Patchou\MsgPlus2\Nobody\CustSounds\2828129194AF Name Der Hägl</w:t>
        <w:br/>
        <w:t>HKEY_CURRENT_USER\Software\Patchou\MsgPlus2\Nobody\CustSounds\2828129194AF Category 4</w:t>
        <w:br/>
        <w:t>HKEY_CURRENT_USER\Software\Patchou\MsgPlus2\Nobody\CustSounds\2828129194AF Flags 0</w:t>
        <w:br/>
        <w:t>HKEY_CURRENT_USER\Software\Patchou\MsgPlus2\Nobody\CustSounds\2828129194AF Language 453232</w:t>
        <w:br/>
        <w:t>HKEY_CURRENT_USER\Software\Patchou\MsgPlus2\Nobody\CustSounds\2894F0902646 Name Leck mich Don</w:t>
        <w:br/>
        <w:t>HKEY_CURRENT_USER\Software\Patchou\MsgPlus2\Nobody\CustSounds\2894F0902646 Category 4</w:t>
        <w:br/>
        <w:t>HKEY_CURRENT_USER\Software\Patchou\MsgPlus2\Nobody\CustSounds\2894F0902646 Flags 0</w:t>
        <w:br/>
        <w:t>HKEY_CURRENT_USER\Software\Patchou\MsgPlus2\Nobody\CustSounds\2894F0902646 Language 453232</w:t>
        <w:br/>
        <w:t>HKEY_CURRENT_USER\Software\Patchou\MsgPlus2\Nobody\CustSounds\29002BFB235F Name denken</w:t>
        <w:br/>
        <w:t>HKEY_CURRENT_USER\Software\Patchou\MsgPlus2\Nobody\CustSounds\29002BFB235F Category 4</w:t>
        <w:br/>
        <w:t>HKEY_CURRENT_USER\Software\Patchou\MsgPlus2\Nobody\CustSounds\29002BFB235F Flags 0</w:t>
        <w:br/>
        <w:t>HKEY_CURRENT_USER\Software\Patchou\MsgPlus2\Nobody\CustSounds\29002BFB235F Language 453232</w:t>
        <w:br/>
        <w:t>HKEY_CURRENT_USER\Software\Patchou\MsgPlus2\Nobody\CustSounds\292EA3BA80D3 Name Worms - Incoming</w:t>
        <w:br/>
        <w:t>HKEY_CURRENT_USER\Software\Patchou\MsgPlus2\Nobody\CustSounds\292EA3BA80D3 Category 1</w:t>
        <w:br/>
        <w:t>HKEY_CURRENT_USER\Software\Patchou\MsgPlus2\Nobody\CustSounds\292EA3BA80D3 Flags 0</w:t>
        <w:br/>
        <w:t>HKEY_CURRENT_USER\Software\Patchou\MsgPlus2\Nobody\CustSounds\292EA3BA80D3 Language 453232</w:t>
        <w:br/>
        <w:t>HKEY_CURRENT_USER\Software\Patchou\MsgPlus2\Nobody\CustSounds\2964E139D36D Name Worms - Watch This</w:t>
        <w:br/>
        <w:t>HKEY_CURRENT_USER\Software\Patchou\MsgPlus2\Nobody\CustSounds\2964E139D36D Category 1</w:t>
        <w:br/>
        <w:t>HKEY_CURRENT_USER\Software\Patchou\MsgPlus2\Nobody\CustSounds\2964E139D36D Flags 0</w:t>
        <w:br/>
        <w:t>HKEY_CURRENT_USER\Software\Patchou\MsgPlus2\Nobody\CustSounds\2964E139D36D Language 453232</w:t>
        <w:br/>
        <w:t>HKEY_CURRENT_USER\Software\Patchou\MsgPlus2\Nobody\CustSounds\29E74565FC6D Name Worms - Excellent</w:t>
        <w:br/>
        <w:t>HKEY_CURRENT_USER\Software\Patchou\MsgPlus2\Nobody\CustSounds\29E74565FC6D Category 1</w:t>
        <w:br/>
        <w:t>HKEY_CURRENT_USER\Software\Patchou\MsgPlus2\Nobody\CustSounds\29E74565FC6D Flags 0</w:t>
        <w:br/>
        <w:t>HKEY_CURRENT_USER\Software\Patchou\MsgPlus2\Nobody\CustSounds\29E74565FC6D Language 453232</w:t>
        <w:br/>
        <w:t>HKEY_CURRENT_USER\Software\Patchou\MsgPlus2\Nobody\CustSounds\2A6191831129 Name a/tach</w:t>
        <w:br/>
        <w:t>HKEY_CURRENT_USER\Software\Patchou\MsgPlus2\Nobody\CustSounds\2A6191831129 Category 4</w:t>
        <w:br/>
        <w:t>HKEY_CURRENT_USER\Software\Patchou\MsgPlus2\Nobody\CustSounds\2A6191831129 Flags 1</w:t>
        <w:br/>
        <w:t>HKEY_CURRENT_USER\Software\Patchou\MsgPlus2\Nobody\CustSounds\2A6191831129 Language 453232</w:t>
        <w:br/>
        <w:t>HKEY_CURRENT_USER\Software\Patchou\MsgPlus2\Nobody\CustSounds\2AB0037A9C28 Name Wat?</w:t>
        <w:br/>
        <w:t>HKEY_CURRENT_USER\Software\Patchou\MsgPlus2\Nobody\CustSounds\2AB0037A9C28 Category 4</w:t>
        <w:br/>
        <w:t>HKEY_CURRENT_USER\Software\Patchou\MsgPlus2\Nobody\CustSounds\2AB0037A9C28 Flags 0</w:t>
        <w:br/>
        <w:t>HKEY_CURRENT_USER\Software\Patchou\MsgPlus2\Nobody\CustSounds\2AB0037A9C28 Language 453232</w:t>
        <w:br/>
        <w:t>HKEY_CURRENT_USER\Software\Patchou\MsgPlus2\Nobody\CustSounds\2ACFC1D3ED32 Name Worms - Leave Me Alone</w:t>
        <w:br/>
        <w:t>HKEY_CURRENT_USER\Software\Patchou\MsgPlus2\Nobody\CustSounds\2ACFC1D3ED32 Category 1</w:t>
        <w:br/>
        <w:t>HKEY_CURRENT_USER\Software\Patchou\MsgPlus2\Nobody\CustSounds\2ACFC1D3ED32 Flags 0</w:t>
        <w:br/>
        <w:t>HKEY_CURRENT_USER\Software\Patchou\MsgPlus2\Nobody\CustSounds\2ACFC1D3ED32 Language 453232</w:t>
        <w:br/>
        <w:t>HKEY_CURRENT_USER\Software\Patchou\MsgPlus2\Nobody\CustSounds\2B05460E8589 Name Worms - I'll Get You</w:t>
        <w:br/>
        <w:t>HKEY_CURRENT_USER\Software\Patchou\MsgPlus2\Nobody\CustSounds\2B05460E8589 Category 1</w:t>
        <w:br/>
        <w:t>HKEY_CURRENT_USER\Software\Patchou\MsgPlus2\Nobody\CustSounds\2B05460E8589 Flags 0</w:t>
        <w:br/>
        <w:t>HKEY_CURRENT_USER\Software\Patchou\MsgPlus2\Nobody\CustSounds\2B05460E8589 Language 453232</w:t>
        <w:br/>
        <w:t>HKEY_CURRENT_USER\Software\Patchou\MsgPlus2\Nobody\CustSounds\2B64C269AC43 Name a/trapp-sc</w:t>
        <w:br/>
        <w:t>HKEY_CURRENT_USER\Software\Patchou\MsgPlus2\Nobody\CustSounds\2B64C269AC43 Category 4</w:t>
        <w:br/>
        <w:t>HKEY_CURRENT_USER\Software\Patchou\MsgPlus2\Nobody\CustSounds\2B64C269AC43 Flags 1</w:t>
        <w:br/>
        <w:t>HKEY_CURRENT_USER\Software\Patchou\MsgPlus2\Nobody\CustSounds\2B64C269AC43 Language 453232</w:t>
        <w:br/>
        <w:t>HKEY_CURRENT_USER\Software\Patchou\MsgPlus2\Nobody\CustSounds\2B64C269AC43 NeedsLoading 0</w:t>
        <w:br/>
        <w:t>HKEY_CURRENT_USER\Software\Patchou\MsgPlus2\Nobody\CustSounds\2C60DAC213B9 Name DU KOMMST HIER NED REI</w:t>
        <w:br/>
        <w:t>HKEY_CURRENT_USER\Software\Patchou\MsgPlus2\Nobody\CustSounds\2C60DAC213B9 Category 4</w:t>
        <w:br/>
        <w:t>HKEY_CURRENT_USER\Software\Patchou\MsgPlus2\Nobody\CustSounds\2C60DAC213B9 Flags 0</w:t>
        <w:br/>
        <w:t>HKEY_CURRENT_USER\Software\Patchou\MsgPlus2\Nobody\CustSounds\2C60DAC213B9 Language 396424</w:t>
        <w:br/>
        <w:t>HKEY_CURRENT_USER\Software\Patchou\MsgPlus2\Nobody\CustSounds\2C60DAC213B9 NeedsLoading 0</w:t>
        <w:br/>
        <w:t>HKEY_CURRENT_USER\Software\Patchou\MsgPlus2\Nobody\CustSounds\2C848B649794 Name Leck mich Matze</w:t>
        <w:br/>
        <w:t>HKEY_CURRENT_USER\Software\Patchou\MsgPlus2\Nobody\CustSounds\2C848B649794 Category 4</w:t>
        <w:br/>
        <w:t>HKEY_CURRENT_USER\Software\Patchou\MsgPlus2\Nobody\CustSounds\2C848B649794 Flags 0</w:t>
        <w:br/>
        <w:t>HKEY_CURRENT_USER\Software\Patchou\MsgPlus2\Nobody\CustSounds\2C848B649794 Language 453232</w:t>
        <w:br/>
        <w:t>HKEY_CURRENT_USER\Software\Patchou\MsgPlus2\Nobody\CustSounds\2CA8F934267C Name Leck mich Andi</w:t>
        <w:br/>
        <w:t>HKEY_CURRENT_USER\Software\Patchou\MsgPlus2\Nobody\CustSounds\2CA8F934267C Category 4</w:t>
        <w:br/>
        <w:t>HKEY_CURRENT_USER\Software\Patchou\MsgPlus2\Nobody\CustSounds\2CA8F934267C Flags 0</w:t>
        <w:br/>
        <w:t>HKEY_CURRENT_USER\Software\Patchou\MsgPlus2\Nobody\CustSounds\2CA8F934267C Language 453232</w:t>
        <w:br/>
        <w:t>HKEY_CURRENT_USER\Software\Patchou\MsgPlus2\Nobody\CustSounds\2D1C5B849187 Name a/schwul</w:t>
        <w:br/>
        <w:t>HKEY_CURRENT_USER\Software\Patchou\MsgPlus2\Nobody\CustSounds\2D1C5B849187 Category 4</w:t>
        <w:br/>
        <w:t>HKEY_CURRENT_USER\Software\Patchou\MsgPlus2\Nobody\CustSounds\2D1C5B849187 Flags 1</w:t>
        <w:br/>
        <w:t>HKEY_CURRENT_USER\Software\Patchou\MsgPlus2\Nobody\CustSounds\2D1C5B849187 Language 453232</w:t>
        <w:br/>
        <w:t>HKEY_CURRENT_USER\Software\Patchou\MsgPlus2\Nobody\CustSounds\2D5CF5C139C3 Name schwanz lutscher</w:t>
        <w:br/>
        <w:t>HKEY_CURRENT_USER\Software\Patchou\MsgPlus2\Nobody\CustSounds\2D5CF5C139C3 Category 2</w:t>
        <w:br/>
        <w:t>HKEY_CURRENT_USER\Software\Patchou\MsgPlus2\Nobody\CustSounds\2D5CF5C139C3 Flags 0</w:t>
        <w:br/>
        <w:t>HKEY_CURRENT_USER\Software\Patchou\MsgPlus2\Nobody\CustSounds\2D5CF5C139C3 Language 5</w:t>
        <w:br/>
        <w:t>HKEY_CURRENT_USER\Software\Patchou\MsgPlus2\Nobody\CustSounds\2D5CF5C139C3 NeedsLoading 0</w:t>
        <w:br/>
        <w:t>HKEY_CURRENT_USER\Software\Patchou\MsgPlus2\Nobody\CustSounds\2DAD1B4B77E5 Name a/gruendlichzielen-zie</w:t>
        <w:br/>
        <w:t>HKEY_CURRENT_USER\Software\Patchou\MsgPlus2\Nobody\CustSounds\2DAD1B4B77E5 Category 4</w:t>
        <w:br/>
        <w:t>HKEY_CURRENT_USER\Software\Patchou\MsgPlus2\Nobody\CustSounds\2DAD1B4B77E5 Flags 1</w:t>
        <w:br/>
        <w:t>HKEY_CURRENT_USER\Software\Patchou\MsgPlus2\Nobody\CustSounds\2DAD1B4B77E5 Language 453232</w:t>
        <w:br/>
        <w:t>HKEY_CURRENT_USER\Software\Patchou\MsgPlus2\Nobody\CustSounds\2DAD1B4B77E5 NeedsLoading 0</w:t>
        <w:br/>
        <w:t>HKEY_CURRENT_USER\Software\Patchou\MsgPlus2\Nobody\CustSounds\2DE0086A1EFF Name MM guten abend</w:t>
        <w:br/>
        <w:t>HKEY_CURRENT_USER\Software\Patchou\MsgPlus2\Nobody\CustSounds\2DE0086A1EFF Category 1</w:t>
        <w:br/>
        <w:t>HKEY_CURRENT_USER\Software\Patchou\MsgPlus2\Nobody\CustSounds\2DE0086A1EFF Flags 0</w:t>
        <w:br/>
        <w:t>HKEY_CURRENT_USER\Software\Patchou\MsgPlus2\Nobody\CustSounds\2DE0086A1EFF Language 5</w:t>
        <w:br/>
        <w:t>HKEY_CURRENT_USER\Software\Patchou\MsgPlus2\Nobody\CustSounds\2DE0086A1EFF NeedsLoading 0</w:t>
        <w:br/>
        <w:t>HKEY_CURRENT_USER\Software\Patchou\MsgPlus2\Nobody\CustSounds\2E2095D731E6 Name a/wafferunter-runter</w:t>
        <w:br/>
        <w:t>HKEY_CURRENT_USER\Software\Patchou\MsgPlus2\Nobody\CustSounds\2E2095D731E6 Category 4</w:t>
        <w:br/>
        <w:t>HKEY_CURRENT_USER\Software\Patchou\MsgPlus2\Nobody\CustSounds\2E2095D731E6 Flags 1</w:t>
        <w:br/>
        <w:t>HKEY_CURRENT_USER\Software\Patchou\MsgPlus2\Nobody\CustSounds\2E2095D731E6 Language 453232</w:t>
        <w:br/>
        <w:t>HKEY_CURRENT_USER\Software\Patchou\MsgPlus2\Nobody\CustSounds\2E2095D731E6 NeedsLoading 0</w:t>
        <w:br/>
        <w:t>HKEY_CURRENT_USER\Software\Patchou\MsgPlus2\Nobody\CustSounds\2EA728B8AA42 Name Arnie - Arnold.S</w:t>
        <w:br/>
        <w:t>HKEY_CURRENT_USER\Software\Patchou\MsgPlus2\Nobody\CustSounds\2EA728B8AA42 Category 4</w:t>
        <w:br/>
        <w:t>HKEY_CURRENT_USER\Software\Patchou\MsgPlus2\Nobody\CustSounds\2EA728B8AA42 Flags 0</w:t>
        <w:br/>
        <w:t>HKEY_CURRENT_USER\Software\Patchou\MsgPlus2\Nobody\CustSounds\2EA728B8AA42 Language 453232</w:t>
        <w:br/>
        <w:t>HKEY_CURRENT_USER\Software\Patchou\MsgPlus2\Nobody\CustSounds\2EC405FC1488 Name dirrty5</w:t>
        <w:br/>
        <w:t>HKEY_CURRENT_USER\Software\Patchou\MsgPlus2\Nobody\CustSounds\2EC405FC1488 Category 3</w:t>
        <w:br/>
        <w:t>HKEY_CURRENT_USER\Software\Patchou\MsgPlus2\Nobody\CustSounds\2EC405FC1488 Flags 0</w:t>
        <w:br/>
        <w:t>HKEY_CURRENT_USER\Software\Patchou\MsgPlus2\Nobody\CustSounds\2EC405FC1488 Language 453232</w:t>
        <w:br/>
        <w:t>HKEY_CURRENT_USER\Software\Patchou\MsgPlus2\Nobody\CustSounds\307445139BC3 Name Gay!</w:t>
        <w:br/>
        <w:t>HKEY_CURRENT_USER\Software\Patchou\MsgPlus2\Nobody\CustSounds\307445139BC3 Category 4</w:t>
        <w:br/>
        <w:t>HKEY_CURRENT_USER\Software\Patchou\MsgPlus2\Nobody\CustSounds\307445139BC3 Flags 2</w:t>
        <w:br/>
        <w:t>HKEY_CURRENT_USER\Software\Patchou\MsgPlus2\Nobody\CustSounds\307445139BC3 Language 453232</w:t>
        <w:br/>
        <w:t>HKEY_CURRENT_USER\Software\Patchou\MsgPlus2\Nobody\CustSounds\31CB484A7E00 Name Yoda</w:t>
        <w:br/>
        <w:t>HKEY_CURRENT_USER\Software\Patchou\MsgPlus2\Nobody\CustSounds\31CB484A7E00 Category 4</w:t>
        <w:br/>
        <w:t>HKEY_CURRENT_USER\Software\Patchou\MsgPlus2\Nobody\CustSounds\31CB484A7E00 Flags 0</w:t>
        <w:br/>
        <w:t>HKEY_CURRENT_USER\Software\Patchou\MsgPlus2\Nobody\CustSounds\31CB484A7E00 Language 453232</w:t>
        <w:br/>
        <w:t>HKEY_CURRENT_USER\Software\Patchou\MsgPlus2\Nobody\CustSounds\32006078D207 Name Billige Reize</w:t>
        <w:br/>
        <w:t>HKEY_CURRENT_USER\Software\Patchou\MsgPlus2\Nobody\CustSounds\32006078D207 Category 4</w:t>
        <w:br/>
        <w:t>HKEY_CURRENT_USER\Software\Patchou\MsgPlus2\Nobody\CustSounds\32006078D207 Flags 0</w:t>
        <w:br/>
        <w:t>HKEY_CURRENT_USER\Software\Patchou\MsgPlus2\Nobody\CustSounds\32006078D207 Language 453232</w:t>
        <w:br/>
        <w:t>HKEY_CURRENT_USER\Software\Patchou\MsgPlus2\Nobody\CustSounds\3213218AF929 Name a/weltzusein</w:t>
        <w:br/>
        <w:t>HKEY_CURRENT_USER\Software\Patchou\MsgPlus2\Nobody\CustSounds\3213218AF929 Category 4</w:t>
        <w:br/>
        <w:t>HKEY_CURRENT_USER\Software\Patchou\MsgPlus2\Nobody\CustSounds\3213218AF929 Flags 1</w:t>
        <w:br/>
        <w:t>HKEY_CURRENT_USER\Software\Patchou\MsgPlus2\Nobody\CustSounds\3213218AF929 Language 453232</w:t>
        <w:br/>
        <w:t>HKEY_CURRENT_USER\Software\Patchou\MsgPlus2\Nobody\CustSounds\3213218AF929 NeedsLoading 0</w:t>
        <w:br/>
        <w:t>HKEY_CURRENT_USER\Software\Patchou\MsgPlus2\Nobody\CustSounds\341C0ACB1CE9 Name Kölsch</w:t>
        <w:br/>
        <w:t>HKEY_CURRENT_USER\Software\Patchou\MsgPlus2\Nobody\CustSounds\341C0ACB1CE9 Category 4</w:t>
        <w:br/>
        <w:t>HKEY_CURRENT_USER\Software\Patchou\MsgPlus2\Nobody\CustSounds\341C0ACB1CE9 Flags 0</w:t>
        <w:br/>
        <w:t>HKEY_CURRENT_USER\Software\Patchou\MsgPlus2\Nobody\CustSounds\341C0ACB1CE9 Language 453232</w:t>
        <w:br/>
        <w:t>HKEY_CURRENT_USER\Software\Patchou\MsgPlus2\Nobody\CustSounds\3440E3957E3F Name Adieu</w:t>
        <w:br/>
        <w:t>HKEY_CURRENT_USER\Software\Patchou\MsgPlus2\Nobody\CustSounds\3440E3957E3F Category 4</w:t>
        <w:br/>
        <w:t>HKEY_CURRENT_USER\Software\Patchou\MsgPlus2\Nobody\CustSounds\3440E3957E3F Flags 0</w:t>
        <w:br/>
        <w:t>HKEY_CURRENT_USER\Software\Patchou\MsgPlus2\Nobody\CustSounds\3440E3957E3F Language 453232</w:t>
        <w:br/>
        <w:t>HKEY_CURRENT_USER\Software\Patchou\MsgPlus2\Nobody\CustSounds\34522B7560A8 Name a/scheisse-shit</w:t>
        <w:br/>
        <w:t>HKEY_CURRENT_USER\Software\Patchou\MsgPlus2\Nobody\CustSounds\34522B7560A8 Category 4</w:t>
        <w:br/>
        <w:t>HKEY_CURRENT_USER\Software\Patchou\MsgPlus2\Nobody\CustSounds\34522B7560A8 Flags 1</w:t>
        <w:br/>
        <w:t>HKEY_CURRENT_USER\Software\Patchou\MsgPlus2\Nobody\CustSounds\34522B7560A8 Language 453232</w:t>
        <w:br/>
        <w:t>HKEY_CURRENT_USER\Software\Patchou\MsgPlus2\Nobody\CustSounds\34522B7560A8 NeedsLoading 0</w:t>
        <w:br/>
        <w:t>HKEY_CURRENT_USER\Software\Patchou\MsgPlus2\Nobody\CustSounds\34B88812914F Name wolke</w:t>
        <w:br/>
        <w:t>HKEY_CURRENT_USER\Software\Patchou\MsgPlus2\Nobody\CustSounds\34B88812914F Category 4</w:t>
        <w:br/>
        <w:t>HKEY_CURRENT_USER\Software\Patchou\MsgPlus2\Nobody\CustSounds\34B88812914F Flags 0</w:t>
        <w:br/>
        <w:t>HKEY_CURRENT_USER\Software\Patchou\MsgPlus2\Nobody\CustSounds\34B88812914F Language 453232</w:t>
        <w:br/>
        <w:t>HKEY_CURRENT_USER\Software\Patchou\MsgPlus2\Nobody\CustSounds\3560BD2C59C4 Name a.afi2</w:t>
        <w:br/>
        <w:t>HKEY_CURRENT_USER\Software\Patchou\MsgPlus2\Nobody\CustSounds\3560BD2C59C4 Category 4</w:t>
        <w:br/>
        <w:t>HKEY_CURRENT_USER\Software\Patchou\MsgPlus2\Nobody\CustSounds\3560BD2C59C4 Flags 1</w:t>
        <w:br/>
        <w:t>HKEY_CURRENT_USER\Software\Patchou\MsgPlus2\Nobody\CustSounds\3560BD2C59C4 Language 453232</w:t>
        <w:br/>
        <w:t>HKEY_CURRENT_USER\Software\Patchou\MsgPlus2\Nobody\CustSounds\3560BD2C59C4 NeedsLoading 0</w:t>
        <w:br/>
        <w:t>HKEY_CURRENT_USER\Software\Patchou\MsgPlus2\Nobody\CustSounds\35C9AB937400 Name Dead cat</w:t>
        <w:br/>
        <w:t>HKEY_CURRENT_USER\Software\Patchou\MsgPlus2\Nobody\CustSounds\35C9AB937400 Category 4</w:t>
        <w:br/>
        <w:t>HKEY_CURRENT_USER\Software\Patchou\MsgPlus2\Nobody\CustSounds\35C9AB937400 Flags 0</w:t>
        <w:br/>
        <w:t>HKEY_CURRENT_USER\Software\Patchou\MsgPlus2\Nobody\CustSounds\35C9AB937400 Language 453232</w:t>
        <w:br/>
        <w:t>HKEY_CURRENT_USER\Software\Patchou\MsgPlus2\Nobody\CustSounds\3711CBAA1408 Name a/ sorry</w:t>
        <w:br/>
        <w:t>HKEY_CURRENT_USER\Software\Patchou\MsgPlus2\Nobody\CustSounds\3711CBAA1408 Category 4</w:t>
        <w:br/>
        <w:t>HKEY_CURRENT_USER\Software\Patchou\MsgPlus2\Nobody\CustSounds\3711CBAA1408 Flags 1</w:t>
        <w:br/>
        <w:t>HKEY_CURRENT_USER\Software\Patchou\MsgPlus2\Nobody\CustSounds\3711CBAA1408 Language 453232</w:t>
        <w:br/>
        <w:t>HKEY_CURRENT_USER\Software\Patchou\MsgPlus2\Nobody\CustSounds\3711CBAA1408 NeedsLoading 0</w:t>
        <w:br/>
        <w:t>HKEY_CURRENT_USER\Software\Patchou\MsgPlus2\Nobody\CustSounds\37E8849E90EF Name Ich AG</w:t>
        <w:br/>
        <w:t>HKEY_CURRENT_USER\Software\Patchou\MsgPlus2\Nobody\CustSounds\37E8849E90EF Category 4</w:t>
        <w:br/>
        <w:t>HKEY_CURRENT_USER\Software\Patchou\MsgPlus2\Nobody\CustSounds\37E8849E90EF Flags 0</w:t>
        <w:br/>
        <w:t>HKEY_CURRENT_USER\Software\Patchou\MsgPlus2\Nobody\CustSounds\37E8849E90EF Language 453232</w:t>
        <w:br/>
        <w:t>HKEY_CURRENT_USER\Software\Patchou\MsgPlus2\Nobody\CustSounds\3836C53CC2CD Name Terror</w:t>
        <w:br/>
        <w:t>HKEY_CURRENT_USER\Software\Patchou\MsgPlus2\Nobody\CustSounds\3836C53CC2CD Category 1</w:t>
        <w:br/>
        <w:t>HKEY_CURRENT_USER\Software\Patchou\MsgPlus2\Nobody\CustSounds\3836C53CC2CD Flags 1</w:t>
        <w:br/>
        <w:t>HKEY_CURRENT_USER\Software\Patchou\MsgPlus2\Nobody\CustSounds\3836C53CC2CD Language 5</w:t>
        <w:br/>
        <w:t>HKEY_CURRENT_USER\Software\Patchou\MsgPlus2\Nobody\CustSounds\3836C53CC2CD NeedsLoading 0</w:t>
        <w:br/>
        <w:t>HKEY_CURRENT_USER\Software\Patchou\MsgPlus2\Nobody\CustSounds\3908C4ACBF60 Name Ich fühl mich Geil</w:t>
        <w:br/>
        <w:t>HKEY_CURRENT_USER\Software\Patchou\MsgPlus2\Nobody\CustSounds\3908C4ACBF60 Category 4</w:t>
        <w:br/>
        <w:t>HKEY_CURRENT_USER\Software\Patchou\MsgPlus2\Nobody\CustSounds\3908C4ACBF60 Flags 0</w:t>
        <w:br/>
        <w:t>HKEY_CURRENT_USER\Software\Patchou\MsgPlus2\Nobody\CustSounds\3908C4ACBF60 Language 453232</w:t>
        <w:br/>
        <w:t>HKEY_CURRENT_USER\Software\Patchou\MsgPlus2\Nobody\CustSounds\3908C4ACBF60 NeedsLoading 0</w:t>
        <w:br/>
        <w:t>HKEY_CURRENT_USER\Software\Patchou\MsgPlus2\Nobody\CustSounds\3908F780DEB6 Name bist du dumm</w:t>
        <w:br/>
        <w:t>HKEY_CURRENT_USER\Software\Patchou\MsgPlus2\Nobody\CustSounds\3908F780DEB6 Category 4</w:t>
        <w:br/>
        <w:t>HKEY_CURRENT_USER\Software\Patchou\MsgPlus2\Nobody\CustSounds\3908F780DEB6 Flags 0</w:t>
        <w:br/>
        <w:t>HKEY_CURRENT_USER\Software\Patchou\MsgPlus2\Nobody\CustSounds\3908F780DEB6 Language 5</w:t>
        <w:br/>
        <w:t>HKEY_CURRENT_USER\Software\Patchou\MsgPlus2\Nobody\CustSounds\3908F780DEB6 NeedsLoading 0</w:t>
        <w:br/>
        <w:t>HKEY_CURRENT_USER\Software\Patchou\MsgPlus2\Nobody\CustSounds\3908FAC9607B Name ZWERG TOMMI</w:t>
        <w:br/>
        <w:t>HKEY_CURRENT_USER\Software\Patchou\MsgPlus2\Nobody\CustSounds\3908FAC9607B Category 4</w:t>
        <w:br/>
        <w:t>HKEY_CURRENT_USER\Software\Patchou\MsgPlus2\Nobody\CustSounds\3908FAC9607B Flags 0</w:t>
        <w:br/>
        <w:t>HKEY_CURRENT_USER\Software\Patchou\MsgPlus2\Nobody\CustSounds\3908FAC9607B Language 0</w:t>
        <w:br/>
        <w:t>HKEY_CURRENT_USER\Software\Patchou\MsgPlus2\Nobody\CustSounds\3950BC57D810 Name Hilfa, hilfa</w:t>
        <w:br/>
        <w:t>HKEY_CURRENT_USER\Software\Patchou\MsgPlus2\Nobody\CustSounds\3950BC57D810 Category 4</w:t>
        <w:br/>
        <w:t>HKEY_CURRENT_USER\Software\Patchou\MsgPlus2\Nobody\CustSounds\3950BC57D810 Flags 0</w:t>
        <w:br/>
        <w:t>HKEY_CURRENT_USER\Software\Patchou\MsgPlus2\Nobody\CustSounds\3950BC57D810 Language 453232</w:t>
        <w:br/>
        <w:t>HKEY_CURRENT_USER\Software\Patchou\MsgPlus2\Nobody\CustSounds\39E051C31593 Name Es lebe der Tod!</w:t>
        <w:br/>
        <w:t>HKEY_CURRENT_USER\Software\Patchou\MsgPlus2\Nobody\CustSounds\39E051C31593 Category 4</w:t>
        <w:br/>
        <w:t>HKEY_CURRENT_USER\Software\Patchou\MsgPlus2\Nobody\CustSounds\39E051C31593 Flags 0</w:t>
        <w:br/>
        <w:t>HKEY_CURRENT_USER\Software\Patchou\MsgPlus2\Nobody\CustSounds\39E051C31593 Language 453232</w:t>
        <w:br/>
        <w:t>HKEY_CURRENT_USER\Software\Patchou\MsgPlus2\Nobody\CustSounds\3A3B37D992B9 Name a/keks</w:t>
        <w:br/>
        <w:t>HKEY_CURRENT_USER\Software\Patchou\MsgPlus2\Nobody\CustSounds\3A3B37D992B9 Category 4</w:t>
        <w:br/>
        <w:t>HKEY_CURRENT_USER\Software\Patchou\MsgPlus2\Nobody\CustSounds\3A3B37D992B9 Flags 1</w:t>
        <w:br/>
        <w:t>HKEY_CURRENT_USER\Software\Patchou\MsgPlus2\Nobody\CustSounds\3A3B37D992B9 Language 453232</w:t>
        <w:br/>
        <w:t>HKEY_CURRENT_USER\Software\Patchou\MsgPlus2\Nobody\CustSounds\3A3B37D992B9 NeedsLoading 0</w:t>
        <w:br/>
        <w:t>HKEY_CURRENT_USER\Software\Patchou\MsgPlus2\Nobody\CustSounds\3B009235C122 Name Was ist passiert?</w:t>
        <w:br/>
        <w:t>HKEY_CURRENT_USER\Software\Patchou\MsgPlus2\Nobody\CustSounds\3B009235C122 Category 4</w:t>
        <w:br/>
        <w:t>HKEY_CURRENT_USER\Software\Patchou\MsgPlus2\Nobody\CustSounds\3B009235C122 Flags 0</w:t>
        <w:br/>
        <w:t>HKEY_CURRENT_USER\Software\Patchou\MsgPlus2\Nobody\CustSounds\3B009235C122 Language 453232</w:t>
        <w:br/>
        <w:t>HKEY_CURRENT_USER\Software\Patchou\MsgPlus2\Nobody\CustSounds\3BFC1D0F8BE9 Name ma Bitte</w:t>
        <w:br/>
        <w:t>HKEY_CURRENT_USER\Software\Patchou\MsgPlus2\Nobody\CustSounds\3BFC1D0F8BE9 Category 1</w:t>
        <w:br/>
        <w:t>HKEY_CURRENT_USER\Software\Patchou\MsgPlus2\Nobody\CustSounds\3BFC1D0F8BE9 Flags 0</w:t>
        <w:br/>
        <w:t>HKEY_CURRENT_USER\Software\Patchou\MsgPlus2\Nobody\CustSounds\3BFC1D0F8BE9 Language 5</w:t>
        <w:br/>
        <w:t>HKEY_CURRENT_USER\Software\Patchou\MsgPlus2\Nobody\CustSounds\3BFC1D0F8BE9 NeedsLoading 0</w:t>
        <w:br/>
        <w:t xml:space="preserve">HKEY_CURRENT_USER\Software\Patchou\MsgPlus2\Nobody\CustSounds\3DE88348ED41 Name ZENSIERT </w:t>
        <w:br/>
        <w:t>HKEY_CURRENT_USER\Software\Patchou\MsgPlus2\Nobody\CustSounds\3DE88348ED41 Category 4</w:t>
        <w:br/>
        <w:t>HKEY_CURRENT_USER\Software\Patchou\MsgPlus2\Nobody\CustSounds\3DE88348ED41 Flags 0</w:t>
        <w:br/>
        <w:t>HKEY_CURRENT_USER\Software\Patchou\MsgPlus2\Nobody\CustSounds\3DE88348ED41 Language 396424</w:t>
        <w:br/>
        <w:t>HKEY_CURRENT_USER\Software\Patchou\MsgPlus2\Nobody\CustSounds\3EF07D86E652 Name Dance floor</w:t>
        <w:br/>
        <w:t>HKEY_CURRENT_USER\Software\Patchou\MsgPlus2\Nobody\CustSounds\3EF07D86E652 Category 4</w:t>
        <w:br/>
        <w:t>HKEY_CURRENT_USER\Software\Patchou\MsgPlus2\Nobody\CustSounds\3EF07D86E652 Flags 0</w:t>
        <w:br/>
        <w:t>HKEY_CURRENT_USER\Software\Patchou\MsgPlus2\Nobody\CustSounds\3EF07D86E652 Language 453232</w:t>
        <w:br/>
        <w:t>HKEY_CURRENT_USER\Software\Patchou\MsgPlus2\Nobody\CustSounds\3F21D5E0B47D Name isbale pijpsletje</w:t>
        <w:br/>
        <w:t>HKEY_CURRENT_USER\Software\Patchou\MsgPlus2\Nobody\CustSounds\3F21D5E0B47D Category 3</w:t>
        <w:br/>
        <w:t>HKEY_CURRENT_USER\Software\Patchou\MsgPlus2\Nobody\CustSounds\3F21D5E0B47D Flags 0</w:t>
        <w:br/>
        <w:t>HKEY_CURRENT_USER\Software\Patchou\MsgPlus2\Nobody\CustSounds\3F21D5E0B47D Language 0</w:t>
        <w:br/>
        <w:t>HKEY_CURRENT_USER\Software\Patchou\MsgPlus2\Nobody\CustSounds\3F21D5E0B47D NeedsLoading 0</w:t>
        <w:br/>
        <w:t>HKEY_CURRENT_USER\Software\Patchou\MsgPlus2\Nobody\CustSounds\419C7A8F6269 Name Bitte mit Sahne</w:t>
        <w:br/>
        <w:t>HKEY_CURRENT_USER\Software\Patchou\MsgPlus2\Nobody\CustSounds\419C7A8F6269 Category 4</w:t>
        <w:br/>
        <w:t>HKEY_CURRENT_USER\Software\Patchou\MsgPlus2\Nobody\CustSounds\419C7A8F6269 Flags 0</w:t>
        <w:br/>
        <w:t>HKEY_CURRENT_USER\Software\Patchou\MsgPlus2\Nobody\CustSounds\419C7A8F6269 Language 453232</w:t>
        <w:br/>
        <w:t>HKEY_CURRENT_USER\Software\Patchou\MsgPlus2\Nobody\CustSounds\41B03AB363C9 Name fatty</w:t>
        <w:br/>
        <w:t>HKEY_CURRENT_USER\Software\Patchou\MsgPlus2\Nobody\CustSounds\41B03AB363C9 Category 4</w:t>
        <w:br/>
        <w:t>HKEY_CURRENT_USER\Software\Patchou\MsgPlus2\Nobody\CustSounds\41B03AB363C9 Flags 2</w:t>
        <w:br/>
        <w:t>HKEY_CURRENT_USER\Software\Patchou\MsgPlus2\Nobody\CustSounds\41B03AB363C9 Language 453232</w:t>
        <w:br/>
        <w:t>HKEY_CURRENT_USER\Software\Patchou\MsgPlus2\Nobody\CustSounds\430402274D93 Name Als Kind</w:t>
        <w:br/>
        <w:t>HKEY_CURRENT_USER\Software\Patchou\MsgPlus2\Nobody\CustSounds\430402274D93 Category 1</w:t>
        <w:br/>
        <w:t>HKEY_CURRENT_USER\Software\Patchou\MsgPlus2\Nobody\CustSounds\430402274D93 Flags 0</w:t>
        <w:br/>
        <w:t>HKEY_CURRENT_USER\Software\Patchou\MsgPlus2\Nobody\CustSounds\430402274D93 Language 5</w:t>
        <w:br/>
        <w:t>HKEY_CURRENT_USER\Software\Patchou\MsgPlus2\Nobody\CustSounds\430402274D93 NeedsLoading 0</w:t>
        <w:br/>
        <w:t>HKEY_CURRENT_USER\Software\Patchou\MsgPlus2\Nobody\CustSounds\43106FBE9676 Name Traurig?</w:t>
        <w:br/>
        <w:t>HKEY_CURRENT_USER\Software\Patchou\MsgPlus2\Nobody\CustSounds\43106FBE9676 Category 4</w:t>
        <w:br/>
        <w:t>HKEY_CURRENT_USER\Software\Patchou\MsgPlus2\Nobody\CustSounds\43106FBE9676 Flags 0</w:t>
        <w:br/>
        <w:t>HKEY_CURRENT_USER\Software\Patchou\MsgPlus2\Nobody\CustSounds\43106FBE9676 Language 453232</w:t>
        <w:br/>
        <w:t>HKEY_CURRENT_USER\Software\Patchou\MsgPlus2\Nobody\CustSounds\43106FBE9676 NeedsLoading 0</w:t>
        <w:br/>
        <w:t>HKEY_CURRENT_USER\Software\Patchou\MsgPlus2\Nobody\CustSounds\44C79A6D1FB3 Name blitz_soll_dich_beim</w:t>
        <w:br/>
        <w:t>HKEY_CURRENT_USER\Software\Patchou\MsgPlus2\Nobody\CustSounds\44C79A6D1FB3 Category 4</w:t>
        <w:br/>
        <w:t>HKEY_CURRENT_USER\Software\Patchou\MsgPlus2\Nobody\CustSounds\44C79A6D1FB3 Flags 0</w:t>
        <w:br/>
        <w:t>HKEY_CURRENT_USER\Software\Patchou\MsgPlus2\Nobody\CustSounds\44C79A6D1FB3 Language 0</w:t>
        <w:br/>
        <w:t>HKEY_CURRENT_USER\Software\Patchou\MsgPlus2\Nobody\CustSounds\44C79A6D1FB3 NeedsLoading 0</w:t>
        <w:br/>
        <w:t>HKEY_CURRENT_USER\Software\Patchou\MsgPlus2\Nobody\CustSounds\45498FC345E0 Name blitzbeimscheißen</w:t>
        <w:br/>
        <w:t>HKEY_CURRENT_USER\Software\Patchou\MsgPlus2\Nobody\CustSounds\45498FC345E0 Category 4</w:t>
        <w:br/>
        <w:t>HKEY_CURRENT_USER\Software\Patchou\MsgPlus2\Nobody\CustSounds\45498FC345E0 Flags 0</w:t>
        <w:br/>
        <w:t>HKEY_CURRENT_USER\Software\Patchou\MsgPlus2\Nobody\CustSounds\45498FC345E0 Language 5</w:t>
        <w:br/>
        <w:t>HKEY_CURRENT_USER\Software\Patchou\MsgPlus2\Nobody\CustSounds\45498FC345E0 NeedsLoading 0</w:t>
        <w:br/>
        <w:t>HKEY_CURRENT_USER\Software\Patchou\MsgPlus2\Nobody\CustSounds\46805ADFF7EE Name Lauf Schlampe</w:t>
        <w:br/>
        <w:t>HKEY_CURRENT_USER\Software\Patchou\MsgPlus2\Nobody\CustSounds\46805ADFF7EE Category 4</w:t>
        <w:br/>
        <w:t>HKEY_CURRENT_USER\Software\Patchou\MsgPlus2\Nobody\CustSounds\46805ADFF7EE Flags 1</w:t>
        <w:br/>
        <w:t>HKEY_CURRENT_USER\Software\Patchou\MsgPlus2\Nobody\CustSounds\46805ADFF7EE Language 5</w:t>
        <w:br/>
        <w:t>HKEY_CURRENT_USER\Software\Patchou\MsgPlus2\Nobody\CustSounds\46805ADFF7EE NeedsLoading 0</w:t>
        <w:br/>
        <w:t>HKEY_CURRENT_USER\Software\Patchou\MsgPlus2\Nobody\CustSounds\48146E1026A2 Name is tht shite??</w:t>
        <w:br/>
        <w:t>HKEY_CURRENT_USER\Software\Patchou\MsgPlus2\Nobody\CustSounds\48146E1026A2 Category 4</w:t>
        <w:br/>
        <w:t>HKEY_CURRENT_USER\Software\Patchou\MsgPlus2\Nobody\CustSounds\48146E1026A2 Flags 2</w:t>
        <w:br/>
        <w:t>HKEY_CURRENT_USER\Software\Patchou\MsgPlus2\Nobody\CustSounds\48146E1026A2 Language 453232</w:t>
        <w:br/>
        <w:t>HKEY_CURRENT_USER\Software\Patchou\MsgPlus2\Nobody\CustSounds\4A9C12D2E4E3 Name Du bist genauso wie ..</w:t>
        <w:br/>
        <w:t>HKEY_CURRENT_USER\Software\Patchou\MsgPlus2\Nobody\CustSounds\4A9C12D2E4E3 Category 4</w:t>
        <w:br/>
        <w:t>HKEY_CURRENT_USER\Software\Patchou\MsgPlus2\Nobody\CustSounds\4A9C12D2E4E3 Flags 3</w:t>
        <w:br/>
        <w:t>HKEY_CURRENT_USER\Software\Patchou\MsgPlus2\Nobody\CustSounds\4A9C12D2E4E3 Language 5</w:t>
        <w:br/>
        <w:t>HKEY_CURRENT_USER\Software\Patchou\MsgPlus2\Nobody\CustSounds\4A9C12D2E4E3 NeedsLoading 0</w:t>
        <w:br/>
        <w:t>HKEY_CURRENT_USER\Software\Patchou\MsgPlus2\Nobody\CustSounds\4AA85F6C91B7 Name What's up?</w:t>
        <w:br/>
        <w:t>HKEY_CURRENT_USER\Software\Patchou\MsgPlus2\Nobody\CustSounds\4AA85F6C91B7 Category 4</w:t>
        <w:br/>
        <w:t>HKEY_CURRENT_USER\Software\Patchou\MsgPlus2\Nobody\CustSounds\4AA85F6C91B7 Flags 0</w:t>
        <w:br/>
        <w:t>HKEY_CURRENT_USER\Software\Patchou\MsgPlus2\Nobody\CustSounds\4AA85F6C91B7 Language 453232</w:t>
        <w:br/>
        <w:t>HKEY_CURRENT_USER\Software\Patchou\MsgPlus2\Nobody\CustSounds\4AA85F6C91B7 NeedsLoading 0</w:t>
        <w:br/>
        <w:t>HKEY_CURRENT_USER\Software\Patchou\MsgPlus2\Nobody\CustSounds\4F28A2300638 Name FSK16J. 1</w:t>
        <w:br/>
        <w:t>HKEY_CURRENT_USER\Software\Patchou\MsgPlus2\Nobody\CustSounds\4F28A2300638 Category 4</w:t>
        <w:br/>
        <w:t>HKEY_CURRENT_USER\Software\Patchou\MsgPlus2\Nobody\CustSounds\4F28A2300638 Flags 0</w:t>
        <w:br/>
        <w:t>HKEY_CURRENT_USER\Software\Patchou\MsgPlus2\Nobody\CustSounds\4F28A2300638 Language 396424</w:t>
        <w:br/>
        <w:t>HKEY_CURRENT_USER\Software\Patchou\MsgPlus2\Nobody\CustSounds\4F401F0BCDDD Name Verquatscht</w:t>
        <w:br/>
        <w:t>HKEY_CURRENT_USER\Software\Patchou\MsgPlus2\Nobody\CustSounds\4F401F0BCDDD Category 4</w:t>
        <w:br/>
        <w:t>HKEY_CURRENT_USER\Software\Patchou\MsgPlus2\Nobody\CustSounds\4F401F0BCDDD Flags 0</w:t>
        <w:br/>
        <w:t>HKEY_CURRENT_USER\Software\Patchou\MsgPlus2\Nobody\CustSounds\4F401F0BCDDD Language 453232</w:t>
        <w:br/>
        <w:t>HKEY_CURRENT_USER\Software\Patchou\MsgPlus2\Nobody\CustSounds\4F88D2241AC9 Name SCHEISS COMPUTER</w:t>
        <w:br/>
        <w:t>HKEY_CURRENT_USER\Software\Patchou\MsgPlus2\Nobody\CustSounds\4F88D2241AC9 Category 4</w:t>
        <w:br/>
        <w:t>HKEY_CURRENT_USER\Software\Patchou\MsgPlus2\Nobody\CustSounds\4F88D2241AC9 Flags 0</w:t>
        <w:br/>
        <w:t>HKEY_CURRENT_USER\Software\Patchou\MsgPlus2\Nobody\CustSounds\4F88D2241AC9 Language 396424</w:t>
        <w:br/>
        <w:t>HKEY_CURRENT_USER\Software\Patchou\MsgPlus2\Nobody\CustSounds\4FC1FCF7802E Name a/zucker</w:t>
        <w:br/>
        <w:t>HKEY_CURRENT_USER\Software\Patchou\MsgPlus2\Nobody\CustSounds\4FC1FCF7802E Category 4</w:t>
        <w:br/>
        <w:t>HKEY_CURRENT_USER\Software\Patchou\MsgPlus2\Nobody\CustSounds\4FC1FCF7802E Flags 1</w:t>
        <w:br/>
        <w:t>HKEY_CURRENT_USER\Software\Patchou\MsgPlus2\Nobody\CustSounds\4FC1FCF7802E Language 453232</w:t>
        <w:br/>
        <w:t>HKEY_CURRENT_USER\Software\Patchou\MsgPlus2\Nobody\CustSounds\516A5B803ECC Name POLICE</w:t>
        <w:br/>
        <w:t>HKEY_CURRENT_USER\Software\Patchou\MsgPlus2\Nobody\CustSounds\516A5B803ECC Category 4</w:t>
        <w:br/>
        <w:t>HKEY_CURRENT_USER\Software\Patchou\MsgPlus2\Nobody\CustSounds\516A5B803ECC Flags 0</w:t>
        <w:br/>
        <w:t>HKEY_CURRENT_USER\Software\Patchou\MsgPlus2\Nobody\CustSounds\516A5B803ECC Language 453232</w:t>
        <w:br/>
        <w:t>HKEY_CURRENT_USER\Software\Patchou\MsgPlus2\Nobody\CustSounds\51C85261262A Name aww shit</w:t>
        <w:br/>
        <w:t>HKEY_CURRENT_USER\Software\Patchou\MsgPlus2\Nobody\CustSounds\51C85261262A Category 4</w:t>
        <w:br/>
        <w:t>HKEY_CURRENT_USER\Software\Patchou\MsgPlus2\Nobody\CustSounds\51C85261262A Flags 2</w:t>
        <w:br/>
        <w:t>HKEY_CURRENT_USER\Software\Patchou\MsgPlus2\Nobody\CustSounds\51C85261262A Language 453232</w:t>
        <w:br/>
        <w:t>HKEY_CURRENT_USER\Software\Patchou\MsgPlus2\Nobody\CustSounds\523453AB78AA Name dirrty2</w:t>
        <w:br/>
        <w:t>HKEY_CURRENT_USER\Software\Patchou\MsgPlus2\Nobody\CustSounds\523453AB78AA Category 3</w:t>
        <w:br/>
        <w:t>HKEY_CURRENT_USER\Software\Patchou\MsgPlus2\Nobody\CustSounds\523453AB78AA Flags 0</w:t>
        <w:br/>
        <w:t>HKEY_CURRENT_USER\Software\Patchou\MsgPlus2\Nobody\CustSounds\523453AB78AA Language 453232</w:t>
        <w:br/>
        <w:t>HKEY_CURRENT_USER\Software\Patchou\MsgPlus2\Nobody\CustSounds\52A06E817A8B Name Maddins Lache</w:t>
        <w:br/>
        <w:t>HKEY_CURRENT_USER\Software\Patchou\MsgPlus2\Nobody\CustSounds\52A06E817A8B Category 4</w:t>
        <w:br/>
        <w:t>HKEY_CURRENT_USER\Software\Patchou\MsgPlus2\Nobody\CustSounds\52A06E817A8B Flags 0</w:t>
        <w:br/>
        <w:t>HKEY_CURRENT_USER\Software\Patchou\MsgPlus2\Nobody\CustSounds\52A06E817A8B Language 453232</w:t>
        <w:br/>
        <w:t>HKEY_CURRENT_USER\Software\Patchou\MsgPlus2\Nobody\CustSounds\5348154BB67C Name alte sau</w:t>
        <w:br/>
        <w:t>HKEY_CURRENT_USER\Software\Patchou\MsgPlus2\Nobody\CustSounds\5348154BB67C Category 5</w:t>
        <w:br/>
        <w:t>HKEY_CURRENT_USER\Software\Patchou\MsgPlus2\Nobody\CustSounds\5348154BB67C Flags 0</w:t>
        <w:br/>
        <w:t>HKEY_CURRENT_USER\Software\Patchou\MsgPlus2\Nobody\CustSounds\5348154BB67C Language 5</w:t>
        <w:br/>
        <w:t>HKEY_CURRENT_USER\Software\Patchou\MsgPlus2\Nobody\CustSounds\5348154BB67C NeedsLoading 0</w:t>
        <w:br/>
        <w:t>HKEY_CURRENT_USER\Software\Patchou\MsgPlus2\Nobody\CustSounds\552808ED3F0C Name furz</w:t>
        <w:br/>
        <w:t>HKEY_CURRENT_USER\Software\Patchou\MsgPlus2\Nobody\CustSounds\552808ED3F0C Category 1</w:t>
        <w:br/>
        <w:t>HKEY_CURRENT_USER\Software\Patchou\MsgPlus2\Nobody\CustSounds\552808ED3F0C Flags 2</w:t>
        <w:br/>
        <w:t>HKEY_CURRENT_USER\Software\Patchou\MsgPlus2\Nobody\CustSounds\552808ED3F0C Language 5</w:t>
        <w:br/>
        <w:t>HKEY_CURRENT_USER\Software\Patchou\MsgPlus2\Nobody\CustSounds\552808ED3F0C NeedsLoading 0</w:t>
        <w:br/>
        <w:t>HKEY_CURRENT_USER\Software\Patchou\MsgPlus2\Nobody\CustSounds\55281B0C10AD Name Möpse</w:t>
        <w:br/>
        <w:t>HKEY_CURRENT_USER\Software\Patchou\MsgPlus2\Nobody\CustSounds\55281B0C10AD Category 4</w:t>
        <w:br/>
        <w:t>HKEY_CURRENT_USER\Software\Patchou\MsgPlus2\Nobody\CustSounds\55281B0C10AD Flags 0</w:t>
        <w:br/>
        <w:t>HKEY_CURRENT_USER\Software\Patchou\MsgPlus2\Nobody\CustSounds\55281B0C10AD Language 453232</w:t>
        <w:br/>
        <w:t>HKEY_CURRENT_USER\Software\Patchou\MsgPlus2\Nobody\CustSounds\5579B5C3D817 Name fencheltee</w:t>
        <w:br/>
        <w:t>HKEY_CURRENT_USER\Software\Patchou\MsgPlus2\Nobody\CustSounds\5579B5C3D817 Category 4</w:t>
        <w:br/>
        <w:t>HKEY_CURRENT_USER\Software\Patchou\MsgPlus2\Nobody\CustSounds\5579B5C3D817 Flags 0</w:t>
        <w:br/>
        <w:t>HKEY_CURRENT_USER\Software\Patchou\MsgPlus2\Nobody\CustSounds\5579B5C3D817 Language 5</w:t>
        <w:br/>
        <w:t>HKEY_CURRENT_USER\Software\Patchou\MsgPlus2\Nobody\CustSounds\5579B5C3D817 NeedsLoading 0</w:t>
        <w:br/>
        <w:t>HKEY_CURRENT_USER\Software\Patchou\MsgPlus2\Nobody\CustSounds\57683DAF616D Name MV BLEIBT COOL 3</w:t>
        <w:br/>
        <w:t>HKEY_CURRENT_USER\Software\Patchou\MsgPlus2\Nobody\CustSounds\57683DAF616D Category 4</w:t>
        <w:br/>
        <w:t>HKEY_CURRENT_USER\Software\Patchou\MsgPlus2\Nobody\CustSounds\57683DAF616D Flags 0</w:t>
        <w:br/>
        <w:t>HKEY_CURRENT_USER\Software\Patchou\MsgPlus2\Nobody\CustSounds\57683DAF616D Language 396424</w:t>
        <w:br/>
        <w:t>HKEY_CURRENT_USER\Software\Patchou\MsgPlus2\Nobody\CustSounds\57D45A571836 Name BEEBAHBEEDEEBEE</w:t>
        <w:br/>
        <w:t>HKEY_CURRENT_USER\Software\Patchou\MsgPlus2\Nobody\CustSounds\57D45A571836 Category 4</w:t>
        <w:br/>
        <w:t>HKEY_CURRENT_USER\Software\Patchou\MsgPlus2\Nobody\CustSounds\57D45A571836 Flags 2</w:t>
        <w:br/>
        <w:t>HKEY_CURRENT_USER\Software\Patchou\MsgPlus2\Nobody\CustSounds\57D45A571836 Language 453232</w:t>
        <w:br/>
        <w:t>HKEY_CURRENT_USER\Software\Patchou\MsgPlus2\Nobody\CustSounds\57D45A571836 NeedsLoading 0</w:t>
        <w:br/>
        <w:t>HKEY_CURRENT_USER\Software\Patchou\MsgPlus2\Nobody\CustSounds\58649434E712 Name haha</w:t>
        <w:br/>
        <w:t>HKEY_CURRENT_USER\Software\Patchou\MsgPlus2\Nobody\CustSounds\58649434E712 Category 4</w:t>
        <w:br/>
        <w:t>HKEY_CURRENT_USER\Software\Patchou\MsgPlus2\Nobody\CustSounds\58649434E712 Flags 0</w:t>
        <w:br/>
        <w:t>HKEY_CURRENT_USER\Software\Patchou\MsgPlus2\Nobody\CustSounds\58649434E712 Language 453232</w:t>
        <w:br/>
        <w:t>HKEY_CURRENT_USER\Software\Patchou\MsgPlus2\Nobody\CustSounds\59004F220FFF Name NUN LIEBE KINDER</w:t>
        <w:br/>
        <w:t>HKEY_CURRENT_USER\Software\Patchou\MsgPlus2\Nobody\CustSounds\59004F220FFF Category 4</w:t>
        <w:br/>
        <w:t>HKEY_CURRENT_USER\Software\Patchou\MsgPlus2\Nobody\CustSounds\59004F220FFF Flags 0</w:t>
        <w:br/>
        <w:t>HKEY_CURRENT_USER\Software\Patchou\MsgPlus2\Nobody\CustSounds\59004F220FFF Language 396424</w:t>
        <w:br/>
        <w:t>HKEY_CURRENT_USER\Software\Patchou\MsgPlus2\Nobody\CustSounds\593C6C4D0210 Name fresse</w:t>
        <w:br/>
        <w:t>HKEY_CURRENT_USER\Software\Patchou\MsgPlus2\Nobody\CustSounds\593C6C4D0210 Category 4</w:t>
        <w:br/>
        <w:t>HKEY_CURRENT_USER\Software\Patchou\MsgPlus2\Nobody\CustSounds\593C6C4D0210 Flags 1</w:t>
        <w:br/>
        <w:t>HKEY_CURRENT_USER\Software\Patchou\MsgPlus2\Nobody\CustSounds\593C6C4D0210 Language 5</w:t>
        <w:br/>
        <w:t>HKEY_CURRENT_USER\Software\Patchou\MsgPlus2\Nobody\CustSounds\593C6C4D0210 NeedsLoading 0</w:t>
        <w:br/>
        <w:t>HKEY_CURRENT_USER\Software\Patchou\MsgPlus2\Nobody\CustSounds\5A38A91A6DD3 Name ICH MUSS KACKEN</w:t>
        <w:br/>
        <w:t>HKEY_CURRENT_USER\Software\Patchou\MsgPlus2\Nobody\CustSounds\5A38A91A6DD3 Category 4</w:t>
        <w:br/>
        <w:t>HKEY_CURRENT_USER\Software\Patchou\MsgPlus2\Nobody\CustSounds\5A38A91A6DD3 Flags 0</w:t>
        <w:br/>
        <w:t>HKEY_CURRENT_USER\Software\Patchou\MsgPlus2\Nobody\CustSounds\5A38A91A6DD3 Language 396424</w:t>
        <w:br/>
        <w:t>HKEY_CURRENT_USER\Software\Patchou\MsgPlus2\Nobody\CustSounds\5A9DE6596A86 Name a.anschnallen</w:t>
        <w:br/>
        <w:t>HKEY_CURRENT_USER\Software\Patchou\MsgPlus2\Nobody\CustSounds\5A9DE6596A86 Category 4</w:t>
        <w:br/>
        <w:t>HKEY_CURRENT_USER\Software\Patchou\MsgPlus2\Nobody\CustSounds\5A9DE6596A86 Flags 1</w:t>
        <w:br/>
        <w:t>HKEY_CURRENT_USER\Software\Patchou\MsgPlus2\Nobody\CustSounds\5A9DE6596A86 Language 453232</w:t>
        <w:br/>
        <w:t>HKEY_CURRENT_USER\Software\Patchou\MsgPlus2\Nobody\CustSounds\5A9DE6596A86 NeedsLoading 0</w:t>
        <w:br/>
        <w:t>HKEY_CURRENT_USER\Software\Patchou\MsgPlus2\Nobody\CustSounds\5BC4A4D404F4 Name junkie</w:t>
        <w:br/>
        <w:t>HKEY_CURRENT_USER\Software\Patchou\MsgPlus2\Nobody\CustSounds\5BC4A4D404F4 Category 4</w:t>
        <w:br/>
        <w:t>HKEY_CURRENT_USER\Software\Patchou\MsgPlus2\Nobody\CustSounds\5BC4A4D404F4 Flags 2</w:t>
        <w:br/>
        <w:t>HKEY_CURRENT_USER\Software\Patchou\MsgPlus2\Nobody\CustSounds\5BC4A4D404F4 Language 453232</w:t>
        <w:br/>
        <w:t>HKEY_CURRENT_USER\Software\Patchou\MsgPlus2\Nobody\CustSounds\5BE83EEC28BC Name dirrty</w:t>
        <w:br/>
        <w:t>HKEY_CURRENT_USER\Software\Patchou\MsgPlus2\Nobody\CustSounds\5BE83EEC28BC Category 3</w:t>
        <w:br/>
        <w:t>HKEY_CURRENT_USER\Software\Patchou\MsgPlus2\Nobody\CustSounds\5BE83EEC28BC Flags 0</w:t>
        <w:br/>
        <w:t>HKEY_CURRENT_USER\Software\Patchou\MsgPlus2\Nobody\CustSounds\5BE83EEC28BC Language 453232</w:t>
        <w:br/>
        <w:t>HKEY_CURRENT_USER\Software\Patchou\MsgPlus2\Nobody\CustSounds\5D084F8DBA45 Name FEUER FÜR MICH</w:t>
        <w:br/>
        <w:t>HKEY_CURRENT_USER\Software\Patchou\MsgPlus2\Nobody\CustSounds\5D084F8DBA45 Category 4</w:t>
        <w:br/>
        <w:t>HKEY_CURRENT_USER\Software\Patchou\MsgPlus2\Nobody\CustSounds\5D084F8DBA45 Flags 0</w:t>
        <w:br/>
        <w:t>HKEY_CURRENT_USER\Software\Patchou\MsgPlus2\Nobody\CustSounds\5D084F8DBA45 Language 396424</w:t>
        <w:br/>
        <w:t>HKEY_CURRENT_USER\Software\Patchou\MsgPlus2\Nobody\CustSounds\5D2CD0D8CC5A Name pissin end off</w:t>
        <w:br/>
        <w:t>HKEY_CURRENT_USER\Software\Patchou\MsgPlus2\Nobody\CustSounds\5D2CD0D8CC5A Category 4</w:t>
        <w:br/>
        <w:t>HKEY_CURRENT_USER\Software\Patchou\MsgPlus2\Nobody\CustSounds\5D2CD0D8CC5A Flags 2</w:t>
        <w:br/>
        <w:t>HKEY_CURRENT_USER\Software\Patchou\MsgPlus2\Nobody\CustSounds\5D2CD0D8CC5A Language 453232</w:t>
        <w:br/>
        <w:t>HKEY_CURRENT_USER\Software\Patchou\MsgPlus2\Nobody\CustSounds\5D913438AB1E Name Schnuffeltuch</w:t>
        <w:br/>
        <w:t>HKEY_CURRENT_USER\Software\Patchou\MsgPlus2\Nobody\CustSounds\5D913438AB1E Category 4</w:t>
        <w:br/>
        <w:t>HKEY_CURRENT_USER\Software\Patchou\MsgPlus2\Nobody\CustSounds\5D913438AB1E Flags 0</w:t>
        <w:br/>
        <w:t>HKEY_CURRENT_USER\Software\Patchou\MsgPlus2\Nobody\CustSounds\5D913438AB1E Language 5</w:t>
        <w:br/>
        <w:t>HKEY_CURRENT_USER\Software\Patchou\MsgPlus2\Nobody\CustSounds\5D913438AB1E NeedsLoading 0</w:t>
        <w:br/>
        <w:t>HKEY_CURRENT_USER\Software\Patchou\MsgPlus2\Nobody\CustSounds\5E417550FCCA Name aerger</w:t>
        <w:br/>
        <w:t>HKEY_CURRENT_USER\Software\Patchou\MsgPlus2\Nobody\CustSounds\5E417550FCCA Category 4</w:t>
        <w:br/>
        <w:t>HKEY_CURRENT_USER\Software\Patchou\MsgPlus2\Nobody\CustSounds\5E417550FCCA Flags 0</w:t>
        <w:br/>
        <w:t>HKEY_CURRENT_USER\Software\Patchou\MsgPlus2\Nobody\CustSounds\5E417550FCCA Language 5</w:t>
        <w:br/>
        <w:t>HKEY_CURRENT_USER\Software\Patchou\MsgPlus2\Nobody\CustSounds\5E417550FCCA NeedsLoading 0</w:t>
        <w:br/>
        <w:t>HKEY_CURRENT_USER\Software\Patchou\MsgPlus2\Nobody\CustSounds\5E914668FACC Name a/dummasack</w:t>
        <w:br/>
        <w:t>HKEY_CURRENT_USER\Software\Patchou\MsgPlus2\Nobody\CustSounds\5E914668FACC Category 4</w:t>
        <w:br/>
        <w:t>HKEY_CURRENT_USER\Software\Patchou\MsgPlus2\Nobody\CustSounds\5E914668FACC Flags 1</w:t>
        <w:br/>
        <w:t>HKEY_CURRENT_USER\Software\Patchou\MsgPlus2\Nobody\CustSounds\5E914668FACC Language 453232</w:t>
        <w:br/>
        <w:t>HKEY_CURRENT_USER\Software\Patchou\MsgPlus2\Nobody\CustSounds\5E914668FACC NeedsLoading 0</w:t>
        <w:br/>
        <w:t>HKEY_CURRENT_USER\Software\Patchou\MsgPlus2\Nobody\CustSounds\5F9680965832 Name C if U Dnt Help Me</w:t>
        <w:br/>
        <w:t>HKEY_CURRENT_USER\Software\Patchou\MsgPlus2\Nobody\CustSounds\5F9680965832 Category 4</w:t>
        <w:br/>
        <w:t>HKEY_CURRENT_USER\Software\Patchou\MsgPlus2\Nobody\CustSounds\5F9680965832 Flags 0</w:t>
        <w:br/>
        <w:t>HKEY_CURRENT_USER\Software\Patchou\MsgPlus2\Nobody\CustSounds\5F9680965832 Language 453232</w:t>
        <w:br/>
        <w:t>HKEY_CURRENT_USER\Software\Patchou\MsgPlus2\Nobody\CustSounds\5FD8A0C3BF4D Name fatboy</w:t>
        <w:br/>
        <w:t>HKEY_CURRENT_USER\Software\Patchou\MsgPlus2\Nobody\CustSounds\5FD8A0C3BF4D Category 4</w:t>
        <w:br/>
        <w:t>HKEY_CURRENT_USER\Software\Patchou\MsgPlus2\Nobody\CustSounds\5FD8A0C3BF4D Flags 0</w:t>
        <w:br/>
        <w:t>HKEY_CURRENT_USER\Software\Patchou\MsgPlus2\Nobody\CustSounds\5FD8A0C3BF4D Language 453232</w:t>
        <w:br/>
        <w:t>HKEY_CURRENT_USER\Software\Patchou\MsgPlus2\Nobody\CustSounds\5FF0BCCBA92D Name ich ficke dich u.</w:t>
        <w:br/>
        <w:t>HKEY_CURRENT_USER\Software\Patchou\MsgPlus2\Nobody\CustSounds\5FF0BCCBA92D Category 4</w:t>
        <w:br/>
        <w:t>HKEY_CURRENT_USER\Software\Patchou\MsgPlus2\Nobody\CustSounds\5FF0BCCBA92D Flags 1</w:t>
        <w:br/>
        <w:t>HKEY_CURRENT_USER\Software\Patchou\MsgPlus2\Nobody\CustSounds\5FF0BCCBA92D Language 5</w:t>
        <w:br/>
        <w:t>HKEY_CURRENT_USER\Software\Patchou\MsgPlus2\Nobody\CustSounds\5FF0BCCBA92D NeedsLoading 0</w:t>
        <w:br/>
        <w:t>HKEY_CURRENT_USER\Software\Patchou\MsgPlus2\Nobody\CustSounds\6007E7D43F08 Name Morgen Ihr Luschen</w:t>
        <w:br/>
        <w:t>HKEY_CURRENT_USER\Software\Patchou\MsgPlus2\Nobody\CustSounds\6007E7D43F08 Category 4</w:t>
        <w:br/>
        <w:t>HKEY_CURRENT_USER\Software\Patchou\MsgPlus2\Nobody\CustSounds\6007E7D43F08 Flags 0</w:t>
        <w:br/>
        <w:t>HKEY_CURRENT_USER\Software\Patchou\MsgPlus2\Nobody\CustSounds\6007E7D43F08 Language 5</w:t>
        <w:br/>
        <w:t>HKEY_CURRENT_USER\Software\Patchou\MsgPlus2\Nobody\CustSounds\6007E7D43F08 NeedsLoading 0</w:t>
        <w:br/>
        <w:t>HKEY_CURRENT_USER\Software\Patchou\MsgPlus2\Nobody\CustSounds\61A528B21C10 Name badboys</w:t>
        <w:br/>
        <w:t>HKEY_CURRENT_USER\Software\Patchou\MsgPlus2\Nobody\CustSounds\61A528B21C10 Category 4</w:t>
        <w:br/>
        <w:t>HKEY_CURRENT_USER\Software\Patchou\MsgPlus2\Nobody\CustSounds\61A528B21C10 Flags 0</w:t>
        <w:br/>
        <w:t>HKEY_CURRENT_USER\Software\Patchou\MsgPlus2\Nobody\CustSounds\61A528B21C10 Language 453232</w:t>
        <w:br/>
        <w:t>HKEY_CURRENT_USER\Software\Patchou\MsgPlus2\Nobody\CustSounds\61D0821C3CC2 Name Idiot</w:t>
        <w:br/>
        <w:t>HKEY_CURRENT_USER\Software\Patchou\MsgPlus2\Nobody\CustSounds\61D0821C3CC2 Category 4</w:t>
        <w:br/>
        <w:t>HKEY_CURRENT_USER\Software\Patchou\MsgPlus2\Nobody\CustSounds\61D0821C3CC2 Flags 0</w:t>
        <w:br/>
        <w:t>HKEY_CURRENT_USER\Software\Patchou\MsgPlus2\Nobody\CustSounds\61D0821C3CC2 Language 453232</w:t>
        <w:br/>
        <w:t>HKEY_CURRENT_USER\Software\Patchou\MsgPlus2\Nobody\CustSounds\61F40B073F4F Name nie interessiert</w:t>
        <w:br/>
        <w:t>HKEY_CURRENT_USER\Software\Patchou\MsgPlus2\Nobody\CustSounds\61F40B073F4F Category 4</w:t>
        <w:br/>
        <w:t>HKEY_CURRENT_USER\Software\Patchou\MsgPlus2\Nobody\CustSounds\61F40B073F4F Flags 0</w:t>
        <w:br/>
        <w:t>HKEY_CURRENT_USER\Software\Patchou\MsgPlus2\Nobody\CustSounds\61F40B073F4F Language 453232</w:t>
        <w:br/>
        <w:t>HKEY_CURRENT_USER\Software\Patchou\MsgPlus2\Nobody\CustSounds\621728D0796D Name [SDH]feelmybreath</w:t>
        <w:br/>
        <w:t>HKEY_CURRENT_USER\Software\Patchou\MsgPlus2\Nobody\CustSounds\621728D0796D Category 4</w:t>
        <w:br/>
        <w:t>HKEY_CURRENT_USER\Software\Patchou\MsgPlus2\Nobody\CustSounds\621728D0796D Flags 0</w:t>
        <w:br/>
        <w:t>HKEY_CURRENT_USER\Software\Patchou\MsgPlus2\Nobody\CustSounds\621728D0796D Language 0</w:t>
        <w:br/>
        <w:t>HKEY_CURRENT_USER\Software\Patchou\MsgPlus2\Nobody\CustSounds\621728D0796D NeedsLoading 0</w:t>
        <w:br/>
        <w:t>HKEY_CURRENT_USER\Software\Patchou\MsgPlus2\Nobody\CustSounds\628434E6E5F4 Name AB Kraus</w:t>
        <w:br/>
        <w:t>HKEY_CURRENT_USER\Software\Patchou\MsgPlus2\Nobody\CustSounds\628434E6E5F4 Category 4</w:t>
        <w:br/>
        <w:t>HKEY_CURRENT_USER\Software\Patchou\MsgPlus2\Nobody\CustSounds\628434E6E5F4 Flags 0</w:t>
        <w:br/>
        <w:t>HKEY_CURRENT_USER\Software\Patchou\MsgPlus2\Nobody\CustSounds\628434E6E5F4 Language 453232</w:t>
        <w:br/>
        <w:t>HKEY_CURRENT_USER\Software\Patchou\MsgPlus2\Nobody\CustSounds\62F0228BEC08 Name EINEN RUNTERHOLEN</w:t>
        <w:br/>
        <w:t>HKEY_CURRENT_USER\Software\Patchou\MsgPlus2\Nobody\CustSounds\62F0228BEC08 Category 4</w:t>
        <w:br/>
        <w:t>HKEY_CURRENT_USER\Software\Patchou\MsgPlus2\Nobody\CustSounds\62F0228BEC08 Flags 0</w:t>
        <w:br/>
        <w:t>HKEY_CURRENT_USER\Software\Patchou\MsgPlus2\Nobody\CustSounds\62F0228BEC08 Language 396424</w:t>
        <w:br/>
        <w:t>HKEY_CURRENT_USER\Software\Patchou\MsgPlus2\Nobody\CustSounds\62F0228BEC08 NeedsLoading 0</w:t>
        <w:br/>
        <w:t>HKEY_CURRENT_USER\Software\Patchou\MsgPlus2\Nobody\CustSounds\63E0B2F13504 Name MV BLEIBT COOL 1</w:t>
        <w:br/>
        <w:t>HKEY_CURRENT_USER\Software\Patchou\MsgPlus2\Nobody\CustSounds\63E0B2F13504 Category 4</w:t>
        <w:br/>
        <w:t>HKEY_CURRENT_USER\Software\Patchou\MsgPlus2\Nobody\CustSounds\63E0B2F13504 Flags 0</w:t>
        <w:br/>
        <w:t>HKEY_CURRENT_USER\Software\Patchou\MsgPlus2\Nobody\CustSounds\63E0B2F13504 Language 396424</w:t>
        <w:br/>
        <w:t>HKEY_CURRENT_USER\Software\Patchou\MsgPlus2\Nobody\CustSounds\6430A32C7100 Name KACKEN REAL</w:t>
        <w:br/>
        <w:t>HKEY_CURRENT_USER\Software\Patchou\MsgPlus2\Nobody\CustSounds\6430A32C7100 Category 5</w:t>
        <w:br/>
        <w:t>HKEY_CURRENT_USER\Software\Patchou\MsgPlus2\Nobody\CustSounds\6430A32C7100 Flags 0</w:t>
        <w:br/>
        <w:t>HKEY_CURRENT_USER\Software\Patchou\MsgPlus2\Nobody\CustSounds\6430A32C7100 Language 396424</w:t>
        <w:br/>
        <w:t>HKEY_CURRENT_USER\Software\Patchou\MsgPlus2\Nobody\CustSounds\6430A32C7100 NeedsLoading 1</w:t>
        <w:br/>
        <w:t>HKEY_CURRENT_USER\Software\Patchou\MsgPlus2\Nobody\CustSounds\64C259030DD4 Name ich stell diefragen</w:t>
        <w:br/>
        <w:t>HKEY_CURRENT_USER\Software\Patchou\MsgPlus2\Nobody\CustSounds\64C259030DD4 Category 4</w:t>
        <w:br/>
        <w:t>HKEY_CURRENT_USER\Software\Patchou\MsgPlus2\Nobody\CustSounds\64C259030DD4 Flags 0</w:t>
        <w:br/>
        <w:t>HKEY_CURRENT_USER\Software\Patchou\MsgPlus2\Nobody\CustSounds\64C259030DD4 Language 396424</w:t>
        <w:br/>
        <w:t>HKEY_CURRENT_USER\Software\Patchou\MsgPlus2\Nobody\CustSounds\64E8C5A5D4D8 Name Bezahlen</w:t>
        <w:br/>
        <w:t>HKEY_CURRENT_USER\Software\Patchou\MsgPlus2\Nobody\CustSounds\64E8C5A5D4D8 Category 4</w:t>
        <w:br/>
        <w:t>HKEY_CURRENT_USER\Software\Patchou\MsgPlus2\Nobody\CustSounds\64E8C5A5D4D8 Flags 0</w:t>
        <w:br/>
        <w:t>HKEY_CURRENT_USER\Software\Patchou\MsgPlus2\Nobody\CustSounds\64E8C5A5D4D8 Language 453232</w:t>
        <w:br/>
        <w:t>HKEY_CURRENT_USER\Software\Patchou\MsgPlus2\Nobody\CustSounds\656C86476266 Name polish</w:t>
        <w:br/>
        <w:t>HKEY_CURRENT_USER\Software\Patchou\MsgPlus2\Nobody\CustSounds\656C86476266 Category 4</w:t>
        <w:br/>
        <w:t>HKEY_CURRENT_USER\Software\Patchou\MsgPlus2\Nobody\CustSounds\656C86476266 Flags 0</w:t>
        <w:br/>
        <w:t>HKEY_CURRENT_USER\Software\Patchou\MsgPlus2\Nobody\CustSounds\656C86476266 Language 453232</w:t>
        <w:br/>
        <w:t>HKEY_CURRENT_USER\Software\Patchou\MsgPlus2\Nobody\CustSounds\664C6ACA80C2 Name scheise</w:t>
        <w:br/>
        <w:t>HKEY_CURRENT_USER\Software\Patchou\MsgPlus2\Nobody\CustSounds\664C6ACA80C2 Category 1</w:t>
        <w:br/>
        <w:t>HKEY_CURRENT_USER\Software\Patchou\MsgPlus2\Nobody\CustSounds\664C6ACA80C2 Flags 0</w:t>
        <w:br/>
        <w:t>HKEY_CURRENT_USER\Software\Patchou\MsgPlus2\Nobody\CustSounds\664C6ACA80C2 Language 5</w:t>
        <w:br/>
        <w:t>HKEY_CURRENT_USER\Software\Patchou\MsgPlus2\Nobody\CustSounds\664C6ACA80C2 NeedsLoading 0</w:t>
        <w:br/>
        <w:t>HKEY_CURRENT_USER\Software\Patchou\MsgPlus2\Nobody\CustSounds\67047F75DA5D Name Meine Eier</w:t>
        <w:br/>
        <w:t>HKEY_CURRENT_USER\Software\Patchou\MsgPlus2\Nobody\CustSounds\67047F75DA5D Category 4</w:t>
        <w:br/>
        <w:t>HKEY_CURRENT_USER\Software\Patchou\MsgPlus2\Nobody\CustSounds\67047F75DA5D Flags 0</w:t>
        <w:br/>
        <w:t>HKEY_CURRENT_USER\Software\Patchou\MsgPlus2\Nobody\CustSounds\67047F75DA5D Language 453232</w:t>
        <w:br/>
        <w:t>HKEY_CURRENT_USER\Software\Patchou\MsgPlus2\Nobody\CustSounds\67946E023719 Name Ficken © Flow</w:t>
        <w:br/>
        <w:t>HKEY_CURRENT_USER\Software\Patchou\MsgPlus2\Nobody\CustSounds\67946E023719 Category 4</w:t>
        <w:br/>
        <w:t>HKEY_CURRENT_USER\Software\Patchou\MsgPlus2\Nobody\CustSounds\67946E023719 Flags 2</w:t>
        <w:br/>
        <w:t>HKEY_CURRENT_USER\Software\Patchou\MsgPlus2\Nobody\CustSounds\67946E023719 Language 5</w:t>
        <w:br/>
        <w:t>HKEY_CURRENT_USER\Software\Patchou\MsgPlus2\Nobody\CustSounds\67946E023719 NeedsLoading 0</w:t>
        <w:br/>
        <w:t>HKEY_CURRENT_USER\Software\Patchou\MsgPlus2\Nobody\CustSounds\68C56A3F233E Name Mund</w:t>
        <w:br/>
        <w:t>HKEY_CURRENT_USER\Software\Patchou\MsgPlus2\Nobody\CustSounds\68C56A3F233E Category 1</w:t>
        <w:br/>
        <w:t>HKEY_CURRENT_USER\Software\Patchou\MsgPlus2\Nobody\CustSounds\68C56A3F233E Flags 0</w:t>
        <w:br/>
        <w:t>HKEY_CURRENT_USER\Software\Patchou\MsgPlus2\Nobody\CustSounds\68C56A3F233E Language 5</w:t>
        <w:br/>
        <w:t>HKEY_CURRENT_USER\Software\Patchou\MsgPlus2\Nobody\CustSounds\68C56A3F233E NeedsLoading 0</w:t>
        <w:br/>
        <w:t>HKEY_CURRENT_USER\Software\Patchou\MsgPlus2\Nobody\CustSounds\6A28AD1C8E9A Name Phantom</w:t>
        <w:br/>
        <w:t>HKEY_CURRENT_USER\Software\Patchou\MsgPlus2\Nobody\CustSounds\6A28AD1C8E9A Category 4</w:t>
        <w:br/>
        <w:t>HKEY_CURRENT_USER\Software\Patchou\MsgPlus2\Nobody\CustSounds\6A28AD1C8E9A Flags 0</w:t>
        <w:br/>
        <w:t>HKEY_CURRENT_USER\Software\Patchou\MsgPlus2\Nobody\CustSounds\6A28AD1C8E9A Language 453232</w:t>
        <w:br/>
        <w:t>HKEY_CURRENT_USER\Software\Patchou\MsgPlus2\Nobody\CustSounds\6AAC3811E75C Name bawheed!</w:t>
        <w:br/>
        <w:t>HKEY_CURRENT_USER\Software\Patchou\MsgPlus2\Nobody\CustSounds\6AAC3811E75C Category 4</w:t>
        <w:br/>
        <w:t>HKEY_CURRENT_USER\Software\Patchou\MsgPlus2\Nobody\CustSounds\6AAC3811E75C Flags 2</w:t>
        <w:br/>
        <w:t>HKEY_CURRENT_USER\Software\Patchou\MsgPlus2\Nobody\CustSounds\6AAC3811E75C Language 453232</w:t>
        <w:br/>
        <w:t>HKEY_CURRENT_USER\Software\Patchou\MsgPlus2\Nobody\CustSounds\6B6EC114D609 Name Boys &amp; Girls</w:t>
        <w:br/>
        <w:t>HKEY_CURRENT_USER\Software\Patchou\MsgPlus2\Nobody\CustSounds\6B6EC114D609 Category 4</w:t>
        <w:br/>
        <w:t>HKEY_CURRENT_USER\Software\Patchou\MsgPlus2\Nobody\CustSounds\6B6EC114D609 Flags 0</w:t>
        <w:br/>
        <w:t>HKEY_CURRENT_USER\Software\Patchou\MsgPlus2\Nobody\CustSounds\6B6EC114D609 Language 453232</w:t>
        <w:br/>
        <w:t>HKEY_CURRENT_USER\Software\Patchou\MsgPlus2\Nobody\CustSounds\709407791F26 Name Lady M</w:t>
        <w:br/>
        <w:t>HKEY_CURRENT_USER\Software\Patchou\MsgPlus2\Nobody\CustSounds\709407791F26 Category 3</w:t>
        <w:br/>
        <w:t>HKEY_CURRENT_USER\Software\Patchou\MsgPlus2\Nobody\CustSounds\709407791F26 Flags 0</w:t>
        <w:br/>
        <w:t>HKEY_CURRENT_USER\Software\Patchou\MsgPlus2\Nobody\CustSounds\709407791F26 Language 453232</w:t>
        <w:br/>
        <w:t>HKEY_CURRENT_USER\Software\Patchou\MsgPlus2\Nobody\CustSounds\73134E407A49 Name Du bist und Bleibst...</w:t>
        <w:br/>
        <w:t>HKEY_CURRENT_USER\Software\Patchou\MsgPlus2\Nobody\CustSounds\73134E407A49 Category 4</w:t>
        <w:br/>
        <w:t>HKEY_CURRENT_USER\Software\Patchou\MsgPlus2\Nobody\CustSounds\73134E407A49 Flags 1</w:t>
        <w:br/>
        <w:t>HKEY_CURRENT_USER\Software\Patchou\MsgPlus2\Nobody\CustSounds\73134E407A49 Language 5</w:t>
        <w:br/>
        <w:t>HKEY_CURRENT_USER\Software\Patchou\MsgPlus2\Nobody\CustSounds\73134E407A49 NeedsLoading 0</w:t>
        <w:br/>
        <w:t>HKEY_CURRENT_USER\Software\Patchou\MsgPlus2\Nobody\CustSounds\73BC73AFD960 Name DeDo</w:t>
        <w:br/>
        <w:t>HKEY_CURRENT_USER\Software\Patchou\MsgPlus2\Nobody\CustSounds\73BC73AFD960 Category 1</w:t>
        <w:br/>
        <w:t>HKEY_CURRENT_USER\Software\Patchou\MsgPlus2\Nobody\CustSounds\73BC73AFD960 Flags 0</w:t>
        <w:br/>
        <w:t>HKEY_CURRENT_USER\Software\Patchou\MsgPlus2\Nobody\CustSounds\73BC73AFD960 Language 0</w:t>
        <w:br/>
        <w:t>HKEY_CURRENT_USER\Software\Patchou\MsgPlus2\Nobody\CustSounds\73BC73AFD960 NeedsLoading 0</w:t>
        <w:br/>
        <w:t>HKEY_CURRENT_USER\Software\Patchou\MsgPlus2\Nobody\CustSounds\73F43F714F3E Name HOL DIR EINEN RUNTER</w:t>
        <w:br/>
        <w:t>HKEY_CURRENT_USER\Software\Patchou\MsgPlus2\Nobody\CustSounds\73F43F714F3E Category 4</w:t>
        <w:br/>
        <w:t>HKEY_CURRENT_USER\Software\Patchou\MsgPlus2\Nobody\CustSounds\73F43F714F3E Flags 0</w:t>
        <w:br/>
        <w:t>HKEY_CURRENT_USER\Software\Patchou\MsgPlus2\Nobody\CustSounds\73F43F714F3E Language 396424</w:t>
        <w:br/>
        <w:t>HKEY_CURRENT_USER\Software\Patchou\MsgPlus2\Nobody\CustSounds\73F43F714F3E NeedsLoading 0</w:t>
        <w:br/>
        <w:t>HKEY_CURRENT_USER\Software\Patchou\MsgPlus2\Nobody\CustSounds\74389BC0B035 Name Janin ist aufgeregt</w:t>
        <w:br/>
        <w:t>HKEY_CURRENT_USER\Software\Patchou\MsgPlus2\Nobody\CustSounds\74389BC0B035 Category 4</w:t>
        <w:br/>
        <w:t>HKEY_CURRENT_USER\Software\Patchou\MsgPlus2\Nobody\CustSounds\74389BC0B035 Flags 0</w:t>
        <w:br/>
        <w:t>HKEY_CURRENT_USER\Software\Patchou\MsgPlus2\Nobody\CustSounds\74389BC0B035 Language 453232</w:t>
        <w:br/>
        <w:t>HKEY_CURRENT_USER\Software\Patchou\MsgPlus2\Nobody\CustSounds\7460F1E097D8 Name tokio8</w:t>
        <w:br/>
        <w:t>HKEY_CURRENT_USER\Software\Patchou\MsgPlus2\Nobody\CustSounds\7460F1E097D8 Category 3</w:t>
        <w:br/>
        <w:t>HKEY_CURRENT_USER\Software\Patchou\MsgPlus2\Nobody\CustSounds\7460F1E097D8 Flags 0</w:t>
        <w:br/>
        <w:t>HKEY_CURRENT_USER\Software\Patchou\MsgPlus2\Nobody\CustSounds\7460F1E097D8 Language 453232</w:t>
        <w:br/>
        <w:t>HKEY_CURRENT_USER\Software\Patchou\MsgPlus2\Nobody\CustSounds\75C776DFDD72 Name Pups</w:t>
        <w:br/>
        <w:t>HKEY_CURRENT_USER\Software\Patchou\MsgPlus2\Nobody\CustSounds\75C776DFDD72 Category 2</w:t>
        <w:br/>
        <w:t>HKEY_CURRENT_USER\Software\Patchou\MsgPlus2\Nobody\CustSounds\75C776DFDD72 Flags 0</w:t>
        <w:br/>
        <w:t>HKEY_CURRENT_USER\Software\Patchou\MsgPlus2\Nobody\CustSounds\75C776DFDD72 Language 0</w:t>
        <w:br/>
        <w:t>HKEY_CURRENT_USER\Software\Patchou\MsgPlus2\Nobody\CustSounds\75C776DFDD72 NeedsLoading 0</w:t>
        <w:br/>
        <w:t>HKEY_CURRENT_USER\Software\Patchou\MsgPlus2\Nobody\CustSounds\775439099A4C Name squeeze now</w:t>
        <w:br/>
        <w:t>HKEY_CURRENT_USER\Software\Patchou\MsgPlus2\Nobody\CustSounds\775439099A4C Category 4</w:t>
        <w:br/>
        <w:t>HKEY_CURRENT_USER\Software\Patchou\MsgPlus2\Nobody\CustSounds\775439099A4C Flags 0</w:t>
        <w:br/>
        <w:t>HKEY_CURRENT_USER\Software\Patchou\MsgPlus2\Nobody\CustSounds\775439099A4C Language 453232</w:t>
        <w:br/>
        <w:t>HKEY_CURRENT_USER\Software\Patchou\MsgPlus2\Nobody\CustSounds\782C854F29D1 Name a/thatstheway</w:t>
        <w:br/>
        <w:t>HKEY_CURRENT_USER\Software\Patchou\MsgPlus2\Nobody\CustSounds\782C854F29D1 Category 4</w:t>
        <w:br/>
        <w:t>HKEY_CURRENT_USER\Software\Patchou\MsgPlus2\Nobody\CustSounds\782C854F29D1 Flags 1</w:t>
        <w:br/>
        <w:t>HKEY_CURRENT_USER\Software\Patchou\MsgPlus2\Nobody\CustSounds\782C854F29D1 Language 453232</w:t>
        <w:br/>
        <w:t>HKEY_CURRENT_USER\Software\Patchou\MsgPlus2\Nobody\CustSounds\782C854F29D1 NeedsLoading 0</w:t>
        <w:br/>
        <w:t>HKEY_CURRENT_USER\Software\Patchou\MsgPlus2\Nobody\CustSounds\78386941A9D7 Name Your Are An Idiot</w:t>
        <w:br/>
        <w:t>HKEY_CURRENT_USER\Software\Patchou\MsgPlus2\Nobody\CustSounds\78386941A9D7 Category 4</w:t>
        <w:br/>
        <w:t>HKEY_CURRENT_USER\Software\Patchou\MsgPlus2\Nobody\CustSounds\78386941A9D7 Flags 0</w:t>
        <w:br/>
        <w:t>HKEY_CURRENT_USER\Software\Patchou\MsgPlus2\Nobody\CustSounds\78386941A9D7 Language 453232</w:t>
        <w:br/>
        <w:t>HKEY_CURRENT_USER\Software\Patchou\MsgPlus2\Nobody\CustSounds\78386941A9D7 NeedsLoading 0</w:t>
        <w:br/>
        <w:t>HKEY_CURRENT_USER\Software\Patchou\MsgPlus2\Nobody\CustSounds\78801CEA5209 Name GUTE NACHT FREUNDE</w:t>
        <w:br/>
        <w:t>HKEY_CURRENT_USER\Software\Patchou\MsgPlus2\Nobody\CustSounds\78801CEA5209 Category 4</w:t>
        <w:br/>
        <w:t>HKEY_CURRENT_USER\Software\Patchou\MsgPlus2\Nobody\CustSounds\78801CEA5209 Flags 0</w:t>
        <w:br/>
        <w:t>HKEY_CURRENT_USER\Software\Patchou\MsgPlus2\Nobody\CustSounds\78801CEA5209 Language 396424</w:t>
        <w:br/>
        <w:t>HKEY_CURRENT_USER\Software\Patchou\MsgPlus2\Nobody\CustSounds\78E06311E307 Name SCHLUCK DU LUDER</w:t>
        <w:br/>
        <w:t>HKEY_CURRENT_USER\Software\Patchou\MsgPlus2\Nobody\CustSounds\78E06311E307 Category 4</w:t>
        <w:br/>
        <w:t>HKEY_CURRENT_USER\Software\Patchou\MsgPlus2\Nobody\CustSounds\78E06311E307 Flags 0</w:t>
        <w:br/>
        <w:t>HKEY_CURRENT_USER\Software\Patchou\MsgPlus2\Nobody\CustSounds\78E06311E307 Language 396424</w:t>
        <w:br/>
        <w:t>HKEY_CURRENT_USER\Software\Patchou\MsgPlus2\Nobody\CustSounds\78E06311E307 NeedsLoading 0</w:t>
        <w:br/>
        <w:t>HKEY_CURRENT_USER\Software\Patchou\MsgPlus2\Nobody\CustSounds\79A0F65E0112 Name Lauf los nigga</w:t>
        <w:br/>
        <w:t>HKEY_CURRENT_USER\Software\Patchou\MsgPlus2\Nobody\CustSounds\79A0F65E0112 Category 1</w:t>
        <w:br/>
        <w:t>HKEY_CURRENT_USER\Software\Patchou\MsgPlus2\Nobody\CustSounds\79A0F65E0112 Flags 0</w:t>
        <w:br/>
        <w:t>HKEY_CURRENT_USER\Software\Patchou\MsgPlus2\Nobody\CustSounds\79A0F65E0112 Language 5</w:t>
        <w:br/>
        <w:t>HKEY_CURRENT_USER\Software\Patchou\MsgPlus2\Nobody\CustSounds\79A0F65E0112 NeedsLoading 0</w:t>
        <w:br/>
        <w:t>HKEY_CURRENT_USER\Software\Patchou\MsgPlus2\Nobody\CustSounds\7A0428B05AD1 Name get tae f**k yae prick</w:t>
        <w:br/>
        <w:t>HKEY_CURRENT_USER\Software\Patchou\MsgPlus2\Nobody\CustSounds\7A0428B05AD1 Category 4</w:t>
        <w:br/>
        <w:t>HKEY_CURRENT_USER\Software\Patchou\MsgPlus2\Nobody\CustSounds\7A0428B05AD1 Flags 0</w:t>
        <w:br/>
        <w:t>HKEY_CURRENT_USER\Software\Patchou\MsgPlus2\Nobody\CustSounds\7A0428B05AD1 Language 453232</w:t>
        <w:br/>
        <w:t>HKEY_CURRENT_USER\Software\Patchou\MsgPlus2\Nobody\CustSounds\7AD8C214D55F Name MV BLEIBT COOL 2</w:t>
        <w:br/>
        <w:t>HKEY_CURRENT_USER\Software\Patchou\MsgPlus2\Nobody\CustSounds\7AD8C214D55F Category 4</w:t>
        <w:br/>
        <w:t>HKEY_CURRENT_USER\Software\Patchou\MsgPlus2\Nobody\CustSounds\7AD8C214D55F Flags 0</w:t>
        <w:br/>
        <w:t>HKEY_CURRENT_USER\Software\Patchou\MsgPlus2\Nobody\CustSounds\7AD8C214D55F Language 396424</w:t>
        <w:br/>
        <w:t>HKEY_CURRENT_USER\Software\Patchou\MsgPlus2\Nobody\CustSounds\7B3A56AD363A Name brothers a bawbag</w:t>
        <w:br/>
        <w:t>HKEY_CURRENT_USER\Software\Patchou\MsgPlus2\Nobody\CustSounds\7B3A56AD363A Category 4</w:t>
        <w:br/>
        <w:t>HKEY_CURRENT_USER\Software\Patchou\MsgPlus2\Nobody\CustSounds\7B3A56AD363A Flags 0</w:t>
        <w:br/>
        <w:t>HKEY_CURRENT_USER\Software\Patchou\MsgPlus2\Nobody\CustSounds\7B3A56AD363A Language 453232</w:t>
        <w:br/>
        <w:t>HKEY_CURRENT_USER\Software\Patchou\MsgPlus2\Nobody\CustSounds\7B44AF5C21FA Name tokio4</w:t>
        <w:br/>
        <w:t>HKEY_CURRENT_USER\Software\Patchou\MsgPlus2\Nobody\CustSounds\7B44AF5C21FA Category 3</w:t>
        <w:br/>
        <w:t>HKEY_CURRENT_USER\Software\Patchou\MsgPlus2\Nobody\CustSounds\7B44AF5C21FA Flags 0</w:t>
        <w:br/>
        <w:t>HKEY_CURRENT_USER\Software\Patchou\MsgPlus2\Nobody\CustSounds\7B44AF5C21FA Language 453232</w:t>
        <w:br/>
        <w:t>HKEY_CURRENT_USER\Software\Patchou\MsgPlus2\Nobody\CustSounds\7B44AF5C21FA NeedsLoading 0</w:t>
        <w:br/>
        <w:t>HKEY_CURRENT_USER\Software\Patchou\MsgPlus2\Nobody\CustSounds\7BA9AAC6E30D Name clint</w:t>
        <w:br/>
        <w:t>HKEY_CURRENT_USER\Software\Patchou\MsgPlus2\Nobody\CustSounds\7BA9AAC6E30D Category 4</w:t>
        <w:br/>
        <w:t>HKEY_CURRENT_USER\Software\Patchou\MsgPlus2\Nobody\CustSounds\7BA9AAC6E30D Flags 0</w:t>
        <w:br/>
        <w:t>HKEY_CURRENT_USER\Software\Patchou\MsgPlus2\Nobody\CustSounds\7BA9AAC6E30D Language 5</w:t>
        <w:br/>
        <w:t>HKEY_CURRENT_USER\Software\Patchou\MsgPlus2\Nobody\CustSounds\7BA9AAC6E30D NeedsLoading 0</w:t>
        <w:br/>
        <w:t>HKEY_CURRENT_USER\Software\Patchou\MsgPlus2\Nobody\CustSounds\7C40475537D8 Name a/ streß</w:t>
        <w:br/>
        <w:t>HKEY_CURRENT_USER\Software\Patchou\MsgPlus2\Nobody\CustSounds\7C40475537D8 Category 4</w:t>
        <w:br/>
        <w:t>HKEY_CURRENT_USER\Software\Patchou\MsgPlus2\Nobody\CustSounds\7C40475537D8 Flags 1</w:t>
        <w:br/>
        <w:t>HKEY_CURRENT_USER\Software\Patchou\MsgPlus2\Nobody\CustSounds\7C40475537D8 Language 453232</w:t>
        <w:br/>
        <w:t>HKEY_CURRENT_USER\Software\Patchou\MsgPlus2\Nobody\CustSounds\7C40475537D8 NeedsLoading 0</w:t>
        <w:br/>
        <w:t>HKEY_CURRENT_USER\Software\Patchou\MsgPlus2\Nobody\CustSounds\7D3C8E6626E3 Name Dankeschön</w:t>
        <w:br/>
        <w:t>HKEY_CURRENT_USER\Software\Patchou\MsgPlus2\Nobody\CustSounds\7D3C8E6626E3 Category 4</w:t>
        <w:br/>
        <w:t>HKEY_CURRENT_USER\Software\Patchou\MsgPlus2\Nobody\CustSounds\7D3C8E6626E3 Flags 0</w:t>
        <w:br/>
        <w:t>HKEY_CURRENT_USER\Software\Patchou\MsgPlus2\Nobody\CustSounds\7D3C8E6626E3 Language 453232</w:t>
        <w:br/>
        <w:t>HKEY_CURRENT_USER\Software\Patchou\MsgPlus2\Nobody\CustSounds\7D3C8E6626E3 NeedsLoading 0</w:t>
        <w:br/>
        <w:t>HKEY_CURRENT_USER\Software\Patchou\MsgPlus2\Nobody\CustSounds\7E336EC9DE3E Name condom</w:t>
        <w:br/>
        <w:t>HKEY_CURRENT_USER\Software\Patchou\MsgPlus2\Nobody\CustSounds\7E336EC9DE3E Category 4</w:t>
        <w:br/>
        <w:t>HKEY_CURRENT_USER\Software\Patchou\MsgPlus2\Nobody\CustSounds\7E336EC9DE3E Flags 0</w:t>
        <w:br/>
        <w:t>HKEY_CURRENT_USER\Software\Patchou\MsgPlus2\Nobody\CustSounds\7E336EC9DE3E Language 453232</w:t>
        <w:br/>
        <w:t>HKEY_CURRENT_USER\Software\Patchou\MsgPlus2\Nobody\CustSounds\7EEC431678CC Name Jobbieeeeeeees</w:t>
        <w:br/>
        <w:t>HKEY_CURRENT_USER\Software\Patchou\MsgPlus2\Nobody\CustSounds\7EEC431678CC Category 4</w:t>
        <w:br/>
        <w:t>HKEY_CURRENT_USER\Software\Patchou\MsgPlus2\Nobody\CustSounds\7EEC431678CC Flags 2</w:t>
        <w:br/>
        <w:t>HKEY_CURRENT_USER\Software\Patchou\MsgPlus2\Nobody\CustSounds\7EEC431678CC Language 453232</w:t>
        <w:br/>
        <w:t>HKEY_CURRENT_USER\Software\Patchou\MsgPlus2\Nobody\CustSounds\7F767098235B Name the voice within</w:t>
        <w:br/>
        <w:t>HKEY_CURRENT_USER\Software\Patchou\MsgPlus2\Nobody\CustSounds\7F767098235B Category 3</w:t>
        <w:br/>
        <w:t>HKEY_CURRENT_USER\Software\Patchou\MsgPlus2\Nobody\CustSounds\7F767098235B Flags 0</w:t>
        <w:br/>
        <w:t>HKEY_CURRENT_USER\Software\Patchou\MsgPlus2\Nobody\CustSounds\7F767098235B Language 453232</w:t>
        <w:br/>
        <w:t>HKEY_CURRENT_USER\Software\Patchou\MsgPlus2\Nobody\CustSounds\7FA848A9388C Name rot5</w:t>
        <w:br/>
        <w:t>HKEY_CURRENT_USER\Software\Patchou\MsgPlus2\Nobody\CustSounds\7FA848A9388C Category 5</w:t>
        <w:br/>
        <w:t>HKEY_CURRENT_USER\Software\Patchou\MsgPlus2\Nobody\CustSounds\7FA848A9388C Flags 0</w:t>
        <w:br/>
        <w:t>HKEY_CURRENT_USER\Software\Patchou\MsgPlus2\Nobody\CustSounds\7FA848A9388C Language 5</w:t>
        <w:br/>
        <w:t>HKEY_CURRENT_USER\Software\Patchou\MsgPlus2\Nobody\CustSounds\7FA848A9388C NeedsLoading 0</w:t>
        <w:br/>
        <w:t>HKEY_CURRENT_USER\Software\Patchou\MsgPlus2\Nobody\CustSounds\8060C9F4CDCF Name AB Matze</w:t>
        <w:br/>
        <w:t>HKEY_CURRENT_USER\Software\Patchou\MsgPlus2\Nobody\CustSounds\8060C9F4CDCF Category 4</w:t>
        <w:br/>
        <w:t>HKEY_CURRENT_USER\Software\Patchou\MsgPlus2\Nobody\CustSounds\8060C9F4CDCF Flags 0</w:t>
        <w:br/>
        <w:t>HKEY_CURRENT_USER\Software\Patchou\MsgPlus2\Nobody\CustSounds\8060C9F4CDCF Language 453232</w:t>
        <w:br/>
        <w:t>HKEY_CURRENT_USER\Software\Patchou\MsgPlus2\Nobody\CustSounds\82D1D1B7086C Name Blues Clues</w:t>
        <w:br/>
        <w:t>HKEY_CURRENT_USER\Software\Patchou\MsgPlus2\Nobody\CustSounds\82D1D1B7086C Category 1</w:t>
        <w:br/>
        <w:t>HKEY_CURRENT_USER\Software\Patchou\MsgPlus2\Nobody\CustSounds\82D1D1B7086C Flags 0</w:t>
        <w:br/>
        <w:t>HKEY_CURRENT_USER\Software\Patchou\MsgPlus2\Nobody\CustSounds\82D1D1B7086C Language 0</w:t>
        <w:br/>
        <w:t>HKEY_CURRENT_USER\Software\Patchou\MsgPlus2\Nobody\CustSounds\82D1D1B7086C NeedsLoading 0</w:t>
        <w:br/>
        <w:t>HKEY_CURRENT_USER\Software\Patchou\MsgPlus2\Nobody\CustSounds\85E9E08727CD Name wasguckstdu</w:t>
        <w:br/>
        <w:t>HKEY_CURRENT_USER\Software\Patchou\MsgPlus2\Nobody\CustSounds\85E9E08727CD Category 3</w:t>
        <w:br/>
        <w:t>HKEY_CURRENT_USER\Software\Patchou\MsgPlus2\Nobody\CustSounds\85E9E08727CD Flags 0</w:t>
        <w:br/>
        <w:t>HKEY_CURRENT_USER\Software\Patchou\MsgPlus2\Nobody\CustSounds\85E9E08727CD Language 5</w:t>
        <w:br/>
        <w:t>HKEY_CURRENT_USER\Software\Patchou\MsgPlus2\Nobody\CustSounds\85E9E08727CD NeedsLoading 0</w:t>
        <w:br/>
        <w:t>HKEY_CURRENT_USER\Software\Patchou\MsgPlus2\Nobody\CustSounds\8672EBC8768B Name ganee</w:t>
        <w:br/>
        <w:t>HKEY_CURRENT_USER\Software\Patchou\MsgPlus2\Nobody\CustSounds\8672EBC8768B Category 4</w:t>
        <w:br/>
        <w:t>HKEY_CURRENT_USER\Software\Patchou\MsgPlus2\Nobody\CustSounds\8672EBC8768B Flags 1</w:t>
        <w:br/>
        <w:t>HKEY_CURRENT_USER\Software\Patchou\MsgPlus2\Nobody\CustSounds\8672EBC8768B Language 453232</w:t>
        <w:br/>
        <w:t>HKEY_CURRENT_USER\Software\Patchou\MsgPlus2\Nobody\CustSounds\86DEC3F29EDE Name AWP</w:t>
        <w:br/>
        <w:t>HKEY_CURRENT_USER\Software\Patchou\MsgPlus2\Nobody\CustSounds\86DEC3F29EDE Category 1</w:t>
        <w:br/>
        <w:t>HKEY_CURRENT_USER\Software\Patchou\MsgPlus2\Nobody\CustSounds\86DEC3F29EDE Flags 0</w:t>
        <w:br/>
        <w:t>HKEY_CURRENT_USER\Software\Patchou\MsgPlus2\Nobody\CustSounds\86DEC3F29EDE Language 5</w:t>
        <w:br/>
        <w:t>HKEY_CURRENT_USER\Software\Patchou\MsgPlus2\Nobody\CustSounds\86DEC3F29EDE NeedsLoading 0</w:t>
        <w:br/>
        <w:t>HKEY_CURRENT_USER\Software\Patchou\MsgPlus2\Nobody\CustSounds\87802C73D921 Name Uhr</w:t>
        <w:br/>
        <w:t>HKEY_CURRENT_USER\Software\Patchou\MsgPlus2\Nobody\CustSounds\87802C73D921 Category 4</w:t>
        <w:br/>
        <w:t>HKEY_CURRENT_USER\Software\Patchou\MsgPlus2\Nobody\CustSounds\87802C73D921 Flags 0</w:t>
        <w:br/>
        <w:t>HKEY_CURRENT_USER\Software\Patchou\MsgPlus2\Nobody\CustSounds\87802C73D921 Language 453232</w:t>
        <w:br/>
        <w:t>HKEY_CURRENT_USER\Software\Patchou\MsgPlus2\Nobody\CustSounds\87802C73D921 NeedsLoading 0</w:t>
        <w:br/>
        <w:t>HKEY_CURRENT_USER\Software\Patchou\MsgPlus2\Nobody\CustSounds\87808A132032 Name tokio9</w:t>
        <w:br/>
        <w:t>HKEY_CURRENT_USER\Software\Patchou\MsgPlus2\Nobody\CustSounds\87808A132032 Category 3</w:t>
        <w:br/>
        <w:t>HKEY_CURRENT_USER\Software\Patchou\MsgPlus2\Nobody\CustSounds\87808A132032 Flags 0</w:t>
        <w:br/>
        <w:t>HKEY_CURRENT_USER\Software\Patchou\MsgPlus2\Nobody\CustSounds\87808A132032 Language 453232</w:t>
        <w:br/>
        <w:t>HKEY_CURRENT_USER\Software\Patchou\MsgPlus2\Nobody\CustSounds\89899CDE2D32 Name DUUUUUUUU FICKST DICH</w:t>
        <w:br/>
        <w:t>HKEY_CURRENT_USER\Software\Patchou\MsgPlus2\Nobody\CustSounds\89899CDE2D32 Category 4</w:t>
        <w:br/>
        <w:t>HKEY_CURRENT_USER\Software\Patchou\MsgPlus2\Nobody\CustSounds\89899CDE2D32 Flags 0</w:t>
        <w:br/>
        <w:t>HKEY_CURRENT_USER\Software\Patchou\MsgPlus2\Nobody\CustSounds\89899CDE2D32 Language 5</w:t>
        <w:br/>
        <w:t>HKEY_CURRENT_USER\Software\Patchou\MsgPlus2\Nobody\CustSounds\89899CDE2D32 NeedsLoading 0</w:t>
        <w:br/>
        <w:t>HKEY_CURRENT_USER\Software\Patchou\MsgPlus2\Nobody\CustSounds\89D83A688467 Name u kik my dog prank</w:t>
        <w:br/>
        <w:t>HKEY_CURRENT_USER\Software\Patchou\MsgPlus2\Nobody\CustSounds\89D83A688467 Category 4</w:t>
        <w:br/>
        <w:t>HKEY_CURRENT_USER\Software\Patchou\MsgPlus2\Nobody\CustSounds\89D83A688467 Flags 0</w:t>
        <w:br/>
        <w:t>HKEY_CURRENT_USER\Software\Patchou\MsgPlus2\Nobody\CustSounds\89D83A688467 Language 453232</w:t>
        <w:br/>
        <w:t>HKEY_CURRENT_USER\Software\Patchou\MsgPlus2\Nobody\CustSounds\8DF8E0DF93F0 Name 123</w:t>
        <w:br/>
        <w:t>HKEY_CURRENT_USER\Software\Patchou\MsgPlus2\Nobody\CustSounds\8DF8E0DF93F0 Category 4</w:t>
        <w:br/>
        <w:t>HKEY_CURRENT_USER\Software\Patchou\MsgPlus2\Nobody\CustSounds\8DF8E0DF93F0 Flags 0</w:t>
        <w:br/>
        <w:t>HKEY_CURRENT_USER\Software\Patchou\MsgPlus2\Nobody\CustSounds\8DF8E0DF93F0 Language 5</w:t>
        <w:br/>
        <w:t>HKEY_CURRENT_USER\Software\Patchou\MsgPlus2\Nobody\CustSounds\8DF8E0DF93F0 NeedsLoading 0</w:t>
        <w:br/>
        <w:t>HKEY_CURRENT_USER\Software\Patchou\MsgPlus2\Nobody\CustSounds\8E88A6FBD2B7 Name tokio1</w:t>
        <w:br/>
        <w:t>HKEY_CURRENT_USER\Software\Patchou\MsgPlus2\Nobody\CustSounds\8E88A6FBD2B7 Category 3</w:t>
        <w:br/>
        <w:t>HKEY_CURRENT_USER\Software\Patchou\MsgPlus2\Nobody\CustSounds\8E88A6FBD2B7 Flags 0</w:t>
        <w:br/>
        <w:t>HKEY_CURRENT_USER\Software\Patchou\MsgPlus2\Nobody\CustSounds\8E88A6FBD2B7 Language 453232</w:t>
        <w:br/>
        <w:t>HKEY_CURRENT_USER\Software\Patchou\MsgPlus2\Nobody\CustSounds\8F3C2E70934B Name -arschtritt-</w:t>
        <w:br/>
        <w:t>HKEY_CURRENT_USER\Software\Patchou\MsgPlus2\Nobody\CustSounds\8F3C2E70934B Category 4</w:t>
        <w:br/>
        <w:t>HKEY_CURRENT_USER\Software\Patchou\MsgPlus2\Nobody\CustSounds\8F3C2E70934B Flags 0</w:t>
        <w:br/>
        <w:t>HKEY_CURRENT_USER\Software\Patchou\MsgPlus2\Nobody\CustSounds\8F3C2E70934B Language 5</w:t>
        <w:br/>
        <w:t>HKEY_CURRENT_USER\Software\Patchou\MsgPlus2\Nobody\CustSounds\8F3C2E70934B NeedsLoading 0</w:t>
        <w:br/>
        <w:t>HKEY_CURRENT_USER\Software\Patchou\MsgPlus2\Nobody\CustSounds\8FA8D73B5E23 Name isch schicke disch</w:t>
        <w:br/>
        <w:t>HKEY_CURRENT_USER\Software\Patchou\MsgPlus2\Nobody\CustSounds\8FA8D73B5E23 Category 1</w:t>
        <w:br/>
        <w:t>HKEY_CURRENT_USER\Software\Patchou\MsgPlus2\Nobody\CustSounds\8FA8D73B5E23 Flags 2</w:t>
        <w:br/>
        <w:t>HKEY_CURRENT_USER\Software\Patchou\MsgPlus2\Nobody\CustSounds\8FA8D73B5E23 Language 5</w:t>
        <w:br/>
        <w:t>HKEY_CURRENT_USER\Software\Patchou\MsgPlus2\Nobody\CustSounds\8FA8D73B5E23 NeedsLoading 0</w:t>
        <w:br/>
        <w:t>HKEY_CURRENT_USER\Software\Patchou\MsgPlus2\Nobody\CustSounds\8FC0B9FA9EF6 Name BLASEHASE</w:t>
        <w:br/>
        <w:t>HKEY_CURRENT_USER\Software\Patchou\MsgPlus2\Nobody\CustSounds\8FC0B9FA9EF6 Category 4</w:t>
        <w:br/>
        <w:t>HKEY_CURRENT_USER\Software\Patchou\MsgPlus2\Nobody\CustSounds\8FC0B9FA9EF6 Flags 0</w:t>
        <w:br/>
        <w:t>HKEY_CURRENT_USER\Software\Patchou\MsgPlus2\Nobody\CustSounds\8FC0B9FA9EF6 Language 396424</w:t>
        <w:br/>
        <w:t>HKEY_CURRENT_USER\Software\Patchou\MsgPlus2\Nobody\CustSounds\8FC0B9FA9EF6 NeedsLoading 0</w:t>
        <w:br/>
        <w:t>HKEY_CURRENT_USER\Software\Patchou\MsgPlus2\Nobody\CustSounds\90293CDED749 Name arschtritt :)</w:t>
        <w:br/>
        <w:t>HKEY_CURRENT_USER\Software\Patchou\MsgPlus2\Nobody\CustSounds\90293CDED749 Category 4</w:t>
        <w:br/>
        <w:t>HKEY_CURRENT_USER\Software\Patchou\MsgPlus2\Nobody\CustSounds\90293CDED749 Flags 0</w:t>
        <w:br/>
        <w:t>HKEY_CURRENT_USER\Software\Patchou\MsgPlus2\Nobody\CustSounds\90293CDED749 Language 5</w:t>
        <w:br/>
        <w:t>HKEY_CURRENT_USER\Software\Patchou\MsgPlus2\Nobody\CustSounds\90293CDED749 NeedsLoading 0</w:t>
        <w:br/>
        <w:t>HKEY_CURRENT_USER\Software\Patchou\MsgPlus2\Nobody\CustSounds\91102599D64A Name tokio6</w:t>
        <w:br/>
        <w:t>HKEY_CURRENT_USER\Software\Patchou\MsgPlus2\Nobody\CustSounds\91102599D64A Category 3</w:t>
        <w:br/>
        <w:t>HKEY_CURRENT_USER\Software\Patchou\MsgPlus2\Nobody\CustSounds\91102599D64A Flags 0</w:t>
        <w:br/>
        <w:t>HKEY_CURRENT_USER\Software\Patchou\MsgPlus2\Nobody\CustSounds\91102599D64A Language 453232</w:t>
        <w:br/>
        <w:t>HKEY_CURRENT_USER\Software\Patchou\MsgPlus2\Nobody\CustSounds\91102599D64A NeedsLoading 0</w:t>
        <w:br/>
        <w:t>HKEY_CURRENT_USER\Software\Patchou\MsgPlus2\Nobody\CustSounds\91F47AF5CD1F Name infatuation</w:t>
        <w:br/>
        <w:t>HKEY_CURRENT_USER\Software\Patchou\MsgPlus2\Nobody\CustSounds\91F47AF5CD1F Category 3</w:t>
        <w:br/>
        <w:t>HKEY_CURRENT_USER\Software\Patchou\MsgPlus2\Nobody\CustSounds\91F47AF5CD1F Flags 0</w:t>
        <w:br/>
        <w:t>HKEY_CURRENT_USER\Software\Patchou\MsgPlus2\Nobody\CustSounds\91F47AF5CD1F Language 453232</w:t>
        <w:br/>
        <w:t>HKEY_CURRENT_USER\Software\Patchou\MsgPlus2\Nobody\CustSounds\9278BA8A42ED Name Ramm-America</w:t>
        <w:br/>
        <w:t>HKEY_CURRENT_USER\Software\Patchou\MsgPlus2\Nobody\CustSounds\9278BA8A42ED Category 3</w:t>
        <w:br/>
        <w:t>HKEY_CURRENT_USER\Software\Patchou\MsgPlus2\Nobody\CustSounds\9278BA8A42ED Flags 0</w:t>
        <w:br/>
        <w:t>HKEY_CURRENT_USER\Software\Patchou\MsgPlus2\Nobody\CustSounds\9278BA8A42ED Language 396424</w:t>
        <w:br/>
        <w:t>HKEY_CURRENT_USER\Software\Patchou\MsgPlus2\Nobody\CustSounds\9478E354D18D Name TARKAN KUSS</w:t>
        <w:br/>
        <w:t>HKEY_CURRENT_USER\Software\Patchou\MsgPlus2\Nobody\CustSounds\9478E354D18D Category 4</w:t>
        <w:br/>
        <w:t>HKEY_CURRENT_USER\Software\Patchou\MsgPlus2\Nobody\CustSounds\9478E354D18D Flags 0</w:t>
        <w:br/>
        <w:t>HKEY_CURRENT_USER\Software\Patchou\MsgPlus2\Nobody\CustSounds\9478E354D18D Language 396424</w:t>
        <w:br/>
        <w:t>HKEY_CURRENT_USER\Software\Patchou\MsgPlus2\Nobody\CustSounds\9478E354D18D NeedsLoading 0</w:t>
        <w:br/>
        <w:t>HKEY_CURRENT_USER\Software\Patchou\MsgPlus2\Nobody\CustSounds\94B8DFD54CEA Name GEILE VERF...SCHLAMPE</w:t>
        <w:br/>
        <w:t>HKEY_CURRENT_USER\Software\Patchou\MsgPlus2\Nobody\CustSounds\94B8DFD54CEA Category 4</w:t>
        <w:br/>
        <w:t>HKEY_CURRENT_USER\Software\Patchou\MsgPlus2\Nobody\CustSounds\94B8DFD54CEA Flags 0</w:t>
        <w:br/>
        <w:t>HKEY_CURRENT_USER\Software\Patchou\MsgPlus2\Nobody\CustSounds\94B8DFD54CEA Language 396424</w:t>
        <w:br/>
        <w:t>HKEY_CURRENT_USER\Software\Patchou\MsgPlus2\Nobody\CustSounds\9518B2358192 Name FSK 16J. 2</w:t>
        <w:br/>
        <w:t>HKEY_CURRENT_USER\Software\Patchou\MsgPlus2\Nobody\CustSounds\9518B2358192 Category 4</w:t>
        <w:br/>
        <w:t>HKEY_CURRENT_USER\Software\Patchou\MsgPlus2\Nobody\CustSounds\9518B2358192 Flags 0</w:t>
        <w:br/>
        <w:t>HKEY_CURRENT_USER\Software\Patchou\MsgPlus2\Nobody\CustSounds\9518B2358192 Language 396424</w:t>
        <w:br/>
        <w:t>HKEY_CURRENT_USER\Software\Patchou\MsgPlus2\Nobody\CustSounds\9620214E438E Name HAKENKREUZFAHNE</w:t>
        <w:br/>
        <w:t>HKEY_CURRENT_USER\Software\Patchou\MsgPlus2\Nobody\CustSounds\9620214E438E Category 4</w:t>
        <w:br/>
        <w:t>HKEY_CURRENT_USER\Software\Patchou\MsgPlus2\Nobody\CustSounds\9620214E438E Flags 0</w:t>
        <w:br/>
        <w:t>HKEY_CURRENT_USER\Software\Patchou\MsgPlus2\Nobody\CustSounds\9620214E438E Language 396424</w:t>
        <w:br/>
        <w:t>HKEY_CURRENT_USER\Software\Patchou\MsgPlus2\Nobody\CustSounds\962094EC94E9 Name BALLERFRAU 1</w:t>
        <w:br/>
        <w:t>HKEY_CURRENT_USER\Software\Patchou\MsgPlus2\Nobody\CustSounds\962094EC94E9 Category 4</w:t>
        <w:br/>
        <w:t>HKEY_CURRENT_USER\Software\Patchou\MsgPlus2\Nobody\CustSounds\962094EC94E9 Flags 0</w:t>
        <w:br/>
        <w:t>HKEY_CURRENT_USER\Software\Patchou\MsgPlus2\Nobody\CustSounds\962094EC94E9 Language 396424</w:t>
        <w:br/>
        <w:t>HKEY_CURRENT_USER\Software\Patchou\MsgPlus2\Nobody\CustSounds\964462043DD0 Name MATRATZE 1</w:t>
        <w:br/>
        <w:t>HKEY_CURRENT_USER\Software\Patchou\MsgPlus2\Nobody\CustSounds\964462043DD0 Category 4</w:t>
        <w:br/>
        <w:t>HKEY_CURRENT_USER\Software\Patchou\MsgPlus2\Nobody\CustSounds\964462043DD0 Flags 0</w:t>
        <w:br/>
        <w:t>HKEY_CURRENT_USER\Software\Patchou\MsgPlus2\Nobody\CustSounds\964462043DD0 Language 396424</w:t>
        <w:br/>
        <w:t>HKEY_CURRENT_USER\Software\Patchou\MsgPlus2\Nobody\CustSounds\97E8537BCF70 Name löwenzahn!!</w:t>
        <w:br/>
        <w:t>HKEY_CURRENT_USER\Software\Patchou\MsgPlus2\Nobody\CustSounds\97E8537BCF70 Category 5</w:t>
        <w:br/>
        <w:t>HKEY_CURRENT_USER\Software\Patchou\MsgPlus2\Nobody\CustSounds\97E8537BCF70 Flags 0</w:t>
        <w:br/>
        <w:t>HKEY_CURRENT_USER\Software\Patchou\MsgPlus2\Nobody\CustSounds\97E8537BCF70 Language 5</w:t>
        <w:br/>
        <w:t>HKEY_CURRENT_USER\Software\Patchou\MsgPlus2\Nobody\CustSounds\97E8537BCF70 NeedsLoading 0</w:t>
        <w:br/>
        <w:t>HKEY_CURRENT_USER\Software\Patchou\MsgPlus2\Nobody\CustSounds\97FCB6740326 Name GINGPYOOBES</w:t>
        <w:br/>
        <w:t>HKEY_CURRENT_USER\Software\Patchou\MsgPlus2\Nobody\CustSounds\97FCB6740326 Category 4</w:t>
        <w:br/>
        <w:t>HKEY_CURRENT_USER\Software\Patchou\MsgPlus2\Nobody\CustSounds\97FCB6740326 Flags 0</w:t>
        <w:br/>
        <w:t>HKEY_CURRENT_USER\Software\Patchou\MsgPlus2\Nobody\CustSounds\97FCB6740326 Language 453232</w:t>
        <w:br/>
        <w:t>HKEY_CURRENT_USER\Software\Patchou\MsgPlus2\Nobody\CustSounds\98A86C357182 Name SCHMUTZIG LIEBE MACHEN</w:t>
        <w:br/>
        <w:t>HKEY_CURRENT_USER\Software\Patchou\MsgPlus2\Nobody\CustSounds\98A86C357182 Category 4</w:t>
        <w:br/>
        <w:t>HKEY_CURRENT_USER\Software\Patchou\MsgPlus2\Nobody\CustSounds\98A86C357182 Flags 0</w:t>
        <w:br/>
        <w:t>HKEY_CURRENT_USER\Software\Patchou\MsgPlus2\Nobody\CustSounds\98A86C357182 Language 396424</w:t>
        <w:br/>
        <w:t>HKEY_CURRENT_USER\Software\Patchou\MsgPlus2\Nobody\CustSounds\98A86C357182 NeedsLoading 0</w:t>
        <w:br/>
        <w:t>HKEY_CURRENT_USER\Software\Patchou\MsgPlus2\Nobody\CustSounds\99502763615E Name i will be</w:t>
        <w:br/>
        <w:t>HKEY_CURRENT_USER\Software\Patchou\MsgPlus2\Nobody\CustSounds\99502763615E Category 3</w:t>
        <w:br/>
        <w:t>HKEY_CURRENT_USER\Software\Patchou\MsgPlus2\Nobody\CustSounds\99502763615E Flags 0</w:t>
        <w:br/>
        <w:t>HKEY_CURRENT_USER\Software\Patchou\MsgPlus2\Nobody\CustSounds\99502763615E Language 453232</w:t>
        <w:br/>
        <w:t>HKEY_CURRENT_USER\Software\Patchou\MsgPlus2\Nobody\CustSounds\9BC031192B1F Name ZU BLÖD DAFÜR</w:t>
        <w:br/>
        <w:t>HKEY_CURRENT_USER\Software\Patchou\MsgPlus2\Nobody\CustSounds\9BC031192B1F Category 4</w:t>
        <w:br/>
        <w:t>HKEY_CURRENT_USER\Software\Patchou\MsgPlus2\Nobody\CustSounds\9BC031192B1F Flags 0</w:t>
        <w:br/>
        <w:t>HKEY_CURRENT_USER\Software\Patchou\MsgPlus2\Nobody\CustSounds\9BC031192B1F Language 396424</w:t>
        <w:br/>
        <w:t>HKEY_CURRENT_USER\Software\Patchou\MsgPlus2\Nobody\CustSounds\9CBCE8392601 Name burberry</w:t>
        <w:br/>
        <w:t>HKEY_CURRENT_USER\Software\Patchou\MsgPlus2\Nobody\CustSounds\9CBCE8392601 Category 4</w:t>
        <w:br/>
        <w:t>HKEY_CURRENT_USER\Software\Patchou\MsgPlus2\Nobody\CustSounds\9CBCE8392601 Flags 0</w:t>
        <w:br/>
        <w:t>HKEY_CURRENT_USER\Software\Patchou\MsgPlus2\Nobody\CustSounds\9CBCE8392601 Language 453232</w:t>
        <w:br/>
        <w:t>HKEY_CURRENT_USER\Software\Patchou\MsgPlus2\Nobody\CustSounds\9CE08FB4840C Name hol die titten raus</w:t>
        <w:br/>
        <w:t>HKEY_CURRENT_USER\Software\Patchou\MsgPlus2\Nobody\CustSounds\9CE08FB4840C Category 3</w:t>
        <w:br/>
        <w:t>HKEY_CURRENT_USER\Software\Patchou\MsgPlus2\Nobody\CustSounds\9CE08FB4840C Flags 1</w:t>
        <w:br/>
        <w:t>HKEY_CURRENT_USER\Software\Patchou\MsgPlus2\Nobody\CustSounds\9CE08FB4840C Language 5</w:t>
        <w:br/>
        <w:t>HKEY_CURRENT_USER\Software\Patchou\MsgPlus2\Nobody\CustSounds\9CE08FB4840C NeedsLoading 1</w:t>
        <w:br/>
        <w:t>HKEY_CURRENT_USER\Software\Patchou\MsgPlus2\Nobody\CustSounds\9DB8CD094A83 Name Kippe2</w:t>
        <w:br/>
        <w:t>HKEY_CURRENT_USER\Software\Patchou\MsgPlus2\Nobody\CustSounds\9DB8CD094A83 Category 4</w:t>
        <w:br/>
        <w:t>HKEY_CURRENT_USER\Software\Patchou\MsgPlus2\Nobody\CustSounds\9DB8CD094A83 Flags 2</w:t>
        <w:br/>
        <w:t>HKEY_CURRENT_USER\Software\Patchou\MsgPlus2\Nobody\CustSounds\9DB8CD094A83 Language 5</w:t>
        <w:br/>
        <w:t>HKEY_CURRENT_USER\Software\Patchou\MsgPlus2\Nobody\CustSounds\9DB8CD094A83 NeedsLoading 0</w:t>
        <w:br/>
        <w:t>HKEY_CURRENT_USER\Software\Patchou\MsgPlus2\Nobody\CustSounds\9DE8CD22FF4F Name AUSZIEHEN</w:t>
        <w:br/>
        <w:t>HKEY_CURRENT_USER\Software\Patchou\MsgPlus2\Nobody\CustSounds\9DE8CD22FF4F Category 4</w:t>
        <w:br/>
        <w:t>HKEY_CURRENT_USER\Software\Patchou\MsgPlus2\Nobody\CustSounds\9DE8CD22FF4F Flags 0</w:t>
        <w:br/>
        <w:t>HKEY_CURRENT_USER\Software\Patchou\MsgPlus2\Nobody\CustSounds\9DE8CD22FF4F Language 396424</w:t>
        <w:br/>
        <w:t>HKEY_CURRENT_USER\Software\Patchou\MsgPlus2\Nobody\CustSounds\9DE8CD22FF4F NeedsLoading 0</w:t>
        <w:br/>
        <w:t>HKEY_CURRENT_USER\Software\Patchou\MsgPlus2\Nobody\CustSounds\9E006595E9D1 Name SCHWUL?</w:t>
        <w:br/>
        <w:t>HKEY_CURRENT_USER\Software\Patchou\MsgPlus2\Nobody\CustSounds\9E006595E9D1 Category 4</w:t>
        <w:br/>
        <w:t>HKEY_CURRENT_USER\Software\Patchou\MsgPlus2\Nobody\CustSounds\9E006595E9D1 Flags 0</w:t>
        <w:br/>
        <w:t>HKEY_CURRENT_USER\Software\Patchou\MsgPlus2\Nobody\CustSounds\9E006595E9D1 Language 396424</w:t>
        <w:br/>
        <w:t>HKEY_CURRENT_USER\Software\Patchou\MsgPlus2\Nobody\CustSounds\9E30958C2AB6 Name DR HELFEN GROSSE NOT</w:t>
        <w:br/>
        <w:t>HKEY_CURRENT_USER\Software\Patchou\MsgPlus2\Nobody\CustSounds\9E30958C2AB6 Category 4</w:t>
        <w:br/>
        <w:t>HKEY_CURRENT_USER\Software\Patchou\MsgPlus2\Nobody\CustSounds\9E30958C2AB6 Flags 0</w:t>
        <w:br/>
        <w:t>HKEY_CURRENT_USER\Software\Patchou\MsgPlus2\Nobody\CustSounds\9E30958C2AB6 Language 396424</w:t>
        <w:br/>
        <w:t>HKEY_CURRENT_USER\Software\Patchou\MsgPlus2\Nobody\CustSounds\9E30958C2AB6 NeedsLoading 0</w:t>
        <w:br/>
        <w:t>HKEY_CURRENT_USER\Software\Patchou\MsgPlus2\Nobody\CustSounds\9FF8493DBEFD Name snappi</w:t>
        <w:br/>
        <w:t>HKEY_CURRENT_USER\Software\Patchou\MsgPlus2\Nobody\CustSounds\9FF8493DBEFD Category 1</w:t>
        <w:br/>
        <w:t>HKEY_CURRENT_USER\Software\Patchou\MsgPlus2\Nobody\CustSounds\9FF8493DBEFD Flags 0</w:t>
        <w:br/>
        <w:t>HKEY_CURRENT_USER\Software\Patchou\MsgPlus2\Nobody\CustSounds\9FF8493DBEFD Language 5</w:t>
        <w:br/>
        <w:t>HKEY_CURRENT_USER\Software\Patchou\MsgPlus2\Nobody\CustSounds\9FF8493DBEFD NeedsLoading 0</w:t>
        <w:br/>
        <w:t>HKEY_CURRENT_USER\Software\Patchou\MsgPlus2\Nobody\CustSounds\A0FF7D471226 Name Jaja</w:t>
        <w:br/>
        <w:t>HKEY_CURRENT_USER\Software\Patchou\MsgPlus2\Nobody\CustSounds\A0FF7D471226 Category 4</w:t>
        <w:br/>
        <w:t>HKEY_CURRENT_USER\Software\Patchou\MsgPlus2\Nobody\CustSounds\A0FF7D471226 Flags 0</w:t>
        <w:br/>
        <w:t>HKEY_CURRENT_USER\Software\Patchou\MsgPlus2\Nobody\CustSounds\A0FF7D471226 Language 3</w:t>
        <w:br/>
        <w:t>HKEY_CURRENT_USER\Software\Patchou\MsgPlus2\Nobody\CustSounds\A0FF7D471226 NeedsLoading 1</w:t>
        <w:br/>
        <w:t>HKEY_CURRENT_USER\Software\Patchou\MsgPlus2\Nobody\CustSounds\A118629A6A8F Name SPERMA</w:t>
        <w:br/>
        <w:t>HKEY_CURRENT_USER\Software\Patchou\MsgPlus2\Nobody\CustSounds\A118629A6A8F Category 4</w:t>
        <w:br/>
        <w:t>HKEY_CURRENT_USER\Software\Patchou\MsgPlus2\Nobody\CustSounds\A118629A6A8F Flags 0</w:t>
        <w:br/>
        <w:t>HKEY_CURRENT_USER\Software\Patchou\MsgPlus2\Nobody\CustSounds\A118629A6A8F Language 396424</w:t>
        <w:br/>
        <w:t>HKEY_CURRENT_USER\Software\Patchou\MsgPlus2\Nobody\CustSounds\A118629A6A8F NeedsLoading 0</w:t>
        <w:br/>
        <w:t>HKEY_CURRENT_USER\Software\Patchou\MsgPlus2\Nobody\CustSounds\A220D5340514 Name Police Academy</w:t>
        <w:br/>
        <w:t>HKEY_CURRENT_USER\Software\Patchou\MsgPlus2\Nobody\CustSounds\A220D5340514 Category 2</w:t>
        <w:br/>
        <w:t>HKEY_CURRENT_USER\Software\Patchou\MsgPlus2\Nobody\CustSounds\A220D5340514 Flags 0</w:t>
        <w:br/>
        <w:t>HKEY_CURRENT_USER\Software\Patchou\MsgPlus2\Nobody\CustSounds\A220D5340514 Language 5</w:t>
        <w:br/>
        <w:t>HKEY_CURRENT_USER\Software\Patchou\MsgPlus2\Nobody\CustSounds\A220D5340514 NeedsLoading 0</w:t>
        <w:br/>
        <w:t>HKEY_CURRENT_USER\Software\Patchou\MsgPlus2\Nobody\CustSounds\A2800706A5D2 Name PIPIMANN</w:t>
        <w:br/>
        <w:t>HKEY_CURRENT_USER\Software\Patchou\MsgPlus2\Nobody\CustSounds\A2800706A5D2 Category 4</w:t>
        <w:br/>
        <w:t>HKEY_CURRENT_USER\Software\Patchou\MsgPlus2\Nobody\CustSounds\A2800706A5D2 Flags 0</w:t>
        <w:br/>
        <w:t>HKEY_CURRENT_USER\Software\Patchou\MsgPlus2\Nobody\CustSounds\A2800706A5D2 Language 396424</w:t>
        <w:br/>
        <w:t>HKEY_CURRENT_USER\Software\Patchou\MsgPlus2\Nobody\CustSounds\A2800706A5D2 NeedsLoading 0</w:t>
        <w:br/>
        <w:t>HKEY_CURRENT_USER\Software\Patchou\MsgPlus2\Nobody\CustSounds\A34CEAAB42A2 Name ilovetosuck</w:t>
        <w:br/>
        <w:t>HKEY_CURRENT_USER\Software\Patchou\MsgPlus2\Nobody\CustSounds\A34CEAAB42A2 Category 4</w:t>
        <w:br/>
        <w:t>HKEY_CURRENT_USER\Software\Patchou\MsgPlus2\Nobody\CustSounds\A34CEAAB42A2 Flags 0</w:t>
        <w:br/>
        <w:t>HKEY_CURRENT_USER\Software\Patchou\MsgPlus2\Nobody\CustSounds\A34CEAAB42A2 Language 453232</w:t>
        <w:br/>
        <w:t>HKEY_CURRENT_USER\Software\Patchou\MsgPlus2\Nobody\CustSounds\A448B290808B Name DAUERT EINE ZIGARETTE</w:t>
        <w:br/>
        <w:t>HKEY_CURRENT_USER\Software\Patchou\MsgPlus2\Nobody\CustSounds\A448B290808B Category 4</w:t>
        <w:br/>
        <w:t>HKEY_CURRENT_USER\Software\Patchou\MsgPlus2\Nobody\CustSounds\A448B290808B Flags 0</w:t>
        <w:br/>
        <w:t>HKEY_CURRENT_USER\Software\Patchou\MsgPlus2\Nobody\CustSounds\A448B290808B Language 396424</w:t>
        <w:br/>
        <w:t>HKEY_CURRENT_USER\Software\Patchou\MsgPlus2\Nobody\CustSounds\A448EDD79959 Name DIRRTY</w:t>
        <w:br/>
        <w:t>HKEY_CURRENT_USER\Software\Patchou\MsgPlus2\Nobody\CustSounds\A448EDD79959 Category 3</w:t>
        <w:br/>
        <w:t>HKEY_CURRENT_USER\Software\Patchou\MsgPlus2\Nobody\CustSounds\A448EDD79959 Flags 0</w:t>
        <w:br/>
        <w:t>HKEY_CURRENT_USER\Software\Patchou\MsgPlus2\Nobody\CustSounds\A448EDD79959 Language 453232</w:t>
        <w:br/>
        <w:t>HKEY_CURRENT_USER\Software\Patchou\MsgPlus2\Nobody\CustSounds\A448EDD79959 NeedsLoading 0</w:t>
        <w:br/>
        <w:t>HKEY_CURRENT_USER\Software\Patchou\MsgPlus2\Nobody\CustSounds\A4C05F27E012 Name walk away 2</w:t>
        <w:br/>
        <w:t>HKEY_CURRENT_USER\Software\Patchou\MsgPlus2\Nobody\CustSounds\A4C05F27E012 Category 3</w:t>
        <w:br/>
        <w:t>HKEY_CURRENT_USER\Software\Patchou\MsgPlus2\Nobody\CustSounds\A4C05F27E012 Flags 0</w:t>
        <w:br/>
        <w:t>HKEY_CURRENT_USER\Software\Patchou\MsgPlus2\Nobody\CustSounds\A4C05F27E012 Language 453232</w:t>
        <w:br/>
        <w:t xml:space="preserve">HKEY_CURRENT_USER\Software\Patchou\MsgPlus2\Nobody\CustSounds\A4D850A69E51 Name Aldi macht gleich zu </w:t>
        <w:br/>
        <w:t>HKEY_CURRENT_USER\Software\Patchou\MsgPlus2\Nobody\CustSounds\A4D850A69E51 Category 3</w:t>
        <w:br/>
        <w:t>HKEY_CURRENT_USER\Software\Patchou\MsgPlus2\Nobody\CustSounds\A4D850A69E51 Flags 0</w:t>
        <w:br/>
        <w:t>HKEY_CURRENT_USER\Software\Patchou\MsgPlus2\Nobody\CustSounds\A4D850A69E51 Language 396424</w:t>
        <w:br/>
        <w:t>HKEY_CURRENT_USER\Software\Patchou\MsgPlus2\Nobody\CustSounds\A4D850A69E51 NeedsLoading 1</w:t>
        <w:br/>
        <w:t>HKEY_CURRENT_USER\Software\Patchou\MsgPlus2\Nobody\CustSounds\A6B84642C701 Name PILLE</w:t>
        <w:br/>
        <w:t>HKEY_CURRENT_USER\Software\Patchou\MsgPlus2\Nobody\CustSounds\A6B84642C701 Category 4</w:t>
        <w:br/>
        <w:t>HKEY_CURRENT_USER\Software\Patchou\MsgPlus2\Nobody\CustSounds\A6B84642C701 Flags 0</w:t>
        <w:br/>
        <w:t>HKEY_CURRENT_USER\Software\Patchou\MsgPlus2\Nobody\CustSounds\A6B84642C701 Language 396424</w:t>
        <w:br/>
        <w:t>HKEY_CURRENT_USER\Software\Patchou\MsgPlus2\Nobody\CustSounds\A8F85035902C Name tokio5</w:t>
        <w:br/>
        <w:t>HKEY_CURRENT_USER\Software\Patchou\MsgPlus2\Nobody\CustSounds\A8F85035902C Category 3</w:t>
        <w:br/>
        <w:t>HKEY_CURRENT_USER\Software\Patchou\MsgPlus2\Nobody\CustSounds\A8F85035902C Flags 0</w:t>
        <w:br/>
        <w:t>HKEY_CURRENT_USER\Software\Patchou\MsgPlus2\Nobody\CustSounds\A8F85035902C Language 453232</w:t>
        <w:br/>
        <w:t>HKEY_CURRENT_USER\Software\Patchou\MsgPlus2\Nobody\CustSounds\A940890DB900 Name ping pong balls</w:t>
        <w:br/>
        <w:t>HKEY_CURRENT_USER\Software\Patchou\MsgPlus2\Nobody\CustSounds\A940890DB900 Category 4</w:t>
        <w:br/>
        <w:t>HKEY_CURRENT_USER\Software\Patchou\MsgPlus2\Nobody\CustSounds\A940890DB900 Flags 2</w:t>
        <w:br/>
        <w:t>HKEY_CURRENT_USER\Software\Patchou\MsgPlus2\Nobody\CustSounds\A940890DB900 Language 453232</w:t>
        <w:br/>
        <w:t>HKEY_CURRENT_USER\Software\Patchou\MsgPlus2\Nobody\CustSounds\A940E064FE79 Name walk away</w:t>
        <w:br/>
        <w:t>HKEY_CURRENT_USER\Software\Patchou\MsgPlus2\Nobody\CustSounds\A940E064FE79 Category 3</w:t>
        <w:br/>
        <w:t>HKEY_CURRENT_USER\Software\Patchou\MsgPlus2\Nobody\CustSounds\A940E064FE79 Flags 0</w:t>
        <w:br/>
        <w:t>HKEY_CURRENT_USER\Software\Patchou\MsgPlus2\Nobody\CustSounds\A940E064FE79 Language 453232</w:t>
        <w:br/>
        <w:t>HKEY_CURRENT_USER\Software\Patchou\MsgPlus2\Nobody\CustSounds\A940E064FE79 NeedsLoading 0</w:t>
        <w:br/>
        <w:t>HKEY_CURRENT_USER\Software\Patchou\MsgPlus2\Nobody\CustSounds\A9F4F4B976CE Name Ramm-Ohne Dich</w:t>
        <w:br/>
        <w:t>HKEY_CURRENT_USER\Software\Patchou\MsgPlus2\Nobody\CustSounds\A9F4F4B976CE Category 3</w:t>
        <w:br/>
        <w:t>HKEY_CURRENT_USER\Software\Patchou\MsgPlus2\Nobody\CustSounds\A9F4F4B976CE Flags 0</w:t>
        <w:br/>
        <w:t>HKEY_CURRENT_USER\Software\Patchou\MsgPlus2\Nobody\CustSounds\A9F4F4B976CE Language 396424</w:t>
        <w:br/>
        <w:t>HKEY_CURRENT_USER\Software\Patchou\MsgPlus2\Nobody\CustSounds\AAF0CFBBF79F Name walk away 3</w:t>
        <w:br/>
        <w:t>HKEY_CURRENT_USER\Software\Patchou\MsgPlus2\Nobody\CustSounds\AAF0CFBBF79F Category 3</w:t>
        <w:br/>
        <w:t>HKEY_CURRENT_USER\Software\Patchou\MsgPlus2\Nobody\CustSounds\AAF0CFBBF79F Flags 0</w:t>
        <w:br/>
        <w:t>HKEY_CURRENT_USER\Software\Patchou\MsgPlus2\Nobody\CustSounds\AAF0CFBBF79F Language 453232</w:t>
        <w:br/>
        <w:t>HKEY_CURRENT_USER\Software\Patchou\MsgPlus2\Nobody\CustSounds\ABC8873F135B Name thats what luv can do</w:t>
        <w:br/>
        <w:t>HKEY_CURRENT_USER\Software\Patchou\MsgPlus2\Nobody\CustSounds\ABC8873F135B Category 3</w:t>
        <w:br/>
        <w:t>HKEY_CURRENT_USER\Software\Patchou\MsgPlus2\Nobody\CustSounds\ABC8873F135B Flags 0</w:t>
        <w:br/>
        <w:t>HKEY_CURRENT_USER\Software\Patchou\MsgPlus2\Nobody\CustSounds\ABC8873F135B Language 453232</w:t>
        <w:br/>
        <w:t>HKEY_CURRENT_USER\Software\Patchou\MsgPlus2\Nobody\CustSounds\AC34B75F5A41 Name GEILE HÜHNER</w:t>
        <w:br/>
        <w:t>HKEY_CURRENT_USER\Software\Patchou\MsgPlus2\Nobody\CustSounds\AC34B75F5A41 Category 4</w:t>
        <w:br/>
        <w:t>HKEY_CURRENT_USER\Software\Patchou\MsgPlus2\Nobody\CustSounds\AC34B75F5A41 Flags 0</w:t>
        <w:br/>
        <w:t>HKEY_CURRENT_USER\Software\Patchou\MsgPlus2\Nobody\CustSounds\AC34B75F5A41 Language 396424</w:t>
        <w:br/>
        <w:t>HKEY_CURRENT_USER\Software\Patchou\MsgPlus2\Nobody\CustSounds\AC9D81C4885B Name nimm mich aus hose</w:t>
        <w:br/>
        <w:t>HKEY_CURRENT_USER\Software\Patchou\MsgPlus2\Nobody\CustSounds\AC9D81C4885B Category 4</w:t>
        <w:br/>
        <w:t>HKEY_CURRENT_USER\Software\Patchou\MsgPlus2\Nobody\CustSounds\AC9D81C4885B Flags 0</w:t>
        <w:br/>
        <w:t>HKEY_CURRENT_USER\Software\Patchou\MsgPlus2\Nobody\CustSounds\AC9D81C4885B Language 0</w:t>
        <w:br/>
        <w:t>HKEY_CURRENT_USER\Software\Patchou\MsgPlus2\Nobody\CustSounds\AC9D81C4885B NeedsLoading 0</w:t>
        <w:br/>
        <w:t>HKEY_CURRENT_USER\Software\Patchou\MsgPlus2\Nobody\CustSounds\ACC4C4560F41 Name Partybus</w:t>
        <w:br/>
        <w:t>HKEY_CURRENT_USER\Software\Patchou\MsgPlus2\Nobody\CustSounds\ACC4C4560F41 Category 5</w:t>
        <w:br/>
        <w:t>HKEY_CURRENT_USER\Software\Patchou\MsgPlus2\Nobody\CustSounds\ACC4C4560F41 Flags 0</w:t>
        <w:br/>
        <w:t>HKEY_CURRENT_USER\Software\Patchou\MsgPlus2\Nobody\CustSounds\ACC4C4560F41 Language 5</w:t>
        <w:br/>
        <w:t>HKEY_CURRENT_USER\Software\Patchou\MsgPlus2\Nobody\CustSounds\ACC4C4560F41 NeedsLoading 1</w:t>
        <w:br/>
        <w:t>HKEY_CURRENT_USER\Software\Patchou\MsgPlus2\Nobody\CustSounds\ADA8EFD40A41 Name FRAUENFUSSBALL</w:t>
        <w:br/>
        <w:t>HKEY_CURRENT_USER\Software\Patchou\MsgPlus2\Nobody\CustSounds\ADA8EFD40A41 Category 4</w:t>
        <w:br/>
        <w:t>HKEY_CURRENT_USER\Software\Patchou\MsgPlus2\Nobody\CustSounds\ADA8EFD40A41 Flags 0</w:t>
        <w:br/>
        <w:t>HKEY_CURRENT_USER\Software\Patchou\MsgPlus2\Nobody\CustSounds\ADA8EFD40A41 Language 396424</w:t>
        <w:br/>
        <w:t>HKEY_CURRENT_USER\Software\Patchou\MsgPlus2\Nobody\CustSounds\ADA8EFD40A41 NeedsLoading 0</w:t>
        <w:br/>
        <w:t>HKEY_CURRENT_USER\Software\Patchou\MsgPlus2\Nobody\CustSounds\AE5035DC6FBF Name tokio3</w:t>
        <w:br/>
        <w:t>HKEY_CURRENT_USER\Software\Patchou\MsgPlus2\Nobody\CustSounds\AE5035DC6FBF Category 3</w:t>
        <w:br/>
        <w:t>HKEY_CURRENT_USER\Software\Patchou\MsgPlus2\Nobody\CustSounds\AE5035DC6FBF Flags 0</w:t>
        <w:br/>
        <w:t>HKEY_CURRENT_USER\Software\Patchou\MsgPlus2\Nobody\CustSounds\AE5035DC6FBF Language 453232</w:t>
        <w:br/>
        <w:t>HKEY_CURRENT_USER\Software\Patchou\MsgPlus2\Nobody\CustSounds\AE7414416264 Name ZEIG MÖPSE</w:t>
        <w:br/>
        <w:t>HKEY_CURRENT_USER\Software\Patchou\MsgPlus2\Nobody\CustSounds\AE7414416264 Category 4</w:t>
        <w:br/>
        <w:t>HKEY_CURRENT_USER\Software\Patchou\MsgPlus2\Nobody\CustSounds\AE7414416264 Flags 0</w:t>
        <w:br/>
        <w:t>HKEY_CURRENT_USER\Software\Patchou\MsgPlus2\Nobody\CustSounds\AE7414416264 Language 396424</w:t>
        <w:br/>
        <w:t>HKEY_CURRENT_USER\Software\Patchou\MsgPlus2\Nobody\CustSounds\AE7414416264 NeedsLoading 1</w:t>
        <w:br/>
        <w:t>HKEY_CURRENT_USER\Software\Patchou\MsgPlus2\Nobody\CustSounds\AEBC689F9B94 Name BRAUCH DRINGEN WAS ZU</w:t>
        <w:br/>
        <w:t>HKEY_CURRENT_USER\Software\Patchou\MsgPlus2\Nobody\CustSounds\AEBC689F9B94 Category 4</w:t>
        <w:br/>
        <w:t>HKEY_CURRENT_USER\Software\Patchou\MsgPlus2\Nobody\CustSounds\AEBC689F9B94 Flags 0</w:t>
        <w:br/>
        <w:t>HKEY_CURRENT_USER\Software\Patchou\MsgPlus2\Nobody\CustSounds\AEBC689F9B94 Language 5</w:t>
        <w:br/>
        <w:t>HKEY_CURRENT_USER\Software\Patchou\MsgPlus2\Nobody\CustSounds\AEBC689F9B94 NeedsLoading 0</w:t>
        <w:br/>
        <w:t>HKEY_CURRENT_USER\Software\Patchou\MsgPlus2\Nobody\CustSounds\B0F009778941 Name DINNER FOR ONE 1</w:t>
        <w:br/>
        <w:t>HKEY_CURRENT_USER\Software\Patchou\MsgPlus2\Nobody\CustSounds\B0F009778941 Category 4</w:t>
        <w:br/>
        <w:t>HKEY_CURRENT_USER\Software\Patchou\MsgPlus2\Nobody\CustSounds\B0F009778941 Flags 0</w:t>
        <w:br/>
        <w:t>HKEY_CURRENT_USER\Software\Patchou\MsgPlus2\Nobody\CustSounds\B0F009778941 Language 396424</w:t>
        <w:br/>
        <w:t>HKEY_CURRENT_USER\Software\Patchou\MsgPlus2\Nobody\CustSounds\B18CAC64D64D Name Dein AB</w:t>
        <w:br/>
        <w:t>HKEY_CURRENT_USER\Software\Patchou\MsgPlus2\Nobody\CustSounds\B18CAC64D64D Category 4</w:t>
        <w:br/>
        <w:t>HKEY_CURRENT_USER\Software\Patchou\MsgPlus2\Nobody\CustSounds\B18CAC64D64D Flags 0</w:t>
        <w:br/>
        <w:t>HKEY_CURRENT_USER\Software\Patchou\MsgPlus2\Nobody\CustSounds\B18CAC64D64D Language 453232</w:t>
        <w:br/>
        <w:t>HKEY_CURRENT_USER\Software\Patchou\MsgPlus2\Nobody\CustSounds\B1C8CB342F43 Name SIKIDIM</w:t>
        <w:br/>
        <w:t>HKEY_CURRENT_USER\Software\Patchou\MsgPlus2\Nobody\CustSounds\B1C8CB342F43 Category 4</w:t>
        <w:br/>
        <w:t>HKEY_CURRENT_USER\Software\Patchou\MsgPlus2\Nobody\CustSounds\B1C8CB342F43 Flags 0</w:t>
        <w:br/>
        <w:t>HKEY_CURRENT_USER\Software\Patchou\MsgPlus2\Nobody\CustSounds\B1C8CB342F43 Language 396424</w:t>
        <w:br/>
        <w:t>HKEY_CURRENT_USER\Software\Patchou\MsgPlus2\Nobody\CustSounds\B275C542E2D3 Name Dummer Sack</w:t>
        <w:br/>
        <w:t>HKEY_CURRENT_USER\Software\Patchou\MsgPlus2\Nobody\CustSounds\B275C542E2D3 Category 1</w:t>
        <w:br/>
        <w:t>HKEY_CURRENT_USER\Software\Patchou\MsgPlus2\Nobody\CustSounds\B275C542E2D3 Flags 0</w:t>
        <w:br/>
        <w:t>HKEY_CURRENT_USER\Software\Patchou\MsgPlus2\Nobody\CustSounds\B275C542E2D3 Language 5</w:t>
        <w:br/>
        <w:t>HKEY_CURRENT_USER\Software\Patchou\MsgPlus2\Nobody\CustSounds\B275C542E2D3 NeedsLoading 0</w:t>
        <w:br/>
        <w:t>HKEY_CURRENT_USER\Software\Patchou\MsgPlus2\Nobody\CustSounds\B311A9DAC2ED Name kinkysex</w:t>
        <w:br/>
        <w:t>HKEY_CURRENT_USER\Software\Patchou\MsgPlus2\Nobody\CustSounds\B311A9DAC2ED Category 4</w:t>
        <w:br/>
        <w:t>HKEY_CURRENT_USER\Software\Patchou\MsgPlus2\Nobody\CustSounds\B311A9DAC2ED Flags 0</w:t>
        <w:br/>
        <w:t>HKEY_CURRENT_USER\Software\Patchou\MsgPlus2\Nobody\CustSounds\B311A9DAC2ED Language 453232</w:t>
        <w:br/>
        <w:t>HKEY_CURRENT_USER\Software\Patchou\MsgPlus2\Nobody\CustSounds\B3609585C2F1 Name Adolf Hitler</w:t>
        <w:br/>
        <w:t>HKEY_CURRENT_USER\Software\Patchou\MsgPlus2\Nobody\CustSounds\B3609585C2F1 Category 4</w:t>
        <w:br/>
        <w:t>HKEY_CURRENT_USER\Software\Patchou\MsgPlus2\Nobody\CustSounds\B3609585C2F1 Flags 0</w:t>
        <w:br/>
        <w:t>HKEY_CURRENT_USER\Software\Patchou\MsgPlus2\Nobody\CustSounds\B3609585C2F1 Language 5</w:t>
        <w:br/>
        <w:t>HKEY_CURRENT_USER\Software\Patchou\MsgPlus2\Nobody\CustSounds\B3609585C2F1 NeedsLoading 0</w:t>
        <w:br/>
        <w:t>HKEY_CURRENT_USER\Software\Patchou\MsgPlus2\Nobody\CustSounds\B4EC00974E2A Name Wann kommst du?</w:t>
        <w:br/>
        <w:t>HKEY_CURRENT_USER\Software\Patchou\MsgPlus2\Nobody\CustSounds\B4EC00974E2A Category 4</w:t>
        <w:br/>
        <w:t>HKEY_CURRENT_USER\Software\Patchou\MsgPlus2\Nobody\CustSounds\B4EC00974E2A Flags 0</w:t>
        <w:br/>
        <w:t>HKEY_CURRENT_USER\Software\Patchou\MsgPlus2\Nobody\CustSounds\B4EC00974E2A Language 453232</w:t>
        <w:br/>
        <w:t>HKEY_CURRENT_USER\Software\Patchou\MsgPlus2\Nobody\CustSounds\B69C6C5E701A Name KLEINE MAUS</w:t>
        <w:br/>
        <w:t>HKEY_CURRENT_USER\Software\Patchou\MsgPlus2\Nobody\CustSounds\B69C6C5E701A Category 4</w:t>
        <w:br/>
        <w:t>HKEY_CURRENT_USER\Software\Patchou\MsgPlus2\Nobody\CustSounds\B69C6C5E701A Flags 0</w:t>
        <w:br/>
        <w:t>HKEY_CURRENT_USER\Software\Patchou\MsgPlus2\Nobody\CustSounds\B69C6C5E701A Language 396424</w:t>
        <w:br/>
        <w:t>HKEY_CURRENT_USER\Software\Patchou\MsgPlus2\Nobody\CustSounds\B7BCDB66ECE3 Name tokio7</w:t>
        <w:br/>
        <w:t>HKEY_CURRENT_USER\Software\Patchou\MsgPlus2\Nobody\CustSounds\B7BCDB66ECE3 Category 3</w:t>
        <w:br/>
        <w:t>HKEY_CURRENT_USER\Software\Patchou\MsgPlus2\Nobody\CustSounds\B7BCDB66ECE3 Flags 0</w:t>
        <w:br/>
        <w:t>HKEY_CURRENT_USER\Software\Patchou\MsgPlus2\Nobody\CustSounds\B7BCDB66ECE3 Language 453232</w:t>
        <w:br/>
        <w:t>HKEY_CURRENT_USER\Software\Patchou\MsgPlus2\Nobody\CustSounds\B85835CED15B Name Macht der Lorelei</w:t>
        <w:br/>
        <w:t>HKEY_CURRENT_USER\Software\Patchou\MsgPlus2\Nobody\CustSounds\B85835CED15B Category 4</w:t>
        <w:br/>
        <w:t>HKEY_CURRENT_USER\Software\Patchou\MsgPlus2\Nobody\CustSounds\B85835CED15B Flags 0</w:t>
        <w:br/>
        <w:t>HKEY_CURRENT_USER\Software\Patchou\MsgPlus2\Nobody\CustSounds\B85835CED15B Language 453232</w:t>
        <w:br/>
        <w:t>HKEY_CURRENT_USER\Software\Patchou\MsgPlus2\Nobody\CustSounds\B8D01FFBD382 Name ICH WILL DICH NICHT</w:t>
        <w:br/>
        <w:t>HKEY_CURRENT_USER\Software\Patchou\MsgPlus2\Nobody\CustSounds\B8D01FFBD382 Category 4</w:t>
        <w:br/>
        <w:t>HKEY_CURRENT_USER\Software\Patchou\MsgPlus2\Nobody\CustSounds\B8D01FFBD382 Flags 0</w:t>
        <w:br/>
        <w:t>HKEY_CURRENT_USER\Software\Patchou\MsgPlus2\Nobody\CustSounds\B8D01FFBD382 Language 396424</w:t>
        <w:br/>
        <w:t>HKEY_CURRENT_USER\Software\Patchou\MsgPlus2\Nobody\CustSounds\BA10BAB7DAF1 Name yer maw</w:t>
        <w:br/>
        <w:t>HKEY_CURRENT_USER\Software\Patchou\MsgPlus2\Nobody\CustSounds\BA10BAB7DAF1 Category 4</w:t>
        <w:br/>
        <w:t>HKEY_CURRENT_USER\Software\Patchou\MsgPlus2\Nobody\CustSounds\BA10BAB7DAF1 Flags 2</w:t>
        <w:br/>
        <w:t>HKEY_CURRENT_USER\Software\Patchou\MsgPlus2\Nobody\CustSounds\BA10BAB7DAF1 Language 453232</w:t>
        <w:br/>
        <w:t>HKEY_CURRENT_USER\Software\Patchou\MsgPlus2\Nobody\CustSounds\BCB9EA1F3817 Name tokio2</w:t>
        <w:br/>
        <w:t>HKEY_CURRENT_USER\Software\Patchou\MsgPlus2\Nobody\CustSounds\BCB9EA1F3817 Category 3</w:t>
        <w:br/>
        <w:t>HKEY_CURRENT_USER\Software\Patchou\MsgPlus2\Nobody\CustSounds\BCB9EA1F3817 Flags 0</w:t>
        <w:br/>
        <w:t>HKEY_CURRENT_USER\Software\Patchou\MsgPlus2\Nobody\CustSounds\BCB9EA1F3817 Language 453232</w:t>
        <w:br/>
        <w:t>HKEY_CURRENT_USER\Software\Patchou\MsgPlus2\Nobody\CustSounds\BCB9EA1F3817 NeedsLoading 0</w:t>
        <w:br/>
        <w:t>HKEY_CURRENT_USER\Software\Patchou\MsgPlus2\Nobody\CustSounds\BD3D11C958E4 Name a/pussy</w:t>
        <w:br/>
        <w:t>HKEY_CURRENT_USER\Software\Patchou\MsgPlus2\Nobody\CustSounds\BD3D11C958E4 Category 4</w:t>
        <w:br/>
        <w:t>HKEY_CURRENT_USER\Software\Patchou\MsgPlus2\Nobody\CustSounds\BD3D11C958E4 Flags 1</w:t>
        <w:br/>
        <w:t>HKEY_CURRENT_USER\Software\Patchou\MsgPlus2\Nobody\CustSounds\BD3D11C958E4 Language 453232</w:t>
        <w:br/>
        <w:t>HKEY_CURRENT_USER\Software\Patchou\MsgPlus2\Nobody\CustSounds\BD3D11C958E4 NeedsLoading 0</w:t>
        <w:br/>
        <w:t>HKEY_CURRENT_USER\Software\Patchou\MsgPlus2\Nobody\CustSounds\BEA032E24FAC Name BANANE</w:t>
        <w:br/>
        <w:t>HKEY_CURRENT_USER\Software\Patchou\MsgPlus2\Nobody\CustSounds\BEA032E24FAC Category 4</w:t>
        <w:br/>
        <w:t>HKEY_CURRENT_USER\Software\Patchou\MsgPlus2\Nobody\CustSounds\BEA032E24FAC Flags 0</w:t>
        <w:br/>
        <w:t>HKEY_CURRENT_USER\Software\Patchou\MsgPlus2\Nobody\CustSounds\BEA032E24FAC Language 396424</w:t>
        <w:br/>
        <w:t>HKEY_CURRENT_USER\Software\Patchou\MsgPlus2\Nobody\CustSounds\BFC03CA336BF Name Ramm-Heil Adolf</w:t>
        <w:br/>
        <w:t>HKEY_CURRENT_USER\Software\Patchou\MsgPlus2\Nobody\CustSounds\BFC03CA336BF Category 3</w:t>
        <w:br/>
        <w:t>HKEY_CURRENT_USER\Software\Patchou\MsgPlus2\Nobody\CustSounds\BFC03CA336BF Flags 0</w:t>
        <w:br/>
        <w:t>HKEY_CURRENT_USER\Software\Patchou\MsgPlus2\Nobody\CustSounds\BFC03CA336BF Language 396424</w:t>
        <w:br/>
        <w:t>HKEY_CURRENT_USER\Software\Patchou\MsgPlus2\Nobody\CustSounds\C0E0C8AF165B Name EIN BISSCHEN GLOTZEN 2</w:t>
        <w:br/>
        <w:t>HKEY_CURRENT_USER\Software\Patchou\MsgPlus2\Nobody\CustSounds\C0E0C8AF165B Category 4</w:t>
        <w:br/>
        <w:t>HKEY_CURRENT_USER\Software\Patchou\MsgPlus2\Nobody\CustSounds\C0E0C8AF165B Flags 0</w:t>
        <w:br/>
        <w:t>HKEY_CURRENT_USER\Software\Patchou\MsgPlus2\Nobody\CustSounds\C0E0C8AF165B Language 396424</w:t>
        <w:br/>
        <w:t>HKEY_CURRENT_USER\Software\Patchou\MsgPlus2\Nobody\CustSounds\C0E0C8AF165B NeedsLoading 1</w:t>
        <w:br/>
        <w:t>HKEY_CURRENT_USER\Software\Patchou\MsgPlus2\Nobody\CustSounds\C1287B0C5B16 Name You ****er</w:t>
        <w:br/>
        <w:t>HKEY_CURRENT_USER\Software\Patchou\MsgPlus2\Nobody\CustSounds\C1287B0C5B16 Category 4</w:t>
        <w:br/>
        <w:t>HKEY_CURRENT_USER\Software\Patchou\MsgPlus2\Nobody\CustSounds\C1287B0C5B16 Flags 0</w:t>
        <w:br/>
        <w:t>HKEY_CURRENT_USER\Software\Patchou\MsgPlus2\Nobody\CustSounds\C1287B0C5B16 Language 453232</w:t>
        <w:br/>
        <w:t>HKEY_CURRENT_USER\Software\Patchou\MsgPlus2\Nobody\CustSounds\C19493A45A38 Name Ramm-Hitler</w:t>
        <w:br/>
        <w:t>HKEY_CURRENT_USER\Software\Patchou\MsgPlus2\Nobody\CustSounds\C19493A45A38 Category 3</w:t>
        <w:br/>
        <w:t>HKEY_CURRENT_USER\Software\Patchou\MsgPlus2\Nobody\CustSounds\C19493A45A38 Flags 0</w:t>
        <w:br/>
        <w:t>HKEY_CURRENT_USER\Software\Patchou\MsgPlus2\Nobody\CustSounds\C19493A45A38 Language 396424</w:t>
        <w:br/>
        <w:t>HKEY_CURRENT_USER\Software\Patchou\MsgPlus2\Nobody\CustSounds\C32043097816 Name Ramm-Ich Will</w:t>
        <w:br/>
        <w:t>HKEY_CURRENT_USER\Software\Patchou\MsgPlus2\Nobody\CustSounds\C32043097816 Category 3</w:t>
        <w:br/>
        <w:t>HKEY_CURRENT_USER\Software\Patchou\MsgPlus2\Nobody\CustSounds\C32043097816 Flags 0</w:t>
        <w:br/>
        <w:t>HKEY_CURRENT_USER\Software\Patchou\MsgPlus2\Nobody\CustSounds\C32043097816 Language 396424</w:t>
        <w:br/>
        <w:t xml:space="preserve">HKEY_CURRENT_USER\Software\Patchou\MsgPlus2\Nobody\CustSounds\C368A302CFB4 Name WÄHL DIESE NUMMER </w:t>
        <w:br/>
        <w:t>HKEY_CURRENT_USER\Software\Patchou\MsgPlus2\Nobody\CustSounds\C368A302CFB4 Category 4</w:t>
        <w:br/>
        <w:t>HKEY_CURRENT_USER\Software\Patchou\MsgPlus2\Nobody\CustSounds\C368A302CFB4 Flags 0</w:t>
        <w:br/>
        <w:t>HKEY_CURRENT_USER\Software\Patchou\MsgPlus2\Nobody\CustSounds\C368A302CFB4 Language 396424</w:t>
        <w:br/>
        <w:t>HKEY_CURRENT_USER\Software\Patchou\MsgPlus2\Nobody\CustSounds\C3E09B4C2202 Name SPERMA 2</w:t>
        <w:br/>
        <w:t>HKEY_CURRENT_USER\Software\Patchou\MsgPlus2\Nobody\CustSounds\C3E09B4C2202 Category 4</w:t>
        <w:br/>
        <w:t>HKEY_CURRENT_USER\Software\Patchou\MsgPlus2\Nobody\CustSounds\C3E09B4C2202 Flags 0</w:t>
        <w:br/>
        <w:t>HKEY_CURRENT_USER\Software\Patchou\MsgPlus2\Nobody\CustSounds\C3E09B4C2202 Language 396424</w:t>
        <w:br/>
        <w:t>HKEY_CURRENT_USER\Software\Patchou\MsgPlus2\Nobody\CustSounds\C3E09B4C2202 NeedsLoading 0</w:t>
        <w:br/>
        <w:t>HKEY_CURRENT_USER\Software\Patchou\MsgPlus2\Nobody\CustSounds\C4D05C48543A Name ohoh</w:t>
        <w:br/>
        <w:t>HKEY_CURRENT_USER\Software\Patchou\MsgPlus2\Nobody\CustSounds\C4D05C48543A Category 3</w:t>
        <w:br/>
        <w:t>HKEY_CURRENT_USER\Software\Patchou\MsgPlus2\Nobody\CustSounds\C4D05C48543A Flags 0</w:t>
        <w:br/>
        <w:t>HKEY_CURRENT_USER\Software\Patchou\MsgPlus2\Nobody\CustSounds\C4D05C48543A Language 0</w:t>
        <w:br/>
        <w:t>HKEY_CURRENT_USER\Software\Patchou\MsgPlus2\Nobody\CustSounds\C4D05C48543A NeedsLoading 0</w:t>
        <w:br/>
        <w:t>HKEY_CURRENT_USER\Software\Patchou\MsgPlus2\Nobody\CustSounds\C590DEA7D286 Name Ich AG for Janin</w:t>
        <w:br/>
        <w:t>HKEY_CURRENT_USER\Software\Patchou\MsgPlus2\Nobody\CustSounds\C590DEA7D286 Category 4</w:t>
        <w:br/>
        <w:t>HKEY_CURRENT_USER\Software\Patchou\MsgPlus2\Nobody\CustSounds\C590DEA7D286 Flags 0</w:t>
        <w:br/>
        <w:t>HKEY_CURRENT_USER\Software\Patchou\MsgPlus2\Nobody\CustSounds\C590DEA7D286 Language 453232</w:t>
        <w:br/>
        <w:t>HKEY_CURRENT_USER\Software\Patchou\MsgPlus2\Nobody\CustSounds\C6202ED930E6 Name Schau</w:t>
        <w:br/>
        <w:t>HKEY_CURRENT_USER\Software\Patchou\MsgPlus2\Nobody\CustSounds\C6202ED930E6 Category 4</w:t>
        <w:br/>
        <w:t>HKEY_CURRENT_USER\Software\Patchou\MsgPlus2\Nobody\CustSounds\C6202ED930E6 Flags 0</w:t>
        <w:br/>
        <w:t>HKEY_CURRENT_USER\Software\Patchou\MsgPlus2\Nobody\CustSounds\C6202ED930E6 Language 453232</w:t>
        <w:br/>
        <w:t xml:space="preserve">HKEY_CURRENT_USER\Software\Patchou\MsgPlus2\Nobody\CustSounds\C65C7AF19739 Name PACK IHN EIN </w:t>
        <w:br/>
        <w:t>HKEY_CURRENT_USER\Software\Patchou\MsgPlus2\Nobody\CustSounds\C65C7AF19739 Category 4</w:t>
        <w:br/>
        <w:t>HKEY_CURRENT_USER\Software\Patchou\MsgPlus2\Nobody\CustSounds\C65C7AF19739 Flags 0</w:t>
        <w:br/>
        <w:t>HKEY_CURRENT_USER\Software\Patchou\MsgPlus2\Nobody\CustSounds\C65C7AF19739 Language 396424</w:t>
        <w:br/>
        <w:t>HKEY_CURRENT_USER\Software\Patchou\MsgPlus2\Nobody\CustSounds\C92CEFA2085E Name FRAUENFUSSBALL 2</w:t>
        <w:br/>
        <w:t>HKEY_CURRENT_USER\Software\Patchou\MsgPlus2\Nobody\CustSounds\C92CEFA2085E Category 4</w:t>
        <w:br/>
        <w:t>HKEY_CURRENT_USER\Software\Patchou\MsgPlus2\Nobody\CustSounds\C92CEFA2085E Flags 0</w:t>
        <w:br/>
        <w:t>HKEY_CURRENT_USER\Software\Patchou\MsgPlus2\Nobody\CustSounds\C92CEFA2085E Language 396424</w:t>
        <w:br/>
        <w:t>HKEY_CURRENT_USER\Software\Patchou\MsgPlus2\Nobody\CustSounds\CAE88CF22441 Name SCHEISS DIE WAND AN 1</w:t>
        <w:br/>
        <w:t>HKEY_CURRENT_USER\Software\Patchou\MsgPlus2\Nobody\CustSounds\CAE88CF22441 Category 4</w:t>
        <w:br/>
        <w:t>HKEY_CURRENT_USER\Software\Patchou\MsgPlus2\Nobody\CustSounds\CAE88CF22441 Flags 0</w:t>
        <w:br/>
        <w:t>HKEY_CURRENT_USER\Software\Patchou\MsgPlus2\Nobody\CustSounds\CAE88CF22441 Language 396424</w:t>
        <w:br/>
        <w:t>HKEY_CURRENT_USER\Software\Patchou\MsgPlus2\Nobody\CustSounds\CAE88CF22441 NeedsLoading 0</w:t>
        <w:br/>
        <w:t>HKEY_CURRENT_USER\Software\Patchou\MsgPlus2\Nobody\CustSounds\CB007E44A8AF Name RIng um meine eier</w:t>
        <w:br/>
        <w:t>HKEY_CURRENT_USER\Software\Patchou\MsgPlus2\Nobody\CustSounds\CB007E44A8AF Category 3</w:t>
        <w:br/>
        <w:t>HKEY_CURRENT_USER\Software\Patchou\MsgPlus2\Nobody\CustSounds\CB007E44A8AF Flags 0</w:t>
        <w:br/>
        <w:t>HKEY_CURRENT_USER\Software\Patchou\MsgPlus2\Nobody\CustSounds\CB007E44A8AF Language 0</w:t>
        <w:br/>
        <w:t>HKEY_CURRENT_USER\Software\Patchou\MsgPlus2\Nobody\CustSounds\CB007E44A8AF NeedsLoading 0</w:t>
        <w:br/>
        <w:t>HKEY_CURRENT_USER\Software\Patchou\MsgPlus2\Nobody\CustSounds\CB4845352656 Name RUDI</w:t>
        <w:br/>
        <w:t>HKEY_CURRENT_USER\Software\Patchou\MsgPlus2\Nobody\CustSounds\CB4845352656 Category 4</w:t>
        <w:br/>
        <w:t>HKEY_CURRENT_USER\Software\Patchou\MsgPlus2\Nobody\CustSounds\CB4845352656 Flags 0</w:t>
        <w:br/>
        <w:t>HKEY_CURRENT_USER\Software\Patchou\MsgPlus2\Nobody\CustSounds\CB4845352656 Language 396424</w:t>
        <w:br/>
        <w:t>HKEY_CURRENT_USER\Software\Patchou\MsgPlus2\Nobody\CustSounds\CCC8497C7056 Name fighter</w:t>
        <w:br/>
        <w:t>HKEY_CURRENT_USER\Software\Patchou\MsgPlus2\Nobody\CustSounds\CCC8497C7056 Category 3</w:t>
        <w:br/>
        <w:t>HKEY_CURRENT_USER\Software\Patchou\MsgPlus2\Nobody\CustSounds\CCC8497C7056 Flags 0</w:t>
        <w:br/>
        <w:t>HKEY_CURRENT_USER\Software\Patchou\MsgPlus2\Nobody\CustSounds\CCC8497C7056 Language 453232</w:t>
        <w:br/>
        <w:t>HKEY_CURRENT_USER\Software\Patchou\MsgPlus2\Nobody\CustSounds\CE90FB12B860 Name impossible</w:t>
        <w:br/>
        <w:t>HKEY_CURRENT_USER\Software\Patchou\MsgPlus2\Nobody\CustSounds\CE90FB12B860 Category 3</w:t>
        <w:br/>
        <w:t>HKEY_CURRENT_USER\Software\Patchou\MsgPlus2\Nobody\CustSounds\CE90FB12B860 Flags 0</w:t>
        <w:br/>
        <w:t>HKEY_CURRENT_USER\Software\Patchou\MsgPlus2\Nobody\CustSounds\CE90FB12B860 Language 453232</w:t>
        <w:br/>
        <w:t>HKEY_CURRENT_USER\Software\Patchou\MsgPlus2\Nobody\CustSounds\CEC0DAC16DF7 Name PIPIMANN 2</w:t>
        <w:br/>
        <w:t>HKEY_CURRENT_USER\Software\Patchou\MsgPlus2\Nobody\CustSounds\CEC0DAC16DF7 Category 4</w:t>
        <w:br/>
        <w:t>HKEY_CURRENT_USER\Software\Patchou\MsgPlus2\Nobody\CustSounds\CEC0DAC16DF7 Flags 0</w:t>
        <w:br/>
        <w:t>HKEY_CURRENT_USER\Software\Patchou\MsgPlus2\Nobody\CustSounds\CEC0DAC16DF7 Language 396424</w:t>
        <w:br/>
        <w:t>HKEY_CURRENT_USER\Software\Patchou\MsgPlus2\Nobody\CustSounds\CF140B8F002D Name FRAUENFUSSBALL 3</w:t>
        <w:br/>
        <w:t>HKEY_CURRENT_USER\Software\Patchou\MsgPlus2\Nobody\CustSounds\CF140B8F002D Category 4</w:t>
        <w:br/>
        <w:t>HKEY_CURRENT_USER\Software\Patchou\MsgPlus2\Nobody\CustSounds\CF140B8F002D Flags 0</w:t>
        <w:br/>
        <w:t>HKEY_CURRENT_USER\Software\Patchou\MsgPlus2\Nobody\CustSounds\CF140B8F002D Language 396424</w:t>
        <w:br/>
        <w:t>HKEY_CURRENT_USER\Software\Patchou\MsgPlus2\Nobody\CustSounds\D178DD927B86 Name Beer</w:t>
        <w:br/>
        <w:t>HKEY_CURRENT_USER\Software\Patchou\MsgPlus2\Nobody\CustSounds\D178DD927B86 Category 4</w:t>
        <w:br/>
        <w:t>HKEY_CURRENT_USER\Software\Patchou\MsgPlus2\Nobody\CustSounds\D178DD927B86 Flags 1</w:t>
        <w:br/>
        <w:t>HKEY_CURRENT_USER\Software\Patchou\MsgPlus2\Nobody\CustSounds\D178DD927B86 Language 453232</w:t>
        <w:br/>
        <w:t>HKEY_CURRENT_USER\Software\Patchou\MsgPlus2\Nobody\CustSounds\D19C1D116708 Name timmy!!!</w:t>
        <w:br/>
        <w:t>HKEY_CURRENT_USER\Software\Patchou\MsgPlus2\Nobody\CustSounds\D19C1D116708 Category 4</w:t>
        <w:br/>
        <w:t>HKEY_CURRENT_USER\Software\Patchou\MsgPlus2\Nobody\CustSounds\D19C1D116708 Flags 0</w:t>
        <w:br/>
        <w:t>HKEY_CURRENT_USER\Software\Patchou\MsgPlus2\Nobody\CustSounds\D19C1D116708 Language 453232</w:t>
        <w:br/>
        <w:t xml:space="preserve">HKEY_CURRENT_USER\Software\Patchou\MsgPlus2\Nobody\CustSounds\D1A8E5816870 Name NUR EIN KUSS </w:t>
        <w:br/>
        <w:t>HKEY_CURRENT_USER\Software\Patchou\MsgPlus2\Nobody\CustSounds\D1A8E5816870 Category 4</w:t>
        <w:br/>
        <w:t>HKEY_CURRENT_USER\Software\Patchou\MsgPlus2\Nobody\CustSounds\D1A8E5816870 Flags 0</w:t>
        <w:br/>
        <w:t>HKEY_CURRENT_USER\Software\Patchou\MsgPlus2\Nobody\CustSounds\D1A8E5816870 Language 396424</w:t>
        <w:br/>
        <w:t>HKEY_CURRENT_USER\Software\Patchou\MsgPlus2\Nobody\CustSounds\D208AA31CB5C Name Du</w:t>
        <w:br/>
        <w:t>HKEY_CURRENT_USER\Software\Patchou\MsgPlus2\Nobody\CustSounds\D208AA31CB5C Category 3</w:t>
        <w:br/>
        <w:t>HKEY_CURRENT_USER\Software\Patchou\MsgPlus2\Nobody\CustSounds\D208AA31CB5C Flags 0</w:t>
        <w:br/>
        <w:t>HKEY_CURRENT_USER\Software\Patchou\MsgPlus2\Nobody\CustSounds\D208AA31CB5C Language 396424</w:t>
        <w:br/>
        <w:t>HKEY_CURRENT_USER\Software\Patchou\MsgPlus2\Nobody\CustSounds\D328FE2C8B1E Name ZEIG DIE MÖPSE</w:t>
        <w:br/>
        <w:t>HKEY_CURRENT_USER\Software\Patchou\MsgPlus2\Nobody\CustSounds\D328FE2C8B1E Category 4</w:t>
        <w:br/>
        <w:t>HKEY_CURRENT_USER\Software\Patchou\MsgPlus2\Nobody\CustSounds\D328FE2C8B1E Flags 0</w:t>
        <w:br/>
        <w:t>HKEY_CURRENT_USER\Software\Patchou\MsgPlus2\Nobody\CustSounds\D328FE2C8B1E Language 396424</w:t>
        <w:br/>
        <w:t>HKEY_CURRENT_USER\Software\Patchou\MsgPlus2\Nobody\CustSounds\D3B81EB21911 Name tilt ya head back</w:t>
        <w:br/>
        <w:t>HKEY_CURRENT_USER\Software\Patchou\MsgPlus2\Nobody\CustSounds\D3B81EB21911 Category 3</w:t>
        <w:br/>
        <w:t>HKEY_CURRENT_USER\Software\Patchou\MsgPlus2\Nobody\CustSounds\D3B81EB21911 Flags 0</w:t>
        <w:br/>
        <w:t>HKEY_CURRENT_USER\Software\Patchou\MsgPlus2\Nobody\CustSounds\D3B81EB21911 Language 453232</w:t>
        <w:br/>
        <w:t>HKEY_CURRENT_USER\Software\Patchou\MsgPlus2\Nobody\CustSounds\D50890D5A73E Name Du 2</w:t>
        <w:br/>
        <w:t>HKEY_CURRENT_USER\Software\Patchou\MsgPlus2\Nobody\CustSounds\D50890D5A73E Category 3</w:t>
        <w:br/>
        <w:t>HKEY_CURRENT_USER\Software\Patchou\MsgPlus2\Nobody\CustSounds\D50890D5A73E Flags 0</w:t>
        <w:br/>
        <w:t>HKEY_CURRENT_USER\Software\Patchou\MsgPlus2\Nobody\CustSounds\D50890D5A73E Language 396424</w:t>
        <w:br/>
        <w:t>HKEY_CURRENT_USER\Software\Patchou\MsgPlus2\Nobody\CustSounds\D520953BD9A4 Name SEI LIEB ZU MIR</w:t>
        <w:br/>
        <w:t>HKEY_CURRENT_USER\Software\Patchou\MsgPlus2\Nobody\CustSounds\D520953BD9A4 Category 4</w:t>
        <w:br/>
        <w:t>HKEY_CURRENT_USER\Software\Patchou\MsgPlus2\Nobody\CustSounds\D520953BD9A4 Flags 0</w:t>
        <w:br/>
        <w:t>HKEY_CURRENT_USER\Software\Patchou\MsgPlus2\Nobody\CustSounds\D520953BD9A4 Language 396424</w:t>
        <w:br/>
        <w:t>HKEY_CURRENT_USER\Software\Patchou\MsgPlus2\Nobody\CustSounds\D520953BD9A4 NeedsLoading 0</w:t>
        <w:br/>
        <w:t>HKEY_CURRENT_USER\Software\Patchou\MsgPlus2\Nobody\CustSounds\D5F8FA14C451 Name BALLERFRAU</w:t>
        <w:br/>
        <w:t>HKEY_CURRENT_USER\Software\Patchou\MsgPlus2\Nobody\CustSounds\D5F8FA14C451 Category 4</w:t>
        <w:br/>
        <w:t>HKEY_CURRENT_USER\Software\Patchou\MsgPlus2\Nobody\CustSounds\D5F8FA14C451 Flags 0</w:t>
        <w:br/>
        <w:t>HKEY_CURRENT_USER\Software\Patchou\MsgPlus2\Nobody\CustSounds\D5F8FA14C451 Language 396424</w:t>
        <w:br/>
        <w:t>HKEY_CURRENT_USER\Software\Patchou\MsgPlus2\Nobody\CustSounds\D6401240ACCF Name Super im Bett</w:t>
        <w:br/>
        <w:t>HKEY_CURRENT_USER\Software\Patchou\MsgPlus2\Nobody\CustSounds\D6401240ACCF Category 4</w:t>
        <w:br/>
        <w:t>HKEY_CURRENT_USER\Software\Patchou\MsgPlus2\Nobody\CustSounds\D6401240ACCF Flags 0</w:t>
        <w:br/>
        <w:t>HKEY_CURRENT_USER\Software\Patchou\MsgPlus2\Nobody\CustSounds\D6401240ACCF Language 453232</w:t>
        <w:br/>
        <w:t>HKEY_CURRENT_USER\Software\Patchou\MsgPlus2\Nobody\CustSounds\D700EDB3F83A Name DINNER FOR ONE 2</w:t>
        <w:br/>
        <w:t>HKEY_CURRENT_USER\Software\Patchou\MsgPlus2\Nobody\CustSounds\D700EDB3F83A Category 4</w:t>
        <w:br/>
        <w:t>HKEY_CURRENT_USER\Software\Patchou\MsgPlus2\Nobody\CustSounds\D700EDB3F83A Flags 0</w:t>
        <w:br/>
        <w:t>HKEY_CURRENT_USER\Software\Patchou\MsgPlus2\Nobody\CustSounds\D700EDB3F83A Language 396424</w:t>
        <w:br/>
        <w:t>HKEY_CURRENT_USER\Software\Patchou\MsgPlus2\Nobody\CustSounds\D7A8F033D8F9 Name dirrty4</w:t>
        <w:br/>
        <w:t>HKEY_CURRENT_USER\Software\Patchou\MsgPlus2\Nobody\CustSounds\D7A8F033D8F9 Category 3</w:t>
        <w:br/>
        <w:t>HKEY_CURRENT_USER\Software\Patchou\MsgPlus2\Nobody\CustSounds\D7A8F033D8F9 Flags 0</w:t>
        <w:br/>
        <w:t>HKEY_CURRENT_USER\Software\Patchou\MsgPlus2\Nobody\CustSounds\D7A8F033D8F9 Language 453232</w:t>
        <w:br/>
        <w:t>HKEY_CURRENT_USER\Software\Patchou\MsgPlus2\Nobody\CustSounds\D89826331BD6 Name i like big butts</w:t>
        <w:br/>
        <w:t>HKEY_CURRENT_USER\Software\Patchou\MsgPlus2\Nobody\CustSounds\D89826331BD6 Category 4</w:t>
        <w:br/>
        <w:t>HKEY_CURRENT_USER\Software\Patchou\MsgPlus2\Nobody\CustSounds\D89826331BD6 Flags 0</w:t>
        <w:br/>
        <w:t>HKEY_CURRENT_USER\Software\Patchou\MsgPlus2\Nobody\CustSounds\D89826331BD6 Language 453232</w:t>
        <w:br/>
        <w:t>HKEY_CURRENT_USER\Software\Patchou\MsgPlus2\Nobody\CustSounds\D9586E19B0CB Name HAMMER DER GEHT SO 1</w:t>
        <w:br/>
        <w:t>HKEY_CURRENT_USER\Software\Patchou\MsgPlus2\Nobody\CustSounds\D9586E19B0CB Category 4</w:t>
        <w:br/>
        <w:t>HKEY_CURRENT_USER\Software\Patchou\MsgPlus2\Nobody\CustSounds\D9586E19B0CB Flags 0</w:t>
        <w:br/>
        <w:t>HKEY_CURRENT_USER\Software\Patchou\MsgPlus2\Nobody\CustSounds\D9586E19B0CB Language 396424</w:t>
        <w:br/>
        <w:t>HKEY_CURRENT_USER\Software\Patchou\MsgPlus2\Nobody\CustSounds\D9586E19B0CB NeedsLoading 0</w:t>
        <w:br/>
        <w:t>HKEY_CURRENT_USER\Software\Patchou\MsgPlus2\Nobody\CustSounds\D9C462216053 Name LAV</w:t>
        <w:br/>
        <w:t>HKEY_CURRENT_USER\Software\Patchou\MsgPlus2\Nobody\CustSounds\D9C462216053 Category 3</w:t>
        <w:br/>
        <w:t>HKEY_CURRENT_USER\Software\Patchou\MsgPlus2\Nobody\CustSounds\D9C462216053 Flags 0</w:t>
        <w:br/>
        <w:t>HKEY_CURRENT_USER\Software\Patchou\MsgPlus2\Nobody\CustSounds\D9C462216053 Language 453232</w:t>
        <w:br/>
        <w:t>HKEY_CURRENT_USER\Software\Patchou\MsgPlus2\Nobody\CustSounds\D9C462216053 NeedsLoading 0</w:t>
        <w:br/>
        <w:t>HKEY_CURRENT_USER\Software\Patchou\MsgPlus2\Nobody\CustSounds\DA0CCD938FB1 Name i swear</w:t>
        <w:br/>
        <w:t>HKEY_CURRENT_USER\Software\Patchou\MsgPlus2\Nobody\CustSounds\DA0CCD938FB1 Category 3</w:t>
        <w:br/>
        <w:t>HKEY_CURRENT_USER\Software\Patchou\MsgPlus2\Nobody\CustSounds\DA0CCD938FB1 Flags 0</w:t>
        <w:br/>
        <w:t>HKEY_CURRENT_USER\Software\Patchou\MsgPlus2\Nobody\CustSounds\DA0CCD938FB1 Language 7</w:t>
        <w:br/>
        <w:t>HKEY_CURRENT_USER\Software\Patchou\MsgPlus2\Nobody\CustSounds\DA0CCD938FB1 NeedsLoading 1</w:t>
        <w:br/>
        <w:t>HKEY_CURRENT_USER\Software\Patchou\MsgPlus2\Nobody\CustSounds\DA305F7FBF48 Name EIN BISSCHEN GLOTZEN</w:t>
        <w:br/>
        <w:t>HKEY_CURRENT_USER\Software\Patchou\MsgPlus2\Nobody\CustSounds\DA305F7FBF48 Category 4</w:t>
        <w:br/>
        <w:t>HKEY_CURRENT_USER\Software\Patchou\MsgPlus2\Nobody\CustSounds\DA305F7FBF48 Flags 0</w:t>
        <w:br/>
        <w:t>HKEY_CURRENT_USER\Software\Patchou\MsgPlus2\Nobody\CustSounds\DA305F7FBF48 Language 5</w:t>
        <w:br/>
        <w:t>HKEY_CURRENT_USER\Software\Patchou\MsgPlus2\Nobody\CustSounds\DA901FC70420 Name RAUS</w:t>
        <w:br/>
        <w:t>HKEY_CURRENT_USER\Software\Patchou\MsgPlus2\Nobody\CustSounds\DA901FC70420 Category 4</w:t>
        <w:br/>
        <w:t>HKEY_CURRENT_USER\Software\Patchou\MsgPlus2\Nobody\CustSounds\DA901FC70420 Flags 0</w:t>
        <w:br/>
        <w:t>HKEY_CURRENT_USER\Software\Patchou\MsgPlus2\Nobody\CustSounds\DA901FC70420 Language 396424</w:t>
        <w:br/>
        <w:t>HKEY_CURRENT_USER\Software\Patchou\MsgPlus2\Nobody\CustSounds\DBF85AFDC713 Name SPEAK DEUTSCH</w:t>
        <w:br/>
        <w:t>HKEY_CURRENT_USER\Software\Patchou\MsgPlus2\Nobody\CustSounds\DBF85AFDC713 Category 4</w:t>
        <w:br/>
        <w:t>HKEY_CURRENT_USER\Software\Patchou\MsgPlus2\Nobody\CustSounds\DBF85AFDC713 Flags 0</w:t>
        <w:br/>
        <w:t>HKEY_CURRENT_USER\Software\Patchou\MsgPlus2\Nobody\CustSounds\DBF85AFDC713 Language 396424</w:t>
        <w:br/>
        <w:t>HKEY_CURRENT_USER\Software\Patchou\MsgPlus2\Nobody\CustSounds\DC10BDE9FE1F Name ICH BIN DA YEAH YEAH</w:t>
        <w:br/>
        <w:t>HKEY_CURRENT_USER\Software\Patchou\MsgPlus2\Nobody\CustSounds\DC10BDE9FE1F Category 4</w:t>
        <w:br/>
        <w:t>HKEY_CURRENT_USER\Software\Patchou\MsgPlus2\Nobody\CustSounds\DC10BDE9FE1F Flags 0</w:t>
        <w:br/>
        <w:t>HKEY_CURRENT_USER\Software\Patchou\MsgPlus2\Nobody\CustSounds\DC10BDE9FE1F Language 396424</w:t>
        <w:br/>
        <w:t>HKEY_CURRENT_USER\Software\Patchou\MsgPlus2\Nobody\CustSounds\DC10BDE9FE1F NeedsLoading 0</w:t>
        <w:br/>
        <w:t>HKEY_CURRENT_USER\Software\Patchou\MsgPlus2\Nobody\CustSounds\DC4001321E20 Name loving me 4 me</w:t>
        <w:br/>
        <w:t>HKEY_CURRENT_USER\Software\Patchou\MsgPlus2\Nobody\CustSounds\DC4001321E20 Category 3</w:t>
        <w:br/>
        <w:t>HKEY_CURRENT_USER\Software\Patchou\MsgPlus2\Nobody\CustSounds\DC4001321E20 Flags 0</w:t>
        <w:br/>
        <w:t>HKEY_CURRENT_USER\Software\Patchou\MsgPlus2\Nobody\CustSounds\DC4001321E20 Language 453232</w:t>
        <w:br/>
        <w:t>HKEY_CURRENT_USER\Software\Patchou\MsgPlus2\Nobody\CustSounds\E03C22DF3953 Name tilt ya head back 2</w:t>
        <w:br/>
        <w:t>HKEY_CURRENT_USER\Software\Patchou\MsgPlus2\Nobody\CustSounds\E03C22DF3953 Category 3</w:t>
        <w:br/>
        <w:t>HKEY_CURRENT_USER\Software\Patchou\MsgPlus2\Nobody\CustSounds\E03C22DF3953 Flags 0</w:t>
        <w:br/>
        <w:t>HKEY_CURRENT_USER\Software\Patchou\MsgPlus2\Nobody\CustSounds\E03C22DF3953 Language 453232</w:t>
        <w:br/>
        <w:t>HKEY_CURRENT_USER\Software\Patchou\MsgPlus2\Nobody\CustSounds\E03C2E7A5890 Name PIPIMANN</w:t>
        <w:br/>
        <w:t>HKEY_CURRENT_USER\Software\Patchou\MsgPlus2\Nobody\CustSounds\E03C2E7A5890 Category 4</w:t>
        <w:br/>
        <w:t>HKEY_CURRENT_USER\Software\Patchou\MsgPlus2\Nobody\CustSounds\E03C2E7A5890 Flags 0</w:t>
        <w:br/>
        <w:t>HKEY_CURRENT_USER\Software\Patchou\MsgPlus2\Nobody\CustSounds\E03C2E7A5890 Language 396424</w:t>
        <w:br/>
        <w:t>HKEY_CURRENT_USER\Software\Patchou\MsgPlus2\Nobody\CustSounds\E0A8981D6024 Name DÖNER</w:t>
        <w:br/>
        <w:t>HKEY_CURRENT_USER\Software\Patchou\MsgPlus2\Nobody\CustSounds\E0A8981D6024 Category 4</w:t>
        <w:br/>
        <w:t>HKEY_CURRENT_USER\Software\Patchou\MsgPlus2\Nobody\CustSounds\E0A8981D6024 Flags 0</w:t>
        <w:br/>
        <w:t>HKEY_CURRENT_USER\Software\Patchou\MsgPlus2\Nobody\CustSounds\E0A8981D6024 Language 396424</w:t>
        <w:br/>
        <w:t xml:space="preserve">HKEY_CURRENT_USER\Software\Patchou\MsgPlus2\Nobody\CustSounds\E528CFEF9663 Name BABY SCHLAF MIT MIR </w:t>
        <w:br/>
        <w:t>HKEY_CURRENT_USER\Software\Patchou\MsgPlus2\Nobody\CustSounds\E528CFEF9663 Category 4</w:t>
        <w:br/>
        <w:t>HKEY_CURRENT_USER\Software\Patchou\MsgPlus2\Nobody\CustSounds\E528CFEF9663 Flags 0</w:t>
        <w:br/>
        <w:t>HKEY_CURRENT_USER\Software\Patchou\MsgPlus2\Nobody\CustSounds\E528CFEF9663 Language 396424</w:t>
        <w:br/>
        <w:t>HKEY_CURRENT_USER\Software\Patchou\MsgPlus2\Nobody\CustSounds\E528CFEF9663 NeedsLoading 0</w:t>
        <w:br/>
        <w:t>HKEY_CURRENT_USER\Software\Patchou\MsgPlus2\Nobody\CustSounds\E840E1AFBD20 Name live</w:t>
        <w:br/>
        <w:t>HKEY_CURRENT_USER\Software\Patchou\MsgPlus2\Nobody\CustSounds\E840E1AFBD20 Category 3</w:t>
        <w:br/>
        <w:t>HKEY_CURRENT_USER\Software\Patchou\MsgPlus2\Nobody\CustSounds\E840E1AFBD20 Flags 0</w:t>
        <w:br/>
        <w:t>HKEY_CURRENT_USER\Software\Patchou\MsgPlus2\Nobody\CustSounds\E840E1AFBD20 Language 7</w:t>
        <w:br/>
        <w:t>HKEY_CURRENT_USER\Software\Patchou\MsgPlus2\Nobody\CustSounds\E888C704885D Name Stripped 2</w:t>
        <w:br/>
        <w:t>HKEY_CURRENT_USER\Software\Patchou\MsgPlus2\Nobody\CustSounds\E888C704885D Category 3</w:t>
        <w:br/>
        <w:t>HKEY_CURRENT_USER\Software\Patchou\MsgPlus2\Nobody\CustSounds\E888C704885D Flags 0</w:t>
        <w:br/>
        <w:t>HKEY_CURRENT_USER\Software\Patchou\MsgPlus2\Nobody\CustSounds\E888C704885D Language 453232</w:t>
        <w:br/>
        <w:t>HKEY_CURRENT_USER\Software\Patchou\MsgPlus2\Nobody\Data AllowSendStats 1</w:t>
        <w:br/>
        <w:t>HKEY_CURRENT_USER\Software\Patchou\MsgPlus2\Nobody\Data StatTime 1139335753</w:t>
        <w:br/>
        <w:t>HKEY_CURRENT_USER\Software\Patchou\MsgPlus2\Nobody\Data CurrentStatID 1</w:t>
        <w:br/>
        <w:t>HKEY_CURRENT_USER\Software\Patchou\MsgPlus2\Nobody\Data S1-1 1208221704</w:t>
        <w:br/>
        <w:t>HKEY_CURRENT_USER\Software\Patchou\MsgPlus2\Nobody\Data S2-1 66114</w:t>
        <w:br/>
        <w:t>HKEY_CURRENT_USER\Software\Patchou\MsgPlus2\Nobody\Data S1-2 -2013134848</w:t>
        <w:br/>
        <w:t>HKEY_CURRENT_USER\Software\Patchou\MsgPlus2\Nobody\Data S2-2 66114</w:t>
        <w:br/>
        <w:t>HKEY_CURRENT_USER\Software\Patchou\MsgPlus2\Nobody\Data S1-3 -2013265920</w:t>
        <w:br/>
        <w:t>HKEY_CURRENT_USER\Software\Patchou\MsgPlus2\Nobody\Data S2-3 576</w:t>
        <w:br/>
        <w:t>HKEY_CURRENT_USER\Software\Patchou\MsgPlus2\SuesseMami05@hotmail.de\Archive\@!EIQu|wa/osOe1mmd]nvsGjCteqMjprYcmqok Type 2</w:t>
        <w:br/>
        <w:t xml:space="preserve">HKEY_CURRENT_USER\Software\Patchou\MsgPlus2\SuesseMami05@hotmail.de\Archive\@!EIQu|wa/osOe1mmd]nvsGjCteqMjprYcmqok FilePath </w:t>
        <w:br/>
        <w:t>HKEY_CURRENT_USER\Software\Patchou\MsgPlus2\SuesseMami05@hotmail.de\Archive\@i_KUu|wi/gh_0{nkCKdkvUfqflwi_KU Type 2</w:t>
        <w:br/>
        <w:t xml:space="preserve">HKEY_CURRENT_USER\Software\Patchou\MsgPlus2\SuesseMami05@hotmail.de\Archive\@i_KUu|wi/gh_0{nkCKdkvUfqflwi_KU FilePath </w:t>
        <w:br/>
        <w:t>HKEY_CURRENT_USER\Software\Patchou\MsgPlus2\SuesseMami05@hotmail.de\Archive\@KUi_u|wK/osUe1mmdinvs_jCilvKdqUi_ Type 2</w:t>
        <w:br/>
        <w:t xml:space="preserve">HKEY_CURRENT_USER\Software\Patchou\MsgPlus2\SuesseMami05@hotmail.de\Archive\@KUi_u|wK/osUe1mmdinvs_jCilvKdqUi_ FilePath </w:t>
        <w:br/>
        <w:t>HKEY_CURRENT_USER\Software\Patchou\MsgPlus2\SuesseMami05@hotmail.de\Archive LastArchiveTime 1139262635</w:t>
        <w:br/>
        <w:t>HKEY_CURRENT_USER\Software\Patchou\MsgPlus2\SuesseMami05@hotmail.de\Contacts\@!EIQfh1amkeOowplC]7:=GuromoMYqo LastSignin 1138733559</w:t>
        <w:br/>
        <w:t>HKEY_CURRENT_USER\Software\Patchou\MsgPlus2\SuesseMami05@hotmail.de\Contacts\@!EIQfh1amkeOowplC]7:=GuromoMYqo LastChat 1138378833</w:t>
        <w:br/>
        <w:t>HKEY_CURRENT_USER\Software\Patchou\MsgPlus2\SuesseMami05@hotmail.de\Contacts\@!EIQfh1augrOghsjC]sgwGulsoMYq LastSignin 1137412417</w:t>
        <w:br/>
        <w:t>HKEY_CURRENT_USER\Software\Patchou\MsgPlus2\SuesseMami05@hotmail.de\Contacts\@!EIQfh1augrOghsjC]sgwGulsoMYq LastChat 1137410503</w:t>
        <w:br/>
        <w:t>HKEY_CURRENT_USER\Software\Patchou\MsgPlus2\SuesseMami05@hotmail.de\Contacts\@AAAAfh1AmkeAowplCAfhmAn7omgAecqAAAA LastSignin 1138731682</w:t>
        <w:br/>
        <w:t>HKEY_CURRENT_USER\Software\Patchou\MsgPlus2\SuesseMami05@hotmail.de\Contacts\@AAAAfh1AmkeAowplCAfhmAn7omgAecqAAAA LastChat 1138652496</w:t>
        <w:br/>
        <w:t>HKEY_CURRENT_USER\Software\Patchou\MsgPlus2\SuesseMami05@hotmail.de\Contacts\@AAAAfh1AugrAvzAvqAblAAA CustomName Jan</w:t>
        <w:br/>
        <w:t>HKEY_CURRENT_USER\Software\Patchou\MsgPlus2\SuesseMami05@hotmail.de\Contacts\@AAAAfh1AugrAvzAvqAblAAA SpecialFormat 1</w:t>
        <w:br/>
        <w:t>HKEY_CURRENT_USER\Software\Patchou\MsgPlus2\SuesseMami05@hotmail.de\Contacts\@AAAAfh1AugrAvzAvqAblAAA SpecialColor 10485760</w:t>
        <w:br/>
        <w:t>HKEY_CURRENT_USER\Software\Patchou\MsgPlus2\SuesseMami05@hotmail.de\Contacts\@AAAAfh1AugrAvzAvqAblAAA AutoAttachTag 0</w:t>
        <w:br/>
        <w:t>HKEY_CURRENT_USER\Software\Patchou\MsgPlus2\SuesseMami05@hotmail.de\Contacts\@AAAAfh1AugrAvzAvqAblAAA SigninSound C:\Dokumente und Einstellungen\Sandy\Desktop\Xavier Naidoo - Dieser Weg (Video Mix).mp3</w:t>
        <w:br/>
        <w:t xml:space="preserve">HKEY_CURRENT_USER\Software\Patchou\MsgPlus2\SuesseMami05@hotmail.de\Contacts\@AAAAfh1AugrAvzAvqAblAAA SignoutSound </w:t>
        <w:br/>
        <w:t>HKEY_CURRENT_USER\Software\Patchou\MsgPlus2\SuesseMami05@hotmail.de\Contacts\@AAAAfh1AugrAvzAvqAblAAA LastSignin 1139681995</w:t>
        <w:br/>
        <w:t>HKEY_CURRENT_USER\Software\Patchou\MsgPlus2\SuesseMami05@hotmail.de\Contacts\@AAAAfh1AugrAvzAvqAblAAA LastChat 1138216564</w:t>
        <w:br/>
        <w:t>HKEY_CURRENT_USER\Software\Patchou\MsgPlus2\SuesseMami05@hotmail.de\Contacts\@BCEInsfQ/nmacpuskOAni]dmfpGMY LastSignin 1139519399</w:t>
        <w:br/>
        <w:t>HKEY_CURRENT_USER\Software\Patchou\MsgPlus2\SuesseMami05@hotmail.de\Contacts\@BCEInsfQ/nmacpuskOAni]dmfpGMY LastChat 1138652787</w:t>
        <w:br/>
        <w:t>HKEY_CURRENT_USER\Software\Patchou\MsgPlus2\SuesseMami05@hotmail.de\Contacts\@CEIQnsfa/nmOcpusk]AjlGphnwvMfthYqok LastSignin 1137954929</w:t>
        <w:br/>
        <w:t>HKEY_CURRENT_USER\Software\Patchou\MsgPlus2\SuesseMami05@hotmail.de\Contacts\@CEIQnsfa/nmOcpusk]AjlGphnwvMfthYqok LastChat 1137953247</w:t>
        <w:br/>
        <w:t>HKEY_CURRENT_USER\Software\Patchou\MsgPlus2\SuesseMami05@hotmail.de\Contacts\@DGMYfh1qjmwoprnxCkmkecoSeW LastUnknownOffline 1139727778</w:t>
        <w:br/>
        <w:t>HKEY_CURRENT_USER\Software\Patchou\MsgPlus2\SuesseMami05@hotmail.de\Contacts\@h]GMnsfY/nmqcpuskoAjlkvrjvwcbrpScnppeWm LastSignin 1138313511</w:t>
        <w:br/>
        <w:t>HKEY_CURRENT_USER\Software\Patchou\MsgPlus2\SuesseMami05@hotmail.de\Contacts\@h]GMnsfY/nmqcpuskoAjlkvrjvwcbrpScnppeWm LastChat 1138315059</w:t>
        <w:br/>
        <w:t>HKEY_CURRENT_USER\Software\Patchou\MsgPlus2\SuesseMami05@hotmail.de\Contacts\@jaO]fh1Gcg{MBqfxvYphtqthlrlomkcS LastSignin 1139519399</w:t>
        <w:br/>
        <w:t>HKEY_CURRENT_USER\Software\Patchou\MsgPlus2\SuesseMami05@hotmail.de\Contacts\@jaO]fh1Gcg{MBqfxvYphtqthlrlomkcS LastChat 1138650822</w:t>
        <w:br/>
        <w:t xml:space="preserve">HKEY_CURRENT_USER\Software\Patchou\MsgPlus2\SuesseMami05@hotmail.de\Contacts\@jaO]fh1GmkeMowplCY44zqjelgdomdkcS SigninSound </w:t>
        <w:br/>
        <w:t xml:space="preserve">HKEY_CURRENT_USER\Software\Patchou\MsgPlus2\SuesseMami05@hotmail.de\Contacts\@jaO]fh1GmkeMowplCY44zqjelgdomdkcS SignoutSound </w:t>
        <w:br/>
        <w:t>HKEY_CURRENT_USER\Software\Patchou\MsgPlus2\SuesseMami05@hotmail.de\Contacts\@jaO]fh1GmkeMowplCY44zqjelgdomdkcS LastSignin 1137693972</w:t>
        <w:br/>
        <w:t>HKEY_CURRENT_USER\Software\Patchou\MsgPlus2\SuesseMami05@hotmail.de\Contacts\@jaO]fh1GmkeMowplCY44zqjelgdomdkcS LastUnknownOffline 1137343323</w:t>
        <w:br/>
        <w:t>HKEY_CURRENT_USER\Software\Patchou\MsgPlus2\SuesseMami05@hotmail.de\Contacts\@kcSefh1WyokmBfjvggogl[vCEI LastSignin 1139432178</w:t>
        <w:br/>
        <w:t>HKEY_CURRENT_USER\Software\Patchou\MsgPlus2\SuesseMami05@hotmail.de\Contacts\@kcSefh1WyokmBfjvggogl[vCEI LastChat 1139423042</w:t>
        <w:br/>
        <w:t xml:space="preserve">HKEY_CURRENT_USER\Software\Patchou\MsgPlus2\SuesseMami05@hotmail.de\Contacts\@kcSefh1WyokmBfjvggogl[vCEI SigninSound </w:t>
        <w:br/>
        <w:t xml:space="preserve">HKEY_CURRENT_USER\Software\Patchou\MsgPlus2\SuesseMami05@hotmail.de\Contacts\@kcSefh1WyokmBfjvggogl[vCEI SignoutSound </w:t>
        <w:br/>
        <w:t>HKEY_CURRENT_USER\Software\Patchou\MsgPlus2\SuesseMami05@hotmail.de\Contacts\@kcSensfW/pwmoC5</w:t>
        <w:br/>
        <w:t>HKEY_CURRENT_USER\Software\Patchou\MsgPlus2\SuesseMami05@hotmail.de\Contacts\@kcSensfW/pwmoC5</w:t>
        <w:br/>
        <w:t xml:space="preserve">HKEY_CURRENT_USER\Software\Patchou\MsgPlus2\SuesseMami05@hotmail.de\Contacts\@MYqonsfk/nmccpuskSAjleufpWmg SigninSound </w:t>
        <w:br/>
        <w:t xml:space="preserve">HKEY_CURRENT_USER\Software\Patchou\MsgPlus2\SuesseMami05@hotmail.de\Contacts\@MYqonsfk/nmccpuskSAjleufpWmg SignoutSound </w:t>
        <w:br/>
        <w:t>HKEY_CURRENT_USER\Software\Patchou\MsgPlus2\SuesseMami05@hotmail.de\Contacts\@MYqonsfk/nmccpuskSAjleufpWmg LastSignin 1139686150</w:t>
        <w:br/>
        <w:t>HKEY_CURRENT_USER\Software\Patchou\MsgPlus2\SuesseMami05@hotmail.de\Contacts\@MYqonsfk/nmccpuskSAjleufpWmg LastChat 1139663809</w:t>
        <w:br/>
        <w:t>HKEY_CURRENT_USER\Software\Patchou\MsgPlus2\SuesseMami05@hotmail.de\Contacts\@pmg[fh1Ccg{EBhomhIlvrQphlaO] LastUnknownOffline 1139553155</w:t>
        <w:br/>
        <w:t>HKEY_CURRENT_USER\Software\Patchou\MsgPlus2\SuesseMami05@hotmail.de\Contacts\@pmg[fh1Ccg{EBhomhIlvrQphlaO] CustomName Yoda</w:t>
        <w:br/>
        <w:t>HKEY_CURRENT_USER\Software\Patchou\MsgPlus2\SuesseMami05@hotmail.de\Contacts\@pmg[fh1Ccg{EBhomhIlvrQphlaO] SpecialFormat 0</w:t>
        <w:br/>
        <w:t>HKEY_CURRENT_USER\Software\Patchou\MsgPlus2\SuesseMami05@hotmail.de\Contacts\@pmg[fh1Ccg{EBhomhIlvrQphlaO] SpecialColor 0</w:t>
        <w:br/>
        <w:t>HKEY_CURRENT_USER\Software\Patchou\MsgPlus2\SuesseMami05@hotmail.de\Contacts\@pmg[fh1Ccg{EBhomhIlvrQphlaO] AutoAttachTag 0</w:t>
        <w:br/>
        <w:t>HKEY_CURRENT_USER\Software\Patchou\MsgPlus2\SuesseMami05@hotmail.de\Contacts\@rqokfh1cmkeSowplCe::9W2lorhmcg[C LastUnknownOffline 1137704865</w:t>
        <w:br/>
        <w:t>HKEY_CURRENT_USER\Software\Patchou\MsgPlus2\SuesseMami05@hotmail.de\Contacts\@rqokfh1cmkeSowplCe::9W2lorhmcg[C LastSignin 1137740355</w:t>
        <w:br/>
        <w:t>HKEY_CURRENT_USER\Software\Patchou\MsgPlus2\SuesseMami05@hotmail.de\Contacts\@rqokfh1cpqlSc|A9;e`meWorumg[ LastSignin 1137930853</w:t>
        <w:br/>
        <w:t>HKEY_CURRENT_USER\Software\Patchou\MsgPlus2\SuesseMami05@hotmail.de\Contacts\@rqokfh1cpqlSc|A9;e`meWorumg[ LastChat 1137930895</w:t>
        <w:br/>
        <w:t>HKEY_CURRENT_USER\Software\Patchou\MsgPlus2\SuesseMami05@hotmail.de\Contacts\@rqoknsfc/nmScpuskeA55W|oy|mg[ LastSignin 1138733512</w:t>
        <w:br/>
        <w:t>HKEY_CURRENT_USER\Software\Patchou\MsgPlus2\SuesseMami05@hotmail.de\Contacts\@rqoknsfc/nmScpuskeA55W|oy|mg[ LastChat 1138483581</w:t>
        <w:br/>
        <w:t xml:space="preserve">HKEY_CURRENT_USER\Software\Patchou\MsgPlus2\SuesseMami05@hotmail.de\Contacts\@XokcnsfS/nmecpuskWA2;m8|eekgt[CE SigninSound </w:t>
        <w:br/>
        <w:t xml:space="preserve">HKEY_CURRENT_USER\Software\Patchou\MsgPlus2\SuesseMami05@hotmail.de\Contacts\@XokcnsfS/nmecpuskWA2;m8|eekgt[CE SignoutSound </w:t>
        <w:br/>
        <w:t>HKEY_CURRENT_USER\Software\Patchou\MsgPlus2\SuesseMami05@hotmail.de\Contacts\@XokcnsfS/nmecpuskWA2;m8|eekgt[CE LastSignin 1137787579</w:t>
        <w:br/>
        <w:t>HKEY_CURRENT_USER\Software\Patchou\MsgPlus2\SuesseMami05@hotmail.de\Contacts\@XokcnsfS/nmecpuskWA2;m8|eekgt[CE LastUnknownOffline 1137431646</w:t>
        <w:br/>
        <w:t>HKEY_CURRENT_USER\Software\Patchou\MsgPlus2\SuesseMami05@hotmail.de\Contacts\@XokcnsfS/nmecpuskWApmmvubqbgokx[coqCEI LastSignin 1138131753</w:t>
        <w:br/>
        <w:t>HKEY_CURRENT_USER\Software\Patchou\MsgPlus2\SuesseMami05@hotmail.de\Contacts\@XokcnsfS/nmecpuskWApmmvubqbgokx[coqCEI LastChat 1138040575</w:t>
        <w:br/>
        <w:t>HKEY_CURRENT_USER\Software\Patchou\MsgPlus2\SuesseMami05@hotmail.de\Contacts\@Yqokfh1ctqgS{oA=:e:3vWgouvrmqug[C LastSignin 1138389805</w:t>
        <w:br/>
        <w:t>HKEY_CURRENT_USER\Software\Patchou\MsgPlus2\SuesseMami05@hotmail.de\Contacts\@Yqokfh1ctqgS{oA=:e:3vWgouvrmqug[C LastChat 1138389072</w:t>
        <w:br/>
        <w:t xml:space="preserve">HKEY_CURRENT_USER\Software\Patchou\MsgPlus2\SuesseMami05@hotmail.de\Contacts\@Yqoknsfc/nsScC24qeocqWmqjvemfthgpd[CE SigninSound </w:t>
        <w:br/>
        <w:t xml:space="preserve">HKEY_CURRENT_USER\Software\Patchou\MsgPlus2\SuesseMami05@hotmail.de\Contacts\@Yqoknsfc/nsScC24qeocqWmqjvemfthgpd[CE SignoutSound </w:t>
        <w:br/>
        <w:t>HKEY_CURRENT_USER\Software\Patchou\MsgPlus2\SuesseMami05@hotmail.de\Contacts\@Yqoknsfc/nsScC24qeocqWmqjvemfthgpd[CE LastSignin 1139663012</w:t>
        <w:br/>
        <w:t>HKEY_CURRENT_USER\Software\Patchou\MsgPlus2\SuesseMami05@hotmail.de\Contacts\@Yqoknsfc/nsScC24qeocqWmqjvemfthgpd[CE LastChat 1137942616</w:t>
        <w:br/>
        <w:t>HKEY_CURRENT_USER\Software\Patchou\MsgPlus2\SuesseMami05@hotmail.de\Contacts\@^IQansfO/nm]cpuskGAueMplordYkqok CustomName Jannina</w:t>
        <w:br/>
        <w:t>HKEY_CURRENT_USER\Software\Patchou\MsgPlus2\SuesseMami05@hotmail.de\Contacts\@^IQansfO/nm]cpuskGAueMplordYkqok SpecialFormat 1</w:t>
        <w:br/>
        <w:t>HKEY_CURRENT_USER\Software\Patchou\MsgPlus2\SuesseMami05@hotmail.de\Contacts\@^IQansfO/nm]cpuskGAueMplordYkqok SpecialColor 255</w:t>
        <w:br/>
        <w:t>HKEY_CURRENT_USER\Software\Patchou\MsgPlus2\SuesseMami05@hotmail.de\Contacts\@^IQansfO/nm]cpuskGAueMplordYkqok AutoAttachTag 0</w:t>
        <w:br/>
        <w:t>HKEY_CURRENT_USER\Software\Patchou\MsgPlus2\SuesseMami05@hotmail.de\Contacts\@^IQansfO/nm]cpuskGAueMplordYkqok ContactNotifStatusEnabled 0</w:t>
        <w:br/>
        <w:t>HKEY_CURRENT_USER\Software\Patchou\MsgPlus2\SuesseMami05@hotmail.de\Contacts\@^IQansfO/nm]cpuskGAueMplordYkqok ContactNotifOffline 0</w:t>
        <w:br/>
        <w:t>HKEY_CURRENT_USER\Software\Patchou\MsgPlus2\SuesseMami05@hotmail.de\Contacts\@^IQansfO/nm]cpuskGAueMplordYkqok ContactNotifSignin 0</w:t>
        <w:br/>
        <w:t>HKEY_CURRENT_USER\Software\Patchou\MsgPlus2\SuesseMami05@hotmail.de\Contacts\@^IQansfO/nm]cpuskGAueMplordYkqok ContactNotifName 0</w:t>
        <w:br/>
        <w:t>HKEY_CURRENT_USER\Software\Patchou\MsgPlus2\SuesseMami05@hotmail.de\Contacts\@^IQansfO/nm]cpuskGAueMplordYkqok ContactKeepNotif 0</w:t>
        <w:br/>
        <w:t>HKEY_CURRENT_USER\Software\Patchou\MsgPlus2\SuesseMami05@hotmail.de\Contacts\@^IQansfO/nm]cpuskGAueMplordYkqok ContactNotifStatus 3</w:t>
        <w:br/>
        <w:t xml:space="preserve">HKEY_CURRENT_USER\Software\Patchou\MsgPlus2\SuesseMami05@hotmail.de\Contacts\@^IQansfO/nm]cpuskGAueMplordYkqok ContactNotifSound </w:t>
        <w:br/>
        <w:t xml:space="preserve">HKEY_CURRENT_USER\Software\Patchou\MsgPlus2\SuesseMami05@hotmail.de\Contacts\@^IQansfO/nm]cpuskGAueMplordYkqok ContactBackMsg </w:t>
        <w:br/>
        <w:t>HKEY_CURRENT_USER\Software\Patchou\MsgPlus2\SuesseMami05@hotmail.de\Contacts\@^IQansfO/nm]cpuskGAueMplordYkqok BackMsgEnabled 0</w:t>
        <w:br/>
        <w:t>HKEY_CURRENT_USER\Software\Patchou\MsgPlus2\SuesseMami05@hotmail.de\Contacts\@^IQansfO/nm]cpuskGAueMplordYkqok ContactBackExpireEnabled 0</w:t>
        <w:br/>
        <w:t xml:space="preserve">HKEY_CURRENT_USER\Software\Patchou\MsgPlus2\SuesseMami05@hotmail.de\Contacts\@^IQansfO/nm]cpuskGAueMplordYkqok ContactBackExpireDate </w:t>
        <w:br/>
        <w:t xml:space="preserve">HKEY_CURRENT_USER\Software\Patchou\MsgPlus2\SuesseMami05@hotmail.de\Contacts\@^IQansfO/nm]cpuskGAueMplordYkqok Notes </w:t>
        <w:br/>
        <w:t xml:space="preserve">HKEY_CURRENT_USER\Software\Patchou\MsgPlus2\SuesseMami05@hotmail.de\Contacts\@^IQansfO/nm]cpuskGAueMplordYkqok SigninSound </w:t>
        <w:br/>
        <w:t xml:space="preserve">HKEY_CURRENT_USER\Software\Patchou\MsgPlus2\SuesseMami05@hotmail.de\Contacts\@^IQansfO/nm]cpuskGAueMplordYkqok SignoutSound </w:t>
        <w:br/>
        <w:t>HKEY_CURRENT_USER\Software\Patchou\MsgPlus2\SuesseMami05@hotmail.de\Contacts\@^IQansfO/nm]cpuskGAueMplordYkqok LastSignin 1139410814</w:t>
        <w:br/>
        <w:t>HKEY_CURRENT_USER\Software\Patchou\MsgPlus2\SuesseMami05@hotmail.de\Contacts\@^IQansfO/nm]cpuskGAueMplordYkqok LastChat 1139406838</w:t>
        <w:br/>
        <w:t>HKEY_CURRENT_USER\Software\Patchou\MsgPlus2\SuesseMami05@hotmail.de\Contacts\@_KUinsf_/nmKcpuskUA2 HKEY_CURRENT_USER\Software\Patchou\MsgPlus2\SuesseMami05@hotmail.de\Contacts\@_KUinsf_/nmKcpuskUA2 HKEY_CURRENT_USER\Software\Patchou\MsgPlus2\SuesseMami05@hotmail.de\Contacts\@_KUinsf_/pwKoCuvlUmhcic}jfl_KUi LastSignin 1138043950</w:t>
        <w:br/>
        <w:t>HKEY_CURRENT_USER\Software\Patchou\MsgPlus2\SuesseMami05@hotmail.de\Contacts\@_KUinsf_/pwKoCuvlUmhcic}jfl_KUi LastChat 1138043967</w:t>
        <w:br/>
        <w:t>HKEY_CURRENT_USER\Software\Patchou\MsgPlus2\SuesseMami05@hotmail.de\Contacts\@_KUinsf_/pwKoCuvlUmhcic}jfl_KUi CustomName HotnorNot</w:t>
        <w:br/>
        <w:t>HKEY_CURRENT_USER\Software\Patchou\MsgPlus2\SuesseMami05@hotmail.de\Contacts\@_KUinsf_/pwKoCuvlUmhcic}jfl_KUi SpecialFormat 0</w:t>
        <w:br/>
        <w:t>HKEY_CURRENT_USER\Software\Patchou\MsgPlus2\SuesseMami05@hotmail.de\Contacts\@_KUinsf_/pwKoCuvlUmhcic}jfl_KUi SpecialColor 0</w:t>
        <w:br/>
        <w:t>HKEY_CURRENT_USER\Software\Patchou\MsgPlus2\SuesseMami05@hotmail.de\Contacts\@_KUinsf_/pwKoCuvlUmhcic}jfl_KUi AutoAttachTag 0</w:t>
        <w:br/>
        <w:t>HKEY_CURRENT_USER\Software\Patchou\MsgPlus2\SuesseMami05@hotmail.de\Contacts\@`MYqfh1ougrkvzAvqcfxwSeWm CustomName Sven</w:t>
        <w:br/>
        <w:t>HKEY_CURRENT_USER\Software\Patchou\MsgPlus2\SuesseMami05@hotmail.de\Contacts\@`MYqfh1ougrkvzAvqcfxwSeWm SpecialFormat 1</w:t>
        <w:br/>
        <w:t>HKEY_CURRENT_USER\Software\Patchou\MsgPlus2\SuesseMami05@hotmail.de\Contacts\@`MYqfh1ougrkvzAvqcfxwSeWm SpecialColor 4227072</w:t>
        <w:br/>
        <w:t>HKEY_CURRENT_USER\Software\Patchou\MsgPlus2\SuesseMami05@hotmail.de\Contacts\@`MYqfh1ougrkvzAvqcfxwSeWm AutoAttachTag 0</w:t>
        <w:br/>
        <w:t xml:space="preserve">HKEY_CURRENT_USER\Software\Patchou\MsgPlus2\SuesseMami05@hotmail.de\Contacts\@`MYqfh1ougrkvzAvqcfxwSeWm SigninSound </w:t>
        <w:br/>
        <w:t xml:space="preserve">HKEY_CURRENT_USER\Software\Patchou\MsgPlus2\SuesseMami05@hotmail.de\Contacts\@`MYqfh1ougrkvzAvqcfxwSeWm SignoutSound </w:t>
        <w:br/>
        <w:t>HKEY_CURRENT_USER\Software\Patchou\MsgPlus2\SuesseMami05@hotmail.de\Contacts\@`MYqfh1ougrkvzAvqcfxwSeWm LastSignin 1139686150</w:t>
        <w:br/>
        <w:t>HKEY_CURRENT_USER\Software\Patchou\MsgPlus2\SuesseMami05@hotmail.de\Contacts\@`MYqfh1ougrkvzAvqcfxwSeWm LastChat 1138569860</w:t>
        <w:br/>
        <w:t>HKEY_CURRENT_USER\Software\Patchou\MsgPlus2\SuesseMami05@hotmail.de\Contacts\CtcDetach\@!EIQfh1augrOghsjC]sgwGulsoMYq Detach 0</w:t>
        <w:br/>
        <w:t xml:space="preserve">HKEY_CURRENT_USER\Software\Patchou\MsgPlus2\SuesseMami05@hotmail.de\Contacts\CtcDetach\@!EIQfh1augrOghsjC]sgwGulsoMYq CtcEmail </w:t>
        <w:br/>
        <w:t>HKEY_CURRENT_USER\Software\Patchou\MsgPlus2\SuesseMami05@hotmail.de\Contacts\CtcDetach\@AAAAfh1AugrAvzAvqAblAAA Detach 0</w:t>
        <w:br/>
        <w:t xml:space="preserve">HKEY_CURRENT_USER\Software\Patchou\MsgPlus2\SuesseMami05@hotmail.de\Contacts\CtcDetach\@AAAAfh1AugrAvzAvqAblAAA CtcEmail </w:t>
        <w:br/>
        <w:t>HKEY_CURRENT_USER\Software\Patchou\MsgPlus2\SuesseMami05@hotmail.de\Contacts\CtcDetach\@AAAAfh1AugrAvzAvqAblAAA AlwaysOnTop 1</w:t>
        <w:br/>
        <w:t>HKEY_CURRENT_USER\Software\Patchou\MsgPlus2\SuesseMami05@hotmail.de\Contacts\CtcDetach\@AAAAfh1AugrAvzAvqAblAAA UseSysTextColor 1</w:t>
        <w:br/>
        <w:t>HKEY_CURRENT_USER\Software\Patchou\MsgPlus2\SuesseMami05@hotmail.de\Contacts\CtcDetach\@AAAAfh1AugrAvzAvqAblAAA UseSysBkgColor 0</w:t>
        <w:br/>
        <w:t>HKEY_CURRENT_USER\Software\Patchou\MsgPlus2\SuesseMami05@hotmail.de\Contacts\CtcDetach\@AAAAfh1AugrAvzAvqAblAAA TextColor 0</w:t>
        <w:br/>
        <w:t>HKEY_CURRENT_USER\Software\Patchou\MsgPlus2\SuesseMami05@hotmail.de\Contacts\CtcDetach\@AAAAfh1AugrAvzAvqAblAAA BkgColor 0</w:t>
        <w:br/>
        <w:t>HKEY_CURRENT_USER\Software\Patchou\MsgPlus2\SuesseMami05@hotmail.de\Contacts\CtcDetach\@AAAAfh1AugrAvzAvqAblAAA BorderColor 2</w:t>
        <w:br/>
        <w:t>HKEY_CURRENT_USER\Software\Patchou\MsgPlus2\SuesseMami05@hotmail.de\Contacts\CtcDetach\@AAAAfh1AugrAvzAvqAblAAA Transparency 20</w:t>
        <w:br/>
        <w:t>HKEY_CURRENT_USER\Software\Patchou\MsgPlus2\SuesseMami05@hotmail.de\Contacts\CtcDetach\@AAAAfh1AugrAvzAvqAblAAA LockInPlace 0</w:t>
        <w:br/>
        <w:t xml:space="preserve">HKEY_CURRENT_USER\Software\Patchou\MsgPlus2\SuesseMami05@hotmail.de\Contacts\CtcDetach\@AAAAfh1AugrAvzAvqAblAAA WndRect </w:t>
        <w:br/>
        <w:t>HKEY_CURRENT_USER\Software\Patchou\MsgPlus2\SuesseMami05@hotmail.de\Contacts\CtcDetach\@CEIQnsfa/nmOcpusk]AjlGphnwvMfthYqok Detach 0</w:t>
        <w:br/>
        <w:t xml:space="preserve">HKEY_CURRENT_USER\Software\Patchou\MsgPlus2\SuesseMami05@hotmail.de\Contacts\CtcDetach\@CEIQnsfa/nmOcpusk]AjlGphnwvMfthYqok CtcEmail </w:t>
        <w:br/>
        <w:t>HKEY_CURRENT_USER\Software\Patchou\MsgPlus2\SuesseMami05@hotmail.de\Contacts\CtcDetach\@h]GMnsfY/nmqcpuskoAjlkvrjvwcbrpScnppeWm Detach 0</w:t>
        <w:br/>
        <w:t xml:space="preserve">HKEY_CURRENT_USER\Software\Patchou\MsgPlus2\SuesseMami05@hotmail.de\Contacts\CtcDetach\@h]GMnsfY/nmqcpuskoAjlkvrjvwcbrpScnppeWm CtcEmail </w:t>
        <w:br/>
        <w:t>HKEY_CURRENT_USER\Software\Patchou\MsgPlus2\SuesseMami05@hotmail.de\Contacts\CtcDetach\@jaO]fh1Gcg{MBqfxvYphtqthlrlomkcS Detach 0</w:t>
        <w:br/>
        <w:t xml:space="preserve">HKEY_CURRENT_USER\Software\Patchou\MsgPlus2\SuesseMami05@hotmail.de\Contacts\CtcDetach\@jaO]fh1Gcg{MBqfxvYphtqthlrlomkcS CtcEmail </w:t>
        <w:br/>
        <w:t>HKEY_CURRENT_USER\Software\Patchou\MsgPlus2\SuesseMami05@hotmail.de\Contacts\CtcDetach\@jaO]fh1GmkeMowplCY44zqjelgdomdkcS Detach 0</w:t>
        <w:br/>
        <w:t xml:space="preserve">HKEY_CURRENT_USER\Software\Patchou\MsgPlus2\SuesseMami05@hotmail.de\Contacts\CtcDetach\@jaO]fh1GmkeMowplCY44zqjelgdomdkcS CtcEmail </w:t>
        <w:br/>
        <w:t>HKEY_CURRENT_USER\Software\Patchou\MsgPlus2\SuesseMami05@hotmail.de\Contacts\CtcDetach\@jaO]fh1GmkeMowplCY44zqjelgdomdkcS AlwaysOnTop 1</w:t>
        <w:br/>
        <w:t>HKEY_CURRENT_USER\Software\Patchou\MsgPlus2\SuesseMami05@hotmail.de\Contacts\CtcDetach\@jaO]fh1GmkeMowplCY44zqjelgdomdkcS UseSysTextColor 1</w:t>
        <w:br/>
        <w:t>HKEY_CURRENT_USER\Software\Patchou\MsgPlus2\SuesseMami05@hotmail.de\Contacts\CtcDetach\@jaO]fh1GmkeMowplCY44zqjelgdomdkcS UseSysBkgColor 1</w:t>
        <w:br/>
        <w:t>HKEY_CURRENT_USER\Software\Patchou\MsgPlus2\SuesseMami05@hotmail.de\Contacts\CtcDetach\@jaO]fh1GmkeMowplCY44zqjelgdomdkcS TextColor 0</w:t>
        <w:br/>
        <w:t>HKEY_CURRENT_USER\Software\Patchou\MsgPlus2\SuesseMami05@hotmail.de\Contacts\CtcDetach\@jaO]fh1GmkeMowplCY44zqjelgdomdkcS BkgColor 16777215</w:t>
        <w:br/>
        <w:t>HKEY_CURRENT_USER\Software\Patchou\MsgPlus2\SuesseMami05@hotmail.de\Contacts\CtcDetach\@jaO]fh1GmkeMowplCY44zqjelgdomdkcS BorderColor 2</w:t>
        <w:br/>
        <w:t>HKEY_CURRENT_USER\Software\Patchou\MsgPlus2\SuesseMami05@hotmail.de\Contacts\CtcDetach\@jaO]fh1GmkeMowplCY44zqjelgdomdkcS Transparency 20</w:t>
        <w:br/>
        <w:t>HKEY_CURRENT_USER\Software\Patchou\MsgPlus2\SuesseMami05@hotmail.de\Contacts\CtcDetach\@jaO]fh1GmkeMowplCY44zqjelgdomdkcS LockInPlace 0</w:t>
        <w:br/>
        <w:t xml:space="preserve">HKEY_CURRENT_USER\Software\Patchou\MsgPlus2\SuesseMami05@hotmail.de\Contacts\CtcDetach\@jaO]fh1GmkeMowplCY44zqjelgdomdkcS WndRect </w:t>
        <w:br/>
        <w:t>HKEY_CURRENT_USER\Software\Patchou\MsgPlus2\SuesseMami05@hotmail.de\Contacts\CtcDetach\@kcSensfW/pwmoC5</w:t>
        <w:br/>
        <w:t>HKEY_CURRENT_USER\Software\Patchou\MsgPlus2\SuesseMami05@hotmail.de\Contacts\CtcDetach\@kcSensfW/pwmoC5</w:t>
        <w:br/>
        <w:t>HKEY_CURRENT_USER\Software\Patchou\MsgPlus2\SuesseMami05@hotmail.de\Contacts\CtcDetach\@MYqonsfk/nmccpuskSAjleufpWmg Detach 0</w:t>
        <w:br/>
        <w:t xml:space="preserve">HKEY_CURRENT_USER\Software\Patchou\MsgPlus2\SuesseMami05@hotmail.de\Contacts\CtcDetach\@MYqonsfk/nmccpuskSAjleufpWmg CtcEmail </w:t>
        <w:br/>
        <w:t>HKEY_CURRENT_USER\Software\Patchou\MsgPlus2\SuesseMami05@hotmail.de\Contacts\CtcDetach\@MYqonsfk/nmccpuskSAjleufpWmg AlwaysOnTop 1</w:t>
        <w:br/>
        <w:t>HKEY_CURRENT_USER\Software\Patchou\MsgPlus2\SuesseMami05@hotmail.de\Contacts\CtcDetach\@MYqonsfk/nmccpuskSAjleufpWmg UseSysTextColor 0</w:t>
        <w:br/>
        <w:t>HKEY_CURRENT_USER\Software\Patchou\MsgPlus2\SuesseMami05@hotmail.de\Contacts\CtcDetach\@MYqonsfk/nmccpuskSAjleufpWmg UseSysBkgColor 0</w:t>
        <w:br/>
        <w:t>HKEY_CURRENT_USER\Software\Patchou\MsgPlus2\SuesseMami05@hotmail.de\Contacts\CtcDetach\@MYqonsfk/nmccpuskSAjleufpWmg TextColor 27110</w:t>
        <w:br/>
        <w:t>HKEY_CURRENT_USER\Software\Patchou\MsgPlus2\SuesseMami05@hotmail.de\Contacts\CtcDetach\@MYqonsfk/nmccpuskSAjleufpWmg BkgColor 0</w:t>
        <w:br/>
        <w:t>HKEY_CURRENT_USER\Software\Patchou\MsgPlus2\SuesseMami05@hotmail.de\Contacts\CtcDetach\@MYqonsfk/nmccpuskSAjleufpWmg BorderColor 2</w:t>
        <w:br/>
        <w:t>HKEY_CURRENT_USER\Software\Patchou\MsgPlus2\SuesseMami05@hotmail.de\Contacts\CtcDetach\@MYqonsfk/nmccpuskSAjleufpWmg Transparency 20</w:t>
        <w:br/>
        <w:t>HKEY_CURRENT_USER\Software\Patchou\MsgPlus2\SuesseMami05@hotmail.de\Contacts\CtcDetach\@MYqonsfk/nmccpuskSAjleufpWmg LockInPlace 0</w:t>
        <w:br/>
        <w:t xml:space="preserve">HKEY_CURRENT_USER\Software\Patchou\MsgPlus2\SuesseMami05@hotmail.de\Contacts\CtcDetach\@MYqonsfk/nmccpuskSAjleufpWmg WndRect </w:t>
        <w:br/>
        <w:t>HKEY_CURRENT_USER\Software\Patchou\MsgPlus2\SuesseMami05@hotmail.de\Contacts\CtcDetach\@rqokfh1cmkeSowplCe::9W2lorhmcg[C Detach 0</w:t>
        <w:br/>
        <w:t xml:space="preserve">HKEY_CURRENT_USER\Software\Patchou\MsgPlus2\SuesseMami05@hotmail.de\Contacts\CtcDetach\@rqokfh1cmkeSowplCe::9W2lorhmcg[C CtcEmail </w:t>
        <w:br/>
        <w:t>HKEY_CURRENT_USER\Software\Patchou\MsgPlus2\SuesseMami05@hotmail.de\Contacts\CtcDetach\@rqokfh1cpqlSc|A9;e`meWorumg[ Detach 0</w:t>
        <w:br/>
        <w:t xml:space="preserve">HKEY_CURRENT_USER\Software\Patchou\MsgPlus2\SuesseMami05@hotmail.de\Contacts\CtcDetach\@rqokfh1cpqlSc|A9;e`meWorumg[ CtcEmail </w:t>
        <w:br/>
        <w:t>HKEY_CURRENT_USER\Software\Patchou\MsgPlus2\SuesseMami05@hotmail.de\Contacts\CtcDetach\@XokcnsfS/nmecpuskWA2;m8|eekgt[CE Detach 0</w:t>
        <w:br/>
        <w:t xml:space="preserve">HKEY_CURRENT_USER\Software\Patchou\MsgPlus2\SuesseMami05@hotmail.de\Contacts\CtcDetach\@XokcnsfS/nmecpuskWA2;m8|eekgt[CE CtcEmail </w:t>
        <w:br/>
        <w:t>HKEY_CURRENT_USER\Software\Patchou\MsgPlus2\SuesseMami05@hotmail.de\Contacts\CtcDetach\@XokcnsfS/nmecpuskWA2;m8|eekgt[CE AlwaysOnTop 1</w:t>
        <w:br/>
        <w:t>HKEY_CURRENT_USER\Software\Patchou\MsgPlus2\SuesseMami05@hotmail.de\Contacts\CtcDetach\@XokcnsfS/nmecpuskWA2;m8|eekgt[CE UseSysTextColor 1</w:t>
        <w:br/>
        <w:t>HKEY_CURRENT_USER\Software\Patchou\MsgPlus2\SuesseMami05@hotmail.de\Contacts\CtcDetach\@XokcnsfS/nmecpuskWA2;m8|eekgt[CE UseSysBkgColor 1</w:t>
        <w:br/>
        <w:t>HKEY_CURRENT_USER\Software\Patchou\MsgPlus2\SuesseMami05@hotmail.de\Contacts\CtcDetach\@XokcnsfS/nmecpuskWA2;m8|eekgt[CE TextColor 0</w:t>
        <w:br/>
        <w:t>HKEY_CURRENT_USER\Software\Patchou\MsgPlus2\SuesseMami05@hotmail.de\Contacts\CtcDetach\@XokcnsfS/nmecpuskWA2;m8|eekgt[CE BkgColor 16777215</w:t>
        <w:br/>
        <w:t>HKEY_CURRENT_USER\Software\Patchou\MsgPlus2\SuesseMami05@hotmail.de\Contacts\CtcDetach\@XokcnsfS/nmecpuskWA2;m8|eekgt[CE BorderColor 2</w:t>
        <w:br/>
        <w:t>HKEY_CURRENT_USER\Software\Patchou\MsgPlus2\SuesseMami05@hotmail.de\Contacts\CtcDetach\@XokcnsfS/nmecpuskWA2;m8|eekgt[CE Transparency 20</w:t>
        <w:br/>
        <w:t>HKEY_CURRENT_USER\Software\Patchou\MsgPlus2\SuesseMami05@hotmail.de\Contacts\CtcDetach\@XokcnsfS/nmecpuskWA2;m8|eekgt[CE LockInPlace 0</w:t>
        <w:br/>
        <w:t xml:space="preserve">HKEY_CURRENT_USER\Software\Patchou\MsgPlus2\SuesseMami05@hotmail.de\Contacts\CtcDetach\@XokcnsfS/nmecpuskWA2;m8|eekgt[CE WndRect </w:t>
        <w:br/>
        <w:t>HKEY_CURRENT_USER\Software\Patchou\MsgPlus2\SuesseMami05@hotmail.de\Contacts\CtcDetach\@XokcnsfS/nmecpuskWApmmvubqbgokx[coqCEI Detach 0</w:t>
        <w:br/>
        <w:t xml:space="preserve">HKEY_CURRENT_USER\Software\Patchou\MsgPlus2\SuesseMami05@hotmail.de\Contacts\CtcDetach\@XokcnsfS/nmecpuskWApmmvubqbgokx[coqCEI CtcEmail </w:t>
        <w:br/>
        <w:t>HKEY_CURRENT_USER\Software\Patchou\MsgPlus2\SuesseMami05@hotmail.de\Contacts\CtcDetach\@Yqokfh1ctqgS{oA=:e:3vWgouvrmqug[C Detach 0</w:t>
        <w:br/>
        <w:t xml:space="preserve">HKEY_CURRENT_USER\Software\Patchou\MsgPlus2\SuesseMami05@hotmail.de\Contacts\CtcDetach\@Yqokfh1ctqgS{oA=:e:3vWgouvrmqug[C CtcEmail </w:t>
        <w:br/>
        <w:t>HKEY_CURRENT_USER\Software\Patchou\MsgPlus2\SuesseMami05@hotmail.de\Contacts\CtcDetach\@Yqoknsfc/nsScC24qeocqWmqjvemfthgpd[CE Detach 0</w:t>
        <w:br/>
        <w:t xml:space="preserve">HKEY_CURRENT_USER\Software\Patchou\MsgPlus2\SuesseMami05@hotmail.de\Contacts\CtcDetach\@Yqoknsfc/nsScC24qeocqWmqjvemfthgpd[CE CtcEmail </w:t>
        <w:br/>
        <w:t>HKEY_CURRENT_USER\Software\Patchou\MsgPlus2\SuesseMami05@hotmail.de\Contacts\CtcDetach\@Yqoknsfc/nsScC24qeocqWmqjvemfthgpd[CE AlwaysOnTop 1</w:t>
        <w:br/>
        <w:t>HKEY_CURRENT_USER\Software\Patchou\MsgPlus2\SuesseMami05@hotmail.de\Contacts\CtcDetach\@Yqoknsfc/nsScC24qeocqWmqjvemfthgpd[CE UseSysTextColor 1</w:t>
        <w:br/>
        <w:t>HKEY_CURRENT_USER\Software\Patchou\MsgPlus2\SuesseMami05@hotmail.de\Contacts\CtcDetach\@Yqoknsfc/nsScC24qeocqWmqjvemfthgpd[CE UseSysBkgColor 1</w:t>
        <w:br/>
        <w:t>HKEY_CURRENT_USER\Software\Patchou\MsgPlus2\SuesseMami05@hotmail.de\Contacts\CtcDetach\@Yqoknsfc/nsScC24qeocqWmqjvemfthgpd[CE TextColor 0</w:t>
        <w:br/>
        <w:t>HKEY_CURRENT_USER\Software\Patchou\MsgPlus2\SuesseMami05@hotmail.de\Contacts\CtcDetach\@Yqoknsfc/nsScC24qeocqWmqjvemfthgpd[CE BkgColor 16777215</w:t>
        <w:br/>
        <w:t>HKEY_CURRENT_USER\Software\Patchou\MsgPlus2\SuesseMami05@hotmail.de\Contacts\CtcDetach\@Yqoknsfc/nsScC24qeocqWmqjvemfthgpd[CE BorderColor 2</w:t>
        <w:br/>
        <w:t>HKEY_CURRENT_USER\Software\Patchou\MsgPlus2\SuesseMami05@hotmail.de\Contacts\CtcDetach\@Yqoknsfc/nsScC24qeocqWmqjvemfthgpd[CE Transparency 20</w:t>
        <w:br/>
        <w:t>HKEY_CURRENT_USER\Software\Patchou\MsgPlus2\SuesseMami05@hotmail.de\Contacts\CtcDetach\@Yqoknsfc/nsScC24qeocqWmqjvemfthgpd[CE LockInPlace 0</w:t>
        <w:br/>
        <w:t xml:space="preserve">HKEY_CURRENT_USER\Software\Patchou\MsgPlus2\SuesseMami05@hotmail.de\Contacts\CtcDetach\@Yqoknsfc/nsScC24qeocqWmqjvemfthgpd[CE WndRect </w:t>
        <w:br/>
        <w:t>HKEY_CURRENT_USER\Software\Patchou\MsgPlus2\SuesseMami05@hotmail.de\Contacts\CtcDetach\@^IQansfO/nm]cpuskGAueMplordYkqok Detach 0</w:t>
        <w:br/>
        <w:t xml:space="preserve">HKEY_CURRENT_USER\Software\Patchou\MsgPlus2\SuesseMami05@hotmail.de\Contacts\CtcDetach\@^IQansfO/nm]cpuskGAueMplordYkqok CtcEmail </w:t>
        <w:br/>
        <w:t>HKEY_CURRENT_USER\Software\Patchou\MsgPlus2\SuesseMami05@hotmail.de\Contacts\CtcDetach\@^IQansfO/nm]cpuskGAueMplordYkqok AlwaysOnTop 1</w:t>
        <w:br/>
        <w:t>HKEY_CURRENT_USER\Software\Patchou\MsgPlus2\SuesseMami05@hotmail.de\Contacts\CtcDetach\@^IQansfO/nm]cpuskGAueMplordYkqok UseSysTextColor 1</w:t>
        <w:br/>
        <w:t>HKEY_CURRENT_USER\Software\Patchou\MsgPlus2\SuesseMami05@hotmail.de\Contacts\CtcDetach\@^IQansfO/nm]cpuskGAueMplordYkqok UseSysBkgColor 0</w:t>
        <w:br/>
        <w:t>HKEY_CURRENT_USER\Software\Patchou\MsgPlus2\SuesseMami05@hotmail.de\Contacts\CtcDetach\@^IQansfO/nm]cpuskGAueMplordYkqok TextColor 0</w:t>
        <w:br/>
        <w:t>HKEY_CURRENT_USER\Software\Patchou\MsgPlus2\SuesseMami05@hotmail.de\Contacts\CtcDetach\@^IQansfO/nm]cpuskGAueMplordYkqok BkgColor 0</w:t>
        <w:br/>
        <w:t>HKEY_CURRENT_USER\Software\Patchou\MsgPlus2\SuesseMami05@hotmail.de\Contacts\CtcDetach\@^IQansfO/nm]cpuskGAueMplordYkqok BorderColor 2</w:t>
        <w:br/>
        <w:t>HKEY_CURRENT_USER\Software\Patchou\MsgPlus2\SuesseMami05@hotmail.de\Contacts\CtcDetach\@^IQansfO/nm]cpuskGAueMplordYkqok Transparency 20</w:t>
        <w:br/>
        <w:t>HKEY_CURRENT_USER\Software\Patchou\MsgPlus2\SuesseMami05@hotmail.de\Contacts\CtcDetach\@^IQansfO/nm]cpuskGAueMplordYkqok LockInPlace 0</w:t>
        <w:br/>
        <w:t xml:space="preserve">HKEY_CURRENT_USER\Software\Patchou\MsgPlus2\SuesseMami05@hotmail.de\Contacts\CtcDetach\@^IQansfO/nm]cpuskGAueMplordYkqok WndRect </w:t>
        <w:br/>
        <w:t>HKEY_CURRENT_USER\Software\Patchou\MsgPlus2\SuesseMami05@hotmail.de\Contacts\CtcDetach\@_KUinsf_/nmKcpuskUA2 HKEY_CURRENT_USER\Software\Patchou\MsgPlus2\SuesseMami05@hotmail.de\Contacts\CtcDetach\@_KUinsf_/nmKcpuskUA2</w:t>
        <w:br/>
        <w:t>HKEY_CURRENT_USER\Software\Patchou\MsgPlus2\SuesseMami05@hotmail.de\Contacts\CtcDetach\@_KUinsf_/pwKoCuvlUmhcic}jfl_KUi Detach 0</w:t>
        <w:br/>
        <w:t xml:space="preserve">HKEY_CURRENT_USER\Software\Patchou\MsgPlus2\SuesseMami05@hotmail.de\Contacts\CtcDetach\@_KUinsf_/pwKoCuvlUmhcic}jfl_KUi CtcEmail </w:t>
        <w:br/>
        <w:t>HKEY_CURRENT_USER\Software\Patchou\MsgPlus2\SuesseMami05@hotmail.de\Contacts\CtcDetach\@`MYqfh1ougrkvzAvqcfxwSeWm Detach 0</w:t>
        <w:br/>
        <w:t xml:space="preserve">HKEY_CURRENT_USER\Software\Patchou\MsgPlus2\SuesseMami05@hotmail.de\Contacts\CtcDetach\@`MYqfh1ougrkvzAvqcfxwSeWm CtcEmail </w:t>
        <w:br/>
        <w:t>HKEY_CURRENT_USER\Software\Patchou\MsgPlus2\SuesseMami05@hotmail.de\Contacts\CtcDetach\@`MYqfh1ougrkvzAvqcfxwSeWm AlwaysOnTop 1</w:t>
        <w:br/>
        <w:t>HKEY_CURRENT_USER\Software\Patchou\MsgPlus2\SuesseMami05@hotmail.de\Contacts\CtcDetach\@`MYqfh1ougrkvzAvqcfxwSeWm UseSysTextColor 1</w:t>
        <w:br/>
        <w:t>HKEY_CURRENT_USER\Software\Patchou\MsgPlus2\SuesseMami05@hotmail.de\Contacts\CtcDetach\@`MYqfh1ougrkvzAvqcfxwSeWm UseSysBkgColor 0</w:t>
        <w:br/>
        <w:t>HKEY_CURRENT_USER\Software\Patchou\MsgPlus2\SuesseMami05@hotmail.de\Contacts\CtcDetach\@`MYqfh1ougrkvzAvqcfxwSeWm TextColor 0</w:t>
        <w:br/>
        <w:t>HKEY_CURRENT_USER\Software\Patchou\MsgPlus2\SuesseMami05@hotmail.de\Contacts\CtcDetach\@`MYqfh1ougrkvzAvqcfxwSeWm BkgColor 0</w:t>
        <w:br/>
        <w:t>HKEY_CURRENT_USER\Software\Patchou\MsgPlus2\SuesseMami05@hotmail.de\Contacts\CtcDetach\@`MYqfh1ougrkvzAvqcfxwSeWm BorderColor 2</w:t>
        <w:br/>
        <w:t>HKEY_CURRENT_USER\Software\Patchou\MsgPlus2\SuesseMami05@hotmail.de\Contacts\CtcDetach\@`MYqfh1ougrkvzAvqcfxwSeWm Transparency 20</w:t>
        <w:br/>
        <w:t>HKEY_CURRENT_USER\Software\Patchou\MsgPlus2\SuesseMami05@hotmail.de\Contacts\CtcDetach\@`MYqfh1ougrkvzAvqcfxwSeWm LockInPlace 0</w:t>
        <w:br/>
        <w:t xml:space="preserve">HKEY_CURRENT_USER\Software\Patchou\MsgPlus2\SuesseMami05@hotmail.de\Contacts\CtcDetach\@`MYqfh1ougrkvzAvqcfxwSeWm WndRect </w:t>
        <w:br/>
        <w:t>HKEY_CURRENT_USER\Software\Patchou\MsgPlus2\SuesseMami05@hotmail.de\Preferences\BossProtections\BossProtection0 Shortcut 544</w:t>
        <w:br/>
        <w:t xml:space="preserve">HKEY_CURRENT_USER\Software\Patchou\MsgPlus2\SuesseMami05@hotmail.de\Preferences\BossProtections\BossProtection0 EnteringMsg </w:t>
        <w:br/>
        <w:t xml:space="preserve">HKEY_CURRENT_USER\Software\Patchou\MsgPlus2\SuesseMami05@hotmail.de\Preferences\BossProtections\BossProtection0 LeavingMsg </w:t>
        <w:br/>
        <w:t>HKEY_CURRENT_USER\Software\Patchou\MsgPlus2\SuesseMami05@hotmail.de\Preferences\BossProtections\BossProtection0 BossProtectStatus 1</w:t>
        <w:br/>
        <w:t xml:space="preserve">HKEY_CURRENT_USER\Software\Patchou\MsgPlus2\SuesseMami05@hotmail.de\Preferences\BossProtections\BossProtection1 EnteringMsg </w:t>
        <w:br/>
        <w:t xml:space="preserve">HKEY_CURRENT_USER\Software\Patchou\MsgPlus2\SuesseMami05@hotmail.de\Preferences\BossProtections\BossProtection1 LeavingMsg </w:t>
        <w:br/>
        <w:t>HKEY_CURRENT_USER\Software\Patchou\MsgPlus2\SuesseMami05@hotmail.de\Preferences\BossProtections\BossProtection1 BossProtectStatus 1</w:t>
        <w:br/>
        <w:t>HKEY_CURRENT_USER\Software\Patchou\MsgPlus2\SuesseMami05@hotmail.de\Preferences\BossProtections\BossProtection1 Shortcut 0</w:t>
        <w:br/>
        <w:t xml:space="preserve">HKEY_CURRENT_USER\Software\Patchou\MsgPlus2\SuesseMami05@hotmail.de\Preferences\BossProtections\BossProtection2 EnteringMsg </w:t>
        <w:br/>
        <w:t xml:space="preserve">HKEY_CURRENT_USER\Software\Patchou\MsgPlus2\SuesseMami05@hotmail.de\Preferences\BossProtections\BossProtection2 LeavingMsg </w:t>
        <w:br/>
        <w:t>HKEY_CURRENT_USER\Software\Patchou\MsgPlus2\SuesseMami05@hotmail.de\Preferences\BossProtections\BossProtection2 BossProtectStatus 1</w:t>
        <w:br/>
        <w:t>HKEY_CURRENT_USER\Software\Patchou\MsgPlus2\SuesseMami05@hotmail.de\Preferences\BossProtections\BossProtection2 Shortcut 0</w:t>
        <w:br/>
        <w:t>HKEY_CURRENT_USER\Software\Patchou\MsgPlus2\SuesseMami05@hotmail.de\Preferences\PopMails\PopMail0 Server www.msn.de</w:t>
        <w:br/>
        <w:t>HKEY_CURRENT_USER\Software\Patchou\MsgPlus2\SuesseMami05@hotmail.de\Preferences\PopMails\PopMail0 Port 110</w:t>
        <w:br/>
        <w:t>HKEY_CURRENT_USER\Software\Patchou\MsgPlus2\SuesseMami05@hotmail.de\Preferences\PopMails\PopMail0 Login suessemami05@hotmail.de</w:t>
        <w:br/>
        <w:t xml:space="preserve">HKEY_CURRENT_USER\Software\Patchou\MsgPlus2\SuesseMami05@hotmail.de\Preferences\PopMails\PopMail0 Password </w:t>
        <w:br/>
        <w:t xml:space="preserve">HKEY_CURRENT_USER\Software\Patchou\MsgPlus2\SuesseMami05@hotmail.de\Preferences\PopMails\PopMail0 Client </w:t>
        <w:br/>
        <w:t>HKEY_CURRENT_USER\Software\Patchou\MsgPlus2\SuesseMami05@hotmail.de\Preferences\PopMails\PopMail0 Email suessemami05@hotmail.de</w:t>
        <w:br/>
        <w:t>HKEY_CURRENT_USER\Software\Patchou\MsgPlus2\SuesseMami05@hotmail.de\Preferences\PopMails\PopMail0 UseSSL 0</w:t>
        <w:br/>
        <w:t xml:space="preserve">HKEY_CURRENT_USER\Software\Patchou\MsgPlus2\SuesseMami05@hotmail.de\Preferences\PopMails\PopMail1 Server </w:t>
        <w:br/>
        <w:t>HKEY_CURRENT_USER\Software\Patchou\MsgPlus2\SuesseMami05@hotmail.de\Preferences\PopMails\PopMail1 Port 110</w:t>
        <w:br/>
        <w:t xml:space="preserve">HKEY_CURRENT_USER\Software\Patchou\MsgPlus2\SuesseMami05@hotmail.de\Preferences\PopMails\PopMail1 Login </w:t>
        <w:br/>
        <w:t xml:space="preserve">HKEY_CURRENT_USER\Software\Patchou\MsgPlus2\SuesseMami05@hotmail.de\Preferences\PopMails\PopMail1 Password </w:t>
        <w:br/>
        <w:t xml:space="preserve">HKEY_CURRENT_USER\Software\Patchou\MsgPlus2\SuesseMami05@hotmail.de\Preferences\PopMails\PopMail1 Client </w:t>
        <w:br/>
        <w:t xml:space="preserve">HKEY_CURRENT_USER\Software\Patchou\MsgPlus2\SuesseMami05@hotmail.de\Preferences\PopMails\PopMail1 Email </w:t>
        <w:br/>
        <w:t>HKEY_CURRENT_USER\Software\Patchou\MsgPlus2\SuesseMami05@hotmail.de\Preferences\PopMails\PopMail1 UseSSL 0</w:t>
        <w:br/>
        <w:t xml:space="preserve">HKEY_CURRENT_USER\Software\Patchou\MsgPlus2\SuesseMami05@hotmail.de\Preferences\PopMails\PopMail2 Server </w:t>
        <w:br/>
        <w:t>HKEY_CURRENT_USER\Software\Patchou\MsgPlus2\SuesseMami05@hotmail.de\Preferences\PopMails\PopMail2 Port 110</w:t>
        <w:br/>
        <w:t xml:space="preserve">HKEY_CURRENT_USER\Software\Patchou\MsgPlus2\SuesseMami05@hotmail.de\Preferences\PopMails\PopMail2 Login </w:t>
        <w:br/>
        <w:t xml:space="preserve">HKEY_CURRENT_USER\Software\Patchou\MsgPlus2\SuesseMami05@hotmail.de\Preferences\PopMails\PopMail2 Password </w:t>
        <w:br/>
        <w:t xml:space="preserve">HKEY_CURRENT_USER\Software\Patchou\MsgPlus2\SuesseMami05@hotmail.de\Preferences\PopMails\PopMail2 Client </w:t>
        <w:br/>
        <w:t xml:space="preserve">HKEY_CURRENT_USER\Software\Patchou\MsgPlus2\SuesseMami05@hotmail.de\Preferences\PopMails\PopMail2 Email </w:t>
        <w:br/>
        <w:t>HKEY_CURRENT_USER\Software\Patchou\MsgPlus2\SuesseMami05@hotmail.de\Preferences\PopMails\PopMail2 UseSSL 0</w:t>
        <w:br/>
        <w:t xml:space="preserve">HKEY_CURRENT_USER\Software\Patchou\MsgPlus2\SuesseMami05@hotmail.de\Preferences\PopMails\PopMail3 Server </w:t>
        <w:br/>
        <w:t>HKEY_CURRENT_USER\Software\Patchou\MsgPlus2\SuesseMami05@hotmail.de\Preferences\PopMails\PopMail3 Port 110</w:t>
        <w:br/>
        <w:t xml:space="preserve">HKEY_CURRENT_USER\Software\Patchou\MsgPlus2\SuesseMami05@hotmail.de\Preferences\PopMails\PopMail3 Login </w:t>
        <w:br/>
        <w:t xml:space="preserve">HKEY_CURRENT_USER\Software\Patchou\MsgPlus2\SuesseMami05@hotmail.de\Preferences\PopMails\PopMail3 Password </w:t>
        <w:br/>
        <w:t xml:space="preserve">HKEY_CURRENT_USER\Software\Patchou\MsgPlus2\SuesseMami05@hotmail.de\Preferences\PopMails\PopMail3 Client </w:t>
        <w:br/>
        <w:t xml:space="preserve">HKEY_CURRENT_USER\Software\Patchou\MsgPlus2\SuesseMami05@hotmail.de\Preferences\PopMails\PopMail3 Email </w:t>
        <w:br/>
        <w:t>HKEY_CURRENT_USER\Software\Patchou\MsgPlus2\SuesseMami05@hotmail.de\Preferences\PopMails\PopMail3 UseSSL 0</w:t>
        <w:br/>
        <w:t xml:space="preserve">HKEY_CURRENT_USER\Software\Patchou\MsgPlus2\SuesseMami05@hotmail.de\Preferences\PopMails\PopMail4 Server </w:t>
        <w:br/>
        <w:t>HKEY_CURRENT_USER\Software\Patchou\MsgPlus2\SuesseMami05@hotmail.de\Preferences\PopMails\PopMail4 Port 110</w:t>
        <w:br/>
        <w:t xml:space="preserve">HKEY_CURRENT_USER\Software\Patchou\MsgPlus2\SuesseMami05@hotmail.de\Preferences\PopMails\PopMail4 Login </w:t>
        <w:br/>
        <w:t xml:space="preserve">HKEY_CURRENT_USER\Software\Patchou\MsgPlus2\SuesseMami05@hotmail.de\Preferences\PopMails\PopMail4 Password </w:t>
        <w:br/>
        <w:t xml:space="preserve">HKEY_CURRENT_USER\Software\Patchou\MsgPlus2\SuesseMami05@hotmail.de\Preferences\PopMails\PopMail4 Client </w:t>
        <w:br/>
        <w:t xml:space="preserve">HKEY_CURRENT_USER\Software\Patchou\MsgPlus2\SuesseMami05@hotmail.de\Preferences\PopMails\PopMail4 Email </w:t>
        <w:br/>
        <w:t>HKEY_CURRENT_USER\Software\Patchou\MsgPlus2\SuesseMami05@hotmail.de\Preferences\PopMails\PopMail4 UseSSL 0</w:t>
        <w:br/>
        <w:t>HKEY_CURRENT_USER\Software\Patchou\MsgPlus2\SuesseMami05@hotmail.de\Preferences\QuickTexts\QuickText00 Message /me schlägt (!N) mit einem großen, stinkenden Tunfisch.</w:t>
        <w:br/>
      </w:r>
      <w:r>
        <w:rPr>
          <w:rFonts w:cs="Tahoma" w:ascii="Tahoma" w:hAnsi="Tahoma"/>
          <w:color w:val="404040"/>
          <w:sz w:val="16"/>
          <w:szCs w:val="16"/>
        </w:rPr>
        <w:t>HKEY_CURRENT_USER\Software\Patchou\MsgPlus2\SuesseMami05@hotmail.de\Preferences\QuickTexts\QuickText00 Alias Slap</w:t>
        <w:br/>
        <w:t>HKEY_CURRENT_USER\Software\Patchou\MsgPlus2\SuesseMami05@hotmail.de\Preferences\QuickTexts\QuickText00 AutoSend 1</w:t>
        <w:br/>
        <w:t>HKEY_CURRENT_USER\Software\Patchou\MsgPlus2\SuesseMami05@hotmail.de\Preferences\QuickTexts\QuickText01 Message /me bietet (!FC4)(!N)(!FC) einen (!FC5)(!FB)Schokoriegel(!FB)(!FC) an.</w:t>
        <w:br/>
        <w:t>HKEY_CURRENT_USER\Software\Patchou\MsgPlus2\SuesseMami05@hotmail.de\Preferences\QuickTexts\QuickText01 Alias ChocolateBar</w:t>
        <w:br/>
        <w:t>HKEY_CURRENT_USER\Software\Patchou\MsgPlus2\SuesseMami05@hotmail.de\Preferences\QuickTexts\QuickText01 AutoSend 1</w:t>
        <w:br/>
        <w:t>HKEY_CURRENT_USER\Software\Patchou\MsgPlus2\SuesseMami05@hotmail.de\Preferences\QuickTexts\QuickText02 Message /me schnappt sich (!FC39)(!N)(!FC), kommt ganz nah' und platziert einen (!FC38)LANGEN, NASSEN, leidenschaftlichen Kuss. (K)(K)(K) (!FC39)(!FB)W</w:t>
        <w:br/>
        <w:t>HKEY_CURRENT_USER\Software\Patchou\MsgPlus2\SuesseMami05@hotmail.de\Preferences\QuickTexts\QuickText02 Alias BigKiss</w:t>
        <w:br/>
        <w:t>HKEY_CURRENT_USER\Software\Patchou\MsgPlus2\SuesseMami05@hotmail.de\Preferences\QuickTexts\QuickText02 AutoSend 1</w:t>
        <w:br/>
        <w:t xml:space="preserve">HKEY_CURRENT_USER\Software\Patchou\MsgPlus2\SuesseMami05@hotmail.de\Preferences\QuickTexts\QuickText03 Message </w:t>
        <w:br/>
        <w:t xml:space="preserve">HKEY_CURRENT_USER\Software\Patchou\MsgPlus2\SuesseMami05@hotmail.de\Preferences\QuickTexts\QuickText03 Alias </w:t>
        <w:br/>
        <w:t>HKEY_CURRENT_USER\Software\Patchou\MsgPlus2\SuesseMami05@hotmail.de\Preferences\QuickTexts\QuickText03 AutoSend 1</w:t>
        <w:br/>
        <w:t xml:space="preserve">HKEY_CURRENT_USER\Software\Patchou\MsgPlus2\SuesseMami05@hotmail.de\Preferences\QuickTexts\QuickText04 Message </w:t>
        <w:br/>
        <w:t xml:space="preserve">HKEY_CURRENT_USER\Software\Patchou\MsgPlus2\SuesseMami05@hotmail.de\Preferences\QuickTexts\QuickText04 Alias </w:t>
        <w:br/>
        <w:t>HKEY_CURRENT_USER\Software\Patchou\MsgPlus2\SuesseMami05@hotmail.de\Preferences\QuickTexts\QuickText04 AutoSend 1</w:t>
        <w:br/>
        <w:t xml:space="preserve">HKEY_CURRENT_USER\Software\Patchou\MsgPlus2\SuesseMami05@hotmail.de\Preferences\QuickTexts\QuickText05 Message </w:t>
        <w:br/>
        <w:t xml:space="preserve">HKEY_CURRENT_USER\Software\Patchou\MsgPlus2\SuesseMami05@hotmail.de\Preferences\QuickTexts\QuickText05 Alias </w:t>
        <w:br/>
        <w:t>HKEY_CURRENT_USER\Software\Patchou\MsgPlus2\SuesseMami05@hotmail.de\Preferences\QuickTexts\QuickText05 AutoSend 1</w:t>
        <w:br/>
        <w:t xml:space="preserve">HKEY_CURRENT_USER\Software\Patchou\MsgPlus2\SuesseMami05@hotmail.de\Preferences\QuickTexts\QuickText06 Message </w:t>
        <w:br/>
        <w:t xml:space="preserve">HKEY_CURRENT_USER\Software\Patchou\MsgPlus2\SuesseMami05@hotmail.de\Preferences\QuickTexts\QuickText06 Alias </w:t>
        <w:br/>
        <w:t>HKEY_CURRENT_USER\Software\Patchou\MsgPlus2\SuesseMami05@hotmail.de\Preferences\QuickTexts\QuickText06 AutoSend 1</w:t>
        <w:br/>
        <w:t xml:space="preserve">HKEY_CURRENT_USER\Software\Patchou\MsgPlus2\SuesseMami05@hotmail.de\Preferences\QuickTexts\QuickText07 Message </w:t>
        <w:br/>
        <w:t xml:space="preserve">HKEY_CURRENT_USER\Software\Patchou\MsgPlus2\SuesseMami05@hotmail.de\Preferences\QuickTexts\QuickText07 Alias </w:t>
        <w:br/>
        <w:t>HKEY_CURRENT_USER\Software\Patchou\MsgPlus2\SuesseMami05@hotmail.de\Preferences\QuickTexts\QuickText07 AutoSend 1</w:t>
        <w:br/>
        <w:t xml:space="preserve">HKEY_CURRENT_USER\Software\Patchou\MsgPlus2\SuesseMami05@hotmail.de\Preferences\QuickTexts\QuickText08 Message </w:t>
        <w:br/>
        <w:t xml:space="preserve">HKEY_CURRENT_USER\Software\Patchou\MsgPlus2\SuesseMami05@hotmail.de\Preferences\QuickTexts\QuickText08 Alias </w:t>
        <w:br/>
        <w:t>HKEY_CURRENT_USER\Software\Patchou\MsgPlus2\SuesseMami05@hotmail.de\Preferences\QuickTexts\QuickText08 AutoSend 1</w:t>
        <w:br/>
        <w:t xml:space="preserve">HKEY_CURRENT_USER\Software\Patchou\MsgPlus2\SuesseMami05@hotmail.de\Preferences\QuickTexts\QuickText09 Message </w:t>
        <w:br/>
        <w:t xml:space="preserve">HKEY_CURRENT_USER\Software\Patchou\MsgPlus2\SuesseMami05@hotmail.de\Preferences\QuickTexts\QuickText09 Alias </w:t>
        <w:br/>
        <w:t>HKEY_CURRENT_USER\Software\Patchou\MsgPlus2\SuesseMami05@hotmail.de\Preferences\QuickTexts\QuickText09 AutoSend 1</w:t>
        <w:br/>
        <w:t xml:space="preserve">HKEY_CURRENT_USER\Software\Patchou\MsgPlus2\SuesseMami05@hotmail.de\Preferences\QuickTexts\QuickText10 Message </w:t>
        <w:br/>
        <w:t xml:space="preserve">HKEY_CURRENT_USER\Software\Patchou\MsgPlus2\SuesseMami05@hotmail.de\Preferences\QuickTexts\QuickText10 Alias </w:t>
        <w:br/>
        <w:t>HKEY_CURRENT_USER\Software\Patchou\MsgPlus2\SuesseMami05@hotmail.de\Preferences\QuickTexts\QuickText10 AutoSend 1</w:t>
        <w:br/>
        <w:t xml:space="preserve">HKEY_CURRENT_USER\Software\Patchou\MsgPlus2\SuesseMami05@hotmail.de\Preferences\QuickTexts\QuickText11 Message </w:t>
        <w:br/>
        <w:t xml:space="preserve">HKEY_CURRENT_USER\Software\Patchou\MsgPlus2\SuesseMami05@hotmail.de\Preferences\QuickTexts\QuickText11 Alias </w:t>
        <w:br/>
        <w:t>HKEY_CURRENT_USER\Software\Patchou\MsgPlus2\SuesseMami05@hotmail.de\Preferences\QuickTexts\QuickText11 AutoSend 1</w:t>
        <w:br/>
        <w:t xml:space="preserve">HKEY_CURRENT_USER\Software\Patchou\MsgPlus2\SuesseMami05@hotmail.de\Preferences\QuickTexts\QuickText12 Message </w:t>
        <w:br/>
        <w:t xml:space="preserve">HKEY_CURRENT_USER\Software\Patchou\MsgPlus2\SuesseMami05@hotmail.de\Preferences\QuickTexts\QuickText12 Alias </w:t>
        <w:br/>
        <w:t>HKEY_CURRENT_USER\Software\Patchou\MsgPlus2\SuesseMami05@hotmail.de\Preferences\QuickTexts\QuickText12 AutoSend 1</w:t>
        <w:br/>
        <w:t xml:space="preserve">HKEY_CURRENT_USER\Software\Patchou\MsgPlus2\SuesseMami05@hotmail.de\Preferences\QuickTexts\QuickText13 Message </w:t>
        <w:br/>
        <w:t xml:space="preserve">HKEY_CURRENT_USER\Software\Patchou\MsgPlus2\SuesseMami05@hotmail.de\Preferences\QuickTexts\QuickText13 Alias </w:t>
        <w:br/>
        <w:t>HKEY_CURRENT_USER\Software\Patchou\MsgPlus2\SuesseMami05@hotmail.de\Preferences\QuickTexts\QuickText13 AutoSend 1</w:t>
        <w:br/>
        <w:t xml:space="preserve">HKEY_CURRENT_USER\Software\Patchou\MsgPlus2\SuesseMami05@hotmail.de\Preferences\QuickTexts\QuickText14 Message </w:t>
        <w:br/>
        <w:t xml:space="preserve">HKEY_CURRENT_USER\Software\Patchou\MsgPlus2\SuesseMami05@hotmail.de\Preferences\QuickTexts\QuickText14 Alias </w:t>
        <w:br/>
        <w:t>HKEY_CURRENT_USER\Software\Patchou\MsgPlus2\SuesseMami05@hotmail.de\Preferences\QuickTexts\QuickText14 AutoSend 1</w:t>
        <w:br/>
        <w:t xml:space="preserve">HKEY_CURRENT_USER\Software\Patchou\MsgPlus2\SuesseMami05@hotmail.de\Preferences\QuickTexts\QuickText15 Message </w:t>
        <w:br/>
        <w:t xml:space="preserve">HKEY_CURRENT_USER\Software\Patchou\MsgPlus2\SuesseMami05@hotmail.de\Preferences\QuickTexts\QuickText15 Alias </w:t>
        <w:br/>
        <w:t>HKEY_CURRENT_USER\Software\Patchou\MsgPlus2\SuesseMami05@hotmail.de\Preferences\QuickTexts\QuickText15 AutoSend 1</w:t>
        <w:br/>
        <w:t xml:space="preserve">HKEY_CURRENT_USER\Software\Patchou\MsgPlus2\SuesseMami05@hotmail.de\Preferences\QuickTexts\QuickText16 Message </w:t>
        <w:br/>
        <w:t xml:space="preserve">HKEY_CURRENT_USER\Software\Patchou\MsgPlus2\SuesseMami05@hotmail.de\Preferences\QuickTexts\QuickText16 Alias </w:t>
        <w:br/>
        <w:t>HKEY_CURRENT_USER\Software\Patchou\MsgPlus2\SuesseMami05@hotmail.de\Preferences\QuickTexts\QuickText16 AutoSend 1</w:t>
        <w:br/>
        <w:t xml:space="preserve">HKEY_CURRENT_USER\Software\Patchou\MsgPlus2\SuesseMami05@hotmail.de\Preferences\QuickTexts\QuickText17 Message </w:t>
        <w:br/>
        <w:t xml:space="preserve">HKEY_CURRENT_USER\Software\Patchou\MsgPlus2\SuesseMami05@hotmail.de\Preferences\QuickTexts\QuickText17 Alias </w:t>
        <w:br/>
        <w:t>HKEY_CURRENT_USER\Software\Patchou\MsgPlus2\SuesseMami05@hotmail.de\Preferences\QuickTexts\QuickText17 AutoSend 1</w:t>
        <w:br/>
        <w:t xml:space="preserve">HKEY_CURRENT_USER\Software\Patchou\MsgPlus2\SuesseMami05@hotmail.de\Preferences\QuickTexts\QuickText18 Message </w:t>
        <w:br/>
        <w:t xml:space="preserve">HKEY_CURRENT_USER\Software\Patchou\MsgPlus2\SuesseMami05@hotmail.de\Preferences\QuickTexts\QuickText18 Alias </w:t>
        <w:br/>
        <w:t>HKEY_CURRENT_USER\Software\Patchou\MsgPlus2\SuesseMami05@hotmail.de\Preferences\QuickTexts\QuickText18 AutoSend 1</w:t>
        <w:br/>
        <w:t xml:space="preserve">HKEY_CURRENT_USER\Software\Patchou\MsgPlus2\SuesseMami05@hotmail.de\Preferences\QuickTexts\QuickText19 Message </w:t>
        <w:br/>
        <w:t xml:space="preserve">HKEY_CURRENT_USER\Software\Patchou\MsgPlus2\SuesseMami05@hotmail.de\Preferences\QuickTexts\QuickText19 Alias </w:t>
        <w:br/>
        <w:t>HKEY_CURRENT_USER\Software\Patchou\MsgPlus2\SuesseMami05@hotmail.de\Preferences\QuickTexts\QuickText19 AutoSend 1</w:t>
        <w:br/>
        <w:t xml:space="preserve">HKEY_CURRENT_USER\Software\Patchou\MsgPlus2\SuesseMami05@hotmail.de\Preferences\QuickTexts\QuickText20 Message </w:t>
        <w:br/>
        <w:t xml:space="preserve">HKEY_CURRENT_USER\Software\Patchou\MsgPlus2\SuesseMami05@hotmail.de\Preferences\QuickTexts\QuickText20 Alias </w:t>
        <w:br/>
        <w:t>HKEY_CURRENT_USER\Software\Patchou\MsgPlus2\SuesseMami05@hotmail.de\Preferences\QuickTexts\QuickText20 AutoSend 0</w:t>
        <w:br/>
        <w:t xml:space="preserve">HKEY_CURRENT_USER\Software\Patchou\MsgPlus2\SuesseMami05@hotmail.de\Preferences\QuickTexts\QuickText21 Message </w:t>
        <w:br/>
        <w:t xml:space="preserve">HKEY_CURRENT_USER\Software\Patchou\MsgPlus2\SuesseMami05@hotmail.de\Preferences\QuickTexts\QuickText21 Alias </w:t>
        <w:br/>
        <w:t>HKEY_CURRENT_USER\Software\Patchou\MsgPlus2\SuesseMami05@hotmail.de\Preferences\QuickTexts\QuickText21 AutoSend 0</w:t>
        <w:br/>
        <w:t xml:space="preserve">HKEY_CURRENT_USER\Software\Patchou\MsgPlus2\SuesseMami05@hotmail.de\Preferences\QuickTexts\QuickText22 Message </w:t>
        <w:br/>
        <w:t xml:space="preserve">HKEY_CURRENT_USER\Software\Patchou\MsgPlus2\SuesseMami05@hotmail.de\Preferences\QuickTexts\QuickText22 Alias </w:t>
        <w:br/>
        <w:t>HKEY_CURRENT_USER\Software\Patchou\MsgPlus2\SuesseMami05@hotmail.de\Preferences\QuickTexts\QuickText22 AutoSend 0</w:t>
        <w:br/>
        <w:t xml:space="preserve">HKEY_CURRENT_USER\Software\Patchou\MsgPlus2\SuesseMami05@hotmail.de\Preferences\QuickTexts\QuickText23 Message </w:t>
        <w:br/>
        <w:t xml:space="preserve">HKEY_CURRENT_USER\Software\Patchou\MsgPlus2\SuesseMami05@hotmail.de\Preferences\QuickTexts\QuickText23 Alias </w:t>
        <w:br/>
        <w:t>HKEY_CURRENT_USER\Software\Patchou\MsgPlus2\SuesseMami05@hotmail.de\Preferences\QuickTexts\QuickText23 AutoSend 0</w:t>
        <w:br/>
        <w:t xml:space="preserve">HKEY_CURRENT_USER\Software\Patchou\MsgPlus2\SuesseMami05@hotmail.de\Preferences\QuickTexts\QuickText24 Message </w:t>
        <w:br/>
        <w:t xml:space="preserve">HKEY_CURRENT_USER\Software\Patchou\MsgPlus2\SuesseMami05@hotmail.de\Preferences\QuickTexts\QuickText24 Alias </w:t>
        <w:br/>
        <w:t>HKEY_CURRENT_USER\Software\Patchou\MsgPlus2\SuesseMami05@hotmail.de\Preferences\QuickTexts\QuickText24 AutoSend 0</w:t>
        <w:br/>
        <w:t xml:space="preserve">HKEY_CURRENT_USER\Software\Patchou\MsgPlus2\SuesseMami05@hotmail.de\Preferences\QuickTexts\QuickText25 Message </w:t>
        <w:br/>
        <w:t xml:space="preserve">HKEY_CURRENT_USER\Software\Patchou\MsgPlus2\SuesseMami05@hotmail.de\Preferences\QuickTexts\QuickText25 Alias </w:t>
        <w:br/>
        <w:t>HKEY_CURRENT_USER\Software\Patchou\MsgPlus2\SuesseMami05@hotmail.de\Preferences\QuickTexts\QuickText25 AutoSend 0</w:t>
        <w:br/>
        <w:t xml:space="preserve">HKEY_CURRENT_USER\Software\Patchou\MsgPlus2\SuesseMami05@hotmail.de\Preferences\QuickTexts\QuickText26 Message </w:t>
        <w:br/>
        <w:t xml:space="preserve">HKEY_CURRENT_USER\Software\Patchou\MsgPlus2\SuesseMami05@hotmail.de\Preferences\QuickTexts\QuickText26 Alias </w:t>
        <w:br/>
        <w:t>HKEY_CURRENT_USER\Software\Patchou\MsgPlus2\SuesseMami05@hotmail.de\Preferences\QuickTexts\QuickText26 AutoSend 0</w:t>
        <w:br/>
        <w:t xml:space="preserve">HKEY_CURRENT_USER\Software\Patchou\MsgPlus2\SuesseMami05@hotmail.de\Preferences\QuickTexts\QuickText27 Message </w:t>
        <w:br/>
        <w:t xml:space="preserve">HKEY_CURRENT_USER\Software\Patchou\MsgPlus2\SuesseMami05@hotmail.de\Preferences\QuickTexts\QuickText27 Alias </w:t>
        <w:br/>
        <w:t>HKEY_CURRENT_USER\Software\Patchou\MsgPlus2\SuesseMami05@hotmail.de\Preferences\QuickTexts\QuickText27 AutoSend 0</w:t>
        <w:br/>
        <w:t xml:space="preserve">HKEY_CURRENT_USER\Software\Patchou\MsgPlus2\SuesseMami05@hotmail.de\Preferences\QuickTexts\QuickText28 Message </w:t>
        <w:br/>
        <w:t xml:space="preserve">HKEY_CURRENT_USER\Software\Patchou\MsgPlus2\SuesseMami05@hotmail.de\Preferences\QuickTexts\QuickText28 Alias </w:t>
        <w:br/>
        <w:t>HKEY_CURRENT_USER\Software\Patchou\MsgPlus2\SuesseMami05@hotmail.de\Preferences\QuickTexts\QuickText28 AutoSend 0</w:t>
        <w:br/>
        <w:t xml:space="preserve">HKEY_CURRENT_USER\Software\Patchou\MsgPlus2\SuesseMami05@hotmail.de\Preferences\QuickTexts\QuickText29 Message </w:t>
        <w:br/>
        <w:t xml:space="preserve">HKEY_CURRENT_USER\Software\Patchou\MsgPlus2\SuesseMami05@hotmail.de\Preferences\QuickTexts\QuickText29 Alias </w:t>
        <w:br/>
        <w:t>HKEY_CURRENT_USER\Software\Patchou\MsgPlus2\SuesseMami05@hotmail.de\Preferences\QuickTexts\QuickText29 AutoSend 0</w:t>
        <w:br/>
        <w:t xml:space="preserve">HKEY_CURRENT_USER\Software\Patchou\MsgPlus2\SuesseMami05@hotmail.de\Preferences\QuickTexts\QuickText30 Message </w:t>
        <w:br/>
        <w:t xml:space="preserve">HKEY_CURRENT_USER\Software\Patchou\MsgPlus2\SuesseMami05@hotmail.de\Preferences\QuickTexts\QuickText30 Alias </w:t>
        <w:br/>
        <w:t>HKEY_CURRENT_USER\Software\Patchou\MsgPlus2\SuesseMami05@hotmail.de\Preferences\QuickTexts\QuickText30 AutoSend 0</w:t>
        <w:br/>
        <w:t xml:space="preserve">HKEY_CURRENT_USER\Software\Patchou\MsgPlus2\SuesseMami05@hotmail.de\Preferences\QuickTexts\QuickText31 Message </w:t>
        <w:br/>
        <w:t xml:space="preserve">HKEY_CURRENT_USER\Software\Patchou\MsgPlus2\SuesseMami05@hotmail.de\Preferences\QuickTexts\QuickText31 Alias </w:t>
        <w:br/>
        <w:t>HKEY_CURRENT_USER\Software\Patchou\MsgPlus2\SuesseMami05@hotmail.de\Preferences\QuickTexts\QuickText31 AutoSend 0</w:t>
        <w:br/>
        <w:t xml:space="preserve">HKEY_CURRENT_USER\Software\Patchou\MsgPlus2\SuesseMami05@hotmail.de\Preferences\QuickTexts\QuickText32 Message </w:t>
        <w:br/>
        <w:t xml:space="preserve">HKEY_CURRENT_USER\Software\Patchou\MsgPlus2\SuesseMami05@hotmail.de\Preferences\QuickTexts\QuickText32 Alias </w:t>
        <w:br/>
        <w:t>HKEY_CURRENT_USER\Software\Patchou\MsgPlus2\SuesseMami05@hotmail.de\Preferences\QuickTexts\QuickText32 AutoSend 0</w:t>
        <w:br/>
        <w:t xml:space="preserve">HKEY_CURRENT_USER\Software\Patchou\MsgPlus2\SuesseMami05@hotmail.de\Preferences\QuickTexts\QuickText33 Message </w:t>
        <w:br/>
        <w:t xml:space="preserve">HKEY_CURRENT_USER\Software\Patchou\MsgPlus2\SuesseMami05@hotmail.de\Preferences\QuickTexts\QuickText33 Alias </w:t>
        <w:br/>
        <w:t>HKEY_CURRENT_USER\Software\Patchou\MsgPlus2\SuesseMami05@hotmail.de\Preferences\QuickTexts\QuickText33 AutoSend 0</w:t>
        <w:br/>
        <w:t xml:space="preserve">HKEY_CURRENT_USER\Software\Patchou\MsgPlus2\SuesseMami05@hotmail.de\Preferences\QuickTexts\QuickText34 Message </w:t>
        <w:br/>
        <w:t xml:space="preserve">HKEY_CURRENT_USER\Software\Patchou\MsgPlus2\SuesseMami05@hotmail.de\Preferences\QuickTexts\QuickText34 Alias </w:t>
        <w:br/>
        <w:t>HKEY_CURRENT_USER\Software\Patchou\MsgPlus2\SuesseMami05@hotmail.de\Preferences\QuickTexts\QuickText34 AutoSend 0</w:t>
        <w:br/>
        <w:t xml:space="preserve">HKEY_CURRENT_USER\Software\Patchou\MsgPlus2\SuesseMami05@hotmail.de\Preferences\QuickTexts\QuickText35 Message </w:t>
        <w:br/>
        <w:t xml:space="preserve">HKEY_CURRENT_USER\Software\Patchou\MsgPlus2\SuesseMami05@hotmail.de\Preferences\QuickTexts\QuickText35 Alias </w:t>
        <w:br/>
        <w:t>HKEY_CURRENT_USER\Software\Patchou\MsgPlus2\SuesseMami05@hotmail.de\Preferences\QuickTexts\QuickText35 AutoSend 0</w:t>
        <w:br/>
        <w:t xml:space="preserve">HKEY_CURRENT_USER\Software\Patchou\MsgPlus2\SuesseMami05@hotmail.de\Preferences\QuickTexts\QuickText36 Message </w:t>
        <w:br/>
        <w:t xml:space="preserve">HKEY_CURRENT_USER\Software\Patchou\MsgPlus2\SuesseMami05@hotmail.de\Preferences\QuickTexts\QuickText36 Alias </w:t>
        <w:br/>
        <w:t>HKEY_CURRENT_USER\Software\Patchou\MsgPlus2\SuesseMami05@hotmail.de\Preferences\QuickTexts\QuickText36 AutoSend 0</w:t>
        <w:br/>
        <w:t xml:space="preserve">HKEY_CURRENT_USER\Software\Patchou\MsgPlus2\SuesseMami05@hotmail.de\Preferences\QuickTexts\QuickText37 Message </w:t>
        <w:br/>
        <w:t xml:space="preserve">HKEY_CURRENT_USER\Software\Patchou\MsgPlus2\SuesseMami05@hotmail.de\Preferences\QuickTexts\QuickText37 Alias </w:t>
        <w:br/>
        <w:t>HKEY_CURRENT_USER\Software\Patchou\MsgPlus2\SuesseMami05@hotmail.de\Preferences\QuickTexts\QuickText37 AutoSend 0</w:t>
        <w:br/>
        <w:t xml:space="preserve">HKEY_CURRENT_USER\Software\Patchou\MsgPlus2\SuesseMami05@hotmail.de\Preferences\QuickTexts\QuickText38 Message </w:t>
        <w:br/>
        <w:t xml:space="preserve">HKEY_CURRENT_USER\Software\Patchou\MsgPlus2\SuesseMami05@hotmail.de\Preferences\QuickTexts\QuickText38 Alias </w:t>
        <w:br/>
        <w:t>HKEY_CURRENT_USER\Software\Patchou\MsgPlus2\SuesseMami05@hotmail.de\Preferences\QuickTexts\QuickText38 AutoSend 0</w:t>
        <w:br/>
        <w:t xml:space="preserve">HKEY_CURRENT_USER\Software\Patchou\MsgPlus2\SuesseMami05@hotmail.de\Preferences\QuickTexts\QuickText39 Message </w:t>
        <w:br/>
        <w:t xml:space="preserve">HKEY_CURRENT_USER\Software\Patchou\MsgPlus2\SuesseMami05@hotmail.de\Preferences\QuickTexts\QuickText39 Alias </w:t>
        <w:br/>
        <w:t>HKEY_CURRENT_USER\Software\Patchou\MsgPlus2\SuesseMami05@hotmail.de\Preferences\QuickTexts\QuickText39 AutoSend 0</w:t>
        <w:br/>
        <w:t xml:space="preserve">HKEY_CURRENT_USER\Software\Patchou\MsgPlus2\SuesseMami05@hotmail.de\Preferences\QuickTexts\QuickText40 Message </w:t>
        <w:br/>
        <w:t xml:space="preserve">HKEY_CURRENT_USER\Software\Patchou\MsgPlus2\SuesseMami05@hotmail.de\Preferences\QuickTexts\QuickText40 Alias </w:t>
        <w:br/>
        <w:t>HKEY_CURRENT_USER\Software\Patchou\MsgPlus2\SuesseMami05@hotmail.de\Preferences\QuickTexts\QuickText40 AutoSend 0</w:t>
        <w:br/>
        <w:t xml:space="preserve">HKEY_CURRENT_USER\Software\Patchou\MsgPlus2\SuesseMami05@hotmail.de\Preferences\QuickTexts\QuickText41 Message </w:t>
        <w:br/>
        <w:t xml:space="preserve">HKEY_CURRENT_USER\Software\Patchou\MsgPlus2\SuesseMami05@hotmail.de\Preferences\QuickTexts\QuickText41 Alias </w:t>
        <w:br/>
        <w:t>HKEY_CURRENT_USER\Software\Patchou\MsgPlus2\SuesseMami05@hotmail.de\Preferences\QuickTexts\QuickText41 AutoSend 0</w:t>
        <w:br/>
        <w:t xml:space="preserve">HKEY_CURRENT_USER\Software\Patchou\MsgPlus2\SuesseMami05@hotmail.de\Preferences\QuickTexts\QuickText42 Message </w:t>
        <w:br/>
        <w:t xml:space="preserve">HKEY_CURRENT_USER\Software\Patchou\MsgPlus2\SuesseMami05@hotmail.de\Preferences\QuickTexts\QuickText42 Alias </w:t>
        <w:br/>
        <w:t>HKEY_CURRENT_USER\Software\Patchou\MsgPlus2\SuesseMami05@hotmail.de\Preferences\QuickTexts\QuickText42 AutoSend 0</w:t>
        <w:br/>
        <w:t xml:space="preserve">HKEY_CURRENT_USER\Software\Patchou\MsgPlus2\SuesseMami05@hotmail.de\Preferences\QuickTexts\QuickText43 Message </w:t>
        <w:br/>
        <w:t xml:space="preserve">HKEY_CURRENT_USER\Software\Patchou\MsgPlus2\SuesseMami05@hotmail.de\Preferences\QuickTexts\QuickText43 Alias </w:t>
        <w:br/>
        <w:t>HKEY_CURRENT_USER\Software\Patchou\MsgPlus2\SuesseMami05@hotmail.de\Preferences\QuickTexts\QuickText43 AutoSend 0</w:t>
        <w:br/>
        <w:t xml:space="preserve">HKEY_CURRENT_USER\Software\Patchou\MsgPlus2\SuesseMami05@hotmail.de\Preferences\QuickTexts\QuickText44 Message </w:t>
        <w:br/>
        <w:t xml:space="preserve">HKEY_CURRENT_USER\Software\Patchou\MsgPlus2\SuesseMami05@hotmail.de\Preferences\QuickTexts\QuickText44 Alias </w:t>
        <w:br/>
        <w:t>HKEY_CURRENT_USER\Software\Patchou\MsgPlus2\SuesseMami05@hotmail.de\Preferences\QuickTexts\QuickText44 AutoSend 0</w:t>
        <w:br/>
        <w:t xml:space="preserve">HKEY_CURRENT_USER\Software\Patchou\MsgPlus2\SuesseMami05@hotmail.de\Preferences\QuickTexts\QuickText45 Message </w:t>
        <w:br/>
        <w:t xml:space="preserve">HKEY_CURRENT_USER\Software\Patchou\MsgPlus2\SuesseMami05@hotmail.de\Preferences\QuickTexts\QuickText45 Alias </w:t>
        <w:br/>
        <w:t>HKEY_CURRENT_USER\Software\Patchou\MsgPlus2\SuesseMami05@hotmail.de\Preferences\QuickTexts\QuickText45 AutoSend 0</w:t>
        <w:br/>
        <w:t xml:space="preserve">HKEY_CURRENT_USER\Software\Patchou\MsgPlus2\SuesseMami05@hotmail.de\Preferences\QuickTexts\QuickText46 Message </w:t>
        <w:br/>
        <w:t xml:space="preserve">HKEY_CURRENT_USER\Software\Patchou\MsgPlus2\SuesseMami05@hotmail.de\Preferences\QuickTexts\QuickText46 Alias </w:t>
        <w:br/>
        <w:t>HKEY_CURRENT_USER\Software\Patchou\MsgPlus2\SuesseMami05@hotmail.de\Preferences\QuickTexts\QuickText46 AutoSend 0</w:t>
        <w:br/>
        <w:t xml:space="preserve">HKEY_CURRENT_USER\Software\Patchou\MsgPlus2\SuesseMami05@hotmail.de\Preferences\QuickTexts\QuickText47 Message </w:t>
        <w:br/>
        <w:t xml:space="preserve">HKEY_CURRENT_USER\Software\Patchou\MsgPlus2\SuesseMami05@hotmail.de\Preferences\QuickTexts\QuickText47 Alias </w:t>
        <w:br/>
        <w:t>HKEY_CURRENT_USER\Software\Patchou\MsgPlus2\SuesseMami05@hotmail.de\Preferences\QuickTexts\QuickText47 AutoSend 0</w:t>
        <w:br/>
        <w:t xml:space="preserve">HKEY_CURRENT_USER\Software\Patchou\MsgPlus2\SuesseMami05@hotmail.de\Preferences\QuickTexts\QuickText48 Message </w:t>
        <w:br/>
        <w:t xml:space="preserve">HKEY_CURRENT_USER\Software\Patchou\MsgPlus2\SuesseMami05@hotmail.de\Preferences\QuickTexts\QuickText48 Alias </w:t>
        <w:br/>
        <w:t>HKEY_CURRENT_USER\Software\Patchou\MsgPlus2\SuesseMami05@hotmail.de\Preferences\QuickTexts\QuickText48 AutoSend 0</w:t>
        <w:br/>
        <w:t xml:space="preserve">HKEY_CURRENT_USER\Software\Patchou\MsgPlus2\SuesseMami05@hotmail.de\Preferences\QuickTexts\QuickText49 Message </w:t>
        <w:br/>
        <w:t xml:space="preserve">HKEY_CURRENT_USER\Software\Patchou\MsgPlus2\SuesseMami05@hotmail.de\Preferences\QuickTexts\QuickText49 Alias </w:t>
        <w:br/>
        <w:t>HKEY_CURRENT_USER\Software\Patchou\MsgPlus2\SuesseMami05@hotmail.de\Preferences\QuickTexts\QuickText49 AutoSend 0</w:t>
        <w:br/>
        <w:t>HKEY_CURRENT_USER\Software\Patchou\MsgPlus2\SuesseMami05@hotmail.de\Preferences\SoundStats #D9586E19B0CB 2</w:t>
        <w:br/>
        <w:t>HKEY_CURRENT_USER\Software\Patchou\MsgPlus2\SuesseMami05@hotmail.de\Preferences\SoundStats LastUse01 9CE08FB4840C</w:t>
        <w:br/>
        <w:t>HKEY_CURRENT_USER\Software\Patchou\MsgPlus2\SuesseMami05@hotmail.de\Preferences\SoundStats #8FC0B9FA9EF6 2</w:t>
        <w:br/>
        <w:t>HKEY_CURRENT_USER\Software\Patchou\MsgPlus2\SuesseMami05@hotmail.de\Preferences\SoundStats LastUse02 DA0CCD938FB1</w:t>
        <w:br/>
        <w:t>HKEY_CURRENT_USER\Software\Patchou\MsgPlus2\SuesseMami05@hotmail.de\Preferences\SoundStats #ADA8EFD40A41 1</w:t>
        <w:br/>
        <w:t>HKEY_CURRENT_USER\Software\Patchou\MsgPlus2\SuesseMami05@hotmail.de\Preferences\SoundStats LastUse03 3711CBAA1408</w:t>
        <w:br/>
        <w:t>HKEY_CURRENT_USER\Software\Patchou\MsgPlus2\SuesseMami05@hotmail.de\Preferences\SoundStats #9478E354D18D 1</w:t>
        <w:br/>
        <w:t>HKEY_CURRENT_USER\Software\Patchou\MsgPlus2\SuesseMami05@hotmail.de\Preferences\SoundStats LastUse04 3908F780DEB6</w:t>
        <w:br/>
        <w:t>HKEY_CURRENT_USER\Software\Patchou\MsgPlus2\SuesseMami05@hotmail.de\Preferences\SoundStats LastUse05 3908C4ACBF60</w:t>
        <w:br/>
        <w:t>HKEY_CURRENT_USER\Software\Patchou\MsgPlus2\SuesseMami05@hotmail.de\Preferences\SoundStats #9DE8CD22FF4F 1</w:t>
        <w:br/>
        <w:t>HKEY_CURRENT_USER\Software\Patchou\MsgPlus2\SuesseMami05@hotmail.de\Preferences\SoundStats LastUse06 AE7414416264</w:t>
        <w:br/>
        <w:t>HKEY_CURRENT_USER\Software\Patchou\MsgPlus2\SuesseMami05@hotmail.de\Preferences\SoundStats #73F43F714F3E 4</w:t>
        <w:br/>
        <w:t>HKEY_CURRENT_USER\Software\Patchou\MsgPlus2\SuesseMami05@hotmail.de\Preferences\SoundStats LastUse07 1D2D36FCC24B</w:t>
        <w:br/>
        <w:t>HKEY_CURRENT_USER\Software\Patchou\MsgPlus2\SuesseMami05@hotmail.de\Preferences\SoundStats #CAE88CF22441 1</w:t>
        <w:br/>
        <w:t>HKEY_CURRENT_USER\Software\Patchou\MsgPlus2\SuesseMami05@hotmail.de\Preferences\SoundStats LastUse08 5D913438AB1E</w:t>
        <w:br/>
        <w:t>HKEY_CURRENT_USER\Software\Patchou\MsgPlus2\SuesseMami05@hotmail.de\Preferences\SoundStats #6430A32C7100 2</w:t>
        <w:br/>
        <w:t>HKEY_CURRENT_USER\Software\Patchou\MsgPlus2\SuesseMami05@hotmail.de\Preferences\SoundStats LastUse09 3908F780DEB6</w:t>
        <w:br/>
        <w:t>HKEY_CURRENT_USER\Software\Patchou\MsgPlus2\SuesseMami05@hotmail.de\Pre</w:t>
      </w:r>
      <w:r>
        <w:rPr>
          <w:rFonts w:cs="Tahoma" w:ascii="Tahoma" w:hAnsi="Tahoma"/>
          <w:color w:val="404040"/>
          <w:sz w:val="16"/>
          <w:szCs w:val="16"/>
          <w:lang w:val="it-IT"/>
        </w:rPr>
        <w:t>ferences\SoundStats #A4D850A69E51 1</w:t>
        <w:br/>
        <w:t>HKEY_CURRENT_USER\Software\Patchou\MsgPlus2\SuesseMami05@hotmail.de\Preferences\SoundStats LastUse10 3908F780DEB6</w:t>
        <w:br/>
        <w:t>HKEY_CURRENT_USER\Software\Patchou\MsgPlus2\SuesseMami05@hotmail.de\Preferences\SoundStats #E528CFEF9663 3</w:t>
        <w:br/>
        <w:t>HKEY_CURRENT_USER\Software\Patchou\MsgPlus2\SuesseMami05@hotmail.de\Preferences\SoundStats LastUse11 3908C4ACBF60</w:t>
        <w:br/>
        <w:t>HKEY_CURRENT_USER\Software\Patchou\MsgPlus2\SuesseMami05@hotmail.de\Preferences\SoundStats #2C60DAC213B9 1</w:t>
        <w:br/>
        <w:t>HKEY_CURRENT_USER\Software\Patchou\MsgPlus2\SuesseMami05@hotmail.de\Preferences\SoundStats LastUse12 73F43F714F3E</w:t>
        <w:br/>
        <w:t>HKEY_CURRENT_USER\Software\Patchou\MsgPlus2\SuesseMami05@hotmail.de\Preferences\SoundStats #621728D0796D 1</w:t>
        <w:br/>
        <w:t>HKEY_CURRENT_USER\Software\Patchou\MsgPlus2\SuesseMami05@hotmail.de\Preferences\SoundStats LastUse13 89899CDE2D32</w:t>
        <w:br/>
        <w:t>HKEY_CURRENT_USER\Software\Patchou\MsgPlus2\SuesseMami05@hotmail.de\Preferences\SoundStats #9E30958C2AB6 1</w:t>
        <w:br/>
        <w:t>HKEY_CURRENT_USER\Software\Patchou\MsgPlus2\SuesseMami05@hotmail.de\Preferences\SoundStats LastUse14 57D45A571836</w:t>
        <w:br/>
        <w:t>HKEY_CURRENT_USER\Software\Patchou\MsgPlus2\SuesseMami05@hotmail.de\Preferences\SoundStats #A2800706A5D2 1</w:t>
        <w:br/>
        <w:t>HKEY_CURRENT_USER\Software\Patchou\MsgPlus2\SuesseMami05@hotmail.de\Preferences\SoundStats LastUse15 218CA6A1E9D7</w:t>
        <w:br/>
        <w:t>HKEY_CURRENT_USER\Software\Patchou\MsgPlus2\SuesseMami05@hotmail.de\Preferences\SoundStats #DC10BDE9FE1F 1</w:t>
        <w:br/>
        <w:t>HKEY_CURRENT_USER\Software\Patchou\MsgPlus2\SuesseMami05@hotmail.de\Preferences\SoundStats #252E3E25631C 1</w:t>
        <w:br/>
        <w:t>HKEY_CURRENT_USER\Software\Patchou\MsgPlus2\SuesseMami05@hotmail.de\Preferences\SoundStats #218CA6A1E9D7 3</w:t>
        <w:br/>
        <w:t>HKEY_CURRENT_USER\Software\Patchou\MsgPlus2\SuesseMami05@hotmail.de\Preferences\SoundStats #7B44AF5C21FA 1</w:t>
        <w:br/>
        <w:t>HKEY_CURRENT_USER\Software\Patchou\MsgPlus2\SuesseMami05@hotmail.de\Preferences\SoundStats #7C40475537D8 1</w:t>
        <w:br/>
        <w:t>HKEY_CURRENT_USER\Software\Patchou\MsgPlus2\SuesseMami05@hotmail.de\Preferences\SoundStats #2DAD1B4B77E5 2</w:t>
        <w:br/>
        <w:t>HKEY_CURRENT_USER\Software\Patchou\MsgPlus2\SuesseMami05@hotmail.de\Preferences\SoundStats #78E06311E307 1</w:t>
        <w:br/>
        <w:t>HKEY_CURRENT_USER\Software\Patchou\MsgPlus2\SuesseMami05@hotmail.de\Preferences\SoundStats #98A86C357182 1</w:t>
        <w:br/>
        <w:t>HKEY_CURRENT_USER\Software\Patchou\MsgPlus2\SuesseMami05@hotmail.de\Preferences\SoundStats #D520953BD9A4 1</w:t>
        <w:br/>
        <w:t>HKEY_CURRENT_USER\Software\Patchou\MsgPlus2\SuesseMami05@hotmail.de\Preferences\SoundStats #A118629A6A8F 1</w:t>
        <w:br/>
        <w:t>HKEY_CURRENT_USER\Software\Patchou\MsgPlus2\SuesseMami05@hotmail.de\Preferences\SoundStats #C3E09B4C2202 1</w:t>
        <w:br/>
        <w:t>HKEY_CURRENT_USER\Software\Patchou\MsgPlus2\SuesseMami05@hotmail.de\Preferences\SoundStats #3908C4ACBF60 3</w:t>
        <w:br/>
        <w:t>HKEY_CURRENT_USER\Software\Patchou\MsgPlus2\SuesseMami05@hotmail.de\Preferences\SoundStats #87802C73D921 2</w:t>
        <w:br/>
        <w:t>HKEY_CURRENT_USER\Software\Patchou\MsgPlus2\SuesseMami05@hotmail.de\Preferences\SoundStats #43106FBE9676 1</w:t>
        <w:br/>
        <w:t>HKEY_CURRENT_USER\Software\Patchou\MsgPlus2\SuesseMami05@hotmail.de\Preferences\SoundStats #A448EDD79959 3</w:t>
        <w:br/>
        <w:t>HKEY_CURRENT_USER\Software\Patchou\MsgPlus2\SuesseMami05@hotmail.de\Preferences\SoundStats #D9C462216053 2</w:t>
        <w:br/>
        <w:t>HKEY_CURRENT_USER\Software\Patchou\MsgPlus2\SuesseMami05@hotmail.de\Preferences\SoundStats #57D45A571836 2</w:t>
        <w:br/>
        <w:t>HKEY_CURRENT_USER\Software\Patchou\MsgPlus2\SuesseMami05@hotmail.de\Preferences\SoundStats #4AA85F6C91B7 1</w:t>
        <w:br/>
        <w:t>HKEY_CURRENT_USER\Software\Patchou\MsgPlus2\SuesseMami05@hotmail.de\Preferences\SoundStats #7D3C8E6626E3 2</w:t>
        <w:br/>
        <w:t>HKEY_CURRENT_USER\Software\Patchou\MsgPlus2\SuesseMami05@hotmail.de\Preferences\SoundStats #C0E0C8AF165B 1</w:t>
        <w:br/>
        <w:t>HKEY_CURRENT_USER\Software\Patchou\MsgPlus2\SuesseMami05@hotmail.de\Preferences\SoundStats #782C854F29D1 1</w:t>
        <w:br/>
        <w:t>HKEY_CURRENT_USER\Software\Patchou\MsgPlus2\SuesseMami05@hotmail.de\Preferences\SoundStats #AC9D81C4885B 8</w:t>
        <w:br/>
        <w:t>HKEY_CURRENT_USER\Software\Patchou\MsgPlus2\SuesseMami05@hotmail.de\Preferences\SoundStats #272C163F338C 1</w:t>
        <w:br/>
        <w:t>HKEY_CURRENT_USER\Software\Patchou\MsgPlus2\SuesseMami05@hotmail.de\Preferences\SoundStats #3908F780DEB6 9</w:t>
        <w:br/>
        <w:t>HKEY_CURRENT_USER\Software\Patchou\MsgPlus2\SuesseMami05@hotmail.de\Preferences\SoundStats #1BA4B6544F9C 1</w:t>
        <w:br/>
        <w:t>HKEY_CURRENT_USER\Software\Patchou\MsgPlus2\SuesseMami05@hotmail.de\Preferences\SoundStats #78386941A9D7 1</w:t>
        <w:br/>
        <w:t>HKEY_CURRENT_USER\Software\Patchou\MsgPlus2\SuesseMami05@hotmail.de\Preferences\SoundStats #8F3C2E70934B 2</w:t>
        <w:br/>
        <w:t>HKEY_CURRENT_USER\Software\Patchou\MsgPlus2\SuesseMami05@hotmail.de\Preferences\SoundStats #91102599D64A 1</w:t>
        <w:br/>
        <w:t>HKEY_CURRENT_USER\Software\Patchou\MsgPlus2\SuesseMami05@hotmail.de\Preferences\SoundStats #BCB9EA1F3817 1</w:t>
        <w:br/>
        <w:t>HKEY_CURRENT_USER\Software\Patchou\MsgPlus2\SuesseMami05@hotmail.de\Preferences\SoundStats #1D2D36FCC24B 11</w:t>
        <w:br/>
        <w:t>HKEY_CURRENT_USER\Software\Patchou\MsgPlus2\SuesseMami05@hotmail.de\Preferences\SoundStats #3213218AF929 3</w:t>
        <w:br/>
        <w:t>HKEY_CURRENT_USER\Software\Patchou\MsgPlus2\SuesseMami05@hotmail.de\Preferences\SoundStats #8DF8E0DF93F0 1</w:t>
        <w:br/>
        <w:t>HKEY_CURRENT_USER\Software\Patchou\MsgPlus2\SuesseMami05@hotmail.de\Preferences\SoundStats #3711CBAA1408 2</w:t>
        <w:br/>
        <w:t>HKEY_CURRENT_USER\Software\Patchou\MsgPlus2\SuesseMami05@hotmail.de\Preferences\SoundStats #22BDBA530D4A 1</w:t>
        <w:br/>
        <w:t>HKEY_CURRENT_USER\Software\Patchou\MsgPlus2\SuesseMami05@hotmail.de\Preferences\SoundStats #2B64C269AC43 1</w:t>
        <w:br/>
        <w:t>HKEY_CURRENT_USER\Software\Patchou\MsgPlus2\SuesseMami05@hotmail.de\Preferences\SoundStats #A940E064FE79 1</w:t>
        <w:br/>
        <w:t>HKEY_CURRENT_USER\Software\Patchou\MsgPlus2\SuesseMami05@hotmail.de\Preferences\SoundStats #C4D05C48543A 2</w:t>
        <w:br/>
        <w:t>HKEY_CURRENT_USER\Software\Patchou\MsgPlus2\SuesseMami05@hotmail.de\Preferences\SoundStats #000000000045 1</w:t>
        <w:br/>
        <w:t>HKEY_CURRENT_USER\Software\Patchou\MsgPlus2\SuesseMami05@hotmail.de\Preferences\SoundStats #2E2095D731E6 1</w:t>
        <w:br/>
        <w:t>HKEY_CURRENT_USER\Software\Patchou\MsgPlus2\SuesseMami05@hotmail.de\Preferences\SoundStats #89899CDE2D32 2</w:t>
        <w:br/>
        <w:t>HKEY_CURRENT_USER\Software\Patchou\MsgPlus2\SuesseMami05@hotmail.de\Preferences\SoundStats #430402274D93 2</w:t>
        <w:br/>
        <w:t>HKEY_CURRENT_USER\Software\Patchou\MsgPlus2\SuesseMami05@hotmail.de\Preferences\SoundStats #62F0228BEC08 1</w:t>
        <w:br/>
        <w:t>HKEY_CURRENT_USER\Software\Patchou\MsgPlus2\SuesseMami05@hotmail.de\Preferences\SoundStats #5D913438AB1E 1</w:t>
        <w:br/>
        <w:t>HKEY_CURRENT_USER\Software\Patchou\MsgPlus2\SuesseMami05@hotmail.de\Preferences\SoundStats #AE7414416264 1</w:t>
        <w:br/>
        <w:t>HKEY_CURRENT_USER\Software\Patchou\MsgPlus2\SuesseMami05@hotmail.de\Preferences\SoundStats #DA0CCD938FB1 1</w:t>
        <w:br/>
        <w:t>HKEY_CURRENT_USER\Software\Patchou\MsgPlus2\SuesseMami05@hotmail.de\Preferences\SoundStats #9CE08FB4840C 1</w:t>
        <w:br/>
        <w:t>HKEY_CURRENT_USER\Software\Patchou\MsgPlus2\SuesseMami05@hotmail.de\Preferences SystemLogWndX 201</w:t>
        <w:br/>
        <w:t>HKEY_CURRENT_USER\Software\Patchou\MsgPlus2\SuesseMami05@hotmail.de\Preferences SystemLogWndY 101</w:t>
        <w:br/>
        <w:t>HKEY_CURRENT_USER\Software\Patchou\MsgPlus2\SuesseMami05@hotmail.de\Preferences SystemLogWndWidth 498</w:t>
        <w:br/>
        <w:t>HKEY_CURRENT_USER\Software\Patchou\MsgPlus2\SuesseMami05@hotmail.de\Preferences SystemLogWndHeight 168</w:t>
        <w:br/>
        <w:t>HKEY_CURRENT_USER\Software\Patchou\MsgPlus2\SuesseMami05@hotmail.de\Preferences FirstTimeWizard 0</w:t>
        <w:br/>
        <w:t>HKEY_CURRENT_USER\Software\Patchou\MsgPlus2\SuesseMami05@hotmail.de\Preferences CustSoundsUsePreview 1</w:t>
        <w:br/>
        <w:t xml:space="preserve">HKEY_CURRENT_USER\Software\Patchou\MsgPlus2\SuesseMami05@hotmail.de\Preferences CustomColors </w:t>
        <w:br/>
        <w:t>HKEY_CURRENT_USER\Software\Patchou\MsgPlus2\SuesseMami05@hotmail.de\Preferences UseContactNames 1</w:t>
        <w:br/>
        <w:t>HKEY_CURRENT_USER\Software\Patchou\MsgPlus2\SuesseMami05@hotmail.de\Preferences LogDirectory C:\Dokumente und Einstellungen\Sandy\Eigene Dateien\Meine Aufzeichnungen</w:t>
        <w:br/>
        <w:t>HKEY_CURRENT_USER\Software\Patchou\MsgPlus2\SuesseMami05@hotmail.de\Preferences UseContactSounds 1</w:t>
        <w:br/>
        <w:t>HKEY_CURRENT_USER\Software\Patchou\MsgPlus2\SuesseMami05@hotmail.de\Preferences MigrateLevel 2</w:t>
        <w:br/>
        <w:t>HKEY_CURRENT_USER\Software\Patchou\MsgPlus2\SuesseMami05@hotmail.de\Preferences FirstLaunch 1137272956</w:t>
        <w:br/>
        <w:t>HKEY_CURRENT_USER\Software\Patchou\MsgPlus2\SuesseMami05@hotmail.de\Preferences BossProtectIcon C:\WINDOWS\System32\Shell32.dll,10</w:t>
        <w:br/>
        <w:t>HKEY_CURRENT_USER\Software\Patchou\MsgPlus2\SuesseMami05@hotmail.de\Preferences UseBossProtection 1</w:t>
        <w:br/>
        <w:t>HKEY_CURRENT_USER\Software\Patchou\MsgPlus2\SuesseMami05@hotmail.de\Preferences UseInstantLock 0</w:t>
        <w:br/>
        <w:t>HKEY_CURRENT_USER\Software\Patchou\MsgPlus2\SuesseMami05@hotmail.de\Preferences InstantLockShortcut 0</w:t>
        <w:br/>
        <w:t>HKEY_CURRENT_USER\Software\Patchou\MsgPlus2\SuesseMami05@hotmail.de\Preferences InstantLockStatus 2</w:t>
        <w:br/>
        <w:t xml:space="preserve">HKEY_CURRENT_USER\Software\Patchou\MsgPlus2\SuesseMami05@hotmail.de\Preferences DataP </w:t>
        <w:br/>
        <w:t>HKEY_CURRENT_USER\Software\Patchou\MsgPlus2\SuesseMami05@hotmail.de\Preferences UDataP 0</w:t>
        <w:br/>
        <w:t>HKEY_CURRENT_USER\Software\Patchou\MsgPlus2\SuesseMami05@hotmail.de\Preferences EncryptLogFiles 0</w:t>
        <w:br/>
        <w:t>HKEY_CURRENT_USER\Software\Patchou\MsgPlus2\SuesseMami05@hotmail.de\Preferences PopMailDelay 5</w:t>
        <w:br/>
        <w:t>HKEY_CURRENT_USER\Software\Patchou\MsgPlus2\SuesseMami05@hotmail.de\Preferences EnablePlugins 1</w:t>
        <w:br/>
        <w:t>HKEY_CURRENT_USER\Software\Patchou\MsgPlus2\SuesseMami05@hotmail.de\Preferences AlwaysDisplaySchedules 1</w:t>
        <w:br/>
        <w:t>HKEY_CURRENT_USER\Software\Patchou\MsgPlus2\SuesseMami05@hotmail.de\Preferences LogInUnicode 0</w:t>
        <w:br/>
        <w:t>HKEY_CURRENT_USER\Software\Patchou\MsgPlus2\SuesseMami05@hotmail.de\Preferences PlaySoundWhileBusy 1</w:t>
        <w:br/>
        <w:t>HKEY_CURRENT_USER\Software\Patchou\MsgPlus2\SuesseMami05@hotmail.de\Preferences EnableSoundCmd 1</w:t>
        <w:br/>
        <w:t>HKEY_CURRENT_USER\Software\Patchou\MsgPlus2\SuesseMami05@hotmail.de\Preferences AutoDownloadSounds 1</w:t>
        <w:br/>
        <w:t>HKEY_CURRENT_USER\Software\Patchou\MsgPlus2\SuesseMami05@hotmail.de\Preferences AutoShowNewSounds 1</w:t>
        <w:br/>
        <w:t>HKEY_CURRENT_USER\Software\Patchou\MsgPlus2\SuesseMami05@hotmail.de\Preferences AutoPlaySounds 1</w:t>
        <w:br/>
        <w:t>HKEY_CURRENT_USER\Software\Patchou\MsgPlus2\SuesseMami05@hotmail.de\Preferences SoundsByColumn 15</w:t>
        <w:br/>
        <w:t>HKEY_CURRENT_USER\Software\Patchou\MsgPlus2\SuesseMami05@hotmail.de\Preferences UseAutoAway 0</w:t>
        <w:br/>
        <w:t>HKEY_CURRENT_USER\Software\Patchou\MsgPlus2\SuesseMami05@hotmail.de\Preferences AutoAwayDelay 30</w:t>
        <w:br/>
        <w:t>HKEY_CURRENT_USER\Software\Patchou\MsgPlus2\SuesseMami05@hotmail.de\Preferences AutoAwayStatus 6</w:t>
        <w:br/>
        <w:t>HKEY_CURRENT_USER\Software\Patchou\MsgPlus2\SuesseMami05@hotmail.de\Preferences ExitShortcut 0</w:t>
        <w:br/>
        <w:t>HKEY_CURRENT_USER\Software\Patchou\MsgPlus2\SuesseMami05@hotmail.de\Preferences QuickTextEnableShortcut 1</w:t>
        <w:br/>
        <w:t>HKEY_CURRENT_USER\Software\Patchou\MsgPlus2\SuesseMami05@hotmail.de\Preferences PersonalizedAwayFormat 2</w:t>
        <w:br/>
        <w:t>HKEY_CURRENT_USER\Software\Patchou\MsgPlus2\SuesseMami05@hotmail.de\Preferences PersonalizedAwayColor 11171920</w:t>
        <w:br/>
        <w:t>HKEY_CURRENT_USER\Software\Patchou\MsgPlus2\SuesseMami05@hotmail.de\Preferences PersoAwayNameMax 60</w:t>
        <w:br/>
        <w:t>HKEY_CURRENT_USER\Software\Patchou\MsgPlus2\SuesseMami05@hotmail.de\Preferences PersoAwayMsgDelay 180</w:t>
        <w:br/>
        <w:t>HKEY_CURRENT_USER\Software\Patchou\MsgPlus2\SuesseMami05@hotmail.de\Preferences UsePersoAwayNameMax 1</w:t>
        <w:br/>
        <w:t>HKEY_CURRENT_USER\Software\Patchou\MsgPlus2\SuesseMami05@hotmail.de\Preferences UseAutoPersoAway 1</w:t>
        <w:br/>
        <w:t>HKEY_CURRENT_USER\Software\Patchou\MsgPlus2\SuesseMami05@hotmail.de\Preferences ToastPopupSizeW6 181</w:t>
        <w:br/>
        <w:t>HKEY_CURRENT_USER\Software\Patchou\MsgPlus2\SuesseMami05@hotmail.de\Preferences ToastPopupSizeH6 116</w:t>
        <w:br/>
        <w:t>HKEY_CURRENT_USER\Software\Patchou\MsgPlus2\SuesseMami05@hotmail.de\Preferences ToastPopupPos6 826</w:t>
        <w:br/>
        <w:t>HKEY_CURRENT_USER\Software\Patchou\MsgPlus2\SuesseMami05@hotmail.de\Preferences ToastPopupResX 1024</w:t>
        <w:br/>
        <w:t>HKEY_CURRENT_USER\Software\Patchou\MsgPlus2\SuesseMami05@hotmail.de\Preferences ToastPopupBorder6 0</w:t>
        <w:br/>
        <w:t>HKEY_CURRENT_USER\Software\Patchou\MsgPlus2\SuesseMami05@hotmail.de\Preferences FirstTimeSoundUsed 0</w:t>
        <w:br/>
        <w:t>HKEY_CURRENT_USER\Software\Patchou\MsgPlus2\SuesseMami05@hotmail.de\Preferences BossProtectFirstTime 0</w:t>
        <w:br/>
        <w:t>HKEY_CURRENT_USER\Software\Patchou\MsgPlus2\SuesseMami05@hotmail.de\Preferences QuickIconAddOrigin 1</w:t>
        <w:br/>
        <w:t>HKEY_CURRENT_USER\Software\Patchou\MsgPlus2\SuesseMami05@hotmail.de\Schedules MaxCount 0</w:t>
        <w:br/>
        <w:t>HKEY_CURRENT_USER\Software\Patchou\MsgPlus2 LanguageFile Lang_Deutsch.ini</w:t>
        <w:br/>
        <w:t>HKEY_CURRENT_USER\Software\Patchou\MsgPlus2 DefaultConfiguration SuesseMami05@hotmail.de</w:t>
        <w:br/>
        <w:t>HKEY_CURRENT_USER\Software\Patchou\MsgPlus2 SoftwareState 1139086389</w:t>
        <w:br/>
        <w:t xml:space="preserve">HKEY_LOCAL_MACHINE\SOFTWARE\Patchou\MsgPlus2 </w:t>
        <w:br/>
        <w:t>HKEY_LOCAL_MACHINE\SOFTWARE\Patchou\MsgPlus2 BinDir C:\Programme\MessengerPlus! 3</w:t>
        <w:br/>
        <w:t>HKEY_LOCAL_MACHINE\SOFTWARE\Patchou\MsgPlus2 LocalizationDir C:\Programme\MessengerPlus! 3\Resources</w:t>
        <w:br/>
        <w:t>HKEY_LOCAL_MACHINE\SOFTWARE\Patchou\MsgPlus2 PluginDir C:\Programme\MessengerPlus! 3\Plugins</w:t>
        <w:br/>
        <w:t>HKEY_LOCAL_MACHINE\SOFTWARE\Patchou\MsgPlus2 FileNameDll MsgPlusH.dll</w:t>
        <w:br/>
        <w:t>HKEY_LOCAL_MACHINE\SOFTWARE\Patchou\MsgPlus2 FileNameExe MsgPlus.exe</w:t>
        <w:br/>
        <w:t>HKEY_LOCAL_MACHINE\SOFTWARE\Patchou\MsgPlus2 FileNameLoader MsgPlusLoader.dll</w:t>
        <w:br/>
        <w:t>HKEY_LOCAL_MACHINE\SOFTWARE\Patchou\MsgPlus2 SoftwareBuild 3146</w:t>
        <w:br/>
        <w:t>HKEY_LOCAL_MACHINE\SOFTWARE\Patchou\MsgPlus2 DefLanguageFile Lang_Deutsch.ini</w:t>
        <w:br/>
        <w:t>HKEY_LOCAL_MACHINE\SOFTWARE\Patchou\MsgPlus2 InstallTime 1137271683</w:t>
        <w:br/>
        <w:t>HKEY_LOCAL_MACHINE\SOFTWARE\Patchou\MsgPlus2 DispHookError 1</w:t>
        <w:br/>
        <w:t xml:space="preserve">HKEY_LOCAL_MACHINE\SOFTWARE\Classes\MsgPlus.Encrypted </w:t>
        <w:br/>
        <w:t xml:space="preserve">HKEY_LOCAL_MACHINE\SOFTWARE\Classes\MsgPlus.Encrypted\DefaultIcon C:\Programme\MessengerPlus! </w:t>
      </w:r>
      <w:r>
        <w:rPr>
          <w:rFonts w:cs="Tahoma" w:ascii="Tahoma" w:hAnsi="Tahoma"/>
          <w:color w:val="404040"/>
          <w:sz w:val="16"/>
          <w:szCs w:val="16"/>
          <w:lang w:val="en-GB"/>
        </w:rPr>
        <w:t>3\Resources\MsgPlusRes.dll,-2781</w:t>
        <w:br/>
        <w:t>HKEY_LOCAL_MACHINE\SOFTWARE\Classes\MsgPlus.Encrypted\shell\open\command "C:\Programme\MessengerPlus! 3\MsgPlus.exe" /LOG:%1</w:t>
        <w:br/>
        <w:t>HKEY_LOCAL_MACHINE\SOFTWARE\Classes\MsgPlus.Encrypted Encrypted Log File</w:t>
        <w:br/>
        <w:t xml:space="preserve">HKEY_LOCAL_MACHINE\SOFTWARE\Microsoft\Windows\CurrentVersion\Run MessengerPlus3 </w:t>
        <w:br/>
        <w:t xml:space="preserve">HKEY_LOCAL_MACHINE\Software\microsoft\windows\currentversion\uninstall\MsgPlus! Plugin </w:t>
        <w:br/>
        <w:t>HKEY_LOCAL_MACHINE\Software\microsoft\windows\currentversion\uninstall\MsgPlus! Plugin DisplayName Messenger Plus! 3</w:t>
        <w:br/>
        <w:t xml:space="preserve">HKEY_LOCAL_MACHINE\Software\microsoft\windows\currentversion\uninstall\MsgPlus! </w:t>
      </w:r>
      <w:r>
        <w:rPr>
          <w:rFonts w:cs="Tahoma" w:ascii="Tahoma" w:hAnsi="Tahoma"/>
          <w:color w:val="404040"/>
          <w:sz w:val="16"/>
          <w:szCs w:val="16"/>
        </w:rPr>
        <w:t xml:space="preserve">Plugin UninstallString "C:\Programme\MessengerPlus! </w:t>
      </w:r>
      <w:r>
        <w:rPr>
          <w:rFonts w:cs="Tahoma" w:ascii="Tahoma" w:hAnsi="Tahoma"/>
          <w:color w:val="404040"/>
          <w:sz w:val="16"/>
          <w:szCs w:val="16"/>
          <w:lang w:val="en-GB"/>
        </w:rPr>
        <w:t>3\MsgPlus.exe" /Remove</w:t>
        <w:br/>
        <w:t>HKEY_LOCAL_MACHINE\Software\microsoft\windows\currentversion\uninstall\MsgPlus! Plugin DisplayIcon C:\Programme\MessengerPlus! 3\MsgPlus.exe,2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KaZaA P2P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3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Kazaa is a Peer to Peer file sharing application that uses some adware advertising as well as installs a number of thrid party adware software on your computer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fil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>c:\programme\kazaa\bdupd.dll</w:t>
        <w:br/>
        <w:t>c:\programme\kazaa\kazaa.exe</w:t>
        <w:br/>
        <w:t>c:\programme\kazaa\kazaa.url</w:t>
        <w:br/>
        <w:t>c:\programme\kazaa\kzscan.dll</w:t>
        <w:br/>
        <w:t>c:\programme\kazaa\magnet.exe</w:t>
        <w:br/>
        <w:t>c:\programme\kazaa\topsearch.dll</w:t>
        <w:br/>
        <w:t>c:\programme\kazaa\bgp2p\bdcore.dll</w:t>
        <w:br/>
        <w:t>c:\programme\kazaa\bgp2p\bdupd.dll</w:t>
        <w:br/>
        <w:t>c:\programme\kazaa\bgp2p\libfn.dll</w:t>
        <w:br/>
        <w:t>c:\programme\kazaa\bgp2p\plugins\ace.xmd</w:t>
        <w:br/>
        <w:t>c:\programme\kazaa\bgp2p\plugins\adsntfs.xmd</w:t>
        <w:br/>
        <w:t>c:\programme\kazaa\bgp2p\plugins\alz.xmd</w:t>
        <w:br/>
        <w:t>c:\programme\kazaa\bgp2p\plugins\arc.xmd</w:t>
        <w:br/>
        <w:t>c:\programme\kazaa\bgp2p\plugins\arj.xmd</w:t>
        <w:br/>
        <w:t>c:\programme\kazaa\bgp2p\plugins\bach.xmd</w:t>
        <w:br/>
        <w:t>c:\programme\kazaa\bgp2p\plugins\bzip2.xmd</w:t>
        <w:br/>
        <w:t>c:\programme\kazaa\bgp2p\plugins\cab.xmd</w:t>
        <w:br/>
        <w:t>c:\programme\kazaa\bgp2p\plugins\cevakrnl.cvd</w:t>
        <w:br/>
        <w:t>c:\programme\kazaa\bgp2p\plugins\cevakrnl.ivd</w:t>
        <w:br/>
        <w:t>c:\programme\kazaa\bgp2p\plugins\cevakrnl.rvd</w:t>
        <w:br/>
        <w:t>c:\programme\kazaa\bgp2p\plugins\cevakrnl.xmd</w:t>
        <w:br/>
        <w:t>c:\programme\kazaa\bgp2p\plugins\ceva_dll.cvd</w:t>
        <w:br/>
        <w:t>c:\programme\kazaa\bgp2p\plugins\ceva_emu.cvd</w:t>
        <w:br/>
        <w:t>c:\programme\kazaa\bgp2p\plugins\ceva_vfs.cvd</w:t>
        <w:br/>
        <w:t>c:\programme\kazaa\bgp2p\plugins\chm.xmd</w:t>
        <w:br/>
        <w:t>c:\programme\kazaa\bgp2p\plugins\cpio.xmd</w:t>
        <w:br/>
        <w:t>c:\programme\kazaa\bgp2p\plugins\cran.cvd</w:t>
        <w:br/>
        <w:t>c:\programme\kazaa\bgp2p\plugins\cran.ivd</w:t>
        <w:br/>
        <w:t>c:\programme\kazaa\bgp2p\plugins\cran.xmd</w:t>
        <w:br/>
        <w:t>c:\programme\kazaa\bgp2p\plugins\dbx.xmd</w:t>
        <w:br/>
        <w:t>c:\programme\kazaa\bgp2p\plugins\docfile.xmd</w:t>
        <w:br/>
        <w:t>c:\programme\kazaa\bgp2p\plugins\emalware.cvd</w:t>
        <w:br/>
        <w:t>c:\programme\kazaa\bgp2p\plugins\emalware.ivd</w:t>
        <w:br/>
        <w:t>c:\programme\kazaa\bgp2p\plugins\emalware.xmd</w:t>
        <w:br/>
        <w:t>c:\programme\kazaa\bgp2p\plugins\epoc.xmd</w:t>
        <w:br/>
        <w:t>c:\programme\kazaa\bgp2p\plugins\e_spyw.ivd</w:t>
        <w:br/>
        <w:t>c:\programme\kazaa\bgp2p\plugins\gzip.xmd</w:t>
        <w:br/>
        <w:t>c:\programme\kazaa\bgp2p\plugins\ha.xmd</w:t>
        <w:br/>
        <w:t>c:\programme\kazaa\bgp2p\plugins\hlp.xmd</w:t>
        <w:br/>
        <w:t>c:\programme\kazaa\bgp2p\plugins\hpe.cvd</w:t>
        <w:br/>
        <w:t>c:\programme\kazaa\bgp2p\plugins\hpe.xmd</w:t>
        <w:br/>
        <w:t>c:\programme\kazaa\bgp2p\plugins\hqx.xmd</w:t>
        <w:br/>
        <w:t>c:\programme\kazaa\bgp2p\plugins\html.xmd</w:t>
        <w:br/>
        <w:t>c:\programme\kazaa\bgp2p\plugins\imp.xmd</w:t>
        <w:br/>
        <w:t>c:\programme\kazaa\bgp2p\plugins\inno.xmd</w:t>
        <w:br/>
        <w:t>c:\programme\kazaa\bgp2p\plugins\instyler.xmd</w:t>
        <w:br/>
        <w:t>c:\programme\kazaa\bgp2p\plugins\iso.xmd</w:t>
        <w:br/>
        <w:t>c:\programme\kazaa\bgp2p\plugins\java.cvd</w:t>
        <w:br/>
        <w:t>c:\programme\kazaa\bgp2p\plugins\java.xmd</w:t>
        <w:br/>
        <w:t>c:\programme\kazaa\bgp2p\plugins\jpeg.xmd</w:t>
        <w:br/>
        <w:t>c:\programme\kazaa\bgp2p\plugins\lha.xmd</w:t>
        <w:br/>
        <w:t>c:\programme\kazaa\bgp2p\plugins\lnk.xmd</w:t>
        <w:br/>
        <w:t>c:\programme\kazaa\bgp2p\plugins\mbox.xmd</w:t>
        <w:br/>
        <w:t>c:\programme\kazaa\bgp2p\plugins\mbx.xmd</w:t>
        <w:br/>
        <w:t>c:\programme\kazaa\bgp2p\plugins\mdx.xmd</w:t>
        <w:br/>
        <w:t>c:\programme\kazaa\bgp2p\plugins\mdx_97.cvd</w:t>
        <w:br/>
        <w:t>c:\programme\kazaa\bgp2p\plugins\mdx_97.ivd</w:t>
        <w:br/>
        <w:t>c:\programme\kazaa\bgp2p\plugins\mdx_w95.cvd</w:t>
        <w:br/>
        <w:t>c:\programme\kazaa\bgp2p\plugins\mdx_x95.cvd</w:t>
        <w:br/>
        <w:t>c:\programme\kazaa\bgp2p\plugins\mdx_xf.cvd</w:t>
        <w:br/>
        <w:t>c:\programme\kazaa\bgp2p\plugins\mime.xmd</w:t>
        <w:br/>
        <w:t>c:\programme\kazaa\bgp2p\plugins\mso.xmd</w:t>
        <w:br/>
        <w:t>c:\programme\kazaa\bgp2p\plugins\na.cvd</w:t>
        <w:br/>
        <w:t>c:\programme\kazaa\bgp2p\plugins\na.xmd</w:t>
        <w:br/>
        <w:t>c:\programme\kazaa\bgp2p\plugins\nelf.cvd</w:t>
        <w:br/>
        <w:t>c:\programme\kazaa\bgp2p\plugins\nelf.xmd</w:t>
        <w:br/>
        <w:t>c:\programme\kazaa\bgp2p\plugins\nsis.xmd</w:t>
        <w:br/>
        <w:t>c:\programme\kazaa\bgp2p\plugins\objd.xmd</w:t>
        <w:br/>
        <w:t>c:\programme\kazaa\bgp2p\plugins\pdf.xmd</w:t>
        <w:br/>
        <w:t>c:\programme\kazaa\bgp2p\plugins\plugins.cab.cab (incomplete)</w:t>
        <w:br/>
        <w:t>c:\programme\kazaa\bgp2p\plugins\pst.xmd</w:t>
        <w:br/>
        <w:t>c:\programme\kazaa\bgp2p\plugins\rar.xmd</w:t>
        <w:br/>
        <w:t>c:\programme\kazaa\bgp2p\plugins\regscan.cvd</w:t>
        <w:br/>
        <w:t>c:\programme\kazaa\bgp2p\plugins\rpm.xmd</w:t>
        <w:br/>
        <w:t>c:\programme\kazaa\bgp2p\plugins\rtf.xmd</w:t>
        <w:br/>
        <w:t>c:\programme\kazaa\bgp2p\plugins\rup.cvd</w:t>
        <w:br/>
        <w:t>c:\programme\kazaa\bgp2p\plugins\rup.xmd</w:t>
        <w:br/>
        <w:t>c:\programme\kazaa\bgp2p\plugins\sdx.cvd</w:t>
        <w:br/>
        <w:t>c:\programme\kazaa\bgp2p\plugins\sdx.ivd</w:t>
        <w:br/>
        <w:t>c:\programme\kazaa\bgp2p\plugins\sdx.xmd</w:t>
        <w:br/>
        <w:t>c:\programme\kazaa\bgp2p\plugins\sfx.xmd</w:t>
        <w:br/>
        <w:t>c:\programme\kazaa\bgp2p\plugins\swf.xmd</w:t>
        <w:br/>
        <w:t>c:\programme\kazaa\bgp2p\plugins\tar.xmd</w:t>
        <w:br/>
        <w:t>c:\programme\kazaa\bgp2p\plugins\td0.xmd</w:t>
        <w:br/>
        <w:t>c:\programme\kazaa\bgp2p\plugins\thebat.xmd</w:t>
        <w:br/>
        <w:t>c:\programme\kazaa\bgp2p\plugins\tnef.xmd</w:t>
        <w:br/>
        <w:t>c:\programme\kazaa\bgp2p\plugins\unpack.cvd</w:t>
        <w:br/>
        <w:t>c:\programme\kazaa\bgp2p\plugins\unpack.ivd</w:t>
        <w:br/>
        <w:t>c:\programme\kazaa\bgp2p\plugins\unpack.xmd</w:t>
        <w:br/>
        <w:t>c:\programme\kazaa\bgp2p\plugins\update.txt</w:t>
        <w:br/>
        <w:t>c:\programme\kazaa\bgp2p\plugins\uudecode.xmd</w:t>
        <w:br/>
        <w:t>c:\programme\kazaa\bgp2p\plugins\ve.cvd</w:t>
        <w:br/>
        <w:t>c:\programme\kazaa\bgp2p\plugins\ve.ivd</w:t>
        <w:br/>
        <w:t>c:\programme\kazaa\bgp2p\plugins\ve.xmd</w:t>
        <w:br/>
        <w:t>c:\programme\kazaa\bgp2p\plugins\vedata.cvd</w:t>
        <w:br/>
        <w:t>c:\programme\kazaa\bgp2p\plugins\viza.xmd</w:t>
        <w:br/>
        <w:t>c:\programme\kazaa\bgp2p\plugins\wise.xmd</w:t>
        <w:br/>
        <w:t>c:\programme\kazaa\bgp2p\plugins\xishield.xmd</w:t>
        <w:br/>
        <w:t>c:\programme\kazaa\bgp2p\plugins\z.xmd</w:t>
        <w:br/>
        <w:t>c:\programme\kazaa\bgp2p\plugins\zip.xmd</w:t>
        <w:br/>
        <w:t>c:\programme\kazaa\bgp2p\plugins\zoo.xmd</w:t>
        <w:br/>
        <w:t>c:\programme\kazaa\bgp2p\plugins.htm</w:t>
        <w:br/>
        <w:t>c:\programme\kazaa\bgp2p\versions.dat</w:t>
        <w:br/>
        <w:t>c:\programme\kazaa\data\{046b86e0-35fa-7862-d043-6093e09c1e1f}</w:t>
        <w:br/>
        <w:t>c:\programme\kazaa\data\{50753ab9-6643-5025-334e-9c511a523329}</w:t>
        <w:br/>
        <w:t>c:\programme\kazaa\data\{5b3379f7-d8a4-8e86-d795-08ce575acff1}</w:t>
        <w:br/>
        <w:t>c:\programme\kazaa\data\{d25b9593-9965-2c11-4f34-84affe5fe050}</w:t>
        <w:br/>
        <w:t>c:\programme\kazaa\db\ctx4-051016.cab</w:t>
        <w:br/>
        <w:t>c:\programme\kazaa\db\ctx4-060124.cab</w:t>
        <w:br/>
        <w:t>c:\programme\kazaa\db\data1024.dbb</w:t>
        <w:br/>
        <w:t>c:\programme\kazaa\db\data256.dbb</w:t>
        <w:br/>
        <w:t>c:\programme\kazaa\db\k7tqkgkk_tssv125.dat</w:t>
        <w:br/>
        <w:t>c:\programme\kazaa\db\np.tmp</w:t>
        <w:br/>
        <w:t>c:\programme\kazaa\db\ova4-051106.cab</w:t>
        <w:br/>
        <w:t>c:\programme\kazaa\db\ova4-060124.cab</w:t>
        <w:br/>
        <w:t>c:\programme\kazaa\db\ova4-060124.dat</w:t>
        <w:br/>
        <w:t>c:\programme\kazaa\db\tsi4-051103a.cab</w:t>
        <w:br/>
        <w:t>c:\programme\kazaa\db\tsi4-051103b.cab</w:t>
        <w:br/>
        <w:t>c:\programme\kazaa\db\tsi4-060124a.cab</w:t>
        <w:br/>
        <w:t>c:\programme\kazaa\db\tsi4-060124b.cab</w:t>
        <w:br/>
        <w:t>c:\programme\kazaa\db\tss4.cab</w:t>
        <w:br/>
        <w:t>c:\programme\kazaa\help\arrow.gif</w:t>
        <w:br/>
        <w:t>c:\programme\kazaa\help\arrow_sml.gif</w:t>
        <w:br/>
        <w:t>c:\programme\kazaa\help\background.gif</w:t>
        <w:br/>
        <w:t>c:\programme\kazaa\help\h_mykazaa.gif</w:t>
        <w:br/>
        <w:t>c:\programme\kazaa\help\h_mymedia.gif</w:t>
        <w:br/>
        <w:t>c:\programme\kazaa\help\h_myplaylists.gif</w:t>
        <w:br/>
        <w:t>c:\programme\kazaa\help\icon_gold_kap.gif</w:t>
        <w:br/>
        <w:t>c:\programme\kazaa\help\mykapsules.gif</w:t>
        <w:br/>
        <w:t>c:\programme\kazaa\help\mykapsules.htm</w:t>
        <w:br/>
        <w:t>c:\programme\kazaa\help\mykazaa.css</w:t>
        <w:br/>
        <w:t>c:\programme\kazaa\help\mykazaa.htm</w:t>
        <w:br/>
        <w:t>c:\programme\kazaa\help\mymedia.htm</w:t>
        <w:br/>
        <w:t>c:\programme\kazaa\help\myplaylists.htm</w:t>
        <w:br/>
        <w:t>c:\programme\kazaa\help\spacer.gif</w:t>
        <w:br/>
        <w:t>c:\programme\kazaa\help\thumbs.db</w:t>
        <w:br/>
        <w:t>c:\programme\kazaa\my channels\bin\crazyplaygames.kcd</w:t>
        <w:br/>
        <w:t>c:\programme\kazaa\my channels\bin\dating.kcd</w:t>
        <w:br/>
        <w:t>c:\programme\kazaa\my channels\bin\emerging_artists.kcd</w:t>
        <w:br/>
        <w:t>c:\programme\kazaa\my channels\bin\g_spot.kcd</w:t>
        <w:br/>
        <w:t>c:\programme\kazaa\my channels\bin\onelove_browse.kcd</w:t>
        <w:br/>
        <w:t>c:\programme\kazaa\my channels\bin\ringtonechannel.kcd</w:t>
        <w:br/>
        <w:t>c:\programme\kazaa\my channels\bin\rshiphop.kcd</w:t>
        <w:br/>
        <w:t>c:\programme\kazaa\my channels\bin\skilledgames.kcd</w:t>
        <w:br/>
        <w:t>c:\programme\kazaa\my channels\images\crazyplaygames.bmp</w:t>
        <w:br/>
        <w:t>c:\programme\kazaa\my channels\images\dating.bmp</w:t>
        <w:br/>
        <w:t>c:\programme\kazaa\my channels\images\emerging_artists.bmp</w:t>
        <w:br/>
        <w:t>c:\programme\kazaa\my channels\images\g_spot.bmp</w:t>
        <w:br/>
        <w:t>c:\programme\kazaa\my channels\images\onelove_browse.bmp</w:t>
        <w:br/>
        <w:t>c:\programme\kazaa\my channels\images\ringtonechannel.bmp</w:t>
        <w:br/>
        <w:t>c:\programme\kazaa\my channels\images\rshiphop_browse.bmp</w:t>
        <w:br/>
        <w:t>c:\programme\kazaa\my channels\images\skilledgames.bmp</w:t>
        <w:br/>
        <w:t>c:\programme\kazaa\my channels\images\thumbs.db</w:t>
        <w:br/>
        <w:t>c:\programme\kazaa\my shared folder\03-i miss you.mp3</w:t>
        <w:br/>
        <w:t>c:\programme\kazaa\my shared folder\08.mp3</w:t>
        <w:br/>
        <w:t>c:\programme\kazaa\my shared folder\all 4 one --- i swear.mp3</w:t>
        <w:br/>
        <w:t>c:\programme\kazaa\my shared folder\all-4-one_i swear.mp3</w:t>
        <w:br/>
        <w:t>c:\programme\kazaa\my shared folder\audio - alternative rock.kpl</w:t>
        <w:br/>
        <w:t>c:\programme\kazaa\my shared folder\audio - barrington levy.kpl</w:t>
        <w:br/>
        <w:t>c:\programme\kazaa\my shared folder\audio - electronica.kpl</w:t>
        <w:br/>
        <w:t>c:\programme\kazaa\my shared folder\audio - fine arts militia album.kpl</w:t>
        <w:br/>
        <w:t>c:\programme\kazaa\my shared folder\audio - folk.kpl</w:t>
        <w:br/>
        <w:t>c:\programme\kazaa\my shared folder\audio - funk.kpl</w:t>
        <w:br/>
        <w:t>c:\programme\kazaa\my shared folder\audio - hip hop.kpl</w:t>
        <w:br/>
        <w:t>c:\programme\kazaa\my shared folder\audio - jazz.kpl</w:t>
        <w:br/>
        <w:t>c:\programme\kazaa\my shared folder\audio - pop rock.kpl</w:t>
        <w:br/>
        <w:t>c:\programme\kazaa\my shared folder\audio - public enemy revolverlution album.kpl</w:t>
        <w:br/>
        <w:t>c:\programme\kazaa\my shared folder\audio - r&amp;b.kpl</w:t>
        <w:br/>
        <w:t>c:\programme\kazaa\my shared folder\audio - reggae.kpl</w:t>
        <w:br/>
        <w:t>c:\programme\kazaa\my shared folder\audio - the honey palace album.kpl</w:t>
        <w:br/>
        <w:t>c:\programme\kazaa\my shared folder\bangles - eternal flame.mp3</w:t>
        <w:br/>
        <w:t>c:\programme\kazaa\my shared folder\belfast child (live).mp3</w:t>
        <w:br/>
        <w:t>c:\programme\kazaa\my shared folder\big big world (1).mp3</w:t>
        <w:br/>
        <w:t>c:\programme\kazaa\my shared folder\dg267.mp3</w:t>
        <w:br/>
        <w:t>c:\programme\kazaa\my shared folder\dover - far.mp3</w:t>
        <w:br/>
        <w:t>c:\programme\kazaa\my shared folder\dover - free kitten.mp3</w:t>
        <w:br/>
        <w:t>c:\programme\kazaa\my shared folder\dover - push.mp3</w:t>
        <w:br/>
        <w:t>c:\programme\kazaa\my shared folder\download11393408085099582.dat</w:t>
        <w:br/>
        <w:t>c:\programme\kazaa\my shared folder\eagles - love will keep us alive.mp3</w:t>
        <w:br/>
        <w:t>c:\programme\kazaa\my shared folder\eternal - someday.mp3</w:t>
        <w:br/>
        <w:t>c:\programme\kazaa\my shared folder\extreme - more than words.mp3</w:t>
        <w:br/>
        <w:t>c:\programme\kazaa\my shared folder\from sarah with love.mp3</w:t>
        <w:br/>
        <w:t>c:\programme\kazaa\my shared folder\hold me now.mp3</w:t>
        <w:br/>
        <w:t>c:\programme\kazaa\my shared folder\immortality.mp3</w:t>
        <w:br/>
        <w:t>c:\programme\kazaa\my shared folder\kazaa300_en.exe</w:t>
        <w:br/>
        <w:t>c:\programme\kazaa\my shared folder\late at night.mp3</w:t>
        <w:br/>
        <w:t>c:\programme\kazaa\my shared folder\lean rhymes - how do i live.mp3</w:t>
        <w:br/>
        <w:t>c:\programme\kazaa\my shared folder\leo sayer - love hurts_mp3.mp3</w:t>
        <w:br/>
        <w:t>c:\programme\kazaa\my shared folder\marlon was immer du willst.mp3</w:t>
        <w:br/>
        <w:t>c:\programme\kazaa\my shared folder\nirvana - about a girl.mp3</w:t>
        <w:br/>
        <w:t>c:\programme\kazaa\my shared folder\nirvana - come as you are (2).mp3</w:t>
        <w:br/>
        <w:t>c:\programme\kazaa\my shared folder\nirvana - lake of fire.mp3</w:t>
        <w:br/>
        <w:t>c:\programme\kazaa\my shared folder\nirvana - my girl.mp3</w:t>
        <w:br/>
        <w:t>c:\programme\kazaa\my shared folder\nirvana - rape me.mp3</w:t>
        <w:br/>
        <w:t>c:\programme\kazaa\my shared folder\red hot chili peppers - under the bridge.mp3</w:t>
        <w:br/>
        <w:t>c:\programme\kazaa\my shared folder\renamed_technoboy-live qlimax 2005.mp3</w:t>
        <w:br/>
        <w:t>c:\programme\kazaa\my shared folder\silverchair - anna's song.mp3</w:t>
        <w:br/>
        <w:t>c:\programme\kazaa\my shared folder\slow songs - everytime i close my eyes.mp3</w:t>
        <w:br/>
        <w:t>c:\programme\kazaa\my shared folder\sm-zurück zu dir.mp3</w:t>
        <w:br/>
        <w:t>c:\programme\kazaa\my shared folder\techno - dj sammy - heaven ( remix).mp3</w:t>
        <w:br/>
        <w:t>c:\programme\kazaa\my shared folder\tricky ft. eminem - welcome to detroit city.mp3</w:t>
        <w:br/>
        <w:t>c:\programme\kazaa\my shared folder\u2 with or without you.mp3</w:t>
        <w:br/>
        <w:t>c:\programme\kazaa\my shared folder\welcome 2 detroit city.mp3</w:t>
        <w:br/>
        <w:t>c:\programme\kazaa\promotions\play poker now.ico</w:t>
        <w:br/>
        <w:t>c:\programme\kazaa\promotions\play poker now.url</w:t>
        <w:br/>
        <w:t>c:\programme\kazaa\promotions\your free casino chips.ico</w:t>
        <w:br/>
        <w:t>c:\programme\kazaa\promotions\your free casino chips.url</w:t>
        <w:br/>
        <w:t>c:\programme\kazaa\skins\black glass\license.txt</w:t>
        <w:br/>
        <w:t>c:\programme\kazaa\skins\black glass\mainbar_mykazaa.bmp</w:t>
        <w:br/>
        <w:t>c:\programme\kazaa\skins\black glass\mainbar_mykazaa_dis.bmp</w:t>
        <w:br/>
        <w:t>c:\programme\kazaa\skins\black glass\mainbar_mykazaa_over.bmp</w:t>
        <w:br/>
        <w:t>c:\programme\kazaa\skins\black glass\mainbar_mykazaa_sel.bmp</w:t>
        <w:br/>
        <w:t>c:\programme\kazaa\skins\black glass\mainbar_peer.bmp</w:t>
        <w:br/>
        <w:t>c:\programme\kazaa\skins\black glass\mainbar_peer_dis.bmp</w:t>
        <w:br/>
        <w:t>c:\programme\kazaa\skins\black glass\mainbar_peer_over.bmp</w:t>
        <w:br/>
        <w:t>c:\programme\kazaa\skins\black glass\mainbar_peer_sel.bmp</w:t>
        <w:br/>
        <w:t>c:\programme\kazaa\skins\black glass\mainbar_search.bmp</w:t>
        <w:br/>
        <w:t>c:\programme\kazaa\skins\black glass\mainbar_search_dis.bmp</w:t>
        <w:br/>
        <w:t>c:\programme\kazaa\skins\black glass\mainbar_search_over.bmp</w:t>
        <w:br/>
        <w:t>c:\programme\kazaa\skins\black glass\mainbar_search_sel.bmp</w:t>
        <w:br/>
        <w:t>c:\programme\kazaa\skins\black glass\mainbar_shop.bmp</w:t>
        <w:br/>
        <w:t>c:\programme\kazaa\skins\black glass\mainbar_shop_dis.bmp</w:t>
        <w:br/>
        <w:t>c:\programme\kazaa\skins\black glass\mainbar_shop_over.bmp</w:t>
        <w:br/>
        <w:t>c:\programme\kazaa\skins\black glass\mainbar_shop_sel.bmp</w:t>
        <w:br/>
        <w:t>c:\programme\kazaa\skins\black glass\mainbar_start.bmp</w:t>
        <w:br/>
        <w:t>c:\programme\kazaa\skins\black glass\mainbar_start_dis.bmp</w:t>
        <w:br/>
        <w:t>c:\programme\kazaa\skins\black glass\mainbar_start_over.bmp</w:t>
        <w:br/>
        <w:t>c:\programme\kazaa\skins\black glass\mainbar_start_sel.bmp</w:t>
        <w:br/>
        <w:t>c:\programme\kazaa\skins\black glass\mainbar_tell.bmp</w:t>
        <w:br/>
        <w:t>c:\programme\kazaa\skins\black glass\mainbar_tell_dis.bmp</w:t>
        <w:br/>
        <w:t>c:\programme\kazaa\skins\black glass\mainbar_tell_over.bmp</w:t>
        <w:br/>
        <w:t>c:\programme\kazaa\skins\black glass\mainbar_tell_sel.bmp</w:t>
        <w:br/>
        <w:t>c:\programme\kazaa\skins\black glass\mainbar_theatre.bmp</w:t>
        <w:br/>
        <w:t>c:\programme\kazaa\skins\black glass\mainbar_theatre_dis.bmp</w:t>
        <w:br/>
        <w:t>c:\programme\kazaa\skins\black glass\mainbar_theatre_over.bmp</w:t>
        <w:br/>
        <w:t>c:\programme\kazaa\skins\black glass\mainbar_theatre_sel.bmp</w:t>
        <w:br/>
        <w:t>c:\programme\kazaa\skins\black glass\mainbar_traffic.bmp</w:t>
        <w:br/>
        <w:t>c:\programme\kazaa\skins\black glass\mainbar_traffic_dis.bmp</w:t>
        <w:br/>
        <w:t>c:\programme\kazaa\skins\black glass\mainbar_traffic_over.bmp</w:t>
        <w:br/>
        <w:t>c:\programme\kazaa\skins\black glass\mainbar_traffic_sel.bmp</w:t>
        <w:br/>
        <w:t>c:\programme\kazaa\skins\black glass\mediabar_addtoplay.bmp</w:t>
        <w:br/>
        <w:t>c:\programme\kazaa\skins\black glass\mediabar_addtoplay_dis.bmp</w:t>
        <w:br/>
        <w:t>c:\programme\kazaa\skins\black glass\mediabar_addtoplay_over.bmp</w:t>
        <w:br/>
        <w:t>c:\programme\kazaa\skins\black glass\mediabar_addtoplay_sel.bmp</w:t>
        <w:br/>
        <w:t>c:\programme\kazaa\skins\black glass\mediabar_next.bmp</w:t>
        <w:br/>
        <w:t>c:\programme\kazaa\skins\black glass\mediabar_next_dis.bmp</w:t>
        <w:br/>
        <w:t>c:\programme\kazaa\skins\black glass\mediabar_next_over.bmp</w:t>
        <w:br/>
        <w:t>c:\programme\kazaa\skins\black glass\mediabar_next_sel.bmp</w:t>
        <w:br/>
        <w:t>c:\programme\kazaa\skins\black glass\mediabar_pause.bmp</w:t>
        <w:br/>
        <w:t>c:\programme\kazaa\skins\black glass\mediabar_pause_dis.bmp</w:t>
        <w:br/>
        <w:t>c:\programme\kazaa\skins\black glass\mediabar_pause_over.bmp</w:t>
        <w:br/>
        <w:t>c:\programme\kazaa\skins\black glass\mediabar_pause_sel.bmp</w:t>
        <w:br/>
        <w:t>c:\programme\kazaa\skins\black glass\mediabar_play.bmp</w:t>
        <w:br/>
        <w:t>c:\programme\kazaa\skins\black glass\mediabar_play_dis.bmp</w:t>
        <w:br/>
        <w:t>c:\programme\kazaa\skins\black glass\mediabar_play_over.bmp</w:t>
        <w:br/>
        <w:t>c:\programme\kazaa\skins\black glass\mediabar_play_sel.bmp</w:t>
        <w:br/>
        <w:t>c:\programme\kazaa\skins\black glass\mediabar_prev.bmp</w:t>
        <w:br/>
        <w:t>c:\programme\kazaa\skins\black glass\mediabar_prev_dis.bmp</w:t>
        <w:br/>
        <w:t>c:\programme\kazaa\skins\black glass\mediabar_prev_over.bmp</w:t>
        <w:br/>
        <w:t>c:\programme\kazaa\skins\black glass\mediabar_prev_sel.bmp</w:t>
        <w:br/>
        <w:t>c:\programme\kazaa\skins\black glass\mediabar_slider.bmp</w:t>
        <w:br/>
        <w:t>c:\programme\kazaa\skins\black glass\mediabar_sliderthumb.bmp</w:t>
        <w:br/>
        <w:t>c:\programme\kazaa\skins\black glass\mediabar_sliderthumb_over.bmp</w:t>
        <w:br/>
        <w:t>c:\programme\kazaa\skins\black glass\mediabar_stop.bmp</w:t>
        <w:br/>
        <w:t>c:\programme\kazaa\skins\black glass\mediabar_stop_dis.bmp</w:t>
        <w:br/>
        <w:t>c:\programme\kazaa\skins\black glass\mediabar_stop_over.bmp</w:t>
        <w:br/>
        <w:t>c:\programme\kazaa\skins\black glass\mediabar_stop_sel.bmp</w:t>
        <w:br/>
        <w:t>c:\programme\kazaa\skins\black glass\mediabar_volume.bmp</w:t>
        <w:br/>
        <w:t>c:\programme\kazaa\skins\black glass\mediabar_volume_dis.bmp</w:t>
        <w:br/>
        <w:t>c:\programme\kazaa\skins\black glass\mediabar_volume_over.bmp</w:t>
        <w:br/>
        <w:t>c:\programme\kazaa\skins\black glass\mediabar_volume_sel.bmp</w:t>
        <w:br/>
        <w:t>c:\programme\kazaa\skins\black glass\mykazaabar_delete.bmp</w:t>
        <w:br/>
        <w:t>c:\programme\kazaa\skins\black glass\mykazaabar_delete_dis.bmp</w:t>
        <w:br/>
        <w:t>c:\programme\kazaa\skins\black glass\mykazaabar_delete_over.bmp</w:t>
        <w:br/>
        <w:t>c:\programme\kazaa\skins\black glass\mykazaabar_delete_sel.bmp</w:t>
        <w:br/>
        <w:t>c:\programme\kazaa\skins\black glass\mykazaabar_folders.bmp</w:t>
        <w:br/>
        <w:t>c:\programme\kazaa\skins\black glass\mykazaabar_folders_dis.bmp</w:t>
        <w:br/>
        <w:t>c:\programme\kazaa\skins\black glass\mykazaabar_folders_over.bmp</w:t>
        <w:br/>
        <w:t>c:\programme\kazaa\skins\black glass\mykazaabar_folders_sel.bmp</w:t>
        <w:br/>
        <w:t>c:\programme\kazaa\skins\black glass\mykazaabar_moreinfo.bmp</w:t>
        <w:br/>
        <w:t>c:\programme\kazaa\skins\black glass\mykazaabar_moreinfo_dis.bmp</w:t>
        <w:br/>
        <w:t>c:\programme\kazaa\skins\black glass\mykazaabar_moreinfo_over.bmp</w:t>
        <w:br/>
        <w:t>c:\programme\kazaa\skins\black glass\mykazaabar_moreinfo_sel.bmp</w:t>
        <w:br/>
        <w:t>c:\programme\kazaa\skins\black glass\mykazaabar_share.bmp</w:t>
        <w:br/>
        <w:t>c:\programme\kazaa\skins\black glass\mykazaabar_share_dis.bmp</w:t>
        <w:br/>
        <w:t>c:\programme\kazaa\skins\black glass\mykazaabar_share_over.bmp</w:t>
        <w:br/>
        <w:t>c:\programme\kazaa\skins\black glass\mykazaabar_share_sel.bmp</w:t>
        <w:br/>
        <w:t>c:\programme\kazaa\skins\black glass\searchbar_closetabs.bmp</w:t>
        <w:br/>
        <w:t>c:\programme\kazaa\skins\black glass\searchbar_closetabs_dis.bmp</w:t>
        <w:br/>
        <w:t>c:\programme\kazaa\skins\black glass\searchbar_closetabs_over.bmp</w:t>
        <w:br/>
        <w:t>c:\programme\kazaa\skins\black glass\searchbar_closetabs_sel.bmp</w:t>
        <w:br/>
        <w:t>c:\programme\kazaa\skins\black glass\searchbar_download.bmp</w:t>
        <w:br/>
        <w:t>c:\programme\kazaa\skins\black glass\searchbar_download_dis.bmp</w:t>
        <w:br/>
        <w:t>c:\programme\kazaa\skins\black glass\searchbar_download_over.bmp</w:t>
        <w:br/>
        <w:t>c:\programme\kazaa\skins\black glass\searchbar_download_sel.bmp</w:t>
        <w:br/>
        <w:t>c:\programme\kazaa\skins\black glass\searchbar_messageuser.bmp</w:t>
        <w:br/>
        <w:t>c:\programme\kazaa\skins\black glass\searchbar_messageuser_dis.bmp</w:t>
        <w:br/>
        <w:t>c:\programme\kazaa\skins\black glass\searchbar_messageuser_over.bmp</w:t>
        <w:br/>
        <w:t>c:\programme\kazaa\skins\black glass\searchbar_messageuser_sel.bmp</w:t>
        <w:br/>
        <w:t>c:\programme\kazaa\skins\black glass\searchbar_newsearch.bmp</w:t>
        <w:br/>
        <w:t>c:\programme\kazaa\skins\black glass\searchbar_newsearch_dis.bmp</w:t>
        <w:br/>
        <w:t>c:\programme\kazaa\skins\black glass\searchbar_newsearch_over.bmp</w:t>
        <w:br/>
        <w:t>c:\programme\kazaa\skins\black glass\searchbar_newsearch_sel.bmp</w:t>
        <w:br/>
        <w:t>c:\programme\kazaa\skins\black glass\searchbar_searchuser.bmp</w:t>
        <w:br/>
        <w:t>c:\programme\kazaa\skins\black glass\searchbar_searchuser_dis.bmp</w:t>
        <w:br/>
        <w:t>c:\programme\kazaa\skins\black glass\searchbar_searchuser_over.bmp</w:t>
        <w:br/>
        <w:t>c:\programme\kazaa\skins\black glass\searchbar_searchuser_sel.bmp</w:t>
        <w:br/>
        <w:t>c:\programme\kazaa\skins\black glass\searchbar_showsearch.bmp</w:t>
        <w:br/>
        <w:t>c:\programme\kazaa\skins\black glass\searchbar_showsearch_dis.bmp</w:t>
        <w:br/>
        <w:t>c:\programme\kazaa\skins\black glass\searchbar_showsearch_over.bmp</w:t>
        <w:br/>
        <w:t>c:\programme\kazaa\skins\black glass\searchbar_showsearch_sel.bmp</w:t>
        <w:br/>
        <w:t>c:\programme\kazaa\skins\black glass\skin.xml</w:t>
        <w:br/>
        <w:t>c:\programme\kazaa\skins\black glass\startbar_back.bmp</w:t>
        <w:br/>
        <w:t>c:\programme\kazaa\skins\black glass\startbar_back_dis.bmp</w:t>
        <w:br/>
        <w:t>c:\programme\kazaa\skins\black glass\startbar_back_over.bmp</w:t>
        <w:br/>
        <w:t>c:\programme\kazaa\skins\black glass\startbar_back_sel.bmp</w:t>
        <w:br/>
        <w:t>c:\programme\kazaa\skins\black glass\startbar_fwd.bmp</w:t>
        <w:br/>
        <w:t>c:\programme\kazaa\skins\black glass\startbar_fwd_dis.bmp</w:t>
        <w:br/>
        <w:t>c:\programme\kazaa\skins\black glass\startbar_fwd_over.bmp</w:t>
        <w:br/>
        <w:t>c:\programme\kazaa\skins\black glass\startbar_fwd_sel.bmp</w:t>
        <w:br/>
        <w:t>c:\programme\kazaa\skins\black glass\startbar_home.bmp</w:t>
        <w:br/>
        <w:t>c:\programme\kazaa\skins\black glass\startbar_home_dis.bmp</w:t>
        <w:br/>
        <w:t>c:\programme\kazaa\skins\black glass\startbar_home_over.bmp</w:t>
        <w:br/>
        <w:t>c:\programme\kazaa\skins\black glass\startbar_home_sel.bmp</w:t>
        <w:br/>
        <w:t>c:\programme\kazaa\skins\black glass\startbar_refresh.bmp</w:t>
        <w:br/>
        <w:t>c:\programme\kazaa\skins\black glass\startbar_refresh_dis.bmp</w:t>
        <w:br/>
        <w:t>c:\programme\kazaa\skins\black glass\startbar_refresh_over.bmp</w:t>
        <w:br/>
        <w:t>c:\programme\kazaa\skins\black glass\startbar_refresh_sel.bmp</w:t>
        <w:br/>
        <w:t>c:\programme\kazaa\skins\black glass\startbar_stop.bmp</w:t>
        <w:br/>
        <w:t>c:\programme\kazaa\skins\black glass\startbar_stop_dis.bmp</w:t>
        <w:br/>
        <w:t>c:\programme\kazaa\skins\black glass\startbar_stop_over.bmp</w:t>
        <w:br/>
        <w:t>c:\programme\kazaa\skins\black glass\startbar_stop_sel.bmp</w:t>
        <w:br/>
        <w:t>c:\programme\kazaa\skins\black glass\theatrebar_fullscreen.bmp</w:t>
        <w:br/>
        <w:t>c:\programme\kazaa\skins\black glass\theatrebar_fullscreen_dis.bmp</w:t>
        <w:br/>
        <w:t>c:\programme\kazaa\skins\black glass\theatrebar_fullscreen_over.bmp</w:t>
        <w:br/>
        <w:t>c:\programme\kazaa\skins\black glass\theatrebar_fullscreen_sel.bmp</w:t>
        <w:br/>
        <w:t>c:\programme\kazaa\skins\black glass\thumbs.db</w:t>
        <w:br/>
        <w:t>c:\programme\kazaa\skins\black glass\trafficbar_cancel.bmp</w:t>
        <w:br/>
        <w:t>c:\programme\kazaa\skins\black glass\trafficbar_cancel_dis.bmp</w:t>
        <w:br/>
        <w:t>c:\programme\kazaa\skins\black glass\trafficbar_cancel_over.bmp</w:t>
        <w:br/>
        <w:t>c:\programme\kazaa\skins\black glass\trafficbar_cancel_sel.bmp</w:t>
        <w:br/>
        <w:t>c:\programme\kazaa\skins\black glass\trafficbar_pause.bmp</w:t>
        <w:br/>
        <w:t>c:\programme\kazaa\skins\black glass\trafficbar_pause_dis.bmp</w:t>
        <w:br/>
        <w:t>c:\programme\kazaa\skins\black glass\trafficbar_pause_over.bmp</w:t>
        <w:br/>
        <w:t>c:\programme\kazaa\skins\black glass\trafficbar_pause_sel.bmp</w:t>
        <w:br/>
        <w:t>c:\programme\kazaa\skins\black glass\trafficbar_resume.bmp</w:t>
        <w:br/>
        <w:t>c:\programme\kazaa\skins\black glass\trafficbar_resume_dis.bmp</w:t>
        <w:br/>
        <w:t>c:\programme\kazaa\skins\black glass\trafficbar_resume_over.bmp</w:t>
        <w:br/>
        <w:t>c:\programme\kazaa\skins\black glass\trafficbar_resume_sel.bmp</w:t>
        <w:br/>
        <w:t>c:\programme\kazaa\skins\black glass\windowbar_close.bmp</w:t>
        <w:br/>
        <w:t>c:\programme\kazaa\skins\black glass\windowbar_close_dis.bmp</w:t>
        <w:br/>
        <w:t>c:\programme\kazaa\skins\black glass\windowbar_close_over.bmp</w:t>
        <w:br/>
        <w:t>c:\programme\kazaa\skins\black glass\windowbar_close_sel.bmp</w:t>
        <w:br/>
        <w:t>c:\programme\kazaa\skins\black glass\windowbar_maximise.bmp</w:t>
        <w:br/>
        <w:t>c:\programme\kazaa\skins\black glass\windowbar_maximise_dis.bmp</w:t>
        <w:br/>
        <w:t>c:\programme\kazaa\skins\black glass\windowbar_maximise_over.bmp</w:t>
        <w:br/>
        <w:t>c:\programme\kazaa\skins\black glass\windowbar_maximise_sel.bmp</w:t>
        <w:br/>
        <w:t>c:\programme\kazaa\skins\black glass\windowbar_minimise.bmp</w:t>
        <w:br/>
        <w:t>c:\programme\kazaa\skins\black glass\windowbar_minimise_dis.bmp</w:t>
        <w:br/>
        <w:t>c:\programme\kazaa\skins\black glass\windowbar_minimise_over.bmp</w:t>
        <w:br/>
        <w:t>c:\programme\kazaa\skins\black glass\windowbar_minimise_sel.bmp</w:t>
        <w:br/>
        <w:t>c:\programme\kazaa\skins\black glass\windowbar_restore.bmp</w:t>
        <w:br/>
        <w:t>c:\programme\kazaa\skins\black glass\windowbar_restore_dis.bmp</w:t>
        <w:br/>
        <w:t>c:\programme\kazaa\skins\black glass\windowbar_restore_over.bmp</w:t>
        <w:br/>
        <w:t>c:\programme\kazaa\skins\black glass\windowbar_restore_sel.bmp</w:t>
        <w:br/>
        <w:t>c:\programme\kazaa\skins\black glass\window_btm.bmp</w:t>
        <w:br/>
        <w:t>c:\programme\kazaa\skins\black glass\window_btmleft.bmp</w:t>
        <w:br/>
        <w:t>c:\programme\kazaa\skins\black glass\window_btmright.bmp</w:t>
        <w:br/>
        <w:t>c:\programme\kazaa\skins\black glass\window_left.bmp</w:t>
        <w:br/>
        <w:t>c:\programme\kazaa\skins\black glass\window_right.bmp</w:t>
        <w:br/>
        <w:t>c:\programme\kazaa\skins\black glass\window_top.bmp</w:t>
        <w:br/>
        <w:t>c:\programme\kazaa\skins\black glass\window_topleft.bmp</w:t>
        <w:br/>
        <w:t>c:\programme\kazaa\skins\black glass\window_topright.bmp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 xml:space="preserve">HKEY_CURRENT_USER\Software\Kazaa\Advanced </w:t>
        <w:br/>
        <w:t>HKEY_CURRENT_USER\Software\Kazaa\Advanced ScanFolder 1</w:t>
        <w:br/>
        <w:t>HKEY_CURRENT_USER\Software\Kazaa\Advanced ScWeeklyDate 4-2-2006</w:t>
        <w:br/>
        <w:t>HKEY_CURRENT_USER\Software\Kazaa\Advanced Status Installed</w:t>
        <w:br/>
        <w:t>HKEY_CURRENT_USER\Software\Kazaa\Advanced MaxSearchResult 50</w:t>
        <w:br/>
        <w:t>HKEY_CURRENT_USER\Software\Kazaa\Advanced SuperNode 0</w:t>
        <w:br/>
        <w:t>HKEY_CURRENT_USER\Software\Kazaa\Advanced FFQ [9Z¾g]+‡</w:t>
        <w:br/>
        <w:t>HKEY_CURRENT_USER\Software\Kazaa\Advanced SFQ •Í¥»\LˆEZ¼</w:t>
        <w:br/>
        <w:t>HKEY_CURRENT_USER\Software\Kazaa\Advanced SDD 1</w:t>
        <w:br/>
        <w:t xml:space="preserve">HKEY_CURRENT_USER\software\kazaa </w:t>
        <w:br/>
        <w:t>HKEY_CURRENT_USER\software\kazaa\Advanced ScanFolder 1</w:t>
        <w:br/>
        <w:t>HKEY_CURRENT_USER\software\kazaa\Advanced ScWeeklyDate 4-2-2006</w:t>
        <w:br/>
        <w:t>HKEY_CURRENT_USER\software\kazaa\Advanced Status Installed</w:t>
        <w:br/>
        <w:t>HKEY_CURRENT_USER\software\kazaa\Advanced MaxSearchResult 50</w:t>
        <w:br/>
        <w:t>HKEY_CURRENT_USER\software\kazaa\Advanced SuperNode 0</w:t>
        <w:br/>
        <w:t>HKEY_CURRENT_USER\software\kazaa\Advanced FFQ [9Z¾g]+‡</w:t>
        <w:br/>
        <w:t>HKEY_CURRENT_USER\software\kazaa\Advanced SFQ •Í¥»\LˆEZ¼</w:t>
        <w:br/>
        <w:t>HKEY_CURRENT_USER\software\kazaa\Advanced SDD 1</w:t>
        <w:br/>
        <w:t>HKEY_CURRENT_USER\software\kazaa\Channels\CRAZYPLAYGAMES ChannelFile crazyplaygames.kcd</w:t>
        <w:br/>
        <w:t>HKEY_CURRENT_USER\software\kazaa\Channels\CRAZYPLAYGAMES ChannelType BROWSE</w:t>
        <w:br/>
        <w:t>HKEY_CURRENT_USER\software\kazaa\Channels\CRAZYPLAYGAMES DisplayName Crazy Play Games</w:t>
        <w:br/>
        <w:t>HKEY_CURRENT_USER\software\kazaa\Channels\CRAZYPLAYGAMES IconFile crazyplaygames.bmp</w:t>
        <w:br/>
        <w:t>HKEY_CURRENT_USER\software\kazaa\Channels\CRAZYPLAYGAMES IconPath /us/crazyplaygames/</w:t>
        <w:br/>
        <w:t>HKEY_CURRENT_USER\software\kazaa\Channels\CRAZYPLAYGAMES IconServer ssm.kazaa.com</w:t>
        <w:br/>
        <w:t>HKEY_CURRENT_USER\software\kazaa\Channels\CRAZYPLAYGAMES Mandatory 0</w:t>
        <w:br/>
        <w:t>HKEY_CURRENT_USER\software\kazaa\Channels\CRAZYPLAYGAMES NotAdded 0</w:t>
        <w:br/>
        <w:t>HKEY_CURRENT_USER\software\kazaa\Channels\CRAZYPLAYGAMES Position 1</w:t>
        <w:br/>
        <w:t>HKEY_CURRENT_USER\software\kazaa\Channels\CRAZYPLAYGAMES Source Crazy Play</w:t>
        <w:br/>
        <w:t xml:space="preserve">HKEY_CURRENT_USER\software\kazaa\Channels\CRAZYPLAYGAMES SsmUrl </w:t>
        <w:br/>
        <w:t>HKEY_CURRENT_USER\software\kazaa\Channels\CRAZYPLAYGAMES TargetUrl http://ssm.kazaa.com/us/crazyplaygames/index.htm</w:t>
        <w:br/>
        <w:t>HKEY_CURRENT_USER\software\kazaa\Channels\CRAZYPLAYGAMES Uninstalled 0</w:t>
        <w:br/>
        <w:t>HKEY_CURRENT_USER\software\kazaa\Channels\CRAZYPLAYGAMES Visible 1</w:t>
        <w:br/>
        <w:t>HKEY_CURRENT_USER\software\kazaa\Channels\DATING ChannelType SEARCH</w:t>
        <w:br/>
        <w:t>HKEY_CURRENT_USER\software\kazaa\Channels\DATING Source Matchnet</w:t>
        <w:br/>
        <w:t>HKEY_CURRENT_USER\software\kazaa\Channels\DATING DisplayName Love and Dating</w:t>
        <w:br/>
        <w:t>HKEY_CURRENT_USER\software\kazaa\Channels\DATING SsmUrl http://static.matchnet.com/misc/kazaa/search2.html</w:t>
        <w:br/>
        <w:t>HKEY_CURRENT_USER\software\kazaa\Channels\DATING TargetUrl http://www.americansingles.com/default.asp</w:t>
        <w:br/>
        <w:t>HKEY_CURRENT_USER\software\kazaa\Channels\DATING ChannelFile dating.kcd</w:t>
        <w:br/>
        <w:t xml:space="preserve">HKEY_CURRENT_USER\software\kazaa\Channels\DATING IconServer </w:t>
        <w:br/>
        <w:t xml:space="preserve">HKEY_CURRENT_USER\software\kazaa\Channels\DATING IconPath </w:t>
        <w:br/>
        <w:t xml:space="preserve">HKEY_CURRENT_USER\software\kazaa\Channels\DATING IconFile </w:t>
        <w:br/>
        <w:t>HKEY_CURRENT_USER\software\kazaa\Channels\DATING Mandatory 0</w:t>
        <w:br/>
        <w:t>HKEY_CURRENT_USER\software\kazaa\Channels\DATING Visible 1</w:t>
        <w:br/>
        <w:t>HKEY_CURRENT_USER\software\kazaa\Channels\DATING Position 3</w:t>
        <w:br/>
        <w:t>HKEY_CURRENT_USER\software\kazaa\Channels\DATING NotAdded 0</w:t>
        <w:br/>
        <w:t>HKEY_CURRENT_USER\software\kazaa\Channels\DATING Uninstalled 0</w:t>
        <w:br/>
        <w:t>HKEY_CURRENT_USER\software\kazaa\Channels\DATING_BROWSE ChannelType BROWSE</w:t>
        <w:br/>
        <w:t>HKEY_CURRENT_USER\software\kazaa\Channels\DATING_BROWSE Source Matchnet</w:t>
        <w:br/>
        <w:t>HKEY_CURRENT_USER\software\kazaa\Channels\DATING_BROWSE DisplayName Love and Dating</w:t>
        <w:br/>
        <w:t xml:space="preserve">HKEY_CURRENT_USER\software\kazaa\Channels\DATING_BROWSE SsmUrl </w:t>
        <w:br/>
        <w:t>HKEY_CURRENT_USER\software\kazaa\Channels\DATING_BROWSE TargetUrl http://static.matchnet.com/misc/kazaa/splash.html</w:t>
        <w:br/>
        <w:t>HKEY_CURRENT_USER\software\kazaa\Channels\DATING_BROWSE ChannelFile dating.kcd</w:t>
        <w:br/>
        <w:t>HKEY_CURRENT_USER\software\kazaa\Channels\DATING_BROWSE IconServer static.matchnet.com</w:t>
        <w:br/>
        <w:t>HKEY_CURRENT_USER\software\kazaa\Channels\DATING_BROWSE IconPath /misc/kazaa/images/</w:t>
        <w:br/>
        <w:t>HKEY_CURRENT_USER\software\kazaa\Channels\DATING_BROWSE IconFile dating.bmp</w:t>
        <w:br/>
        <w:t>HKEY_CURRENT_USER\software\kazaa\Channels\DATING_BROWSE Mandatory 0</w:t>
        <w:br/>
        <w:t>HKEY_CURRENT_USER\software\kazaa\Channels\DATING_BROWSE Visible 1</w:t>
        <w:br/>
        <w:t>HKEY_CURRENT_USER\software\kazaa\Channels\DATING_BROWSE Position 6</w:t>
        <w:br/>
        <w:t>HKEY_CURRENT_USER\software\kazaa\Channels\DATING_BROWSE NotAdded 0</w:t>
        <w:br/>
        <w:t>HKEY_CURRENT_USER\software\kazaa\Channels\DATING_BROWSE Uninstalled 0</w:t>
        <w:br/>
        <w:t>HKEY_CURRENT_USER\software\kazaa\Channels\EMERGING_ARTISTS_BROWSE ChannelType BROWSE</w:t>
        <w:br/>
        <w:t>HKEY_CURRENT_USER\software\kazaa\Channels\EMERGING_ARTISTS_BROWSE Source Altnet</w:t>
        <w:br/>
        <w:t>HKEY_CURRENT_USER\software\kazaa\Channels\EMERGING_ARTISTS_BROWSE DisplayName Emerging Artists</w:t>
        <w:br/>
        <w:t xml:space="preserve">HKEY_CURRENT_USER\software\kazaa\Channels\EMERGING_ARTISTS_BROWSE SsmUrl </w:t>
        <w:br/>
        <w:t>HKEY_CURRENT_USER\software\kazaa\Channels\EMERGING_ARTISTS_BROWSE TargetUrl http://www.altnet.com/channels/emerging_artists/index.htm</w:t>
        <w:br/>
        <w:t>HKEY_CURRENT_USER\software\kazaa\Channels\EMERGING_ARTISTS_BROWSE ChannelFile emerging_artists.kcd</w:t>
        <w:br/>
        <w:t>HKEY_CURRENT_USER\software\kazaa\Channels\EMERGING_ARTISTS_BROWSE IconServer www.altnet.com</w:t>
        <w:br/>
        <w:t>HKEY_CURRENT_USER\software\kazaa\Channels\EMERGING_ARTISTS_BROWSE IconPath /channels/emerging_artists/</w:t>
        <w:br/>
        <w:t>HKEY_CURRENT_USER\software\kazaa\Channels\EMERGING_ARTISTS_BROWSE IconFile emerging_artists.bmp</w:t>
        <w:br/>
        <w:t>HKEY_CURRENT_USER\software\kazaa\Channels\EMERGING_ARTISTS_BROWSE Mandatory 0</w:t>
        <w:br/>
        <w:t>HKEY_CURRENT_USER\software\kazaa\Channels\EMERGING_ARTISTS_BROWSE Visible 1</w:t>
        <w:br/>
        <w:t>HKEY_CURRENT_USER\software\kazaa\Channels\EMERGING_ARTISTS_BROWSE Position 7</w:t>
        <w:br/>
        <w:t>HKEY_CURRENT_USER\software\kazaa\Channels\EMERGING_ARTISTS_BROWSE NotAdded 0</w:t>
        <w:br/>
        <w:t>HKEY_CURRENT_USER\software\kazaa\Channels\EMERGING_ARTISTS_BROWSE Uninstalled 0</w:t>
        <w:br/>
        <w:t>HKEY_CURRENT_USER\software\kazaa\Channels\G_SPOT_BROWSE ChannelType BROWSE</w:t>
        <w:br/>
        <w:t>HKEY_CURRENT_USER\software\kazaa\Channels\G_SPOT_BROWSE Source Altnet</w:t>
        <w:br/>
        <w:t>HKEY_CURRENT_USER\software\kazaa\Channels\G_SPOT_BROWSE DisplayName G-Spot</w:t>
        <w:br/>
        <w:t xml:space="preserve">HKEY_CURRENT_USER\software\kazaa\Channels\G_SPOT_BROWSE SsmUrl </w:t>
        <w:br/>
        <w:t>HKEY_CURRENT_USER\software\kazaa\Channels\G_SPOT_BROWSE TargetUrl http://www.altnet.com/channels/g-spot/index.htm</w:t>
        <w:br/>
        <w:t>HKEY_CURRENT_USER\software\kazaa\Channels\G_SPOT_BROWSE ChannelFile g_spot.kcd</w:t>
        <w:br/>
        <w:t>HKEY_CURRENT_USER\software\kazaa\Channels\G_SPOT_BROWSE IconServer www.altnet.com</w:t>
        <w:br/>
        <w:t>HKEY_CURRENT_USER\software\kazaa\Channels\G_SPOT_BROWSE IconPath /channels/g-spot/</w:t>
        <w:br/>
        <w:t>HKEY_CURRENT_USER\software\kazaa\Channels\G_SPOT_BROWSE IconFile g_spot.bmp</w:t>
        <w:br/>
        <w:t>HKEY_CURRENT_USER\software\kazaa\Channels\G_SPOT_BROWSE Mandatory 0</w:t>
        <w:br/>
        <w:t>HKEY_CURRENT_USER\software\kazaa\Channels\G_SPOT_BROWSE Visible 1</w:t>
        <w:br/>
        <w:t>HKEY_CURRENT_USER\software\kazaa\Channels\G_SPOT_BROWSE Position 3</w:t>
        <w:br/>
        <w:t>HKEY_CURRENT_USER\software\kazaa\Channels\G_SPOT_BROWSE NotAdded 0</w:t>
        <w:br/>
        <w:t>HKEY_CURRENT_USER\software\kazaa\Channels\G_SPOT_BROWSE Uninstalled 0</w:t>
        <w:br/>
        <w:t>HKEY_CURRENT_USER\software\kazaa\Channels\ONELOVE_BROWSE ChannelType BROWSE</w:t>
        <w:br/>
        <w:t>HKEY_CURRENT_USER\software\kazaa\Channels\ONELOVE_BROWSE Source Altnet</w:t>
        <w:br/>
        <w:t>HKEY_CURRENT_USER\software\kazaa\Channels\ONELOVE_BROWSE DisplayName One Love</w:t>
        <w:br/>
        <w:t xml:space="preserve">HKEY_CURRENT_USER\software\kazaa\Channels\ONELOVE_BROWSE SsmUrl </w:t>
        <w:br/>
        <w:t>HKEY_CURRENT_USER\software\kazaa\Channels\ONELOVE_BROWSE TargetUrl http://www.altnet.com/channels/onelove/onelove.htm</w:t>
        <w:br/>
        <w:t>HKEY_CURRENT_USER\software\kazaa\Channels\ONELOVE_BROWSE ChannelFile onelove_browse.kcd</w:t>
        <w:br/>
        <w:t>HKEY_CURRENT_USER\software\kazaa\Channels\ONELOVE_BROWSE IconServer www.altnet.com</w:t>
        <w:br/>
        <w:t>HKEY_CURRENT_USER\software\kazaa\Channels\ONELOVE_BROWSE IconPath /channels/onelove/</w:t>
        <w:br/>
        <w:t>HKEY_CURRENT_USER\software\kazaa\Channels\ONELOVE_BROWSE IconFile onelove_browse.bmp</w:t>
        <w:br/>
        <w:t>HKEY_CURRENT_USER\software\kazaa\Channels\ONELOVE_BROWSE Mandatory 0</w:t>
        <w:br/>
        <w:t>HKEY_CURRENT_USER\software\kazaa\Channels\ONELOVE_BROWSE Visible 1</w:t>
        <w:br/>
        <w:t>HKEY_CURRENT_USER\software\kazaa\Channels\ONELOVE_BROWSE Position 4</w:t>
        <w:br/>
        <w:t>HKEY_CURRENT_USER\software\kazaa\Channels\ONELOVE_BROWSE NotAdded 0</w:t>
        <w:br/>
        <w:t>HKEY_CURRENT_USER\software\kazaa\Channels\ONELOVE_BROWSE Uninstalled 0</w:t>
        <w:br/>
        <w:t>HKEY_CURRENT_USER\software\kazaa\Channels\P2P ChannelType SEARCH</w:t>
        <w:br/>
        <w:t>HKEY_CURRENT_USER\software\kazaa\Channels\P2P Source Sharman Networks</w:t>
        <w:br/>
        <w:t>HKEY_CURRENT_USER\software\kazaa\Channels\P2P DisplayName P2P Search</w:t>
        <w:br/>
        <w:t xml:space="preserve">HKEY_CURRENT_USER\software\kazaa\Channels\P2P SsmUrl </w:t>
        <w:br/>
        <w:t xml:space="preserve">HKEY_CURRENT_USER\software\kazaa\Channels\P2P TargetUrl </w:t>
        <w:br/>
        <w:t xml:space="preserve">HKEY_CURRENT_USER\software\kazaa\Channels\P2P ChannelFile </w:t>
        <w:br/>
        <w:t xml:space="preserve">HKEY_CURRENT_USER\software\kazaa\Channels\P2P IconServer </w:t>
        <w:br/>
        <w:t xml:space="preserve">HKEY_CURRENT_USER\software\kazaa\Channels\P2P IconPath </w:t>
        <w:br/>
        <w:t xml:space="preserve">HKEY_CURRENT_USER\software\kazaa\Channels\P2P IconFile </w:t>
        <w:br/>
        <w:t>HKEY_CURRENT_USER\software\kazaa\Channels\P2P Mandatory 1</w:t>
        <w:br/>
        <w:t>HKEY_CURRENT_USER\software\kazaa\Channels\P2P Visible 1</w:t>
        <w:br/>
        <w:t>HKEY_CURRENT_USER\software\kazaa\Channels\P2P Position 0</w:t>
        <w:br/>
        <w:t>HKEY_CURRENT_USER\software\kazaa\Channels\P2P NotAdded 0</w:t>
        <w:br/>
        <w:t>HKEY_CURRENT_USER\software\kazaa\Channels\P2P Uninstalled 0</w:t>
        <w:br/>
        <w:t>HKEY_CURRENT_USER\software\kazaa\Channels\RINGTONECHANNEL_BROWSE ChannelType BROWSE</w:t>
        <w:br/>
        <w:t>HKEY_CURRENT_USER\software\kazaa\Channels\RINGTONECHANNEL_BROWSE Source Ringtone Channel</w:t>
        <w:br/>
        <w:t>HKEY_CURRENT_USER\software\kazaa\Channels\RINGTONECHANNEL_BROWSE DisplayName Ringtone Channel</w:t>
        <w:br/>
        <w:t xml:space="preserve">HKEY_CURRENT_USER\software\kazaa\Channels\RINGTONECHANNEL_BROWSE SsmUrl </w:t>
        <w:br/>
        <w:t>HKEY_CURRENT_USER\software\kazaa\Channels\RINGTONECHANNEL_BROWSE TargetUrl http://www.ringtonechannel.com</w:t>
        <w:br/>
        <w:t>HKEY_CURRENT_USER\software\kazaa\Channels\RINGTONECHANNEL_BROWSE ChannelFile ringtonechannel.kcd</w:t>
        <w:br/>
        <w:t>HKEY_CURRENT_USER\software\kazaa\Channels\RINGTONECHANNEL_BROWSE IconServer www.ringtonechannel.com</w:t>
        <w:br/>
        <w:t>HKEY_CURRENT_USER\software\kazaa\Channels\RINGTONECHANNEL_BROWSE IconPath /images/</w:t>
        <w:br/>
        <w:t>HKEY_CURRENT_USER\software\kazaa\Channels\RINGTONECHANNEL_BROWSE IconFile ringtonechannel.bmp</w:t>
        <w:br/>
        <w:t>HKEY_CURRENT_USER\software\kazaa\Channels\RINGTONECHANNEL_BROWSE Mandatory 0</w:t>
        <w:br/>
        <w:t>HKEY_CURRENT_USER\software\kazaa\Channels\RINGTONECHANNEL_BROWSE Visible 1</w:t>
        <w:br/>
        <w:t>HKEY_CURRENT_USER\software\kazaa\Channels\RINGTONECHANNEL_BROWSE Position 5</w:t>
        <w:br/>
        <w:t>HKEY_CURRENT_USER\software\kazaa\Channels\RINGTONECHANNEL_BROWSE NotAdded 0</w:t>
        <w:br/>
        <w:t>HKEY_CURRENT_USER\software\kazaa\Channels\RINGTONECHANNEL_BROWSE Uninstalled 0</w:t>
        <w:br/>
        <w:t>HKEY_CURRENT_USER\software\kazaa\Channels\RINGTONECHANNEL_SEARCH ChannelType SEARCH</w:t>
        <w:br/>
        <w:t>HKEY_CURRENT_USER\software\kazaa\Channels\RINGTONECHANNEL_SEARCH Source Ringtone Channel</w:t>
        <w:br/>
        <w:t>HKEY_CURRENT_USER\software\kazaa\Channels\RINGTONECHANNEL_SEARCH DisplayName Ringtone Channel</w:t>
        <w:br/>
        <w:t>HKEY_CURRENT_USER\software\kazaa\Channels\RINGTONECHANNEL_SEARCH SsmUrl http://www.ringtonechannel.com/kmd/search.php</w:t>
        <w:br/>
        <w:t>HKEY_CURRENT_USER\software\kazaa\Channels\RINGTONECHANNEL_SEARCH TargetUrl http://www.ringtonechannel.com/kmd/search_type.php</w:t>
        <w:br/>
        <w:t>HKEY_CURRENT_USER\software\kazaa\Channels\RINGTONECHANNEL_SEARCH ChannelFile ringtonechannel.kcd</w:t>
        <w:br/>
        <w:t xml:space="preserve">HKEY_CURRENT_USER\software\kazaa\Channels\RINGTONECHANNEL_SEARCH IconServer </w:t>
        <w:br/>
        <w:t xml:space="preserve">HKEY_CURRENT_USER\software\kazaa\Channels\RINGTONECHANNEL_SEARCH IconPath </w:t>
        <w:br/>
        <w:t xml:space="preserve">HKEY_CURRENT_USER\software\kazaa\Channels\RINGTONECHANNEL_SEARCH IconFile </w:t>
        <w:br/>
        <w:t>HKEY_CURRENT_USER\software\kazaa\Channels\RINGTONECHANNEL_SEARCH Mandatory 0</w:t>
        <w:br/>
        <w:t>HKEY_CURRENT_USER\software\kazaa\Channels\RINGTONECHANNEL_SEARCH Visible 1</w:t>
        <w:br/>
        <w:t>HKEY_CURRENT_USER\software\kazaa\Channels\RINGTONECHANNEL_SEARCH Position 4</w:t>
        <w:br/>
        <w:t>HKEY_CURRENT_USER\software\kazaa\Channels\RINGTONECHANNEL_SEARCH NotAdded 0</w:t>
        <w:br/>
        <w:t>HKEY_CURRENT_USER\software\kazaa\Channels\RINGTONECHANNEL_SEARCH Uninstalled 0</w:t>
        <w:br/>
        <w:t>HKEY_CURRENT_USER\software\kazaa\Channels\RSHIPHOP_BROWSE ChannelType BROWSE</w:t>
        <w:br/>
        <w:t>HKEY_CURRENT_USER\software\kazaa\Channels\RSHIPHOP_BROWSE Source Altnet</w:t>
        <w:br/>
        <w:t>HKEY_CURRENT_USER\software\kazaa\Channels\RSHIPHOP_BROWSE DisplayName Hip Hop</w:t>
        <w:br/>
        <w:t xml:space="preserve">HKEY_CURRENT_USER\software\kazaa\Channels\RSHIPHOP_BROWSE SsmUrl </w:t>
        <w:br/>
        <w:t>HKEY_CURRENT_USER\software\kazaa\Channels\RSHIPHOP_BROWSE TargetUrl http://www.altnet.com/channels/hiphop/hiphop.htm</w:t>
        <w:br/>
        <w:t>HKEY_CURRENT_USER\software\kazaa\Channels\RSHIPHOP_BROWSE ChannelFile rshiphop.kcd</w:t>
        <w:br/>
        <w:t>HKEY_CURRENT_USER\software\kazaa\Channels\RSHIPHOP_BROWSE IconServer www.altnet.com</w:t>
        <w:br/>
        <w:t>HKEY_CURRENT_USER\software\kazaa\Channels\RSHIPHOP_BROWSE IconPath /channels/hiphop/</w:t>
        <w:br/>
        <w:t>HKEY_CURRENT_USER\software\kazaa\Channels\RSHIPHOP_BROWSE IconFile rshiphop_browse.bmp</w:t>
        <w:br/>
        <w:t>HKEY_CURRENT_USER\software\kazaa\Channels\RSHIPHOP_BROWSE Mandatory 0</w:t>
        <w:br/>
        <w:t>HKEY_CURRENT_USER\software\kazaa\Channels\RSHIPHOP_BROWSE Visible 1</w:t>
        <w:br/>
        <w:t>HKEY_CURRENT_USER\software\kazaa\Channels\RSHIPHOP_BROWSE Position 2</w:t>
        <w:br/>
        <w:t>HKEY_CURRENT_USER\software\kazaa\Channels\RSHIPHOP_BROWSE NotAdded 0</w:t>
        <w:br/>
        <w:t>HKEY_CURRENT_USER\software\kazaa\Channels\RSHIPHOP_BROWSE Uninstalled 0</w:t>
        <w:br/>
        <w:t>HKEY_CURRENT_USER\software\kazaa\Channels\SKILLEDGAMES ChannelType BROWSE</w:t>
        <w:br/>
        <w:t>HKEY_CURRENT_USER\software\kazaa\Channels\SKILLEDGAMES Source eUniverse</w:t>
        <w:br/>
        <w:t>HKEY_CURRENT_USER\software\kazaa\Channels\SKILLEDGAMES DisplayName Skilled Gaming</w:t>
        <w:br/>
        <w:t xml:space="preserve">HKEY_CURRENT_USER\software\kazaa\Channels\SKILLEDGAMES SsmUrl </w:t>
        <w:br/>
        <w:t>HKEY_CURRENT_USER\software\kazaa\Channels\SKILLEDGAMES TargetUrl http://ssm.kazaa.com/us/skilledgames/channel.html</w:t>
        <w:br/>
        <w:t>HKEY_CURRENT_USER\software\kazaa\Channels\SKILLEDGAMES ChannelFile skilledgames.kcd</w:t>
        <w:br/>
        <w:t>HKEY_CURRENT_USER\software\kazaa\Channels\SKILLEDGAMES IconServer ssm.kazaa.com</w:t>
        <w:br/>
        <w:t>HKEY_CURRENT_USER\software\kazaa\Channels\SKILLEDGAMES IconPath /us/skilledgames/</w:t>
        <w:br/>
        <w:t>HKEY_CURRENT_USER\software\kazaa\Channels\SKILLEDGAMES IconFile skilledgames.bmp</w:t>
        <w:br/>
        <w:t>HKEY_CURRENT_USER\software\kazaa\Channels\SKILLEDGAMES Mandatory 0</w:t>
        <w:br/>
        <w:t>HKEY_CURRENT_USER\software\kazaa\Channels\SKILLEDGAMES Visible 1</w:t>
        <w:br/>
        <w:t>HKEY_CURRENT_USER\software\kazaa\Channels\SKILLEDGAMES Position 0</w:t>
        <w:br/>
        <w:t>HKEY_CURRENT_USER\software\kazaa\Channels\SKILLEDGAMES NotAdded 0</w:t>
        <w:br/>
        <w:t>HKEY_CURRENT_USER\software\kazaa\Channels\SKILLEDGAMES Uninstalled 0</w:t>
        <w:br/>
        <w:t xml:space="preserve">HKEY_CURRENT_USER\software\kazaa\Channels\SKYPE ChannelFile </w:t>
        <w:br/>
        <w:t>HKEY_CURRENT_USER\software\kazaa\Channels\SKYPE ChannelType SEARCH</w:t>
        <w:br/>
        <w:t>HKEY_CURRENT_USER\software\kazaa\Channels\SKYPE DisplayName Skype Contacts</w:t>
        <w:br/>
        <w:t xml:space="preserve">HKEY_CURRENT_USER\software\kazaa\Channels\SKYPE IconFile </w:t>
        <w:br/>
        <w:t xml:space="preserve">HKEY_CURRENT_USER\software\kazaa\Channels\SKYPE IconPath </w:t>
        <w:br/>
        <w:t xml:space="preserve">HKEY_CURRENT_USER\software\kazaa\Channels\SKYPE IconServer </w:t>
        <w:br/>
        <w:t>HKEY_CURRENT_USER\software\kazaa\Channels\SKYPE Mandatory 1</w:t>
        <w:br/>
        <w:t>HKEY_CURRENT_USER\software\kazaa\Channels\SKYPE NotAdded 0</w:t>
        <w:br/>
        <w:t>HKEY_CURRENT_USER\software\kazaa\Channels\SKYPE Position 1</w:t>
        <w:br/>
        <w:t>HKEY_CURRENT_USER\software\kazaa\Channels\SKYPE Source Sharman Networks</w:t>
        <w:br/>
        <w:t>HKEY_CURRENT_USER\software\kazaa\Channels\SKYPE SsmUrl http://www.skype.com</w:t>
        <w:br/>
        <w:t>HKEY_CURRENT_USER\software\kazaa\Channels\SKYPE TargetUrl http://www.skype.com</w:t>
        <w:br/>
        <w:t>HKEY_CURRENT_USER\software\kazaa\Channels\SKYPE Uninstalled 0</w:t>
        <w:br/>
        <w:t>HKEY_CURRENT_USER\software\kazaa\Channels\SKYPE Visible 1</w:t>
        <w:br/>
        <w:t>HKEY_CURRENT_USER\software\kazaa\Channels\WEBSEARCH ChannelType SEARCH</w:t>
        <w:br/>
        <w:t>HKEY_CURRENT_USER\software\kazaa\Channels\WEBSEARCH Source Sharman Networks</w:t>
        <w:br/>
        <w:t>HKEY_CURRENT_USER\software\kazaa\Channels\WEBSEARCH DisplayName Web Search</w:t>
        <w:br/>
        <w:t>HKEY_CURRENT_USER\software\kazaa\Channels\WEBSEARCH SsmUrl http://ssm.kazaa.com/de/websearch/search.htm</w:t>
        <w:br/>
        <w:t>HKEY_CURRENT_USER\software\kazaa\Channels\WEBSEARCH TargetUrl http://search.kazaa.com/de/search.php</w:t>
        <w:br/>
        <w:t xml:space="preserve">HKEY_CURRENT_USER\software\kazaa\Channels\WEBSEARCH ChannelFile </w:t>
        <w:br/>
        <w:t xml:space="preserve">HKEY_CURRENT_USER\software\kazaa\Channels\WEBSEARCH IconServer </w:t>
        <w:br/>
        <w:t xml:space="preserve">HKEY_CURRENT_USER\software\kazaa\Channels\WEBSEARCH IconPath </w:t>
        <w:br/>
        <w:t xml:space="preserve">HKEY_CURRENT_USER\software\kazaa\Channels\WEBSEARCH IconFile </w:t>
        <w:br/>
        <w:t>HKEY_CURRENT_USER\software\kazaa\Channels\WEBSEARCH Mandatory 1</w:t>
        <w:br/>
        <w:t>HKEY_CURRENT_USER\software\kazaa\Channels\WEBSEARCH Visible 1</w:t>
        <w:br/>
        <w:t>HKEY_CURRENT_USER\software\kazaa\Channels\WEBSEARCH Position 2</w:t>
        <w:br/>
        <w:t>HKEY_CURRENT_USER\software\kazaa\Channels\WEBSEARCH NotAdded 0</w:t>
        <w:br/>
        <w:t>HKEY_CURRENT_USER\software\kazaa\Channels\WEBSEARCH Uninstalled 0</w:t>
        <w:br/>
        <w:t>HKEY_CURRENT_USER\software\kazaa\DontShow CloseToSystray 1</w:t>
        <w:br/>
        <w:t>HKEY_CURRENT_USER\software\kazaa\DontShow CancelDownload 1</w:t>
        <w:br/>
        <w:t>HKEY_CURRENT_USER\software\kazaa\DontShow SetDefaultHandler 1</w:t>
        <w:br/>
        <w:t>HKEY_CURRENT_USER\software\kazaa\InstantMessaging IgnoreAll 1</w:t>
        <w:br/>
        <w:t>HKEY_CURRENT_USER\software\kazaa\Kazaa\AudioWidth 0 249</w:t>
        <w:br/>
        <w:t>HKEY_CURRENT_USER\software\kazaa\Kazaa\AudioWidth 1 220</w:t>
        <w:br/>
        <w:t>HKEY_CURRENT_USER\software\kazaa\Kazaa\AudioWidth 2 69</w:t>
        <w:br/>
        <w:t>HKEY_CURRENT_USER\software\kazaa\Kazaa\AudioWidth 3 77</w:t>
        <w:br/>
        <w:t>HKEY_CURRENT_USER\software\kazaa\Kazaa\AudioWidth 4 16</w:t>
        <w:br/>
        <w:t>HKEY_CURRENT_USER\software\kazaa\Kazaa\AudioWidth 5 70</w:t>
        <w:br/>
        <w:t>HKEY_CURRENT_USER\software\kazaa\Kazaa\AudioWidth 6 72</w:t>
        <w:br/>
        <w:t>HKEY_CURRENT_USER\software\kazaa\Kazaa\AudioWidth 7 82</w:t>
        <w:br/>
        <w:t>HKEY_CURRENT_USER\software\kazaa\Kazaa\AudioWidth 8 14</w:t>
        <w:br/>
        <w:t>HKEY_CURRENT_USER\software\kazaa\Kazaa\AudioWidth 9 64</w:t>
        <w:br/>
        <w:t>HKEY_CURRENT_USER\software\kazaa\Kazaa\AudioWidth 10 39</w:t>
        <w:br/>
        <w:t>HKEY_CURRENT_USER\software\kazaa\Kazaa\AudioWidth 11 76</w:t>
        <w:br/>
        <w:t>HKEY_CURRENT_USER\software\kazaa\Kazaa\AudioWidth 12 64</w:t>
        <w:br/>
        <w:t>HKEY_CURRENT_USER\software\kazaa\Kazaa\AudioWidth 13 50</w:t>
        <w:br/>
        <w:t>HKEY_CURRENT_USER\software\kazaa\Kazaa\AudioWidth 14 180</w:t>
        <w:br/>
        <w:t>HKEY_CURRENT_USER\software\kazaa\Kazaa\ColumnSortStates1 All 0</w:t>
        <w:br/>
        <w:t>HKEY_CURRENT_USER\software\kazaa\Kazaa\ColumnSortStates2 All 0</w:t>
        <w:br/>
        <w:t>HKEY_CURRENT_USER\software\kazaa\Kazaa\ColumnWidths All 133,70,70,70,70,70,70,70,</w:t>
        <w:br/>
        <w:t xml:space="preserve">HKEY_CURRENT_USER\software\kazaa\Kazaa\CombinedSortedColumns All </w:t>
        <w:br/>
        <w:t>HKEY_CURRENT_USER\software\kazaa\Kazaa\Download Width 0 195</w:t>
        <w:br/>
        <w:t>HKEY_CURRENT_USER\software\kazaa\Kazaa\Download Width 1 142</w:t>
        <w:br/>
        <w:t>HKEY_CURRENT_USER\software\kazaa\Kazaa\Download Width 2 73</w:t>
        <w:br/>
        <w:t>HKEY_CURRENT_USER\software\kazaa\Kazaa\Download Width 3 73</w:t>
        <w:br/>
        <w:t>HKEY_CURRENT_USER\software\kazaa\Kazaa\Download Width 4 73</w:t>
        <w:br/>
        <w:t>HKEY_CURRENT_USER\software\kazaa\Kazaa\Download Width 5 73</w:t>
        <w:br/>
        <w:t>HKEY_CURRENT_USER\software\kazaa\Kazaa\Download Width 6 146</w:t>
        <w:br/>
        <w:t>HKEY_CURRENT_USER\software\kazaa\Kazaa\Download Width 7 73</w:t>
        <w:br/>
        <w:t>HKEY_CURRENT_USER\software\kazaa\Kazaa\Download Width 8 146</w:t>
        <w:br/>
        <w:t>HKEY_CURRENT_USER\software\kazaa\Kazaa\EverythingWidth 0 215</w:t>
        <w:br/>
        <w:t>HKEY_CURRENT_USER\software\kazaa\Kazaa\EverythingWidth 1 165</w:t>
        <w:br/>
        <w:t>HKEY_CURRENT_USER\software\kazaa\Kazaa\EverythingWidth 2 80</w:t>
        <w:br/>
        <w:t>HKEY_CURRENT_USER\software\kazaa\Kazaa\EverythingWidth 3 50</w:t>
        <w:br/>
        <w:t>HKEY_CURRENT_USER\software\kazaa\Kazaa\EverythingWidth 4 50</w:t>
        <w:br/>
        <w:t>HKEY_CURRENT_USER\software\kazaa\Kazaa\EverythingWidth 5 70</w:t>
        <w:br/>
        <w:t>HKEY_CURRENT_USER\software\kazaa\Kazaa\EverythingWidth 6 72</w:t>
        <w:br/>
        <w:t>HKEY_CURRENT_USER\software\kazaa\Kazaa\EverythingWidth 7 82</w:t>
        <w:br/>
        <w:t>HKEY_CURRENT_USER\software\kazaa\Kazaa\EverythingWidth 8 60</w:t>
        <w:br/>
        <w:t>HKEY_CURRENT_USER\software\kazaa\Kazaa\EverythingWidth 9 64</w:t>
        <w:br/>
        <w:t>HKEY_CURRENT_USER\software\kazaa\Kazaa\EverythingWidth 10 60</w:t>
        <w:br/>
        <w:t>HKEY_CURRENT_USER\software\kazaa\Kazaa\EverythingWidth 11 76</w:t>
        <w:br/>
        <w:t>HKEY_CURRENT_USER\software\kazaa\Kazaa\EverythingWidth 12 180</w:t>
        <w:br/>
        <w:t>HKEY_CURRENT_USER\software\kazaa\Kazaa\MyKazaaStates My Media 1</w:t>
        <w:br/>
        <w:t>HKEY_CURRENT_USER\software\kazaa\Kazaa\MyKazaaStates My Kapsules 0</w:t>
        <w:br/>
        <w:t>HKEY_CURRENT_USER\software\kazaa\Kazaa\MyKazaaStates My Playlists 1</w:t>
        <w:br/>
        <w:t>HKEY_CURRENT_USER\software\kazaa\Kazaa\Settings WindowPos 0,3,-32000,-32000,-1,-1,-4,-4,1028,742</w:t>
        <w:br/>
        <w:t>HKEY_CURRENT_USER\software\kazaa\Kazaa\Settings SACol1 75</w:t>
        <w:br/>
        <w:t>HKEY_CURRENT_USER\software\kazaa\Kazaa\Settings SACol2 50</w:t>
        <w:br/>
        <w:t>HKEY_CURRENT_USER\software\kazaa\Kazaa\Settings SACol3 125</w:t>
        <w:br/>
        <w:t>HKEY_CURRENT_USER\software\kazaa\Kazaa\Upload Width 0 191</w:t>
        <w:br/>
        <w:t>HKEY_CURRENT_USER\software\kazaa\Kazaa\Upload Width 1 73</w:t>
        <w:br/>
        <w:t>HKEY_CURRENT_USER\software\kazaa\Kazaa\Upload Width 2 135</w:t>
        <w:br/>
        <w:t>HKEY_CURRENT_USER\software\kazaa\Kazaa\Upload Width 3 73</w:t>
        <w:br/>
        <w:t>HKEY_CURRENT_USER\software\kazaa\Kazaa\Upload Width 4 73</w:t>
        <w:br/>
        <w:t>HKEY_CURRENT_USER\software\kazaa\Kazaa\Upload Width 5 73</w:t>
        <w:br/>
        <w:t>HKEY_CURRENT_USER\software\kazaa\Kazaa\Upload Width 6 73</w:t>
        <w:br/>
        <w:t>HKEY_CURRENT_USER\software\kazaa\Kazaa\Upload Width 7 73</w:t>
        <w:br/>
        <w:t>HKEY_CURRENT_USER\software\kazaa\Kazaa\Upload Width 8 73</w:t>
        <w:br/>
        <w:t>HKEY_CURRENT_USER\software\kazaa\Kazaa\Upload Width 9 73</w:t>
        <w:br/>
        <w:t>HKEY_CURRENT_USER\software\kazaa\LocalContent ChannelsDir C:\Programme\Kazaa\My Channels</w:t>
        <w:br/>
        <w:t>HKEY_CURRENT_USER\software\kazaa\LocalContent SearchAgents C:\Programme\Kazaa\My Search Agents</w:t>
        <w:br/>
        <w:t>HKEY_CURRENT_USER\software\kazaa\LocalContent DisableListFiles 0</w:t>
        <w:br/>
        <w:t>HKEY_CURRENT_USER\software\kazaa\LocalContent DisableSharing 0</w:t>
        <w:br/>
        <w:t>HKEY_CURRENT_USER\software\kazaa\Promotions\Cydoor\Adwr_329\Loct_0\Level_0\Seqn_1053 DAPStart 1139408590</w:t>
        <w:br/>
        <w:t>HKEY_CURRENT_USER\software\kazaa\Promotions\Cydoor\Adwr_329\Loct_0\Level_0\Seqn_1053 StartHour 0</w:t>
        <w:br/>
        <w:t>HKEY_CURRENT_USER\software\kazaa\Promotions\Cydoor\Adwr_329\Loct_0\Level_0\Seqn_1053 EndHour 1439</w:t>
        <w:br/>
        <w:t>HKEY_CURRENT_USER\software\kazaa\Promotions\Cydoor\Adwr_329\Loct_0\Level_0\Seqn_1053 ShowBann 1</w:t>
        <w:br/>
        <w:t>HKEY_CURRENT_USER\software\kazaa\Promotions\Cydoor\Adwr_329\Loct_0\Level_0\Seqn_1053 PrCode 11625</w:t>
        <w:br/>
        <w:t>HKEY_CURRENT_USER\software\kazaa\Promotions\Cydoor\Adwr_329\Loct_0\Level_0\Seqn_1053 ExpsNum 40</w:t>
        <w:br/>
        <w:t>HKEY_CURRENT_USER\software\kazaa\Promotions\Cydoor\Adwr_329\Loct_0\Level_0\Seqn_1053 ExpsCnt 0</w:t>
        <w:br/>
        <w:t>HKEY_CURRENT_USER\software\kazaa\Promotions\Cydoor\Adwr_329\Loct_0\Level_0\Seqn_1053 ExpsLast 0</w:t>
        <w:br/>
        <w:t>HKEY_CURRENT_USER\software\kazaa\Promotions\Cydoor\Adwr_329\Loct_0\Level_0\Seqn_1053 BannNum 1</w:t>
        <w:br/>
        <w:t>HKEY_CURRENT_USER\software\kazaa\Promotions\Cydoor\Adwr_329\Loct_0\Level_0\Seqn_1053 BannCnt 0</w:t>
        <w:br/>
        <w:t>HKEY_CURRENT_USER\software\kazaa\Promotions\Cydoor\Adwr_329\Loct_0\Level_0\Seqn_1053 FileTerm htm</w:t>
        <w:br/>
        <w:t>HKEY_CURRENT_USER\software\kazaa\Promotions\Cydoor\Adwr_329\Loct_0\Level_0\Seqn_1053 OrigFileTerm htm</w:t>
        <w:br/>
        <w:t>HKEY_CURRENT_USER\software\kazaa\Promotions\Cydoor\Adwr_329\Loct_0\Level_0\Seqn_1053 StartDate 1123391350</w:t>
        <w:br/>
        <w:t>HKEY_CURRENT_USER\software\kazaa\Promotions\Cydoor\Adwr_329\Loct_0\Level_0\Seqn_1053 EndDate 1139754190</w:t>
        <w:br/>
        <w:t>HKEY_CURRENT_USER\software\kazaa\Promotions\Cydoor\Adwr_329\Loct_0\Level_0\Seqn_1053 DAPUrl Nothing</w:t>
        <w:br/>
        <w:t>HKEY_CURRENT_USER\software\kazaa\Promotions\Cydoor\Adwr_329\Loct_0\Level_0\Seqn_1053 Url Nothing</w:t>
        <w:br/>
        <w:t>HKEY_CURRENT_USER\software\kazaa\Promotions\Cydoor\Adwr_329\Loct_0\Level_0\Seqn_1053 ConfStr ???</w:t>
        <w:br/>
        <w:t>HKEY_CURRENT_USER\software\kazaa\Promotions\Cydoor\Adwr_329\Loct_0\Level_0\Seqn_1053 BannUrl http://jcontent.bns1.net/bns/new/a_105300.htm</w:t>
        <w:br/>
        <w:t>HKEY_CURRENT_USER\software\kazaa\Promotions\Cydoor\Adwr_329\Loct_0\Level_0\Seqn_1053 Type 12</w:t>
        <w:br/>
        <w:t>HKEY_CURRENT_USER\software\kazaa\Promotions\Cydoor\Adwr_329\Loct_0\Level_0\Seqn_1053 CycleInter 2</w:t>
        <w:br/>
        <w:t>HKEY_CURRENT_USER\software\kazaa\Promotions\Cydoor\Adwr_329\Loct_0\Level_0\Seqn_1074 DAPStart 1139519472</w:t>
        <w:br/>
        <w:t>HKEY_CURRENT_USER\software\kazaa\Promotions\Cydoor\Adwr_329\Loct_0\Level_0\Seqn_1074 StartHour 0</w:t>
        <w:br/>
        <w:t>HKEY_CURRENT_USER\software\kazaa\Promotions\Cydoor\Adwr_329\Loct_0\Level_0\Seqn_1074 EndHour 1439</w:t>
        <w:br/>
        <w:t>HKEY_CURRENT_USER\software\kazaa\Promotions\Cydoor\Adwr_329\Loct_0\Level_0\Seqn_1074 ShowBann 1</w:t>
        <w:br/>
        <w:t>HKEY_CURRENT_USER\software\kazaa\Promotions\Cydoor\Adwr_329\Loct_0\Level_0\Seqn_1074 PrCode 11627</w:t>
        <w:br/>
        <w:t>HKEY_CURRENT_USER\software\kazaa\Promotions\Cydoor\Adwr_329\Loct_0\Level_0\Seqn_1074 ExpsNum 40</w:t>
        <w:br/>
        <w:t>HKEY_CURRENT_USER\software\kazaa\Promotions\Cydoor\Adwr_329\Loct_0\Level_0\Seqn_1074 ExpsCnt 0</w:t>
        <w:br/>
        <w:t>HKEY_CURRENT_USER\software\kazaa\Promotions\Cydoor\Adwr_329\Loct_0\Level_0\Seqn_1074 ExpsLast 0</w:t>
        <w:br/>
        <w:t>HKEY_CURRENT_USER\software\kazaa\Promotions\Cydoor\Adwr_329\Loct_0\Level_0\Seqn_1074 BannNum 1</w:t>
        <w:br/>
        <w:t>HKEY_CURRENT_USER\software\kazaa\Promotions\Cydoor\Adwr_329\Loct_0\Level_0\Seqn_1074 BannCnt 0</w:t>
        <w:br/>
        <w:t>HKEY_CURRENT_USER\software\kazaa\Promotions\Cydoor\Adwr_329\Loct_0\Level_0\Seqn_1074 FileTerm htm</w:t>
        <w:br/>
        <w:t>HKEY_CURRENT_USER\software\kazaa\Promotions\Cydoor\Adwr_329\Loct_0\Level_0\Seqn_1074 OrigFileTerm htm</w:t>
        <w:br/>
        <w:t>HKEY_CURRENT_USER\software\kazaa\Promotions\Cydoor\Adwr_329\Loct_0\Level_0\Seqn_1074 StartDate 1123477752</w:t>
        <w:br/>
        <w:t>HKEY_CURRENT_USER\software\kazaa\Promotions\Cydoor\Adwr_329\Loct_0\Level_0\Seqn_1074 EndDate 1139865072</w:t>
        <w:br/>
        <w:t>HKEY_CURRENT_USER\software\kazaa\Promotions\Cydoor\Adwr_329\Loct_0\Level_0\Seqn_1074 DAPUrl Nothing</w:t>
        <w:br/>
        <w:t>HKEY_CURRENT_USER\software\kazaa\Promotions\Cydoor\Adwr_329\Loct_0\Level_0\Seqn_1074 Url Nothing</w:t>
        <w:br/>
        <w:t>HKEY_CURRENT_USER\software\kazaa\Promotions\Cydoor\Adwr_329\Loct_0\Level_0\Seqn_1074 ConfStr ???</w:t>
        <w:br/>
        <w:t>HKEY_CURRENT_USER\software\kazaa\Promotions\Cydoor\Adwr_329\Loct_0\Level_0\Seqn_1074 BannUrl http://jcontent.bns1.net/bns/new/a_107400.htm</w:t>
        <w:br/>
        <w:t>HKEY_CURRENT_USER\software\kazaa\Promotions\Cydoor\Adwr_329\Loct_0\Level_0\Seqn_1074 Type 12</w:t>
        <w:br/>
        <w:t>HKEY_CURRENT_USER\software\kazaa\Promotions\Cydoor\Adwr_329\Loct_0\Level_0\Seqn_1074 CycleInter 2</w:t>
        <w:br/>
        <w:t xml:space="preserve">HKEY_CURRENT_USER\software\kazaa\Promotions\Cydoor\Adwr_329\Loct_0\Level_0 SeqnList </w:t>
        <w:br/>
        <w:t>HKEY_CURRENT_USER\software\kazaa\Promotions\Cydoor\Adwr_329\Loct_0\Level_0 SeqnNum 2</w:t>
        <w:br/>
        <w:t>HKEY_CURRENT_USER\software\kazaa\Promotions\Cydoor\Adwr_329\Loct_0\Level_0 MinCycle 0</w:t>
        <w:br/>
        <w:t>HKEY_CURRENT_USER\software\kazaa\Promotions\Cydoor\Adwr_329\Loct_0\Level_1 SeqnNum 0</w:t>
        <w:br/>
        <w:t>HKEY_CURRENT_USER\software\kazaa\Promotions\Cydoor\Adwr_329\Loct_0\Level_1 MinCycle 0</w:t>
        <w:br/>
        <w:t>HKEY_CURRENT_USER\software\kazaa\Promotions\Cydoor\Adwr_329\Loct_0\Level_2 SeqnNum 0</w:t>
        <w:br/>
        <w:t>HKEY_CURRENT_USER\software\kazaa\Promotions\Cydoor\Adwr_329\Loct_0\Level_2 MinCycle 0</w:t>
        <w:br/>
        <w:t>HKEY_CURRENT_USER\software\kazaa\Promotions\Cydoor\Adwr_329\Loct_0\Level_3 SeqnNum 0</w:t>
        <w:br/>
        <w:t>HKEY_CURRENT_USER\software\kazaa\Promotions\Cydoor\Adwr_329\Loct_0\Level_3 MinCycle 0</w:t>
        <w:br/>
        <w:t>HKEY_CURRENT_USER\software\kazaa\Promotions\Cydoor\Adwr_329\Loct_0\Level_4 SeqnNum 0</w:t>
        <w:br/>
        <w:t>HKEY_CURRENT_USER\software\kazaa\Promotions\Cydoor\Adwr_329\Loct_0\Level_4 MinCycle 0</w:t>
        <w:br/>
        <w:t>HKEY_CURRENT_USER\software\kazaa\Promotions\Cydoor\Adwr_329\Loct_0 DeftExpsLen 25</w:t>
        <w:br/>
        <w:t>HKEY_CURRENT_USER\software\kazaa\Promotions\Cydoor\Adwr_329\Loct_1\Level_0\Seqn_4492 DAPStart 1139519472</w:t>
        <w:br/>
        <w:t>HKEY_CURRENT_USER\software\kazaa\Promotions\Cydoor\Adwr_329\Loct_1\Level_0\Seqn_4492 StartHour 0</w:t>
        <w:br/>
        <w:t>HKEY_CURRENT_USER\software\kazaa\Promotions\Cydoor\Adwr_329\Loct_1\Level_0\Seqn_4492 EndHour 1439</w:t>
        <w:br/>
        <w:t>HKEY_CURRENT_USER\software\kazaa\Promotions\Cydoor\Adwr_329\Loct_1\Level_0\Seqn_4492 ShowBann 1</w:t>
        <w:br/>
        <w:t>HKEY_CURRENT_USER\software\kazaa\Promotions\Cydoor\Adwr_329\Loct_1\Level_0\Seqn_4492 PrCode 9061</w:t>
        <w:br/>
        <w:t>HKEY_CURRENT_USER\software\kazaa\Promotions\Cydoor\Adwr_329\Loct_1\Level_0\Seqn_4492 ExpsNum 40</w:t>
        <w:br/>
        <w:t>HKEY_CURRENT_USER\software\kazaa\Promotions\Cydoor\Adwr_329\Loct_1\Level_0\Seqn_4492 ExpsCnt 0</w:t>
        <w:br/>
        <w:t>HKEY_CURRENT_USER\software\kazaa\Promotions\Cydoor\Adwr_329\Loct_1\Level_0\Seqn_4492 ExpsLast 0</w:t>
        <w:br/>
        <w:t>HKEY_CURRENT_USER\software\kazaa\Promotions\Cydoor\Adwr_329\Loct_1\Level_0\Seqn_4492 BannNum 1</w:t>
        <w:br/>
        <w:t>HKEY_CURRENT_USER\software\kazaa\Promotions\Cydoor\Adwr_329\Loct_1\Level_0\Seqn_4492 BannCnt 0</w:t>
        <w:br/>
        <w:t>HKEY_CURRENT_USER\software\kazaa\Promotions\Cydoor\Adwr_329\Loct_1\Level_0\Seqn_4492 FileTerm gif</w:t>
        <w:br/>
        <w:t>HKEY_CURRENT_USER\software\kazaa\Promotions\Cydoor\Adwr_329\Loct_1\Level_0\Seqn_4492 OrigFileTerm gif</w:t>
        <w:br/>
        <w:t>HKEY_CURRENT_USER\software\kazaa\Promotions\Cydoor\Adwr_329\Loct_1\Level_0\Seqn_4492 StartDate 1116997752</w:t>
        <w:br/>
        <w:t>HKEY_CURRENT_USER\software\kazaa\Promotions\Cydoor\Adwr_329\Loct_1\Level_0\Seqn_4492 EndDate 1139865072</w:t>
        <w:br/>
        <w:t>HKEY_CURRENT_USER\software\kazaa\Promotions\Cydoor\Adwr_329\Loct_1\Level_0\Seqn_4492 DAPUrl Nothing</w:t>
        <w:br/>
        <w:t>HKEY_CURRENT_USER\software\kazaa\Promotions\Cydoor\Adwr_329\Loct_1\Level_0\Seqn_4492 Url Nothing</w:t>
        <w:br/>
        <w:t>HKEY_CURRENT_USER\software\kazaa\Promotions\Cydoor\Adwr_329\Loct_1\Level_0\Seqn_4492 ConfStr ???</w:t>
        <w:br/>
        <w:t>HKEY_CURRENT_USER\software\kazaa\Promotions\Cydoor\Adwr_329\Loct_1\Level_0\Seqn_4492 BannUrl http://jcontent.bns1.net/bns/new/B_449200.gif</w:t>
        <w:br/>
        <w:t>HKEY_CURRENT_USER\software\kazaa\Promotions\Cydoor\Adwr_329\Loct_1\Level_0\Seqn_4492 Type 12</w:t>
        <w:br/>
        <w:t>HKEY_CURRENT_USER\software\kazaa\Promotions\Cydoor\Adwr_329\Loct_1\Level_0\Seqn_4492 CycleInter 2</w:t>
        <w:br/>
        <w:t>HKEY_CURRENT_USER\software\kazaa\Promotions\Cydoor\Adwr_329\Loct_1\Level_0\Seqn_4492 ExpsMSecCnt 156434</w:t>
        <w:br/>
        <w:t>HKEY_CURRENT_USER\software\kazaa\Promotions\Cydoor\Adwr_329\Loct_1\Level_0\Seqn_4492 ActvMSecCnt 109367</w:t>
        <w:br/>
        <w:t>HKEY_CURRENT_USER\software\kazaa\Promotions\Cydoor\Adwr_329\Loct_1\Level_0\Seqn_4496 DAPStart 1139408590</w:t>
        <w:br/>
        <w:t>HKEY_CURRENT_USER\software\kazaa\Promotions\Cydoor\Adwr_329\Loct_1\Level_0\Seqn_4496 StartHour 0</w:t>
        <w:br/>
        <w:t>HKEY_CURRENT_USER\software\kazaa\Promotions\Cydoor\Adwr_329\Loct_1\Level_0\Seqn_4496 EndHour 1439</w:t>
        <w:br/>
        <w:t>HKEY_CURRENT_USER\software\kazaa\Promotions\Cydoor\Adwr_329\Loct_1\Level_0\Seqn_4496 ShowBann 1</w:t>
        <w:br/>
        <w:t>HKEY_CURRENT_USER\software\kazaa\Promotions\Cydoor\Adwr_329\Loct_1\Level_0\Seqn_4496 PrCode 9058</w:t>
        <w:br/>
        <w:t>HKEY_CURRENT_USER\software\kazaa\Promotions\Cydoor\Adwr_329\Loct_1\Level_0\Seqn_4496 ExpsNum 40</w:t>
        <w:br/>
        <w:t>HKEY_CURRENT_USER\software\kazaa\Promotions\Cydoor\Adwr_329\Loct_1\Level_0\Seqn_4496 ExpsCnt 0</w:t>
        <w:br/>
        <w:t>HKEY_CURRENT_USER\software\kazaa\Promotions\Cydoor\Adwr_329\Loct_1\Level_0\Seqn_4496 ExpsLast 0</w:t>
        <w:br/>
        <w:t>HKEY_CURRENT_USER\software\kazaa\Promotions\Cydoor\Adwr_329\Loct_1\Level_0\Seqn_4496 BannNum 1</w:t>
        <w:br/>
        <w:t>HKEY_CURRENT_USER\software\kazaa\Promotions\Cydoor\Adwr_329\Loct_1\Level_0\Seqn_4496 BannCnt 0</w:t>
        <w:br/>
        <w:t>HKEY_CURRENT_USER\software\kazaa\Promotions\Cydoor\Adwr_329\Loct_1\Level_0\Seqn_4496 FileTerm gif</w:t>
        <w:br/>
        <w:t>HKEY_CURRENT_USER\software\kazaa\Promotions\Cydoor\Adwr_329\Loct_1\Level_0\Seqn_4496 OrigFileTerm gif</w:t>
        <w:br/>
        <w:t>HKEY_CURRENT_USER\software\kazaa\Promotions\Cydoor\Adwr_329\Loct_1\Level_0\Seqn_4496 StartDate 1116997750</w:t>
        <w:br/>
        <w:t>HKEY_CURRENT_USER\software\kazaa\Promotions\Cydoor\Adwr_329\Loct_1\Level_0\Seqn_4496 EndDate 1139754190</w:t>
        <w:br/>
        <w:t>HKEY_CURRENT_USER\software\kazaa\Promotions\Cydoor\Adwr_329\Loct_1\Level_0\Seqn_4496 DAPUrl Nothing</w:t>
        <w:br/>
        <w:t>HKEY_CURRENT_USER\software\kazaa\Promotions\Cydoor\Adwr_329\Loct_1\Level_0\Seqn_4496 Url Nothing</w:t>
        <w:br/>
        <w:t>HKEY_CURRENT_USER\software\kazaa\Promotions\Cydoor\Adwr_329\Loct_1\Level_0\Seqn_4496 ConfStr ???</w:t>
        <w:br/>
        <w:t>HKEY_CURRENT_USER\software\kazaa\Promotions\Cydoor\Adwr_329\Loct_1\Level_0\Seqn_4496 BannUrl http://jcontent.bns1.net/bns/new/B_449200.gif</w:t>
        <w:br/>
        <w:t>HKEY_CURRENT_USER\software\kazaa\Promotions\Cydoor\Adwr_329\Loct_1\Level_0\Seqn_4496 Type 12</w:t>
        <w:br/>
        <w:t>HKEY_CURRENT_USER\software\kazaa\Promotions\Cydoor\Adwr_329\Loct_1\Level_0\Seqn_4496 CycleInter 2</w:t>
        <w:br/>
        <w:t>HKEY_CURRENT_USER\software\kazaa\Promotions\Cydoor\Adwr_329\Loct_1\Level_0\Seqn_4496 ExpsMSecCnt 237360</w:t>
        <w:br/>
        <w:t>HKEY_CURRENT_USER\software\kazaa\Promotions\Cydoor\Adwr_329\Loct_1\Level_0\Seqn_4496 ActvMSecCnt 187239</w:t>
        <w:br/>
        <w:t>HKEY_CURRENT_USER\software\kazaa\Promotions\Cydoor\Adwr_329\Loct_1\Level_0\Seqn_4543 DAPStart 1139519472</w:t>
        <w:br/>
        <w:t>HKEY_CURRENT_USER\software\kazaa\Promotions\Cydoor\Adwr_329\Loct_1\Level_0\Seqn_4543 StartHour 0</w:t>
        <w:br/>
        <w:t>HKEY_CURRENT_USER\software\kazaa\Promotions\Cydoor\Adwr_329\Loct_1\Level_0\Seqn_4543 EndHour 1439</w:t>
        <w:br/>
        <w:t>HKEY_CURRENT_USER\software\kazaa\Promotions\Cydoor\Adwr_329\Loct_1\Level_0\Seqn_4543 ShowBann 1</w:t>
        <w:br/>
        <w:t>HKEY_CURRENT_USER\software\kazaa\Promotions\Cydoor\Adwr_329\Loct_1\Level_0\Seqn_4543 PrCode 9060</w:t>
        <w:br/>
        <w:t>HKEY_CURRENT_USER\software\kazaa\Promotions\Cydoor\Adwr_329\Loct_1\Level_0\Seqn_4543 ExpsNum 80</w:t>
        <w:br/>
        <w:t>HKEY_CURRENT_USER\software\kazaa\Promotions\Cydoor\Adwr_329\Loct_1\Level_0\Seqn_4543 ExpsCnt 0</w:t>
        <w:br/>
        <w:t>HKEY_CURRENT_USER\software\kazaa\Promotions\Cydoor\Adwr_329\Loct_1\Level_0\Seqn_4543 ExpsLast 0</w:t>
        <w:br/>
        <w:t>HKEY_CURRENT_USER\software\kazaa\Promotions\Cydoor\Adwr_329\Loct_1\Level_0\Seqn_4543 BannNum 1</w:t>
        <w:br/>
        <w:t>HKEY_CURRENT_USER\software\kazaa\Promotions\Cydoor\Adwr_329\Loct_1\Level_0\Seqn_4543 BannCnt 0</w:t>
        <w:br/>
        <w:t>HKEY_CURRENT_USER\software\kazaa\Promotions\Cydoor\Adwr_329\Loct_1\Level_0\Seqn_4543 FileTerm gif</w:t>
        <w:br/>
        <w:t>HKEY_CURRENT_USER\software\kazaa\Promotions\Cydoor\Adwr_329\Loct_1\Level_0\Seqn_4543 OrigFileTerm gif</w:t>
        <w:br/>
        <w:t>HKEY_CURRENT_USER\software\kazaa\Promotions\Cydoor\Adwr_329\Loct_1\Level_0\Seqn_4543 StartDate 1116997752</w:t>
        <w:br/>
        <w:t>HKEY_CURRENT_USER\software\kazaa\Promotions\Cydoor\Adwr_329\Loct_1\Level_0\Seqn_4543 EndDate 1139865072</w:t>
        <w:br/>
        <w:t>HKEY_CURRENT_USER\software\kazaa\Promotions\Cydoor\Adwr_329\Loct_1\Level_0\Seqn_4543 DAPUrl Nothing</w:t>
        <w:br/>
        <w:t>HKEY_CURRENT_USER\software\kazaa\Promotions\Cydoor\Adwr_329\Loct_1\Level_0\Seqn_4543 Url Nothing</w:t>
        <w:br/>
        <w:t>HKEY_CURRENT_USER\software\kazaa\Promotions\Cydoor\Adwr_329\Loct_1\Level_0\Seqn_4543 ConfStr ???</w:t>
        <w:br/>
        <w:t>HKEY_CURRENT_USER\software\kazaa\Promotions\Cydoor\Adwr_329\Loct_1\Level_0\Seqn_4543 BannUrl http://jcontent.bns1.net/bns/new/B_449200.gif</w:t>
        <w:br/>
        <w:t>HKEY_CURRENT_USER\software\kazaa\Promotions\Cydoor\Adwr_329\Loct_1\Level_0\Seqn_4543 Type 12</w:t>
        <w:br/>
        <w:t>HKEY_CURRENT_USER\software\kazaa\Promotions\Cydoor\Adwr_329\Loct_1\Level_0\Seqn_4543 CycleInter 2</w:t>
        <w:br/>
        <w:t xml:space="preserve">HKEY_CURRENT_USER\software\kazaa\Promotions\Cydoor\Adwr_329\Loct_1\Level_0 SeqnList </w:t>
        <w:br/>
        <w:t>HKEY_CURRENT_USER\software\kazaa\Promotions\Cydoor\Adwr_329\Loct_1\Level_0 SeqnNum 3</w:t>
        <w:br/>
        <w:t>HKEY_CURRENT_USER\software\kazaa\Promotions\Cydoor\Adwr_329\Loct_1\Level_0 MinCycle 0</w:t>
        <w:br/>
        <w:t>HKEY_CURRENT_USER\software\kazaa\Promotions\Cydoor\Adwr_329\Loct_1\Level_2 SeqnNum 0</w:t>
        <w:br/>
        <w:t>HKEY_CURRENT_USER\software\kazaa\Promotions\Cydoor\Adwr_329\Loct_1\Level_2 MinCycle 0</w:t>
        <w:br/>
        <w:t>HKEY_CURRENT_USER\software\kazaa\Promotions\Cydoor\Adwr_329\Loct_1\Level_4 SeqnNum 0</w:t>
        <w:br/>
        <w:t>HKEY_CURRENT_USER\software\kazaa\Promotions\Cydoor\Adwr_329\Loct_1\Level_4 MinCycle 0</w:t>
        <w:br/>
        <w:t>HKEY_CURRENT_USER\software\kazaa\Promotions\Cydoor\Adwr_329\Loct_1 Passive 1</w:t>
        <w:br/>
        <w:t>HKEY_CURRENT_USER\software\kazaa\Promotions\Cydoor\Adwr_329\Loct_1 DeftExpsLen 300</w:t>
        <w:br/>
        <w:t>HKEY_CURRENT_USER\software\kazaa\Promotions\Cydoor\Adwr_329\Loct_1 CacheSize 75000</w:t>
        <w:br/>
        <w:t>HKEY_CURRENT_USER\software\kazaa\Promotions\Cydoor\Adwr_329\Loct_2\Level_0\Seqn_1053 DAPStart 1139408590</w:t>
        <w:br/>
        <w:t>HKEY_CURRENT_USER\software\kazaa\Promotions\Cydoor\Adwr_329\Loct_2\Level_0\Seqn_1053 StartHour 0</w:t>
        <w:br/>
        <w:t>HKEY_CURRENT_USER\software\kazaa\Promotions\Cydoor\Adwr_329\Loct_2\Level_0\Seqn_1053 EndHour 1439</w:t>
        <w:br/>
        <w:t>HKEY_CURRENT_USER\software\kazaa\Promotions\Cydoor\Adwr_329\Loct_2\Level_0\Seqn_1053 ShowBann 1</w:t>
        <w:br/>
        <w:t>HKEY_CURRENT_USER\software\kazaa\Promotions\Cydoor\Adwr_329\Loct_2\Level_0\Seqn_1053 PrCode 11625</w:t>
        <w:br/>
        <w:t>HKEY_CURRENT_USER\software\kazaa\Promotions\Cydoor\Adwr_329\Loct_2\Level_0\Seqn_1053 ExpsNum 40</w:t>
        <w:br/>
        <w:t>HKEY_CURRENT_USER\software\kazaa\Promotions\Cydoor\Adwr_329\Loct_2\Level_0\Seqn_1053 ExpsCnt 6</w:t>
        <w:br/>
        <w:t>HKEY_CURRENT_USER\software\kazaa\Promotions\Cydoor\Adwr_329\Loct_2\Level_0\Seqn_1053 ExpsLast 1</w:t>
        <w:br/>
        <w:t>HKEY_CURRENT_USER\software\kazaa\Promotions\Cydoor\Adwr_329\Loct_2\Level_0\Seqn_1053 BannNum 1</w:t>
        <w:br/>
        <w:t>HKEY_CURRENT_USER\software\kazaa\Promotions\Cydoor\Adwr_329\Loct_2\Level_0\Seqn_1053 BannCnt 0</w:t>
        <w:br/>
        <w:t>HKEY_CURRENT_USER\software\kazaa\Promotions\Cydoor\Adwr_329\Loct_2\Level_0\Seqn_1053 FileTerm htm</w:t>
        <w:br/>
        <w:t>HKEY_CURRENT_USER\software\kazaa\Promotions\Cydoor\Adwr_329\Loct_2\Level_0\Seqn_1053 OrigFileTerm htm</w:t>
        <w:br/>
        <w:t>HKEY_CURRENT_USER\software\kazaa\Promotions\Cydoor\Adwr_329\Loct_2\Level_0\Seqn_1053 StartDate 1123391350</w:t>
        <w:br/>
        <w:t>HKEY_CURRENT_USER\software\kazaa\Promotions\Cydoor\Adwr_329\Loct_2\Level_0\Seqn_1053 EndDate 1139754190</w:t>
        <w:br/>
        <w:t>HKEY_CURRENT_USER\software\kazaa\Promotions\Cydoor\Adwr_329\Loct_2\Level_0\Seqn_1053 DAPUrl Nothing</w:t>
        <w:br/>
        <w:t>HKEY_CURRENT_USER\software\kazaa\Promotions\Cydoor\Adwr_329\Loct_2\Level_0\Seqn_1053 Url Nothing</w:t>
        <w:br/>
        <w:t>HKEY_CURRENT_USER\software\kazaa\Promotions\Cydoor\Adwr_329\Loct_2\Level_0\Seqn_1053 ConfStr ???</w:t>
        <w:br/>
        <w:t>HKEY_CURRENT_USER\software\kazaa\Promotions\Cydoor\Adwr_329\Loct_2\Level_0\Seqn_1053 BannUrl http://jcontent.bns1.net/bns/new/a_105300.htm</w:t>
        <w:br/>
        <w:t>HKEY_CURRENT_USER\software\kazaa\Promotions\Cydoor\Adwr_329\Loct_2\Level_0\Seqn_1053 Type 12</w:t>
        <w:br/>
        <w:t>HKEY_CURRENT_USER\software\kazaa\Promotions\Cydoor\Adwr_329\Loct_2\Level_0\Seqn_1053 CycleInter 2</w:t>
        <w:br/>
        <w:t>HKEY_CURRENT_USER\software\kazaa\Promotions\Cydoor\Adwr_329\Loct_2\Level_0\Seqn_1053 RefExpsCnt 6</w:t>
        <w:br/>
        <w:t>HKEY_CURRENT_USER\software\kazaa\Promotions\Cydoor\Adwr_329\Loct_2\Level_0\Seqn_1053 ExpsMSecCnt 55</w:t>
        <w:br/>
        <w:t>HKEY_CURRENT_USER\software\kazaa\Promotions\Cydoor\Adwr_329\Loct_2\Level_0\Seqn_1068 DAPStart 1139519472</w:t>
        <w:br/>
        <w:t>HKEY_CURRENT_USER\software\kazaa\Promotions\Cydoor\Adwr_329\Loct_2\Level_0\Seqn_1068 StartHour 0</w:t>
        <w:br/>
        <w:t>HKEY_CURRENT_USER\software\kazaa\Promotions\Cydoor\Adwr_329\Loct_2\Level_0\Seqn_1068 EndHour 1439</w:t>
        <w:br/>
        <w:t>HKEY_CURRENT_USER\software\kazaa\Promotions\Cydoor\Adwr_329\Loct_2\Level_0\Seqn_1068 ShowBann 1</w:t>
        <w:br/>
        <w:t>HKEY_CURRENT_USER\software\kazaa\Promotions\Cydoor\Adwr_329\Loct_2\Level_0\Seqn_1068 PrCode 11628</w:t>
        <w:br/>
        <w:t>HKEY_CURRENT_USER\software\kazaa\Promotions\Cydoor\Adwr_329\Loct_2\Level_0\Seqn_1068 ExpsNum 40</w:t>
        <w:br/>
        <w:t>HKEY_CURRENT_USER\software\kazaa\Promotions\Cydoor\Adwr_329\Loct_2\Level_0\Seqn_1068 ExpsCnt 5</w:t>
        <w:br/>
        <w:t>HKEY_CURRENT_USER\software\kazaa\Promotions\Cydoor\Adwr_329\Loct_2\Level_0\Seqn_1068 ExpsLast 0</w:t>
        <w:br/>
        <w:t>HKEY_CURRENT_USER\software\kazaa\Promotions\Cydoor\Adwr_329\Loct_2\Level_0\Seqn_1068 BannNum 1</w:t>
        <w:br/>
        <w:t>HKEY_CURRENT_USER\software\kazaa\Promotions\Cydoor\Adwr_329\Loct_2\Level_0\Seqn_1068 BannCnt 0</w:t>
        <w:br/>
        <w:t>HKEY_CURRENT_USER\software\kazaa\Promotions\Cydoor\Adwr_329\Loct_2\Level_0\Seqn_1068 FileTerm htm</w:t>
        <w:br/>
        <w:t>HKEY_CURRENT_USER\software\kazaa\Promotions\Cydoor\Adwr_329\Loct_2\Level_0\Seqn_1068 OrigFileTerm htm</w:t>
        <w:br/>
        <w:t>HKEY_CURRENT_USER\software\kazaa\Promotions\Cydoor\Adwr_329\Loct_2\Level_0\Seqn_1068 StartDate 1123477752</w:t>
        <w:br/>
        <w:t>HKEY_CURRENT_USER\software\kazaa\Promotions\Cydoor\Adwr_329\Loct_2\Level_0\Seqn_1068 EndDate 1139865072</w:t>
        <w:br/>
        <w:t>HKEY_CURRENT_USER\software\kazaa\Promotions\Cydoor\Adwr_329\Loct_2\Level_0\Seqn_1068 DAPUrl Nothing</w:t>
        <w:br/>
        <w:t>HKEY_CURRENT_USER\software\kazaa\Promotions\Cydoor\Adwr_329\Loct_2\Level_0\Seqn_1068 Url Nothing</w:t>
        <w:br/>
        <w:t>HKEY_CURRENT_USER\software\kazaa\Promotions\Cydoor\Adwr_329\Loct_2\Level_0\Seqn_1068 ConfStr ???</w:t>
        <w:br/>
        <w:t>HKEY_CURRENT_USER\software\kazaa\Promotions\Cydoor\Adwr_329\Loct_2\Level_0\Seqn_1068 BannUrl http://jcontent.bns1.net/bns/new/a_106800.htm</w:t>
        <w:br/>
        <w:t>HKEY_CURRENT_USER\software\kazaa\Promotions\Cydoor\Adwr_329\Loct_2\Level_0\Seqn_1068 Type 12</w:t>
        <w:br/>
        <w:t>HKEY_CURRENT_USER\software\kazaa\Promotions\Cydoor\Adwr_329\Loct_2\Level_0\Seqn_1068 CycleInter 2</w:t>
        <w:br/>
        <w:t>HKEY_CURRENT_USER\software\kazaa\Promotions\Cydoor\Adwr_329\Loct_2\Level_0\Seqn_1068 RefExpsCnt 5</w:t>
        <w:br/>
        <w:t>HKEY_CURRENT_USER\software\kazaa\Promotions\Cydoor\Adwr_329\Loct_2\Level_0\Seqn_1068 ExpsMSecCnt 211</w:t>
        <w:br/>
        <w:t>HKEY_CURRENT_USER\software\kazaa\Promotions\Cydoor\Adwr_329\Loct_2\Level_0\Seqn_1074 DAPStart 1139408590</w:t>
        <w:br/>
        <w:t>HKEY_CURRENT_USER\software\kazaa\Promotions\Cydoor\Adwr_329\Loct_2\Level_0\Seqn_1074 StartHour 0</w:t>
        <w:br/>
        <w:t>HKEY_CURRENT_USER\software\kazaa\Promotions\Cydoor\Adwr_329\Loct_2\Level_0\Seqn_1074 EndHour 1439</w:t>
        <w:br/>
        <w:t>HKEY_CURRENT_USER\software\kazaa\Promotions\Cydoor\Adwr_329\Loct_2\Level_0\Seqn_1074 ShowBann 1</w:t>
        <w:br/>
        <w:t>HKEY_CURRENT_USER\software\kazaa\Promotions\Cydoor\Adwr_329\Loct_2\Level_0\Seqn_1074 PrCode 11627</w:t>
        <w:br/>
        <w:t>HKEY_CURRENT_USER\software\kazaa\Promotions\Cydoor\Adwr_329\Loct_2\Level_0\Seqn_1074 ExpsNum 40</w:t>
        <w:br/>
        <w:t>HKEY_CURRENT_USER\software\kazaa\Promotions\Cydoor\Adwr_329\Loct_2\Level_0\Seqn_1074 ExpsCnt 5</w:t>
        <w:br/>
        <w:t>HKEY_CURRENT_USER\software\kazaa\Promotions\Cydoor\Adwr_329\Loct_2\Level_0\Seqn_1074 ExpsLast 0</w:t>
        <w:br/>
        <w:t>HKEY_CURRENT_USER\software\kazaa\Promotions\Cydoor\Adwr_329\Loct_2\Level_0\Seqn_1074 BannNum 1</w:t>
        <w:br/>
        <w:t>HKEY_CURRENT_USER\software\kazaa\Promotions\Cydoor\Adwr_329\Loct_2\Level_0\Seqn_1074 BannCnt 0</w:t>
        <w:br/>
        <w:t>HKEY_CURRENT_USER\software\kazaa\Promotions\Cydoor\Adwr_329\Loct_2\Level_0\Seqn_1074 FileTerm htm</w:t>
        <w:br/>
        <w:t>HKEY_CURRENT_USER\software\kazaa\Promotions\Cydoor\Adwr_329\Loct_2\Level_0\Seqn_1074 OrigFileTerm htm</w:t>
        <w:br/>
        <w:t>HKEY_CURRENT_USER\software\kazaa\Promotions\Cydoor\Adwr_329\Loct_2\Level_0\Seqn_1074 StartDate 1123477750</w:t>
        <w:br/>
        <w:t>HKEY_CURRENT_USER\software\kazaa\Promotions\Cydoor\Adwr_329\Loct_2\Level_0\Seqn_1074 EndDate 1139754190</w:t>
        <w:br/>
        <w:t>HKEY_CURRENT_USER\software\kazaa\Promotions\Cydoor\Adwr_329\Loct_2\Level_0\Seqn_1074 DAPUrl Nothing</w:t>
        <w:br/>
        <w:t>HKEY_CURRENT_USER\software\kazaa\Promotions\Cydoor\Adwr_329\Loct_2\Level_0\Seqn_1074 Url Nothing</w:t>
        <w:br/>
        <w:t>HKEY_CURRENT_USER\software\kazaa\Promotions\Cydoor\Adwr_329\Loct_2\Level_0\Seqn_1074 ConfStr ???</w:t>
        <w:br/>
        <w:t>HKEY_CURRENT_USER\software\kazaa\Promotions\Cydoor\Adwr_329\Loct_2\Level_0\Seqn_1074 BannUrl http://jcontent.bns1.net/bns/new/a_107400.htm</w:t>
        <w:br/>
        <w:t>HKEY_CURRENT_USER\software\kazaa\Promotions\Cydoor\Adwr_329\Loct_2\Level_0\Seqn_1074 Type 12</w:t>
        <w:br/>
        <w:t>HKEY_CURRENT_USER\software\kazaa\Promotions\Cydoor\Adwr_329\Loct_2\Level_0\Seqn_1074 CycleInter 2</w:t>
        <w:br/>
        <w:t>HKEY_CURRENT_USER\software\kazaa\Promotions\Cydoor\Adwr_329\Loct_2\Level_0\Seqn_1074 RefClickCnt 1</w:t>
        <w:br/>
        <w:t>HKEY_CURRENT_USER\software\kazaa\Promotions\Cydoor\Adwr_329\Loct_2\Level_0\Seqn_1074 RefExpsCnt 5</w:t>
        <w:br/>
        <w:t>HKEY_CURRENT_USER\software\kazaa\Promotions\Cydoor\Adwr_329\Loct_2\Level_0\Seqn_1074 ExpsMSecCnt 23542</w:t>
        <w:br/>
        <w:t>HKEY_CURRENT_USER\software\kazaa\Promotions\Cydoor\Adwr_329\Loct_2\Level_0\Seqn_1074 ActvMSecCnt 23022</w:t>
        <w:br/>
        <w:t xml:space="preserve">HKEY_CURRENT_USER\software\kazaa\Promotions\Cydoor\Adwr_329\Loct_2\Level_0 SeqnList </w:t>
        <w:br/>
        <w:t>HKEY_CURRENT_USER\software\kazaa\Promotions\Cydoor\Adwr_329\Loct_2\Level_0 SeqnNum 3</w:t>
        <w:br/>
        <w:t>HKEY_CURRENT_USER\software\kazaa\Promotions\Cydoor\Adwr_329\Loct_2\Level_0 MinCycle 17</w:t>
        <w:br/>
        <w:t>HKEY_CURRENT_USER\software\kazaa\Promotions\Cydoor\Adwr_329\Loct_2\Level_1 SeqnNum 0</w:t>
        <w:br/>
        <w:t>HKEY_CURRENT_USER\software\kazaa\Promotions\Cydoor\Adwr_329\Loct_2\Level_1 MinCycle 0</w:t>
        <w:br/>
        <w:t>HKEY_CURRENT_USER\software\kazaa\Promotions\Cydoor\Adwr_329\Loct_2\Level_2 SeqnNum 0</w:t>
        <w:br/>
        <w:t>HKEY_CURRENT_USER\software\kazaa\Promotions\Cydoor\Adwr_329\Loct_2\Level_2 MinCycle 0</w:t>
        <w:br/>
        <w:t>HKEY_CURRENT_USER\software\kazaa\Promotions\Cydoor\Adwr_329\Loct_2\Level_3 SeqnNum 0</w:t>
        <w:br/>
        <w:t>HKEY_CURRENT_USER\software\kazaa\Promotions\Cydoor\Adwr_329\Loct_2\Level_3 MinCycle 0</w:t>
        <w:br/>
        <w:t>HKEY_CURRENT_USER\software\kazaa\Promotions\Cydoor\Adwr_329\Loct_2\Level_4 SeqnNum 0</w:t>
        <w:br/>
        <w:t>HKEY_CURRENT_USER\software\kazaa\Promotions\Cydoor\Adwr_329\Loct_2\Level_4 MinCycle 0</w:t>
        <w:br/>
        <w:t>HKEY_CURRENT_USER\software\kazaa\Promotions\Cydoor\Adwr_329\Loct_2 DeftExpsLen 25</w:t>
        <w:br/>
        <w:t>HKEY_CURRENT_USER\software\kazaa\Promotions\Cydoor\Adwr_329\Loct_2 ShowCycle 17</w:t>
        <w:br/>
        <w:t>HKEY_CURRENT_USER\software\kazaa\Promotions\Cydoor\Adwr_329\Loct_3\Level_0\Seqn_1053 DAPStart 1139408590</w:t>
        <w:br/>
        <w:t>HKEY_CURRENT_USER\software\kazaa\Promotions\Cydoor\Adwr_329\Loct_3\Level_0\Seqn_1053 StartHour 0</w:t>
        <w:br/>
        <w:t>HKEY_CURRENT_USER\software\kazaa\Promotions\Cydoor\Adwr_329\Loct_3\Level_0\Seqn_1053 EndHour 1439</w:t>
        <w:br/>
        <w:t>HKEY_CURRENT_USER\software\kazaa\Promotions\Cydoor\Adwr_329\Loct_3\Level_0\Seqn_1053 ShowBann 1</w:t>
        <w:br/>
        <w:t>HKEY_CURRENT_USER\software\kazaa\Promotions\Cydoor\Adwr_329\Loct_3\Level_0\Seqn_1053 PrCode 11625</w:t>
        <w:br/>
        <w:t>HKEY_CURRENT_USER\software\kazaa\Promotions\Cydoor\Adwr_329\Loct_3\Level_0\Seqn_1053 ExpsNum 40</w:t>
        <w:br/>
        <w:t>HKEY_CURRENT_USER\software\kazaa\Promotions\Cydoor\Adwr_329\Loct_3\Level_0\Seqn_1053 ExpsCnt 0</w:t>
        <w:br/>
        <w:t>HKEY_CURRENT_USER\software\kazaa\Promotions\Cydoor\Adwr_329\Loct_3\Level_0\Seqn_1053 ExpsLast 0</w:t>
        <w:br/>
        <w:t>HKEY_CURRENT_USER\software\kazaa\Promotions\Cydoor\Adwr_329\Loct_3\Level_0\Seqn_1053 BannNum 1</w:t>
        <w:br/>
        <w:t>HKEY_CURRENT_USER\software\kazaa\Promotions\Cydoor\Adwr_329\Loct_3\Level_0\Seqn_1053 BannCnt 0</w:t>
        <w:br/>
        <w:t>HKEY_CURRENT_USER\software\kazaa\Promotions\Cydoor\Adwr_329\Loct_3\Level_0\Seqn_1053 FileTerm htm</w:t>
        <w:br/>
        <w:t>HKEY_CURRENT_USER\software\kazaa\Promotions\Cydoor\Adwr_329\Loct_3\Level_0\Seqn_1053 OrigFileTerm htm</w:t>
        <w:br/>
        <w:t>HKEY_CURRENT_USER\software\kazaa\Promotions\Cydoor\Adwr_329\Loct_3\Level_0\Seqn_1053 StartDate 1123391350</w:t>
        <w:br/>
        <w:t>HKEY_CURRENT_USER\software\kazaa\Promotions\Cydoor\Adwr_329\Loct_3\Level_0\Seqn_1053 EndDate 1139754190</w:t>
        <w:br/>
        <w:t>HKEY_CURRENT_USER\software\kazaa\Promotions\Cydoor\Adwr_329\Loct_3\Level_0\Seqn_1053 DAPUrl Nothing</w:t>
        <w:br/>
        <w:t>HKEY_CURRENT_USER\software\kazaa\Promotions\Cydoor\Adwr_329\Loct_3\Level_0\Seqn_1053 Url Nothing</w:t>
        <w:br/>
        <w:t>HKEY_CURRENT_USER\software\kazaa\Promotions\Cydoor\Adwr_329\Loct_3\Level_0\Seqn_1053 ConfStr ???</w:t>
        <w:br/>
        <w:t>HKEY_CURRENT_USER\software\kazaa\Promotions\Cydoor\Adwr_329\Loct_3\Level_0\Seqn_1053 BannUrl http://jcontent.bns1.net/bns/new/a_105300.htm</w:t>
        <w:br/>
        <w:t>HKEY_CURRENT_USER\software\kazaa\Promotions\Cydoor\Adwr_329\Loct_3\Level_0\Seqn_1053 Type 12</w:t>
        <w:br/>
        <w:t>HKEY_CURRENT_USER\software\kazaa\Promotions\Cydoor\Adwr_329\Loct_3\Level_0\Seqn_1053 CycleInter 2</w:t>
        <w:br/>
        <w:t>HKEY_CURRENT_USER\software\kazaa\Promotions\Cydoor\Adwr_329\Loct_3\Level_0\Seqn_1074 DAPStart 1139519472</w:t>
        <w:br/>
        <w:t>HKEY_CURRENT_USER\software\kazaa\Promotions\Cydoor\Adwr_329\Loct_3\Level_0\Seqn_1074 StartHour 0</w:t>
        <w:br/>
        <w:t>HKEY_CURRENT_USER\software\kazaa\Promotions\Cydoor\Adwr_329\Loct_3\Level_0\Seqn_1074 EndHour 1439</w:t>
        <w:br/>
        <w:t>HKEY_CURRENT_USER\software\kazaa\Promotions\Cydoor\Adwr_329\Loct_3\Level_0\Seqn_1074 ShowBann 1</w:t>
        <w:br/>
        <w:t>HKEY_CURRENT_USER\software\kazaa\Promotions\Cydoor\Adwr_329\Loct_3\Level_0\Seqn_1074 PrCode 11627</w:t>
        <w:br/>
        <w:t>HKEY_CURRENT_USER\software\kazaa\Promotions\Cydoor\Adwr_329\Loct_3\Level_0\Seqn_1074 ExpsNum 40</w:t>
        <w:br/>
        <w:t>HKEY_CURRENT_USER\software\kazaa\Promotions\Cydoor\Adwr_329\Loct_3\Level_0\Seqn_1074 ExpsCnt 0</w:t>
        <w:br/>
        <w:t>HKEY_CURRENT_USER\software\kazaa\Promotions\Cydoor\Adwr_329\Loct_3\Level_0\Seqn_1074 ExpsLast 0</w:t>
        <w:br/>
        <w:t>HKEY_CURRENT_USER\software\kazaa\Promotions\Cydoor\Adwr_329\Loct_3\Level_0\Seqn_1074 BannNum 1</w:t>
        <w:br/>
        <w:t>HKEY_CURRENT_USER\software\kazaa\Promotions\Cydoor\Adwr_329\Loct_3\Level_0\Seqn_1074 BannCnt 0</w:t>
        <w:br/>
        <w:t>HKEY_CURRENT_USER\software\kazaa\Promotions\Cydoor\Adwr_329\Loct_3\Level_0\Seqn_1074 FileTerm htm</w:t>
        <w:br/>
        <w:t>HKEY_CURRENT_USER\software\kazaa\Promotions\Cydoor\Adwr_329\Loct_3\Level_0\Seqn_1074 OrigFileTerm htm</w:t>
        <w:br/>
        <w:t>HKEY_CURRENT_USER\software\kazaa\Promotions\Cydoor\Adwr_329\Loct_3\Level_0\Seqn_1074 StartDate 1123477752</w:t>
        <w:br/>
        <w:t>HKEY_CURRENT_USER\software\kazaa\Promotions\Cydoor\Adwr_329\Loct_3\Level_0\Seqn_1074 EndDate 1139865072</w:t>
        <w:br/>
        <w:t>HKEY_CURRENT_USER\software\kazaa\Promotions\Cydoor\Adwr_329\Loct_3\Level_0\Seqn_1074 DAPUrl Nothing</w:t>
        <w:br/>
        <w:t>HKEY_CURRENT_USER\software\kazaa\Promotions\Cydoor\Adwr_329\Loct_3\Level_0\Seqn_1074 Url Nothing</w:t>
        <w:br/>
        <w:t>HKEY_CURRENT_USER\software\kazaa\Promotions\Cydoor\Adwr_329\Loct_3\Level_0\Seqn_1074 ConfStr ???</w:t>
        <w:br/>
        <w:t>HKEY_CURRENT_USER\software\kazaa\Promotions\Cydoor\Adwr_329\Loct_3\Level_0\Seqn_1074 BannUrl http://jcontent.bns1.net/bns/new/a_107400.htm</w:t>
        <w:br/>
        <w:t>HKEY_CURRENT_USER\software\kazaa\Promotions\Cydoor\Adwr_329\Loct_3\Level_0\Seqn_1074 Type 12</w:t>
        <w:br/>
        <w:t>HKEY_CURRENT_USER\software\kazaa\Promotions\Cydoor\Adwr_329\Loct_3\Level_0\Seqn_1074 CycleInter 2</w:t>
        <w:br/>
        <w:t xml:space="preserve">HKEY_CURRENT_USER\software\kazaa\Promotions\Cydoor\Adwr_329\Loct_3\Level_0 SeqnList </w:t>
        <w:br/>
        <w:t>HKEY_CURRENT_USER\software\kazaa\Promotions\Cydoor\Adwr_329\Loct_3\Level_0 SeqnNum 2</w:t>
        <w:br/>
        <w:t>HKEY_CURRENT_USER\software\kazaa\Promotions\Cydoor\Adwr_329\Loct_3\Level_0 MinCycle 0</w:t>
        <w:br/>
        <w:t>HKEY_CURRENT_USER\software\kazaa\Promotions\Cydoor\Adwr_329\Loct_3\Level_1 SeqnNum 0</w:t>
        <w:br/>
        <w:t>HKEY_CURRENT_USER\software\kazaa\Promotions\Cydoor\Adwr_329\Loct_3\Level_1 MinCycle 0</w:t>
        <w:br/>
        <w:t>HKEY_CURRENT_USER\software\kazaa\Promotions\Cydoor\Adwr_329\Loct_3\Level_2 SeqnNum 0</w:t>
        <w:br/>
        <w:t>HKEY_CURRENT_USER\software\kazaa\Promotions\Cydoor\Adwr_329\Loct_3\Level_2 MinCycle 0</w:t>
        <w:br/>
        <w:t>HKEY_CURRENT_USER\software\kazaa\Promotions\Cydoor\Adwr_329\Loct_3\Level_3 SeqnNum 0</w:t>
        <w:br/>
        <w:t>HKEY_CURRENT_USER\software\kazaa\Promotions\Cydoor\Adwr_329\Loct_3\Level_3 MinCycle 0</w:t>
        <w:br/>
        <w:t>HKEY_CURRENT_USER\software\kazaa\Promotions\Cydoor\Adwr_329\Loct_3\Level_4 SeqnNum 0</w:t>
        <w:br/>
        <w:t>HKEY_CURRENT_USER\software\kazaa\Promotions\Cydoor\Adwr_329\Loct_3\Level_4 MinCycle 0</w:t>
        <w:br/>
        <w:t>HKEY_CURRENT_USER\software\kazaa\Promotions\Cydoor\Adwr_329\Loct_3 DeftExpsLen 25</w:t>
        <w:br/>
        <w:t>HKEY_CURRENT_USER\software\kazaa\Promotions\Cydoor\Adwr_329\Loct_4\Level_0\Seqn_1116 PXPos 0</w:t>
        <w:br/>
        <w:t>HKEY_CURRENT_USER\software\kazaa\Promotions\Cydoor\Adwr_329\Loct_4\Level_0\Seqn_1116 PYPos 0</w:t>
        <w:br/>
        <w:t>HKEY_CURRENT_USER\software\kazaa\Promotions\Cydoor\Adwr_329\Loct_4\Level_0\Seqn_1116 PWidth 0</w:t>
        <w:br/>
        <w:t>HKEY_CURRENT_USER\software\kazaa\Promotions\Cydoor\Adwr_329\Loct_4\Level_0\Seqn_1116 PHight 0</w:t>
        <w:br/>
        <w:t>HKEY_CURRENT_USER\software\kazaa\Promotions\Cydoor\Adwr_329\Loct_4\Level_0\Seqn_1116 PUnder 0</w:t>
        <w:br/>
        <w:t xml:space="preserve">HKEY_CURRENT_USER\software\kazaa\Promotions\Cydoor\Adwr_329\Loct_4\Level_0\Seqn_1116 PTitle </w:t>
        <w:br/>
        <w:t>HKEY_CURRENT_USER\software\kazaa\Promotions\Cydoor\Adwr_329\Loct_4\Level_0\Seqn_1116 DAPStart 1139519472</w:t>
        <w:br/>
        <w:t>HKEY_CURRENT_USER\software\kazaa\Promotions\Cydoor\Adwr_329\Loct_4\Level_0\Seqn_1116 StartHour 0</w:t>
        <w:br/>
        <w:t>HKEY_CURRENT_USER\software\kazaa\Promotions\Cydoor\Adwr_329\Loct_4\Level_0\Seqn_1116 EndHour 1439</w:t>
        <w:br/>
        <w:t>HKEY_CURRENT_USER\software\kazaa\Promotions\Cydoor\Adwr_329\Loct_4\Level_0\Seqn_1116 PopupDefs 2</w:t>
        <w:br/>
        <w:t>HKEY_CURRENT_USER\software\kazaa\Promotions\Cydoor\Adwr_329\Loct_4\Level_0\Seqn_1116 ShowBann 1</w:t>
        <w:br/>
        <w:t>HKEY_CURRENT_USER\software\kazaa\Promotions\Cydoor\Adwr_329\Loct_4\Level_0\Seqn_1116 PrCode 11622</w:t>
        <w:br/>
        <w:t>HKEY_CURRENT_USER\software\kazaa\Promotions\Cydoor\Adwr_329\Loct_4\Level_0\Seqn_1116 ExpsNum 20</w:t>
        <w:br/>
        <w:t>HKEY_CURRENT_USER\software\kazaa\Promotions\Cydoor\Adwr_329\Loct_4\Level_0\Seqn_1116 ExpsCnt 0</w:t>
        <w:br/>
        <w:t>HKEY_CURRENT_USER\software\kazaa\Promotions\Cydoor\Adwr_329\Loct_4\Level_0\Seqn_1116 ExpsLast 0</w:t>
        <w:br/>
        <w:t>HKEY_CURRENT_USER\software\kazaa\Promotions\Cydoor\Adwr_329\Loct_4\Level_0\Seqn_1116 BannNum 1</w:t>
        <w:br/>
        <w:t>HKEY_CURRENT_USER\software\kazaa\Promotions\Cydoor\Adwr_329\Loct_4\Level_0\Seqn_1116 BannCnt 0</w:t>
        <w:br/>
        <w:t>HKEY_CURRENT_USER\software\kazaa\Promotions\Cydoor\Adwr_329\Loct_4\Level_0\Seqn_1116 FileTerm htm</w:t>
        <w:br/>
        <w:t>HKEY_CURRENT_USER\software\kazaa\Promotions\Cydoor\Adwr_329\Loct_4\Level_0\Seqn_1116 OrigFileTerm htm</w:t>
        <w:br/>
        <w:t>HKEY_CURRENT_USER\software\kazaa\Promotions\Cydoor\Adwr_329\Loct_4\Level_0\Seqn_1116 StartDate 1122872952</w:t>
        <w:br/>
        <w:t>HKEY_CURRENT_USER\software\kazaa\Promotions\Cydoor\Adwr_329\Loct_4\Level_0\Seqn_1116 EndDate 1139865072</w:t>
        <w:br/>
        <w:t>HKEY_CURRENT_USER\software\kazaa\Promotions\Cydoor\Adwr_329\Loct_4\Level_0\Seqn_1116 Url Nothing</w:t>
        <w:br/>
        <w:t>HKEY_CURRENT_USER\software\kazaa\Promotions\Cydoor\Adwr_329\Loct_4\Level_0\Seqn_1116 ConfStr ???</w:t>
        <w:br/>
        <w:t>HKEY_CURRENT_USER\software\kazaa\Promotions\Cydoor\Adwr_329\Loct_4\Level_0\Seqn_1116 BannUrl http://jcontent.bns1.net/bns/new/KazaaRSInitPop-4.htm</w:t>
        <w:br/>
        <w:t>HKEY_CURRENT_USER\software\kazaa\Promotions\Cydoor\Adwr_329\Loct_4\Level_0\Seqn_1116 Type 17</w:t>
        <w:br/>
        <w:t>HKEY_CURRENT_USER\software\kazaa\Promotions\Cydoor\Adwr_329\Loct_4\Level_0\Seqn_1116 CycleInter 0</w:t>
        <w:br/>
        <w:t>HKEY_CURRENT_USER\software\kazaa\Promotions\Cydoor\Adwr_329\Loct_4\Level_0\Seqn_1553 PXPos 0</w:t>
        <w:br/>
        <w:t>HKEY_CURRENT_USER\software\kazaa\Promotions\Cydoor\Adwr_329\Loct_4\Level_0\Seqn_1553 PYPos 0</w:t>
        <w:br/>
        <w:t>HKEY_CURRENT_USER\software\kazaa\Promotions\Cydoor\Adwr_329\Loct_4\Level_0\Seqn_1553 PWidth 0</w:t>
        <w:br/>
        <w:t>HKEY_CURRENT_USER\software\kazaa\Promotions\Cydoor\Adwr_329\Loct_4\Level_0\Seqn_1553 PHight 0</w:t>
        <w:br/>
        <w:t>HKEY_CURRENT_USER\software\kazaa\Promotions\Cydoor\Adwr_329\Loct_4\Level_0\Seqn_1553 PUnder 0</w:t>
        <w:br/>
        <w:t xml:space="preserve">HKEY_CURRENT_USER\software\kazaa\Promotions\Cydoor\Adwr_329\Loct_4\Level_0\Seqn_1553 PTitle </w:t>
        <w:br/>
        <w:t>HKEY_CURRENT_USER\software\kazaa\Promotions\Cydoor\Adwr_329\Loct_4\Level_0\Seqn_1553 DAPStart 1139519472</w:t>
        <w:br/>
        <w:t>HKEY_CURRENT_USER\software\kazaa\Promotions\Cydoor\Adwr_329\Loct_4\Level_0\Seqn_1553 StartHour 0</w:t>
        <w:br/>
        <w:t>HKEY_CURRENT_USER\software\kazaa\Promotions\Cydoor\Adwr_329\Loct_4\Level_0\Seqn_1553 EndHour 1439</w:t>
        <w:br/>
        <w:t>HKEY_CURRENT_USER\software\kazaa\Promotions\Cydoor\Adwr_329\Loct_4\Level_0\Seqn_1553 PopupDefs 2</w:t>
        <w:br/>
        <w:t>HKEY_CURRENT_USER\software\kazaa\Promotions\Cydoor\Adwr_329\Loct_4\Level_0\Seqn_1553 ShowBann 1</w:t>
        <w:br/>
        <w:t>HKEY_CURRENT_USER\software\kazaa\Promotions\Cydoor\Adwr_329\Loct_4\Level_0\Seqn_1553 PrCode 10842</w:t>
        <w:br/>
        <w:t>HKEY_CURRENT_USER\software\kazaa\Promotions\Cydoor\Adwr_329\Loct_4\Level_0\Seqn_1553 ExpsNum 60</w:t>
        <w:br/>
        <w:t>HKEY_CURRENT_USER\software\kazaa\Promotions\Cydoor\Adwr_329\Loct_4\Level_0\Seqn_1553 ExpsCnt 4</w:t>
        <w:br/>
        <w:t>HKEY_CURRENT_USER\software\kazaa\Promotions\Cydoor\Adwr_329\Loct_4\Level_0\Seqn_1553 ExpsLast 0</w:t>
        <w:br/>
        <w:t>HKEY_CURRENT_USER\software\kazaa\Promotions\Cydoor\Adwr_329\Loct_4\Level_0\Seqn_1553 BannNum 1</w:t>
        <w:br/>
        <w:t>HKEY_CURRENT_USER\software\kazaa\Promotions\Cydoor\Adwr_329\Loct_4\Level_0\Seqn_1553 BannCnt 0</w:t>
        <w:br/>
        <w:t>HKEY_CURRENT_USER\software\kazaa\Promotions\Cydoor\Adwr_329\Loct_4\Level_0\Seqn_1553 FileTerm htm</w:t>
        <w:br/>
        <w:t>HKEY_CURRENT_USER\software\kazaa\Promotions\Cydoor\Adwr_329\Loct_4\Level_0\Seqn_1553 OrigFileTerm htm</w:t>
        <w:br/>
        <w:t>HKEY_CURRENT_USER\software\kazaa\Promotions\Cydoor\Adwr_329\Loct_4\Level_0\Seqn_1553 StartDate 1120626552</w:t>
        <w:br/>
        <w:t>HKEY_CURRENT_USER\software\kazaa\Promotions\Cydoor\Adwr_329\Loct_4\Level_0\Seqn_1553 EndDate 1139865072</w:t>
        <w:br/>
        <w:t>HKEY_CURRENT_USER\software\kazaa\Promotions\Cydoor\Adwr_329\Loct_4\Level_0\Seqn_1553 Url Nothing</w:t>
        <w:br/>
        <w:t>HKEY_CURRENT_USER\software\kazaa\Promotions\Cydoor\Adwr_329\Loct_4\Level_0\Seqn_1553 ConfStr ???</w:t>
        <w:br/>
        <w:t>HKEY_CURRENT_USER\software\kazaa\Promotions\Cydoor\Adwr_329\Loct_4\Level_0\Seqn_1553 BannUrl http://jcontent.bns1.net/bns/new/KazaaRSInitPop-2.htm</w:t>
        <w:br/>
        <w:t>HKEY_CURRENT_USER\software\kazaa\Promotions\Cydoor\Adwr_329\Loct_4\Level_0\Seqn_1553 Type 17</w:t>
        <w:br/>
        <w:t>HKEY_CURRENT_USER\software\kazaa\Promotions\Cydoor\Adwr_329\Loct_4\Level_0\Seqn_1553 CycleInter 0</w:t>
        <w:br/>
        <w:t>HKEY_CURRENT_USER\software\kazaa\Promotions\Cydoor\Adwr_329\Loct_4\Level_0\Seqn_1553 RefExpsCnt 4</w:t>
        <w:br/>
        <w:t>HKEY_CURRENT_USER\software\kazaa\Promotions\Cydoor\Adwr_329\Loct_4\Level_0\Seqn_1553 ExpsMSecCnt 28618</w:t>
        <w:br/>
        <w:t>HKEY_CURRENT_USER\software\kazaa\Promotions\Cydoor\Adwr_329\Loct_4\Level_0\Seqn_1553 ActvMSecCnt 7981</w:t>
        <w:br/>
        <w:t>HKEY_CURRENT_USER\software\kazaa\Promotions\Cydoor\Adwr_329\Loct_4\Level_0\Seqn_1641 PXPos 0</w:t>
        <w:br/>
        <w:t>HKEY_CURRENT_USER\software\kazaa\Promotions\Cydoor\Adwr_329\Loct_4\Level_0\Seqn_1641 PYPos 0</w:t>
        <w:br/>
        <w:t>HKEY_CURRENT_USER\software\kazaa\Promotions\Cydoor\Adwr_329\Loct_4\Level_0\Seqn_1641 PWidth 0</w:t>
        <w:br/>
        <w:t>HKEY_CURRENT_USER\software\kazaa\Promotions\Cydoor\Adwr_329\Loct_4\Level_0\Seqn_1641 PHight 0</w:t>
        <w:br/>
        <w:t>HKEY_CURRENT_USER\software\kazaa\Promotions\Cydoor\Adwr_329\Loct_4\Level_0\Seqn_1641 PUnder 0</w:t>
        <w:br/>
        <w:t xml:space="preserve">HKEY_CURRENT_USER\software\kazaa\Promotions\Cydoor\Adwr_329\Loct_4\Level_0\Seqn_1641 PTitle </w:t>
        <w:br/>
        <w:t>HKEY_CURRENT_USER\software\kazaa\Promotions\Cydoor\Adwr_329\Loct_4\Level_0\Seqn_1641 DAPStart 1139519472</w:t>
        <w:br/>
        <w:t>HKEY_CURRENT_USER\software\kazaa\Promotions\Cydoor\Adwr_329\Loct_4\Level_0\Seqn_1641 StartHour 0</w:t>
        <w:br/>
        <w:t>HKEY_CURRENT_USER\software\kazaa\Promotions\Cydoor\Adwr_329\Loct_4\Level_0\Seqn_1641 EndHour 1439</w:t>
        <w:br/>
        <w:t>HKEY_CURRENT_USER\software\kazaa\Promotions\Cydoor\Adwr_329\Loct_4\Level_0\Seqn_1641 PopupDefs 2</w:t>
        <w:br/>
        <w:t>HKEY_CURRENT_USER\software\kazaa\Promotions\Cydoor\Adwr_329\Loct_4\Level_0\Seqn_1641 ShowBann 1</w:t>
        <w:br/>
        <w:t>HKEY_CURRENT_USER\software\kazaa\Promotions\Cydoor\Adwr_329\Loct_4\Level_0\Seqn_1641 PrCode 10843</w:t>
        <w:br/>
        <w:t>HKEY_CURRENT_USER\software\kazaa\Promotions\Cydoor\Adwr_329\Loct_4\Level_0\Seqn_1641 ExpsNum 20</w:t>
        <w:br/>
        <w:t>HKEY_CURRENT_USER\software\kazaa\Promotions\Cydoor\Adwr_329\Loct_4\Level_0\Seqn_1641 ExpsCnt 0</w:t>
        <w:br/>
        <w:t>HKEY_CURRENT_USER\software\kazaa\Promotions\Cydoor\Adwr_329\Loct_4\Level_0\Seqn_1641 ExpsLast 0</w:t>
        <w:br/>
        <w:t>HKEY_CURRENT_USER\software\kazaa\Promotions\Cydoor\Adwr_329\Loct_4\Level_0\Seqn_1641 BannNum 1</w:t>
        <w:br/>
        <w:t>HKEY_CURRENT_USER\software\kazaa\Promotions\Cydoor\Adwr_329\Loct_4\Level_0\Seqn_1641 BannCnt 0</w:t>
        <w:br/>
        <w:t>HKEY_CURRENT_USER\software\kazaa\Promotions\Cydoor\Adwr_329\Loct_4\Level_0\Seqn_1641 FileTerm htm</w:t>
        <w:br/>
        <w:t>HKEY_CURRENT_USER\software\kazaa\Promotions\Cydoor\Adwr_329\Loct_4\Level_0\Seqn_1641 OrigFileTerm htm</w:t>
        <w:br/>
        <w:t>HKEY_CURRENT_USER\software\kazaa\Promotions\Cydoor\Adwr_329\Loct_4\Level_0\Seqn_1641 StartDate 1120626552</w:t>
        <w:br/>
        <w:t>HKEY_CURRENT_USER\software\kazaa\Promotions\Cydoor\Adwr_329\Loct_4\Level_0\Seqn_1641 EndDate 1139865072</w:t>
        <w:br/>
        <w:t>HKEY_CURRENT_USER\software\kazaa\Promotions\Cydoor\Adwr_329\Loct_4\Level_0\Seqn_1641 Url Nothing</w:t>
        <w:br/>
        <w:t>HKEY_CURRENT_USER\software\kazaa\Promotions\Cydoor\Adwr_329\Loct_4\Level_0\Seqn_1641 ConfStr ???</w:t>
        <w:br/>
        <w:t>HKEY_CURRENT_USER\software\kazaa\Promotions\Cydoor\Adwr_329\Loct_4\Level_0\Seqn_1641 BannUrl http://jcontent.bns1.net/bns/new/KazaaRSInitPop-3.htm</w:t>
        <w:br/>
        <w:t>HKEY_CURRENT_USER\software\kazaa\Promotions\Cydoor\Adwr_329\Loct_4\Level_0\Seqn_1641 Type 17</w:t>
        <w:br/>
        <w:t>HKEY_CURRENT_USER\software\kazaa\Promotions\Cydoor\Adwr_329\Loct_4\Level_0\Seqn_1641 CycleInter 0</w:t>
        <w:br/>
        <w:t xml:space="preserve">HKEY_CURRENT_USER\software\kazaa\Promotions\Cydoor\Adwr_329\Loct_4\Level_0 SeqnList </w:t>
        <w:br/>
        <w:t>HKEY_CURRENT_USER\software\kazaa\Promotions\Cydoor\Adwr_329\Loct_4\Level_0 SeqnNum 3</w:t>
        <w:br/>
        <w:t>HKEY_CURRENT_USER\software\kazaa\Promotions\Cydoor\Adwr_329\Loct_4\Level_0 MinCycle 0</w:t>
        <w:br/>
        <w:t>HKEY_CURRENT_USER\software\kazaa\Promotions\Cydoor\Adwr_329\Loct_4\Level_1 SeqnNum 0</w:t>
        <w:br/>
        <w:t>HKEY_CURRENT_USER\software\kazaa\Promotions\Cydoor\Adwr_329\Loct_4\Level_1 MinCycle 0</w:t>
        <w:br/>
        <w:t>HKEY_CURRENT_USER\software\kazaa\Promotions\Cydoor\Adwr_329\Loct_4\Level_2 SeqnNum 0</w:t>
        <w:br/>
        <w:t>HKEY_CURRENT_USER\software\kazaa\Promotions\Cydoor\Adwr_329\Loct_4\Level_2 MinCycle 0</w:t>
        <w:br/>
        <w:t>HKEY_CURRENT_USER\software\kazaa\Promotions\Cydoor\Adwr_329\Loct_4\Level_3 SeqnNum 0</w:t>
        <w:br/>
        <w:t>HKEY_CURRENT_USER\software\kazaa\Promotions\Cydoor\Adwr_329\Loct_4\Level_3 MinCycle 0</w:t>
        <w:br/>
        <w:t>HKEY_CURRENT_USER\software\kazaa\Promotions\Cydoor\Adwr_329\Loct_4\Level_4 SeqnNum 0</w:t>
        <w:br/>
        <w:t>HKEY_CURRENT_USER\software\kazaa\Promotions\Cydoor\Adwr_329\Loct_4\Level_4 MinCycle 0</w:t>
        <w:br/>
        <w:t>HKEY_CURRENT_USER\software\kazaa\Promotions\Cydoor\Adwr_329\Loct_4 Visible 0</w:t>
        <w:br/>
        <w:t>HKEY_CURRENT_USER\software\kazaa\Promotions\Cydoor\Adwr_329\Loct_4 MinInter 5</w:t>
        <w:br/>
        <w:t>HKEY_CURRENT_USER\software\kazaa\Promotions\Cydoor\Adwr_329\Loct_4 Popup 1</w:t>
        <w:br/>
        <w:t>HKEY_CURRENT_USER\software\kazaa\Promotions\Cydoor\Adwr_329\Loct_4 Passive 0</w:t>
        <w:br/>
        <w:t>HKEY_CURRENT_USER\software\kazaa\Promotions\Cydoor\Adwr_329\Loct_4 DeftExpsLen 60</w:t>
        <w:br/>
        <w:t>HKEY_CURRENT_USER\software\kazaa\Promotions\Cydoor\Adwr_329\Loct_4 OLCacheSize 5400</w:t>
        <w:br/>
        <w:t>HKEY_CURRENT_USER\software\kazaa\Promotions\Cydoor\Adwr_329\Loct_4 DFCacheSize 0</w:t>
        <w:br/>
        <w:t>HKEY_CURRENT_USER\software\kazaa\Promotions\Cydoor\Adwr_329\Loct_4 CacheSize 0</w:t>
        <w:br/>
        <w:t>HKEY_CURRENT_USER\software\kazaa\Promotions\Cydoor\Adwr_329\Loct_4 LastPopup 18992684</w:t>
        <w:br/>
        <w:t>HKEY_CURRENT_USER\software\kazaa\Promotions\Cydoor\Adwr_329\Services\Queue BnsCnt 0</w:t>
        <w:br/>
        <w:t>HKEY_CURRENT_USER\software\kazaa\Promotions\Cydoor\Adwr_329\Services\Queue BnsPtr 1</w:t>
        <w:br/>
        <w:t>HKEY_CURRENT_USER\software\kazaa\Promotions\Cydoor\Adwr_329\Services\Status IdleState 1</w:t>
        <w:br/>
        <w:t>HKEY_CURRENT_USER\software\kazaa\Promotions\Cydoor\Adwr_329 UserCode 200101</w:t>
        <w:br/>
        <w:t>HKEY_CURRENT_USER\software\kazaa\Promotions\Cydoor\Adwr_329 LoctNum 5</w:t>
        <w:br/>
        <w:t>HKEY_CURRENT_USER\software\kazaa\Promotions\Cydoor\Adwr_329 LNextCMSConn 1139560044</w:t>
        <w:br/>
        <w:t>HKEY_CURRENT_USER\software\kazaa\Promotions\Cydoor\Adwr_329 DaysCnt 0</w:t>
        <w:br/>
        <w:t>HKEY_CURRENT_USER\software\kazaa\Promotions\Cydoor\Adwr_329 LastDate 1139519470</w:t>
        <w:br/>
        <w:t>HKEY_CURRENT_USER\software\kazaa\Promotions\Cydoor\Adwr_329 PopMaxSes 10</w:t>
        <w:br/>
        <w:t>HKEY_CURRENT_USER\software\kazaa\Promotions\Cydoor\Adwr_329 PopMaxDay 10</w:t>
        <w:br/>
        <w:t xml:space="preserve">HKEY_CURRENT_USER\software\kazaa\Promotions\Cydoor\Adwr_329 LastCMSConn </w:t>
        <w:br/>
        <w:t>HKEY_CURRENT_USER\software\kazaa\Promotions\Cydoor\Adwr_329 LLastCMSConn 1139519472</w:t>
        <w:br/>
        <w:t xml:space="preserve">HKEY_CURRENT_USER\software\kazaa\Promotions\Cydoor\Adwr_329 CCC1 </w:t>
        <w:br/>
        <w:t xml:space="preserve">HKEY_CURRENT_USER\software\kazaa\Promotions\Cydoor\Adwr_329 CCC2 </w:t>
        <w:br/>
        <w:t>HKEY_CURRENT_USER\software\kazaa\Promotions\Cydoor\Adwr_329 DistCode 442</w:t>
        <w:br/>
        <w:t>HKEY_CURRENT_USER\software\kazaa\Promotions\Cydoor\Adwr_329 ConnFrqn 50</w:t>
        <w:br/>
        <w:t>HKEY_CURRENT_USER\software\kazaa\Promotions\Cydoor\Adwr_329 CmsConnTimes 2</w:t>
        <w:br/>
        <w:t>HKEY_CURRENT_USER\software\kazaa\Promotions\Cydoor\Adwr_329 HisAryNum 9</w:t>
        <w:br/>
        <w:t xml:space="preserve">HKEY_CURRENT_USER\software\kazaa\Promotions\Cydoor\Adwr_329 HisAry </w:t>
        <w:br/>
        <w:t>HKEY_CURRENT_USER\software\kazaa\Promotions\Cydoor\Adwr_329 PopDonDay 4</w:t>
        <w:br/>
        <w:t>HKEY_CURRENT_USER\software\kazaa\Promotions\Cydoor\Adwr_329 PopDonSes 3</w:t>
        <w:br/>
        <w:t>HKEY_CURRENT_USER\software\kazaa\Promotions\Cydoor Vers 3216</w:t>
        <w:br/>
        <w:t>HKEY_CURRENT_USER\software\kazaa\Promotions\Cydoor VersBuild 3216_11</w:t>
        <w:br/>
        <w:t>HKEY_CURRENT_USER\software\kazaa\Promotions\Cydoor Desc2 ????????sl@??</w:t>
        <w:br/>
        <w:t>HKEY_CURRENT_USER\software\kazaa\Promotions\Cydoor ConnType 1</w:t>
        <w:br/>
        <w:t>HKEY_CURRENT_USER\software\kazaa\ResultsFilter firewall_filter 1</w:t>
        <w:br/>
        <w:t>HKEY_CURRENT_USER\software\kazaa\ResultsFilter adult_filter_level 1</w:t>
        <w:br/>
        <w:t>HKEY_CURRENT_USER\software\kazaa\ResultsFilter virus_filter 0</w:t>
        <w:br/>
        <w:t>HKEY_CURRENT_USER\software\kazaa\ResultsFilter bogus_filter 1</w:t>
        <w:br/>
        <w:t>HKEY_CURRENT_USER\software\kazaa\Settings AutoUpdateSkype 0</w:t>
        <w:br/>
        <w:t>HKEY_CURRENT_USER\software\kazaa\Settings +</w:t>
        <w:br/>
        <w:t>HKEY_CURRENT_USER\software\kazaa\Settings Date 11-28-2005</w:t>
        <w:br/>
        <w:t>HKEY_CURRENT_USER\software\kazaa\Settings UseCount 0</w:t>
        <w:br/>
        <w:t>HKEY_CURRENT_USER\software\kazaa\Settings HelpDir C:\Programme\Kazaa\Help</w:t>
        <w:br/>
        <w:t>HKEY_CURRENT_USER\software\kazaa\Settings UserId 5385450841101902912</w:t>
        <w:br/>
        <w:t>HKEY_CURRENT_USER\software\kazaa\Settings SetDefaultHandler 1</w:t>
        <w:br/>
        <w:t>HKEY_CURRENT_USER\software\kazaa\Skins SkinsDir C:\Programme\Kazaa\Skins</w:t>
        <w:br/>
        <w:t>HKEY_CURRENT_USER\software\kazaa\SOCKS Enabled 0</w:t>
        <w:br/>
        <w:t>HKEY_CURRENT_USER\software\kazaa\Transfer +</w:t>
        <w:br/>
        <w:t>HKEY_CURRENT_USER\software\kazaa\Transfer NoUploadLimitWhenIdle 1</w:t>
        <w:br/>
        <w:t>HKEY_CURRENT_USER\software\kazaa\Transfer CacheHost 0</w:t>
        <w:br/>
        <w:t>HKEY_CURRENT_USER\software\kazaa\Transfer CachePort 0</w:t>
        <w:br/>
        <w:t>HKEY_CURRENT_USER\software\kazaa\Transfer CacheDiscoveryTime 1139519458</w:t>
        <w:br/>
        <w:t>HKEY_CURRENT_USER\software\kazaa\Transfer DlDir0 C:\Programme\Kazaa\My Shared Folder</w:t>
        <w:br/>
        <w:t>HKEY_CURRENT_USER\software\kazaa\Transfer UploadBandwidth 0</w:t>
        <w:br/>
        <w:t>HKEY_CURRENT_USER\software\kazaa\Transfer ConcurrentDownloads 20</w:t>
        <w:br/>
        <w:t>HKEY_CURRENT_USER\software\kazaa\Transfer ConcurrentUploads 4</w:t>
        <w:br/>
        <w:t>HKEY_CURRENT_USER\software\kazaa\UserDetails AutoConnected 0</w:t>
        <w:br/>
        <w:t>HKEY_CURRENT_USER\software\kazaa\UserDetails +</w:t>
        <w:br/>
        <w:t>HKEY_CURRENT_USER\software\kazaa\UserDetails FirstRunDlg 1</w:t>
        <w:br/>
        <w:t>HKEY_CURRENT_USER\software\kazaa\UserDetails CountryCode DE</w:t>
        <w:br/>
        <w:t>HKEY_CURRENT_USER\software\kazaa\UserDetails UserName anonymous_user</w:t>
        <w:br/>
        <w:t xml:space="preserve">HKEY_CURRENT_USER\software\kazaa\UserDetails UserSite </w:t>
        <w:br/>
        <w:t>HKEY_CURRENT_USER\software\kazaa Tmp 0</w:t>
        <w:br/>
        <w:t xml:space="preserve">HKEY_CURRENT_USER\software\kazaa LastSearchHash </w:t>
        <w:br/>
        <w:t xml:space="preserve">HKEY_LOCAL_MACHINE\software\magnet\handlers\kazaa </w:t>
        <w:br/>
        <w:t>HKEY_LOCAL_MACHINE\software\magnet\handlers\kazaa\Type urn:kzhash 0</w:t>
        <w:br/>
        <w:t>HKEY_LOCAL_MACHINE\software\magnet\handlers\kazaa\Type urn:topsearch 0</w:t>
        <w:br/>
        <w:t>HKEY_LOCAL_MACHINE\software\magnet\handlers\kazaa\Type http 0</w:t>
        <w:br/>
        <w:t>HKEY_LOCAL_MACHINE\software\magnet\handlers\kazaa Kazaa Media Desktop</w:t>
        <w:br/>
        <w:t>HKEY_LOCAL_MACHINE\software\magnet\handlers\kazaa kt 0</w:t>
        <w:br/>
        <w:t>HKEY_LOCAL_MACHINE\software\magnet\handlers\kazaa Description Download files using Kazaa Media Desktop</w:t>
        <w:br/>
        <w:t>HKEY_LOCAL_MACHINE\software\magnet\handlers\kazaa ShellExecute "C:\Programme\Kazaa\kazaa.exe" /url "%URL"</w:t>
        <w:br/>
        <w:t>HKEY_LOCAL_MACHINE\software\magnet\handlers\kazaa DdeApplication Kazaa</w:t>
        <w:br/>
        <w:t>HKEY_LOCAL_MACHINE\software\magnet\handlers\kazaa DdeTopic URL</w:t>
        <w:br/>
        <w:t xml:space="preserve">HKEY_LOCAL_MACHINE\software\classes\jcde_stack </w:t>
        <w:br/>
        <w:t>HKEY_LOCAL_MACHINE\software\classes\jcde_stack\CLSID {CC7A6223-3759-4075-8CEA-971F5CFC0ED2}</w:t>
        <w:br/>
        <w:t>HKEY_LOCAL_MACHINE\software\classes\jcde_stack\CurVer JCDE_Stack.1</w:t>
        <w:br/>
        <w:t>HKEY_LOCAL_MACHINE\software\classes\jcde_stack P2P Stack for Joltid Content Distribution Environment</w:t>
        <w:br/>
        <w:t xml:space="preserve">HKEY_LOCAL_MACHINE\software\sharman networks ltd </w:t>
        <w:br/>
        <w:t xml:space="preserve">HKEY_CURRENT_USER\software\p2p networking 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Adw.TheBestOffersNetworks.Kazaa Adware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4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Adw.TheBestOffersNetworks.Kazaa is Adware installed with the Kazaa file-sharing software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fil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>c:\programme\tbonbin\tbonunst.htm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 xml:space="preserve">HKEY_CURRENT_USER\Software\tbon </w:t>
        <w:br/>
        <w:t>HKEY_CURRENT_USER\Software\tbon AUI3d5OfSDist 212|4|0|0|KAZAA.EXE</w:t>
        <w:br/>
        <w:t>HKEY_CURRENT_USER\Software\tbon AUExePath C:\Programme\TBONBin\tbon.exe</w:t>
        <w:br/>
        <w:t>HKEY_CURRENT_USER\Software\tbon AU1n5t4ll3d7md 1477018459</w:t>
        <w:br/>
        <w:t>HKEY_CURRENT_USER\Software\tbon AU1n5t4ll3d6m5 1477158815</w:t>
        <w:br/>
        <w:t>HKEY_CURRENT_USER\Software\tbon AU0m3r1D 796439742</w:t>
        <w:br/>
        <w:t>HKEY_CURRENT_USER\Software\tbon AUI3d5OfSInst {6A20CC31-4FF2-44EA-AEC3-E729DBA9E6FD}</w:t>
        <w:br/>
        <w:t>HKEY_CURRENT_USER\Software\tbon AUC3n5trMsgSDisp 34</w:t>
        <w:br/>
        <w:t>HKEY_CURRENT_USER\Software\tbon AUs3t5icky1S lflshdt%3D1133199306%26capdatedy%3D0210%26capdate%3D107%26lstlogdt%3D20060210%26capcntdy%3D5%26cntp%3Ddsl%26capcnt%3D2%26</w:t>
        <w:br/>
        <w:t>HKEY_CURRENT_USER\Software\tbon AUs3t5icky2S fstcidt%3D1133199306568%26</w:t>
        <w:br/>
        <w:t>HKEY_CURRENT_USER\Software\tbon AUs3t5icky3S 1-1139576072-15621:164949:15590:10800:17951:167356:12675:82825:12148:277762:11570:86308:12261:418114-57479:72514:77564:86400:71869:30826:50486:118417:60852:86308:88868:68904:87754:22619:50545:105308:75727:3002</w:t>
        <w:br/>
        <w:t>HKEY_CURRENT_USER\Software\tbon AUs3t5icky4S 1-775:1:41.064-6472:4:41.331-6466:3:41.332</w:t>
        <w:br/>
        <w:t>HKEY_CURRENT_USER\Software\tbon AUC1o3d5eOfSFinalAd 6</w:t>
        <w:br/>
        <w:t>HKEY_CURRENT_USER\Software\tbon AUT3i5m7eOfSFinalAd 1139137899|0|0|0|0|1139576072|0|1139562186|0|</w:t>
        <w:br/>
        <w:t>HKEY_CURRENT_USER\Software\tbon AUD3s5tSSEnd ’›–‚ÀÀÍŽˆÌŽˆ“˜Á—ÀƒÝ¾‰Üœ›œ</w:t>
        <w:br/>
        <w:t>HKEY_CURRENT_USER\Software\tbon AU3N5a7tionSCode DE</w:t>
        <w:br/>
        <w:t>HKEY_CURRENT_USER\Software\tbon AUP3D5om •‰„—ˆ€’†“‚‹ˆŸÌ‘Ÿ</w:t>
        <w:br/>
        <w:t>HKEY_CURRENT_USER\Software\tbon AUT3h5rshSCheckSIn 20</w:t>
        <w:br/>
        <w:t>HKEY_CURRENT_USER\Software\tbon AUT3h5rshSMots 100</w:t>
        <w:br/>
        <w:t>HKEY_CURRENT_USER\Software\tbon AUM3o5deSSync 9</w:t>
        <w:br/>
        <w:t>HKEY_CURRENT_USER\Software\tbon AUI3n5ProgSCab 0</w:t>
        <w:br/>
        <w:t>HKEY_CURRENT_USER\Software\tbon AUI3n5ProgSEx 0</w:t>
        <w:br/>
        <w:t>HKEY_CURRENT_USER\Software\tbon AUI3n5ProgSLstest 0</w:t>
        <w:br/>
        <w:t>HKEY_CURRENT_USER\Software\tbon AU5t3rt3d 1157013277</w:t>
        <w:br/>
        <w:t>HKEY_CURRENT_USER\Software\tbon AU2h32kT2k 1157992563</w:t>
        <w:br/>
        <w:t>HKEY_CURRENT_USER\Software\tbon AUB3D5om ˜Š‘†•‰„—ˆœŒ—Ž˜€‘œÌ‘•‚ž‘–†‰Ô€•</w:t>
        <w:br/>
        <w:t>HKEY_CURRENT_USER\Software\tbon AUE3v5nt 0</w:t>
        <w:br/>
        <w:t>HKEY_CURRENT_USER\Software\tbon AUT3h5rshSBath 10000</w:t>
        <w:br/>
        <w:t>HKEY_CURRENT_USER\Software\tbon AUT3h5rshSysSInf 2000</w:t>
        <w:br/>
        <w:t>HKEY_CURRENT_USER\Software\tbon AUL3n5Title 60</w:t>
        <w:br/>
        <w:t>HKEY_CURRENT_USER\Software\tbon AUC3u5rrentSMode 1</w:t>
        <w:br/>
        <w:t>HKEY_CURRENT_USER\Software\tbon AUC3n5tFyl 0</w:t>
        <w:br/>
        <w:t>HKEY_CURRENT_USER\Software\tbon AUI3g5noreS ™ƒ‹™‰Á€“ƒ„Ÿ——›Á—“†Ž—™ƒ‹‘‘ÁŒ—Ž“Ž›”„‘š›‡Ü™€Ž™€Ÿ“œ‹”…—œ™›‹”Á—“„žƒŒƒŽÁ—“”ŠÈÁ‘†•‡–•Á—“ƒ–ŒŠ†“œ‹œÁ—“˜ÔŒŸ†€„”Ÿ‚Ž†›€ŠÜ™€Ž‰‡‚”Ž”Ü™€ŽŽƒ”œ†ŸŠÁ—“ƒ†ž‚–Ü™€Ž€•–Š‘‹”‹‹‘››‹”Á—““™‰”Ü”Š</w:t>
        <w:br/>
        <w:t>HKEY_CURRENT_USER\Software\tbon AUL3a5stSSChckin 17240</w:t>
        <w:br/>
        <w:t>HKEY_CURRENT_USER\Software\tbon AUBd2y5i23 98816</w:t>
        <w:br/>
        <w:t>HKEY_CURRENT_USER\Software\tbon AUBd2y646 1874989013</w:t>
        <w:br/>
        <w:t>HKEY_CURRENT_USER\Software\tbon AUBd2yV3r 33554690</w:t>
        <w:br/>
        <w:t>HKEY_CURRENT_USER\Software\tbon AURu71n3C5c5 720</w:t>
        <w:br/>
        <w:t>HKEY_CURRENT_USER\Software\tbon AUNbC5c5 10</w:t>
        <w:br/>
        <w:t>HKEY_CURRENT_USER\Software\tbon AUAdC0u4t57D 1q000000000003200</w:t>
        <w:br/>
        <w:t>HKEY_CURRENT_USER\Software\tbon AUAdC0u4t524h 15cf000000000000010001010000020000000000000000000000</w:t>
        <w:br/>
        <w:t>HKEY_CURRENT_USER\Software\tbon AUAc7C0u4t57D 1q00000000000000000000001ex0000</w:t>
        <w:br/>
        <w:t>HKEY_CURRENT_USER\Software\tbon AUAc7C0u4t524h 15cf0000000000000000000ik0ad1y20hy0000de1a51z910o0000000000000000000000000al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MapQuest Toolbar Browser Plug-in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5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Although the MapQuest Toolbar is not adware per say, some versions install other adware byproducts such as EUniverse, a known spyware program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fil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>c:\windows\downloaded program files\webp2pinstaller.dll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Altnet Browser Plug-in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6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Topsearch is a .dll file that acts as a search engine and runs inside Internet Explorer as a Browser helper Object (BHO). It can supply advertising content to KaZaA users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fil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>c:\programme\kazaa\topsearch.dll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Need2FindBar Adware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7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fil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>C:\Programme\Hijackthis\backups\backup-20060210-101113-461.dll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MyWebSearch Toolbar Potentially Unwanted Software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8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MyWebSearch Toolbar is a customizable Internet Explorer search toolbar with various other tools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fil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>C:\Programme\MSN Messenger\riched20.dll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>HKEY_LOCAL_MACHINE\SOFTWARE\Classes\Interface\{3E720451-B472-4954-B7AA-33069EB53906}\TypeLib Version 1.0</w:t>
        <w:br/>
        <w:t>HKEY_LOCAL_MACHINE\SOFTWARE\Classes\Interface\{3E720453-B472-4954-B7AA-33069EB53906}\TypeLib Version 1.0</w:t>
        <w:br/>
        <w:t xml:space="preserve">HKEY_CLASSES_ROOT\CLSID\{147A976E-EEE1-4377-8EA7-4716E4CDD239} </w:t>
        <w:br/>
        <w:t xml:space="preserve">HKEY_CLASSES_ROOT\CLSID\{147A976E-EEE1-4377-8EA7-4716E4CDD239} </w:t>
        <w:br/>
        <w:t xml:space="preserve">HKEY_CLASSES_ROOT\CLSID\{9AFB8248-617F-460d-9366-D71CDEDA3179} </w:t>
        <w:br/>
        <w:t>HKEY_CLASSES_ROOT\CLSID\{9AFB8248-617F-460d-9366-D71CDEDA3179}\TreatAs {A9571378-68A1-443d-B082-284F960C6D17}</w:t>
        <w:br/>
        <w:t xml:space="preserve">HKEY_CLASSES_ROOT\CLSID\{9AFB8248-617F-460d-9366-D71CDEDA3179} </w:t>
        <w:br/>
        <w:t xml:space="preserve">HKEY_CLASSES_ROOT\Interface\{17DE5E5E-BFE3-4E83-8E1F-8755795359EC} </w:t>
        <w:br/>
        <w:t>HKEY_CLASSES_ROOT\Interface\{17DE5E5E-BFE3-4E83-8E1F-8755795359EC}\ProxyStubClsid {00020420-0000-0000-C000-000000000046}</w:t>
        <w:br/>
        <w:t>HKEY_CLASSES_ROOT\Interface\{17DE5E5E-BFE3-4E83-8E1F-8755795359EC}\ProxyStubClsid32 {00020420-0000-0000-C000-000000000046}</w:t>
        <w:br/>
        <w:t>HKEY_CLASSES_ROOT\Interface\{17DE5E5E-BFE3-4E83-8E1F-8755795359EC}\TypeLib {C8CECDE3-1AE1-4C4A-AD82-6D5B00212144}</w:t>
        <w:br/>
        <w:t>HKEY_CLASSES_ROOT\Interface\{17DE5E5E-BFE3-4E83-8E1F-8755795359EC}\TypeLib Version 1.0</w:t>
        <w:br/>
        <w:t>HKEY_CLASSES_ROOT\Interface\{17DE5E5E-BFE3-4E83-8E1F-8755795359EC} _IDataCtrlEvents</w:t>
        <w:br/>
        <w:t xml:space="preserve">HKEY_CLASSES_ROOT\Interface\{1F52A5FA-A705-4415-B975-88503B291728} </w:t>
        <w:br/>
        <w:t>HKEY_CLASSES_ROOT\Interface\{1F52A5FA-A705-4415-B975-88503B291728}\ProxyStubClsid {00020424-0000-0000-C000-000000000046}</w:t>
        <w:br/>
        <w:t>HKEY_CLASSES_ROOT\Interface\{1F52A5FA-A705-4415-B975-88503B291728}\ProxyStubClsid32 {00020424-0000-0000-C000-000000000046}</w:t>
        <w:br/>
        <w:t>HKEY_CLASSES_ROOT\Interface\{1F52A5FA-A705-4415-B975-88503B291728}\TypeLib {C8CECDE3-1AE1-4C4A-AD82-6D5B00212144}</w:t>
        <w:br/>
        <w:t>HKEY_CLASSES_ROOT\Interface\{1F52A5FA-A705-4415-B975-88503B291728}\TypeLib Version 1.0</w:t>
        <w:br/>
        <w:t>HKEY_CLASSES_ROOT\Interface\{1F52A5FA-A705-4415-B975-88503B291728} IDataCtrl</w:t>
        <w:br/>
        <w:t xml:space="preserve">HKEY_CLASSES_ROOT\Interface\{3E720451-B472-4954-B7AA-33069EB53906} </w:t>
        <w:br/>
        <w:t>HKEY_CLASSES_ROOT\Interface\{3E720451-B472-4954-B7AA-33069EB53906}\ProxyStubClsid {00020424-0000-0000-C000-000000000046}</w:t>
        <w:br/>
        <w:t>HKEY_CLASSES_ROOT\Interface\{3E720451-B472-4954-B7AA-33069EB53906}\ProxyStubClsid32 {00020424-0000-0000-C000-000000000046}</w:t>
        <w:br/>
        <w:t>HKEY_CLASSES_ROOT\Interface\{3E720451-B472-4954-B7AA-33069EB53906}\TypeLib {3E720450-B472-4954-B7AA-33069EB53906}</w:t>
        <w:br/>
        <w:t>HKEY_CLASSES_ROOT\Interface\{3E720451-B472-4954-B7AA-33069EB53906}\TypeLib Version 1.0</w:t>
        <w:br/>
        <w:t>HKEY_CLASSES_ROOT\Interface\{3E720451-B472-4954-B7AA-33069EB53906} IMyWebSearchHTMLPanel</w:t>
        <w:br/>
        <w:t xml:space="preserve">HKEY_CLASSES_ROOT\Interface\{3E720453-B472-4954-B7AA-33069EB53906} </w:t>
        <w:br/>
        <w:t>HKEY_CLASSES_ROOT\Interface\{3E720453-B472-4954-B7AA-33069EB53906}\ProxyStubClsid {00020420-0000-0000-C000-000000000046}</w:t>
        <w:br/>
        <w:t>HKEY_CLASSES_ROOT\Interface\{3E720453-B472-4954-B7AA-33069EB53906}\ProxyStubClsid32 {00020420-0000-0000-C000-000000000046}</w:t>
        <w:br/>
        <w:t>HKEY_CLASSES_ROOT\Interface\{3E720453-B472-4954-B7AA-33069EB53906}\TypeLib {3E720450-B472-4954-B7AA-33069EB53906}</w:t>
        <w:br/>
        <w:t>HKEY_CLASSES_ROOT\Interface\{3E720453-B472-4954-B7AA-33069EB53906}\TypeLib Version 1.0</w:t>
        <w:br/>
        <w:t>HKEY_CLASSES_ROOT\Interface\{3E720453-B472-4954-B7AA-33069EB53906} _IMyWebSearchHTMLPanelEvents</w:t>
        <w:br/>
        <w:t xml:space="preserve">HKEY_CLASSES_ROOT\Interface\{7473D293-B7BB-4F24-AE82-7E2CE94BB6A9} </w:t>
        <w:br/>
        <w:t>HKEY_CLASSES_ROOT\Interface\{7473D293-B7BB-4F24-AE82-7E2CE94BB6A9}\ProxyStubClsid {00020424-0000-0000-C000-000000000046}</w:t>
        <w:br/>
        <w:t>HKEY_CLASSES_ROOT\Interface\{7473D293-B7BB-4F24-AE82-7E2CE94BB6A9}\ProxyStubClsid32 {00020424-0000-0000-C000-000000000046}</w:t>
        <w:br/>
        <w:t>HKEY_CLASSES_ROOT\Interface\{7473D293-B7BB-4F24-AE82-7E2CE94BB6A9}\TypeLib {7473D290-B7BB-4F24-AE82-7E2CE94BB6A9}</w:t>
        <w:br/>
        <w:t>HKEY_CLASSES_ROOT\Interface\{7473D293-B7BB-4F24-AE82-7E2CE94BB6A9}\TypeLib Version 1.0</w:t>
        <w:br/>
        <w:t>HKEY_CLASSES_ROOT\Interface\{7473D293-B7BB-4F24-AE82-7E2CE94BB6A9} IMyWebSearchPseudoTransparent</w:t>
        <w:br/>
        <w:t xml:space="preserve">HKEY_CLASSES_ROOT\Interface\{7473D295-B7BB-4F24-AE82-7E2CE94BB6A9} </w:t>
        <w:br/>
        <w:t>HKEY_CLASSES_ROOT\Interface\{7473D295-B7BB-4F24-AE82-7E2CE94BB6A9}\ProxyStubClsid {00020424-0000-0000-C000-000000000046}</w:t>
        <w:br/>
        <w:t>HKEY_CLASSES_ROOT\Interface\{7473D295-B7BB-4F24-AE82-7E2CE94BB6A9}\ProxyStubClsid32 {00020424-0000-0000-C000-000000000046}</w:t>
        <w:br/>
        <w:t>HKEY_CLASSES_ROOT\Interface\{7473D295-B7BB-4F24-AE82-7E2CE94BB6A9}\TypeLib {7473D290-B7BB-4F24-AE82-7E2CE94BB6A9}</w:t>
        <w:br/>
        <w:t>HKEY_CLASSES_ROOT\Interface\{7473D295-B7BB-4F24-AE82-7E2CE94BB6A9}\TypeLib Version 1.0</w:t>
        <w:br/>
        <w:t>HKEY_CLASSES_ROOT\Interface\{7473D295-B7BB-4F24-AE82-7E2CE94BB6A9} IMyWebSearchPopupMenu</w:t>
        <w:br/>
        <w:t xml:space="preserve">HKEY_CLASSES_ROOT\Interface\{7473D297-B7BB-4F24-AE82-7E2CE94BB6A9} </w:t>
        <w:br/>
        <w:t>HKEY_CLASSES_ROOT\Interface\{7473D297-B7BB-4F24-AE82-7E2CE94BB6A9}\ProxyStubClsid {00020424-0000-0000-C000-000000000046}</w:t>
        <w:br/>
        <w:t>HKEY_CLASSES_ROOT\Interface\{7473D297-B7BB-4F24-AE82-7E2CE94BB6A9}\ProxyStubClsid32 {00020424-0000-0000-C000-000000000046}</w:t>
        <w:br/>
        <w:t>HKEY_CLASSES_ROOT\Interface\{7473D297-B7BB-4F24-AE82-7E2CE94BB6A9}\TypeLib {7473D290-B7BB-4F24-AE82-7E2CE94BB6A9}</w:t>
        <w:br/>
        <w:t>HKEY_CLASSES_ROOT\Interface\{7473D297-B7BB-4F24-AE82-7E2CE94BB6A9}\TypeLib Version 1.0</w:t>
        <w:br/>
        <w:t>HKEY_CLASSES_ROOT\Interface\{7473D297-B7BB-4F24-AE82-7E2CE94BB6A9} IMyWebSearchSkinWindow</w:t>
        <w:br/>
        <w:t xml:space="preserve">HKEY_CLASSES_ROOT\Interface\{E342AF55-B78A-4CD0-A2BB-DA7F52D9D25E} </w:t>
        <w:br/>
        <w:t>HKEY_CLASSES_ROOT\Interface\{E342AF55-B78A-4CD0-A2BB-DA7F52D9D25E}\ProxyStubClsid {00020424-0000-0000-C000-000000000046}</w:t>
        <w:br/>
        <w:t>HKEY_CLASSES_ROOT\Interface\{E342AF55-B78A-4CD0-A2BB-DA7F52D9D25E}\ProxyStubClsid32 {00020424-0000-0000-C000-000000000046}</w:t>
        <w:br/>
        <w:t>HKEY_CLASSES_ROOT\Interface\{E342AF55-B78A-4CD0-A2BB-DA7F52D9D25E}\TypeLib {0D26BC71-A633-4E71-AD31-EADC3A1B6A3A}</w:t>
        <w:br/>
        <w:t>HKEY_CLASSES_ROOT\Interface\{E342AF55-B78A-4CD0-A2BB-DA7F52D9D25E}\TypeLib Version 1.0</w:t>
        <w:br/>
        <w:t>HKEY_CLASSES_ROOT\Interface\{E342AF55-B78A-4CD0-A2BB-DA7F52D9D25E} IHttpControl</w:t>
        <w:br/>
        <w:t xml:space="preserve">HKEY_CLASSES_ROOT\Interface\{E342AF55-B78A-4CD0-A2BB-DA7F52D9D25F} </w:t>
        <w:br/>
        <w:t>HKEY_CLASSES_ROOT\Interface\{E342AF55-B78A-4CD0-A2BB-DA7F52D9D25F}\ProxyStubClsid {00020420-0000-0000-C000-000000000046}</w:t>
        <w:br/>
        <w:t>HKEY_CLASSES_ROOT\Interface\{E342AF55-B78A-4CD0-A2BB-DA7F52D9D25F}\ProxyStubClsid32 {00020420-0000-0000-C000-000000000046}</w:t>
        <w:br/>
        <w:t>HKEY_CLASSES_ROOT\Interface\{E342AF55-B78A-4CD0-A2BB-DA7F52D9D25F}\TypeLib {0D26BC71-A633-4E71-AD31-EADC3A1B6A3A}</w:t>
        <w:br/>
        <w:t>HKEY_CLASSES_ROOT\Interface\{E342AF55-B78A-4CD0-A2BB-DA7F52D9D25F}\TypeLib Version 1.0</w:t>
        <w:br/>
        <w:t>HKEY_CLASSES_ROOT\Interface\{E342AF55-B78A-4CD0-A2BB-DA7F52D9D25F} IHttpControlEvents</w:t>
        <w:br/>
        <w:t xml:space="preserve">HKEY_CLASSES_ROOT\MyWebSearch.HTMLPanel </w:t>
        <w:br/>
        <w:t>HKEY_CLASSES_ROOT\MyWebSearch.HTMLPanel\CLSID {3E720452-B472-4954-B7AA-33069EB53906}</w:t>
        <w:br/>
        <w:t>HKEY_CLASSES_ROOT\MyWebSearch.HTMLPanel\CurVer MyWebSearch.HTMLPanel.1</w:t>
        <w:br/>
        <w:t>HKEY_CLASSES_ROOT\MyWebSearch.HTMLPanel MyWebSearch HTML Panel</w:t>
        <w:br/>
        <w:t xml:space="preserve">HKEY_CLASSES_ROOT\MyWebSearch.PseudoTransparentPlugin </w:t>
        <w:br/>
        <w:t>HKEY_CLASSES_ROOT\MyWebSearch.PseudoTransparentPlugin\CLSID {7473D294-B7BB-4f24-AE82-7E2CE94BB6A9}</w:t>
        <w:br/>
        <w:t>HKEY_CLASSES_ROOT\MyWebSearch.PseudoTransparentPlugin\CurVer MyWebSearch.PseudoTransparentPlugin.1</w:t>
        <w:br/>
        <w:t>HKEY_CLASSES_ROOT\MyWebSearch.PseudoTransparentPlugin MyWebSearch Pseudo Transparent Plugin</w:t>
        <w:br/>
        <w:t xml:space="preserve">HKEY_CLASSES_ROOT\MyWebSearch.PseudoTransparentPlugin.1 </w:t>
        <w:br/>
        <w:t>HKEY_CLASSES_ROOT\MyWebSearch.PseudoTransparentPlugin.1\CLSID {7473D294-B7BB-4f24-AE82-7E2CE94BB6A9}</w:t>
        <w:br/>
        <w:t>HKEY_CLASSES_ROOT\MyWebSearch.PseudoTransparentPlugin.1 MyWebSearch Pseudo Transparent Plugin</w:t>
        <w:br/>
        <w:t xml:space="preserve">HKEY_CLASSES_ROOT\MyWebSearchToolBar.ToolbarPlugin </w:t>
        <w:br/>
        <w:t>HKEY_CLASSES_ROOT\MyWebSearchToolBar.ToolbarPlugin\CLSID {53CED2D0-5E9A-4761-9005-648404E6F7E5}</w:t>
        <w:br/>
        <w:t>HKEY_CLASSES_ROOT\MyWebSearchToolBar.ToolbarPlugin\CurVer MyWebSearchToolBar.ToolbarPlugin.1</w:t>
        <w:br/>
        <w:t>HKEY_CLASSES_ROOT\MyWebSearchToolBar.ToolbarPlugin MyWebSearch Toolbar Plugin</w:t>
        <w:br/>
        <w:t xml:space="preserve">HKEY_CLASSES_ROOT\MyWebSearchToolBar.ToolbarPlugin.1 </w:t>
        <w:br/>
        <w:t>HKEY_CLASSES_ROOT\MyWebSearchToolBar.ToolbarPlugin.1\CLSID {53CED2D0-5E9A-4761-9005-648404E6F7E5}</w:t>
        <w:br/>
        <w:t>HKEY_CLASSES_ROOT\MyWebSearchToolBar.ToolbarPlugin.1 MyWebSearch Toolbar Plugin</w:t>
        <w:br/>
        <w:t xml:space="preserve">HKEY_CLASSES_ROOT\TypeLib\{0D26BC71-A633-4E71-AD31-EADC3A1B6A3A} </w:t>
        <w:br/>
        <w:t>HKEY_CLASSES_ROOT\TypeLib\{0D26BC71-A633-4E71-AD31-EADC3A1B6A3A}\1.0\FLAGS 0</w:t>
        <w:br/>
        <w:t>HKEY_CLASSES_ROOT\TypeLib\{0D26BC71-A633-4E71-AD31-EADC3A1B6A3A}\1.0 HttpControl 1.0 Type Library</w:t>
        <w:br/>
        <w:t xml:space="preserve">HKEY_CLASSES_ROOT\TypeLib\{3E720450-B472-4954-B7AA-33069EB53906} </w:t>
        <w:br/>
        <w:t>HKEY_CLASSES_ROOT\TypeLib\{3E720450-B472-4954-B7AA-33069EB53906}\1.0\FLAGS 0</w:t>
        <w:br/>
        <w:t>HKEY_CLASSES_ROOT\TypeLib\{3E720450-B472-4954-B7AA-33069EB53906}\1.0 HTML 1.0 Type Library</w:t>
        <w:br/>
        <w:t xml:space="preserve">HKEY_CLASSES_ROOT\TypeLib\{C8CECDE3-1AE1-4C4A-AD82-6D5B00212144} </w:t>
        <w:br/>
        <w:t>HKEY_CLASSES_ROOT\TypeLib\{C8CECDE3-1AE1-4C4A-AD82-6D5B00212144}\1.0\FLAGS 0</w:t>
        <w:br/>
        <w:t>HKEY_CLASSES_ROOT\TypeLib\{C8CECDE3-1AE1-4C4A-AD82-6D5B00212144}\1.0 FWDataCtrl 1.0 Type Library</w:t>
        <w:br/>
        <w:t xml:space="preserve">HKEY_CLASSES_ROOT\MyWebSearch.HTMLPanel.1 </w:t>
        <w:br/>
        <w:t>HKEY_CLASSES_ROOT\MyWebSearch.HTMLPanel.1\CLSID {3E720452-B472-4954-B7AA-33069EB53906}</w:t>
        <w:br/>
        <w:t>HKEY_CLASSES_ROOT\MyWebSearch.HTMLPanel.1 MyWebSearch HTML Panel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Web P2P Installer Trojan Downloader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9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ActiveX drive by downloader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fil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>C:\WINDOWS\Downloaded Program Files\WebP2PInstaller.dll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FunWebProducts Adware Bundler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10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Fun Web Products bundles adware software in its products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 xml:space="preserve">HKEY_CURRENT_USER\SOFTWARE\FunWebProducts </w:t>
        <w:br/>
        <w:t>HKEY_CURRENT_USER\SOFTWARE\FunWebProducts\Settings\MSNMessenger SessionCount 7</w:t>
        <w:br/>
        <w:t>HKEY_CURRENT_USER\SOFTWARE\FunWebProducts\Settings\MSNMessenger SessionTimestamp 120743</w:t>
        <w:br/>
        <w:t>HKEY_CURRENT_USER\SOFTWARE\FunWebProducts\Settings UID 66F378A5-81CE-4EA7-9EA3-AB3F55D35C16</w:t>
        <w:br/>
        <w:t xml:space="preserve">HKEY_CURRENT_USER\SOFTWARE\FunWebProducts\Settings BinParam234 </w:t>
        <w:br/>
        <w:t xml:space="preserve">HKEY_CURRENT_USER\SOFTWARE\FunWebProducts\Settings BinParam108 </w:t>
        <w:br/>
        <w:t xml:space="preserve">HKEY_CURRENT_USER\SOFTWARE\FunWebProducts\Settings BinParam102 </w:t>
        <w:br/>
        <w:t xml:space="preserve">HKEY_CURRENT_USER\SOFTWARE\FunWebProducts\Settings BinParam105 </w:t>
        <w:br/>
        <w:t xml:space="preserve">HKEY_CURRENT_USER\SOFTWARE\FunWebProducts\Settings BinParam101 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My Way Speedbar Browser Plug-in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11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MyWay Speedbar is a search toolbar that installs into Internet Explorer and Netscape Navigator, adding search functions and popup blocking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 xml:space="preserve">HKEY_LOCAL_MACHINE\SOFTWARE\Classes\CLSID\{147A976E-EEE1-4377-8EA7-4716E4CDD239} </w:t>
        <w:br/>
        <w:t xml:space="preserve">HKEY_LOCAL_MACHINE\SOFTWARE\Classes\CLSID\{147A976E-EEE1-4377-8EA7-4716E4CDD239} </w:t>
        <w:br/>
        <w:t xml:space="preserve">HKEY_LOCAL_MACHINE\SOFTWARE\Classes\CLSID\{9AFB8248-617F-460d-9366-D71CDEDA3179} </w:t>
        <w:br/>
        <w:t>HKEY_LOCAL_MACHINE\SOFTWARE\Classes\CLSID\{9AFB8248-617F-460d-9366-D71CDEDA3179}\TreatAs {A9571378-68A1-443d-B082-284F960C6D17}</w:t>
        <w:br/>
        <w:t xml:space="preserve">HKEY_LOCAL_MACHINE\SOFTWARE\Classes\CLSID\{9AFB8248-617F-460d-9366-D71CDEDA3179} 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Claria.ScreenScenes Adware Installer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12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ScreenScenes are ad supported downloadable screensavers from Claria/GAIN Publishing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 xml:space="preserve">HKEY_CURRENT_USER\Software\ScreenScenes 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Claria.GAIN Adware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13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Claria's GAIN network consists of several applications inlcuding Gator eWallet, GotSmiley, ScreenSeenes, WebSecureAlert, DashBar, Weatherscope, Date Manager and Precision Time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 xml:space="preserve">HKEY_LOCAL_MACHINE\SOFTWARE\Microsoft\Windows\CurrentVersion\Run MW1HelperStartUp 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Adw.Need2Find.Toolbar Toolbar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14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Details: Adw.Need2Find.Toolbar is an IE plugin with its own Search Field.</w:t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 xml:space="preserve">HKEY_CURRENT_USER\Software\Need2Find </w:t>
        <w:br/>
        <w:t>HKEY_CURRENT_USER\Software\Need2Find\bar MenuExtLabel &amp;Search</w:t>
        <w:br/>
        <w:t xml:space="preserve">HKEY_CLASSES_ROOT\CLSID\{4D1C4E89-A32A-416b-BCDB-33B3EF3617D3} </w:t>
        <w:br/>
        <w:t>HKEY_CLASSES_ROOT\CLSID\{4D1C4E89-A32A-416b-BCDB-33B3EF3617D3}\InprocServer32 C:\Programme\Need2Find\bar\1.bin\ND2FNBAR.DLL</w:t>
        <w:br/>
        <w:t>HKEY_CLASSES_ROOT\CLSID\{4D1C4E89-A32A-416b-BCDB-33B3EF3617D3}\InprocServer32 ThreadingModel Apartment</w:t>
        <w:br/>
        <w:t>HKEY_CLASSES_ROOT\CLSID\{4D1C4E89-A32A-416b-BCDB-33B3EF3617D3}\TypeLib {4D1C4E80-A32A-416b-BCDB-33B3EF3617D3}</w:t>
        <w:br/>
        <w:t>HKEY_CLASSES_ROOT\CLSID\{4D1C4E89-A32A-416b-BCDB-33B3EF3617D3} Need2Find Bar</w:t>
        <w:br/>
        <w:t xml:space="preserve">HKEY_CLASSES_ROOT\CLSID\{4D1C4E8B-A32A-416b-BCDB-33B3EF3617D3} </w:t>
        <w:br/>
        <w:t>HKEY_CLASSES_ROOT\CLSID\{4D1C4E8B-A32A-416b-BCDB-33B3EF3617D3}\InprocServer32 C:\Programme\Need2Find\bar\1.bin\ND2FNBAR.DLL</w:t>
        <w:br/>
        <w:t>HKEY_CLASSES_ROOT\CLSID\{4D1C4E8B-A32A-416b-BCDB-33B3EF3617D3}\InprocServer32 ThreadingModel Apartment</w:t>
        <w:br/>
        <w:t>HKEY_CLASSES_ROOT\CLSID\{4D1C4E8B-A32A-416b-BCDB-33B3EF3617D3}\MiscStatus\1 131473</w:t>
        <w:br/>
        <w:t>HKEY_CLASSES_ROOT\CLSID\{4D1C4E8B-A32A-416b-BCDB-33B3EF3617D3}\MiscStatus 0</w:t>
        <w:br/>
        <w:t>HKEY_CLASSES_ROOT\CLSID\{4D1C4E8B-A32A-416b-BCDB-33B3EF3617D3}\ProgID Need2FindBar.SettingsPlugin.1</w:t>
        <w:br/>
        <w:t>HKEY_CLASSES_ROOT\CLSID\{4D1C4E8B-A32A-416b-BCDB-33B3EF3617D3}\TypeLib {4D1C4E80-A32A-416b-BCDB-33B3EF3617D3}</w:t>
        <w:br/>
        <w:t>HKEY_CLASSES_ROOT\CLSID\{4D1C4E8B-A32A-416b-BCDB-33B3EF3617D3}\Version 1.0</w:t>
        <w:br/>
        <w:t>HKEY_CLASSES_ROOT\CLSID\{4D1C4E8B-A32A-416b-BCDB-33B3EF3617D3}\VersionIndependentProgID Need2FindBar.SettingsPlugin</w:t>
        <w:br/>
        <w:t>HKEY_CLASSES_ROOT\CLSID\{4D1C4E8B-A32A-416b-BCDB-33B3EF3617D3} Need2Find Bar Settings</w:t>
        <w:br/>
        <w:t xml:space="preserve">HKEY_CLASSES_ROOT\CLSID\{630D6140-04C5-4db0-B27A-020D766FF09B} </w:t>
        <w:br/>
        <w:t>HKEY_CLASSES_ROOT\CLSID\{630D6140-04C5-4db0-B27A-020D766FF09B}\InprocServer32 C:\Programme\Need2Find\bar\1.bin\ND2FNBAR.DLL</w:t>
        <w:br/>
        <w:t>HKEY_CLASSES_ROOT\CLSID\{630D6140-04C5-4db0-B27A-020D766FF09B}\InprocServer32 ThreadingModel Apartment</w:t>
        <w:br/>
        <w:t>HKEY_CLASSES_ROOT\CLSID\{630D6140-04C5-4db0-B27A-020D766FF09B}\ProgID Need2FindBar.ToolbarPlugin.1</w:t>
        <w:br/>
        <w:t>HKEY_CLASSES_ROOT\CLSID\{630D6140-04C5-4db0-B27A-020D766FF09B}\TypeLib {4D1C4E80-A32A-416b-BCDB-33B3EF3617D3}</w:t>
        <w:br/>
        <w:t>HKEY_CLASSES_ROOT\CLSID\{630D6140-04C5-4db0-B27A-020D766FF09B}\VersionIndependentProgID Need2FindBar.ToolbarPlugin</w:t>
        <w:br/>
        <w:t>HKEY_CLASSES_ROOT\CLSID\{630D6140-04C5-4db0-B27A-020D766FF09B} Need2Find Toolbar Plugin</w:t>
        <w:br/>
        <w:t xml:space="preserve">HKEY_CLASSES_ROOT\CLSID\{F78B32D6-D6D8-4137-A18F-91EBE1A4AEDB} </w:t>
        <w:br/>
        <w:t>HKEY_CLASSES_ROOT\CLSID\{F78B32D6-D6D8-4137-A18F-91EBE1A4AEDB}\TreatAs {4D1C4E8B-A32A-416b-BCDB-33B3EF3617D3}</w:t>
        <w:br/>
        <w:t xml:space="preserve">HKEY_CLASSES_ROOT\CLSID\{F78B32D6-D6D8-4137-A18F-91EBE1A4AEDB} </w:t>
        <w:br/>
        <w:t xml:space="preserve">HKEY_CLASSES_ROOT\Interface\{4D1C4E8A-A32A-416B-BCDB-33B3EF3617D3} </w:t>
        <w:br/>
        <w:t>HKEY_CLASSES_ROOT\Interface\{4D1C4E8A-A32A-416B-BCDB-33B3EF3617D3}\ProxyStubClsid {00020424-0000-0000-C000-000000000046}</w:t>
        <w:br/>
        <w:t>HKEY_CLASSES_ROOT\Interface\{4D1C4E8A-A32A-416B-BCDB-33B3EF3617D3}\ProxyStubClsid32 {00020424-0000-0000-C000-000000000046}</w:t>
        <w:br/>
        <w:t>HKEY_CLASSES_ROOT\Interface\{4D1C4E8A-A32A-416B-BCDB-33B3EF3617D3}\TypeLib {4D1C4E80-A32A-416B-BCDB-33B3EF3617D3}</w:t>
        <w:br/>
        <w:t>HKEY_CLASSES_ROOT\Interface\{4D1C4E8A-A32A-416B-BCDB-33B3EF3617D3}\TypeLib Version 1.0</w:t>
        <w:br/>
        <w:t>HKEY_CLASSES_ROOT\Interface\{4D1C4E8A-A32A-416B-BCDB-33B3EF3617D3} INeed2FindBarSettings</w:t>
        <w:br/>
        <w:t xml:space="preserve">HKEY_CLASSES_ROOT\Interface\{4D1C4E8C-A32A-416B-BCDB-33B3EF3617D3} </w:t>
        <w:br/>
        <w:t>HKEY_CLASSES_ROOT\Interface\{4D1C4E8C-A32A-416B-BCDB-33B3EF3617D3}\ProxyStubClsid {00020420-0000-0000-C000-000000000046}</w:t>
        <w:br/>
        <w:t>HKEY_CLASSES_ROOT\Interface\{4D1C4E8C-A32A-416B-BCDB-33B3EF3617D3}\ProxyStubClsid32 {00020420-0000-0000-C000-000000000046}</w:t>
        <w:br/>
        <w:t>HKEY_CLASSES_ROOT\Interface\{4D1C4E8C-A32A-416B-BCDB-33B3EF3617D3}\TypeLib {4D1C4E80-A32A-416B-BCDB-33B3EF3617D3}</w:t>
        <w:br/>
        <w:t>HKEY_CLASSES_ROOT\Interface\{4D1C4E8C-A32A-416B-BCDB-33B3EF3617D3}\TypeLib Version 1.0</w:t>
        <w:br/>
        <w:t>HKEY_CLASSES_ROOT\Interface\{4D1C4E8C-A32A-416B-BCDB-33B3EF3617D3} _INeed2FindBarSettingsEvents</w:t>
        <w:br/>
        <w:t xml:space="preserve">HKEY_CLASSES_ROOT\MSIEDe1egate.Application.2 </w:t>
        <w:br/>
        <w:t>HKEY_CLASSES_ROOT\MSIEDe1egate.Application.2\CLSID {0002DF01-0000-0000-C000-000000000046}</w:t>
        <w:br/>
        <w:t>HKEY_CLASSES_ROOT\MSIEDe1egate.Application.2 Internet Exp1orer (Ver 1.60268)</w:t>
        <w:br/>
        <w:t xml:space="preserve">HKEY_CLASSES_ROOT\Need2FindBar.SettingsPlugin </w:t>
        <w:br/>
        <w:t>HKEY_CLASSES_ROOT\Need2FindBar.SettingsPlugin\CLSID {4D1C4E8B-A32A-416b-BCDB-33B3EF3617D3}</w:t>
        <w:br/>
        <w:t>HKEY_CLASSES_ROOT\Need2FindBar.SettingsPlugin\CurVer Need2FindBar.SettingsPlugin.1</w:t>
        <w:br/>
        <w:t>HKEY_CLASSES_ROOT\Need2FindBar.SettingsPlugin Need2Find Bar Settings Plugin</w:t>
        <w:br/>
        <w:t xml:space="preserve">HKEY_CLASSES_ROOT\Need2FindBar.SettingsPlugin.1 </w:t>
        <w:br/>
        <w:t>HKEY_CLASSES_ROOT\Need2FindBar.SettingsPlugin.1\CLSID {4D1C4E8B-A32A-416b-BCDB-33B3EF3617D3}</w:t>
        <w:br/>
        <w:t>HKEY_CLASSES_ROOT\Need2FindBar.SettingsPlugin.1 Need2Find Bar Settings Plugin</w:t>
        <w:br/>
        <w:t xml:space="preserve">HKEY_CLASSES_ROOT\Need2FindBar.ToolbarPlugin </w:t>
        <w:br/>
        <w:t>HKEY_CLASSES_ROOT\Need2FindBar.ToolbarPlugin\CLSID {630D6140-04C5-4db0-B27A-020D766FF09B}</w:t>
        <w:br/>
        <w:t>HKEY_CLASSES_ROOT\Need2FindBar.ToolbarPlugin\CurVer Need2FindBar.ToolbarPlugin.1</w:t>
        <w:br/>
        <w:t>HKEY_CLASSES_ROOT\Need2FindBar.ToolbarPlugin Need2Find Toolbar Plugin</w:t>
        <w:br/>
        <w:t xml:space="preserve">HKEY_CLASSES_ROOT\Need2FindBar.ToolbarPlugin.1 </w:t>
        <w:br/>
        <w:t>HKEY_CLASSES_ROOT\Need2FindBar.ToolbarPlugin.1\CLSID {630D6140-04C5-4db0-B27A-020D766FF09B}</w:t>
        <w:br/>
        <w:t>HKEY_CLASSES_ROOT\Need2FindBar.ToolbarPlugin.1 Need2Find Toolbar Plugin</w:t>
        <w:br/>
        <w:t xml:space="preserve">HKEY_CLASSES_ROOT\TypeLib\{4D1C4E80-A32A-416B-BCDB-33B3EF3617D3} </w:t>
        <w:br/>
        <w:t>HKEY_CLASSES_ROOT\TypeLib\{4D1C4E80-A32A-416B-BCDB-33B3EF3617D3}\1.0\0\win32 C:\Programme\Need2Find\bar\1.bin\ND2FNBAR.DLL</w:t>
        <w:br/>
        <w:t>HKEY_CLASSES_ROOT\TypeLib\{4D1C4E80-A32A-416B-BCDB-33B3EF3617D3}\1.0\FLAGS 0</w:t>
        <w:br/>
        <w:t>HKEY_CLASSES_ROOT\TypeLib\{4D1C4E80-A32A-416B-BCDB-33B3EF3617D3}\1.0\HELPDIR C:\Programme\Need2Find\bar\1.bin\</w:t>
        <w:br/>
        <w:t>HKEY_CLASSES_ROOT\TypeLib\{4D1C4E80-A32A-416B-BCDB-33B3EF3617D3}\1.0 Toolbar 1.0 Type Library</w:t>
        <w:br/>
        <w:t xml:space="preserve">HKEY_LOCAL_MACHINE\SOFTWARE\Microsoft\Windows\CurrentVersion\Uninstall\Need2FindBar Uninstall </w:t>
        <w:br/>
        <w:t>HKEY_LOCAL_MACHINE\SOFTWARE\Microsoft\Windows\CurrentVersion\Uninstall\Need2FindBar Uninstall DisplayName Need2Find Bar</w:t>
        <w:br/>
        <w:t>HKEY_LOCAL_MACHINE\SOFTWARE\Microsoft\Windows\CurrentVersion\Uninstall\Need2FindBar Uninstall HelpLink http://help.need2find.com/searchbar.html</w:t>
        <w:br/>
        <w:t>HKEY_LOCAL_MACHINE\SOFTWARE\Microsoft\Windows\CurrentVersion\Uninstall\Need2FindBar Uninstall Publisher Need2Find Bar</w:t>
        <w:br/>
        <w:t xml:space="preserve">HKEY_LOCAL_MACHINE\SOFTWARE\Microsoft\Windows\CurrentVersion\Uninstall\Need2FindBar Uninstall UninstallString rundll32 C:\PROGRA~1\NEED2F~1\bar\1.bin\Nd2fnBar.dll,O </w:t>
        <w:br/>
        <w:t>HKEY_LOCAL_MACHINE\SOFTWARE\Microsoft\Windows\CurrentVersion\Uninstall\Need2FindBar Uninstall UrlInfoAbout http://www.need2find.com/jsp/softwareterms.jsp</w:t>
        <w:br/>
        <w:t xml:space="preserve">HKEY_LOCAL_MACHINE\SOFTWARE\Need2Find </w:t>
        <w:br/>
        <w:t>HKEY_LOCAL_MACHINE\SOFTWARE\Need2Find\bar\Partner test "C:\Program Files\Altnet\Points Manager\Points Manager.exe" -p 1</w:t>
        <w:br/>
        <w:t>HKEY_LOCAL_MACHINE\SOFTWARE\Need2Find\bar\Partner PM-Home C:\Program Files\Altnet\Points Manager\Points Manager.exe</w:t>
        <w:br/>
        <w:t>HKEY_LOCAL_MACHINE\SOFTWARE\Need2Find\bar\Partner PM-Points "C:\Program Files\Altnet\Points Manager\Points Manager.exe" -p 1</w:t>
        <w:br/>
        <w:t>HKEY_LOCAL_MACHINE\SOFTWARE\Need2Find\bar\Partner PM-Redeem "C:\Program Files\Altnet\Points Manager\Points Manager.exe" -p 2</w:t>
        <w:br/>
        <w:t>HKEY_LOCAL_MACHINE\SOFTWARE\Need2Find\bar\Partner PM-Wallet "C:\Program Files\Altnet\Points Manager\Points Manager.exe" -p 3</w:t>
        <w:br/>
        <w:t>HKEY_LOCAL_MACHINE\SOFTWARE\Need2Find\bar\Partner PM-Settings "C:\Program Files\Altnet\Points Manager\Points Manager.exe" -p 4</w:t>
        <w:br/>
        <w:t>HKEY_LOCAL_MACHINE\SOFTWARE\Need2Find\bar pid KC</w:t>
        <w:br/>
        <w:t>HKEY_LOCAL_MACHINE\SOFTWARE\Need2Find\bar Dir C:\Programme\Need2Find\bar\</w:t>
        <w:br/>
        <w:t>HKEY_LOCAL_MACHINE\SOFTWARE\Need2Find\bar ShzmCurInstall 2</w:t>
        <w:br/>
        <w:t>HKEY_LOCAL_MACHINE\SOFTWARE\Need2Find\bar PluginPath C:\Programme\Need2Find\bar\1.bin\</w:t>
        <w:br/>
        <w:t>HKEY_LOCAL_MACHINE\SOFTWARE\Need2Find\bar CurInstall 1</w:t>
        <w:br/>
        <w:t>HKEY_LOCAL_MACHINE\SOFTWARE\Need2Find\bar sr 16</w:t>
        <w:br/>
        <w:t>HKEY_LOCAL_MACHINE\SOFTWARE\Need2Find\bar pl 7</w:t>
        <w:br/>
        <w:t>HKEY_LOCAL_MACHINE\SOFTWARE\Need2Find\bar Id 4016DB2E-3DD6-4CB0-80E3-C0715026CC5E</w:t>
        <w:br/>
        <w:t>HKEY_LOCAL_MACHINE\SOFTWARE\Need2Find\bar Build 127.5267</w:t>
        <w:br/>
        <w:t>HKEY_LOCAL_MACHINE\SOFTWARE\Need2Find\bar CacheDir C:\Programme\Need2Find\bar\Cache\</w:t>
        <w:br/>
        <w:t>HKEY_LOCAL_MACHINE\SOFTWARE\Need2Find\bar Visible 1</w:t>
        <w:br/>
        <w:t>HKEY_LOCAL_MACHINE\SOFTWARE\Need2Find\bar SettingsDir C:\Programme\Need2Find\bar\Settings\</w:t>
        <w:br/>
        <w:t>HKEY_LOCAL_MACHINE\SOFTWARE\Need2Find\bar ConfigRevision 39</w:t>
        <w:br/>
        <w:t>HKEY_LOCAL_MACHINE\SOFTWARE\Need2Find\bar ConfigRevisionURL http://ka.barcfg.need2find.com/speedbar/mySpeedbarCfg2.jsp?s=kb&amp;p=KA</w:t>
        <w:br/>
        <w:t>HKEY_LOCAL_MACHINE\SOFTWARE\Need2Find\bar ConfigDateStamp 2005050209</w:t>
        <w:br/>
        <w:t>HKEY_LOCAL_MACHINE\SOFTWARE\Need2Find\bar HTMLMenuRevision 91</w:t>
        <w:br/>
        <w:t>HKEY_LOCAL_MACHINE\SOFTWARE\Need2Find\bar Flags 530</w:t>
        <w:br/>
        <w:t>HKEY_LOCAL_MACHINE\SOFTWARE\Need2Find\bar CfgUrl http://ka.barcfg.need2find.com/speedbar/mySpeedbarCfg2.jsp?s=kb&amp;p=KA</w:t>
        <w:br/>
        <w:t>HKEY_LOCAL_MACHINE\SOFTWARE\Need2Find\bar HistoryDir C:\Programme\Need2Find\bar\History\</w:t>
        <w:br/>
        <w:t>HKEY_LOCAL_MACHINE\SOFTWARE\Need2Find\bar NextConfigRequest 0HoRXD0uxgE-</w:t>
        <w:br/>
        <w:t>HKEY_LOCAL_MACHINE\SOFTWARE\Need2Find\bar LastConfigRequest 0ELENiQuxgE-</w:t>
        <w:br/>
        <w:t>HKEY_LOCAL_MACHINE\SOFTWARE\Need2Find\bar Maximized 0</w:t>
        <w:br/>
        <w:br/>
        <w:br/>
      </w:r>
      <w:r>
        <w:rPr>
          <w:rFonts w:cs="Tahoma" w:ascii="Tahoma" w:hAnsi="Tahoma"/>
          <w:b/>
          <w:bCs/>
          <w:color w:val="404040"/>
          <w:sz w:val="20"/>
          <w:szCs w:val="20"/>
          <w:lang w:val="en-GB"/>
        </w:rPr>
        <w:t>BestOffersNetwork Adware</w:t>
      </w:r>
      <w:r>
        <w:rPr>
          <w:rFonts w:cs="Tahoma" w:ascii="Tahoma" w:hAnsi="Tahoma"/>
          <w:color w:val="404040"/>
          <w:sz w:val="16"/>
          <w:szCs w:val="16"/>
          <w:lang w:val="en-GB"/>
        </w:rPr>
        <w:t>  </w:t>
      </w:r>
      <w:hyperlink r:id="rId15">
        <w:r>
          <w:rPr>
            <w:rStyle w:val="InternetLink"/>
            <w:rFonts w:cs="Tahoma" w:ascii="Tahoma" w:hAnsi="Tahoma"/>
            <w:color w:val="404040"/>
            <w:sz w:val="16"/>
            <w:szCs w:val="16"/>
            <w:lang w:val="en-GB"/>
          </w:rPr>
          <w:t>more information...</w:t>
        </w:r>
      </w:hyperlink>
      <w:r>
        <w:rPr>
          <w:rFonts w:cs="Tahoma" w:ascii="Tahoma" w:hAnsi="Tahoma"/>
          <w:color w:val="404040"/>
          <w:sz w:val="16"/>
          <w:szCs w:val="16"/>
          <w:lang w:val="en-GB"/>
        </w:rPr>
        <w:br/>
        <w:t>Status: Deleted</w:t>
        <w:br/>
        <w:br/>
      </w:r>
      <w:r>
        <w:rPr>
          <w:rFonts w:cs="Tahoma" w:ascii="Tahoma" w:hAnsi="Tahoma"/>
          <w:b/>
          <w:bCs/>
          <w:color w:val="404040"/>
          <w:sz w:val="16"/>
          <w:szCs w:val="16"/>
          <w:lang w:val="en-GB"/>
        </w:rPr>
        <w:t>Infected registry entries detected</w:t>
      </w:r>
      <w:r>
        <w:rPr>
          <w:rFonts w:cs="Tahoma" w:ascii="Tahoma" w:hAnsi="Tahoma"/>
          <w:color w:val="404040"/>
          <w:sz w:val="16"/>
          <w:szCs w:val="16"/>
          <w:lang w:val="en-GB"/>
        </w:rPr>
        <w:br/>
        <w:t xml:space="preserve">HKEY_CURRENT_USER\Software\tbon </w:t>
        <w:br/>
        <w:t>HKEY_CURRENT_USER\Software\tbon AUI3d5OfSDist 212|4|0|0|KAZAA.EXE</w:t>
        <w:br/>
        <w:t>HKEY_CURRENT_USER\Software\tbon AUExePath C:\Programme\TBONBin\tbon.exe</w:t>
        <w:br/>
        <w:t>HKEY_CURRENT_USER\Software\tbon AU1n5t4ll3d7md 1477018459</w:t>
        <w:br/>
        <w:t>HKEY_CURRENT_USER\Software\tbon AU1n5t4ll3d6m5 1477158815</w:t>
        <w:br/>
        <w:t>HKEY_CURRENT_USER\Software\tbon AU0m3r1D 796439742</w:t>
        <w:br/>
        <w:t>HKEY_CURRENT_USER\Software\tbon AUI3d5OfSInst {6A20CC31-4FF2-44EA-AEC3-E729DBA9E6FD}</w:t>
        <w:br/>
        <w:t>HKEY_CURRENT_USER\Software\tbon AUC3n5trMsgSDisp 34</w:t>
        <w:br/>
        <w:t>HKEY_CURRENT_USER\Software\tbon AUs3t5icky1S lflshdt%3D1133199306%26capdatedy%3D0210%26capdate%3D107%26lstlogdt%3D20060210%26capcntdy%3D5%26cntp%3Ddsl%26capcnt%3D2%26</w:t>
        <w:br/>
        <w:t>HKEY_CURRENT_USER\Software\tbon AUs3t5icky2S fstcidt%3D1133199306568%26</w:t>
        <w:br/>
        <w:t>HKEY_CURRENT_USER\Software\tbon AUs3t5icky3S 1-1139576072-15621:164949:15590:10800:17951:167356:12675:82825:12148:277762:11570:86308:12261:418114-57479:72514:77564:86400:71869:30826:50486:118417:60852:86308:88868:68904:87754:22619:50545:105308:75727:3002</w:t>
        <w:br/>
        <w:t>HKEY_CURRENT_USER\Software\tbon AUs3t5icky4S 1-775:1:41.064-6472:4:41.331-6466:3:41.332</w:t>
        <w:br/>
        <w:t>HKEY_CURRENT_USER\Software\tbon AUC1o3d5eOfSFinalAd 6</w:t>
        <w:br/>
        <w:t>HKEY_CURRENT_USER\Software\tbon AUT3i5m7eOfSFinalAd 1139137899|0|0|0|0|1139576072|0|1139562186|0|</w:t>
        <w:br/>
        <w:t>HKEY_CURRENT_USER\Software\tbon AUD3s5tSSEnd ’›–‚ÀÀÍŽˆÌŽˆ“˜Á—ÀƒÝ¾‰Üœ›œ</w:t>
        <w:br/>
        <w:t>HKEY_CURRENT_USER\Software\tbon AU3N5a7tionSCode DE</w:t>
        <w:br/>
        <w:t>HKEY_CURRENT_USER\Software\tbon AUP3D5om •‰„—ˆ€’†“‚‹ˆŸÌ‘Ÿ</w:t>
        <w:br/>
        <w:t>HKEY_CURRENT_USER\Software\tbon AUT3h5rshSCheckSIn 20</w:t>
        <w:br/>
        <w:t>HKEY_CURRENT_USER\Software\tbon AUT3h5rshSMots 100</w:t>
        <w:br/>
        <w:t>HKEY_CURRENT_USER\Software\tbon AUM3o5deSSync 9</w:t>
        <w:br/>
        <w:t>HKEY_CURRENT_USER\Software\tbon AUI3n5ProgSCab 0</w:t>
        <w:br/>
        <w:t>HKEY_CURRENT_USER\Software\tbon AUI3n5ProgSEx 0</w:t>
        <w:br/>
        <w:t>HKEY_CURRENT_USER\Software\tbon AUI3n5ProgSLstest 0</w:t>
        <w:br/>
        <w:t>HKEY_CURRENT_USER\Software\tbon AU5t3rt3d 1157013277</w:t>
        <w:br/>
        <w:t>HKEY_CURRENT_USER\Software\tbon AU2h32kT2k 1157992563</w:t>
        <w:br/>
        <w:t>HKEY_CURRENT_USER\Software\tbon AUB3D5om ˜Š‘†•‰„—ˆœŒ—Ž˜€‘œÌ‘•‚ž‘–†‰Ô€•</w:t>
        <w:br/>
        <w:t>HKEY_CURRENT_USER\Software\tbon AUE3v5nt 0</w:t>
        <w:br/>
        <w:t>HKEY_CURRENT_USER\Software\tbon AUT3h5rshSBath 10000</w:t>
        <w:br/>
        <w:t>HKEY_CURRENT_USER\Software\tbon AUT3h5rshSysSInf 2000</w:t>
        <w:br/>
        <w:t>HKEY_CURRENT_USER\Software\tbon AUL3n5Title 60</w:t>
        <w:br/>
        <w:t>HKEY_CURRENT_USER\Software\tbon AUC3u5rrentSMode 1</w:t>
        <w:br/>
        <w:t>HKEY_CURRENT_USER\Software\tbon AUC3n5tFyl 0</w:t>
        <w:br/>
        <w:t>HKEY_CURRENT_USER\Software\tbon AUI3g5noreS ™ƒ‹™‰Á€“ƒ„Ÿ——›Á—“†Ž—™ƒ‹‘‘ÁŒ—Ž“Ž›”„‘š›‡Ü™€Ž™€Ÿ“œ‹”…—œ™›‹”Á—“„žƒŒƒŽÁ—“”ŠÈÁ‘†•‡–•Á—“ƒ–ŒŠ†“œ‹œÁ—“˜ÔŒŸ†€„”Ÿ‚Ž†›€ŠÜ™€Ž‰‡‚”Ž”Ü™€ŽŽƒ”œ†ŸŠÁ—“ƒ†ž‚–Ü™€Ž€•–Š‘‹”‹‹‘››‹”Á—““™‰”Ü”Š</w:t>
        <w:br/>
        <w:t>HKEY_CURRENT_USER\Software\tbon AUL3a5stSSChckin 17240</w:t>
        <w:br/>
        <w:t>HKEY_CURRENT_USER\Software\tbon AUBd2y5i23 98816</w:t>
        <w:br/>
        <w:t>HKEY_CURRENT_USER\Software\tbon AUBd2y646 1874989013</w:t>
        <w:br/>
        <w:t>HKEY_CURRENT_USER\Software\tbon AUBd2yV3r 33554690</w:t>
        <w:br/>
        <w:t>HKEY_CURRENT_USER\Software\tbon AURu71n3C5c5 720</w:t>
        <w:br/>
        <w:t>HKEY_CURRENT_USER\Software\tbon AUNbC5c5 10</w:t>
        <w:br/>
        <w:t>HKEY_CURRENT_USER\Software\tbon AUAdC0u4t57D 1q000000000003200</w:t>
        <w:br/>
        <w:t>HKEY_CURRENT_USER\Software\tbon AUAdC0u4t524h 15cf000000000000010001010000020000000000000000000000</w:t>
        <w:br/>
        <w:t>HKEY_CURRENT_USER\Software\tbon AUAc7C0u4t57D 1q00000000000000000000001ex0000</w:t>
        <w:br/>
        <w:t>HKEY_CURRENT_USER\Software\tbon AUAc7C0u4t524h 15cf0000000000000000000ik0ad1y20hy0000de1a51z910o0000000000000000000000000al</w:t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belt-software.com/dev/Spy/SpyFighter/ThreatHelp.aspx?ID=14931" TargetMode="External"/><Relationship Id="rId3" Type="http://schemas.openxmlformats.org/officeDocument/2006/relationships/hyperlink" Target="http://www.sunbelt-software.com/dev/Spy/SpyFighter/ThreatHelp.aspx?ID=7631" TargetMode="External"/><Relationship Id="rId4" Type="http://schemas.openxmlformats.org/officeDocument/2006/relationships/hyperlink" Target="http://www.sunbelt-software.com/dev/Spy/SpyFighter/ThreatHelp.aspx?ID=42672" TargetMode="External"/><Relationship Id="rId5" Type="http://schemas.openxmlformats.org/officeDocument/2006/relationships/hyperlink" Target="http://www.sunbelt-software.com/dev/Spy/SpyFighter/ThreatHelp.aspx?ID=8346" TargetMode="External"/><Relationship Id="rId6" Type="http://schemas.openxmlformats.org/officeDocument/2006/relationships/hyperlink" Target="http://www.sunbelt-software.com/dev/Spy/SpyFighter/ThreatHelp.aspx?ID=13117" TargetMode="External"/><Relationship Id="rId7" Type="http://schemas.openxmlformats.org/officeDocument/2006/relationships/hyperlink" Target="http://www.sunbelt-software.com/dev/Spy/SpyFighter/ThreatHelp.aspx?ID=43551" TargetMode="External"/><Relationship Id="rId8" Type="http://schemas.openxmlformats.org/officeDocument/2006/relationships/hyperlink" Target="http://www.sunbelt-software.com/dev/Spy/SpyFighter/ThreatHelp.aspx?ID=14137" TargetMode="External"/><Relationship Id="rId9" Type="http://schemas.openxmlformats.org/officeDocument/2006/relationships/hyperlink" Target="http://www.sunbelt-software.com/dev/Spy/SpyFighter/ThreatHelp.aspx?ID=14108" TargetMode="External"/><Relationship Id="rId10" Type="http://schemas.openxmlformats.org/officeDocument/2006/relationships/hyperlink" Target="http://www.sunbelt-software.com/dev/Spy/SpyFighter/ThreatHelp.aspx?ID=14912" TargetMode="External"/><Relationship Id="rId11" Type="http://schemas.openxmlformats.org/officeDocument/2006/relationships/hyperlink" Target="http://www.sunbelt-software.com/dev/Spy/SpyFighter/ThreatHelp.aspx?ID=39728" TargetMode="External"/><Relationship Id="rId12" Type="http://schemas.openxmlformats.org/officeDocument/2006/relationships/hyperlink" Target="http://www.sunbelt-software.com/dev/Spy/SpyFighter/ThreatHelp.aspx?ID=40053" TargetMode="External"/><Relationship Id="rId13" Type="http://schemas.openxmlformats.org/officeDocument/2006/relationships/hyperlink" Target="http://www.sunbelt-software.com/dev/Spy/SpyFighter/ThreatHelp.aspx?ID=5605" TargetMode="External"/><Relationship Id="rId14" Type="http://schemas.openxmlformats.org/officeDocument/2006/relationships/hyperlink" Target="http://www.sunbelt-software.com/dev/Spy/SpyFighter/ThreatHelp.aspx?ID=41892" TargetMode="External"/><Relationship Id="rId15" Type="http://schemas.openxmlformats.org/officeDocument/2006/relationships/hyperlink" Target="http://www.sunbelt-software.com/dev/Spy/SpyFighter/ThreatHelp.aspx?ID=4367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43:00Z</dcterms:created>
  <dc:creator>sandra</dc:creator>
  <dc:description/>
  <dc:language>en-US</dc:language>
  <cp:lastModifiedBy>sandra</cp:lastModifiedBy>
  <dcterms:modified xsi:type="dcterms:W3CDTF">2006-02-12T14:45:00Z</dcterms:modified>
  <cp:revision>1</cp:revision>
  <dc:subject/>
  <dc:title>Spyware Scan Details</dc:title>
</cp:coreProperties>
</file>